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082;&amp;#20307;&amp;#35745;&amp;#37327;&amp;#20202;&amp;#3492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082;&amp;#20307;&amp;#35745;&amp;#37327;&amp;#20202;&amp;#3492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082;&amp;#20307;&amp;#35745;&amp;#37327;&amp;#20202;&amp;#3492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1034.html"&gt;http://www.cction.com/report/201101/61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amp;nbsp;&amp;nbsp;&amp;nbsp;&amp;nbsp;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8082;&amp;#20307;&amp;#35745;&amp;#37327;&amp;#20202;&amp;#3492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8082;&amp;#20307;&amp;#35745;&amp;#37327;&amp;#20202;&amp;#3492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8082;&amp;#20307;&amp;#35745;&amp;#37327;&amp;#20202;&amp;#3492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8082;&amp;#20307;&amp;#35745;&amp;#37327;&amp;#20202;&amp;#3492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8082;&amp;#20307;&amp;#35745;&amp;#37327;&amp;#20202;&amp;#3492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8082;&amp;#20307;&amp;#35745;&amp;#37327;&amp;#20202;&amp;#3492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8082;&amp;#20307;&amp;#35745;&amp;#37327;&amp;#20202;&amp;#3492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8082;&amp;#20307;&amp;#35745;&amp;#37327;&amp;#20202;&amp;#3492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8082;&amp;#20307;&amp;#35745;&amp;#37327;&amp;#20202;&amp;#3492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&amp;nbsp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8082;&amp;#20307;&amp;#35745;&amp;#37327;&amp;#20202;&amp;#3492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8082;&amp;#20307;&amp;#35745;&amp;#37327;&amp;#20202;&amp;#3492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8082;&amp;#20307;&amp;#35745;&amp;#37327;&amp;#20202;&amp;#3492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8082;&amp;#20307;&amp;#35745;&amp;#37327;&amp;#20202;&amp;#34920;&amp;#21457;&amp;#23637;&amp;#31038;&amp;#20250;&amp;#29615;&amp;#22659;&amp;#20998;&amp;#26512;&lt;br /&gt;&amp;#31532;&amp;#22235;&amp;#33410; &amp;#20013;&amp;#22269;&amp;#28082;&amp;#20307;&amp;#35745;&amp;#37327;&amp;#20202;&amp;#34920;&amp;#34892;&amp;#19994;&amp;#25919;&amp;#31574;&amp;#20998;&amp;#26512;&lt;br /&gt;&amp;#31532;&amp;#20116;&amp;#33410; &amp;#20013;&amp;#22269;&amp;#28082;&amp;#20307;&amp;#35745;&amp;#37327;&amp;#20202;&amp;#3492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8082;&amp;#20307;&amp;#35745;&amp;#37327;&amp;#20202;&amp;#34920;&amp;#34892;&amp;#19994;&amp;#21457;&amp;#23637;&amp;#24773;&amp;#20917;&amp;#20998;&amp;#26512;&lt;/span&gt;&lt;/span&gt;&lt;/strong&gt;&lt;span style=""&gt;&lt;span style="font-family: Arial"&gt;&lt;br /&gt;&amp;#31532;&amp;#19968;&amp;#33410; &amp;#20840;&amp;#29699;&amp;#28082;&amp;#20307;&amp;#35745;&amp;#37327;&amp;#20202;&amp;#34920;&amp;#34892;&amp;#19994;&amp;#21457;&amp;#23637;&amp;#27010;&amp;#20917;&lt;br /&gt;&amp;#31532;&amp;#20108;&amp;#33410; &amp;#20840;&amp;#29699;&amp;#28082;&amp;#20307;&amp;#35745;&amp;#37327;&amp;#20202;&amp;#3492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8082;&amp;#20307;&amp;#35745;&amp;#37327;&amp;#20202;&amp;#34920;&amp;#34892;&amp;#19994;&amp;#25216;&amp;#26415;&amp;#21457;&amp;#23637;&amp;#20998;&amp;#26512;&lt;br /&gt;&amp;#31532;&amp;#22235;&amp;#33410; &amp;#20840;&amp;#29699;&amp;#28082;&amp;#20307;&amp;#35745;&amp;#37327;&amp;#20202;&amp;#3492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8082;&amp;#20307;&amp;#35745;&amp;#37327;&amp;#20202;&amp;#3492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8082;&amp;#20307;&amp;#35745;&amp;#37327;&amp;#20202;&amp;#34920;&amp;#34892;&amp;#19994;&amp;#21457;&amp;#23637;&amp;#22238;&amp;#39038;&lt;br /&gt;&amp;#31532;&amp;#20108;&amp;#33410; &amp;#20013;&amp;#22269;&amp;#28082;&amp;#20307;&amp;#35745;&amp;#37327;&amp;#20202;&amp;#34920;&amp;#34892;&amp;#19994;&amp;#21457;&amp;#23637;&amp;#29616;&amp;#29366;&amp;#20998;&amp;#26512;&lt;br /&gt;&amp;#31532;&amp;#19977;&amp;#33410; &amp;#28082;&amp;#20307;&amp;#35745;&amp;#37327;&amp;#20202;&amp;#3492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8082;&amp;#20307;&amp;#35745;&amp;#37327;&amp;#20202;&amp;#3492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8082;&amp;#20307;&amp;#35745;&amp;#37327;&amp;#20202;&amp;#34920;&amp;#34892;&amp;#19994;&amp;#24066;&amp;#22330;&amp;#21457;&amp;#23637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20013;&amp;#22269;&amp;#28082;&amp;#20307;&amp;#35745;&amp;#37327;&amp;#20202;&amp;#34920;&amp;#34892;&amp;#19994;&amp;#24066;&amp;#22330;&amp;#20379;&amp;#32473;&amp;#29616;&amp;#29366;&lt;br /&gt;&amp;#19968;&amp;#12289;&amp;#20013;&amp;#22269;&amp;#28082;&amp;#20307;&amp;#35745;&amp;#37327;&amp;#20202;&amp;#34920;&amp;#34892;&amp;#19994;&amp;#20135;&amp;#33021;&amp;#24773;&amp;#20917;&lt;br /&gt;&amp;#20108;&amp;#12289;&amp;#20013;&amp;#22269;&amp;#28082;&amp;#20307;&amp;#35745;&amp;#37327;&amp;#20202;&amp;#34920;&amp;#34892;&amp;#19994;&amp;#20135;&amp;#37327;&amp;#24773;&amp;#20917;&lt;br /&gt;&amp;#31532;&amp;#20108;&amp;#33410; &amp;#20013;&amp;#22269;&amp;#28082;&amp;#20307;&amp;#35745;&amp;#37327;&amp;#20202;&amp;#34920;&amp;#34892;&amp;#19994;&amp;#24066;&amp;#22330;&amp;#38656;&amp;#27714;&amp;#20998;&amp;#26512;&lt;br /&gt;&amp;#31532;&amp;#19977;&amp;#33410; &amp;#20013;&amp;#22269;&amp;#28082;&amp;#20307;&amp;#35745;&amp;#37327;&amp;#20202;&amp;#3492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8082;&amp;#20307;&amp;#35745;&amp;#37327;&amp;#20202;&amp;#3492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8082;&amp;#20307;&amp;#35745;&amp;#37327;&amp;#20202;&amp;#34920;&amp;#34892;&amp;#19994;&amp;#25216;&amp;#26415;&amp;#21457;&amp;#23637;&amp;#20998;&amp;#26512;&lt;/span&gt;&lt;/span&gt;&lt;/strong&gt;&lt;span style=""&gt;&lt;span style="font-family: Arial"&gt;&lt;br /&gt;&amp;#31532;&amp;#19968;&amp;#33410; &amp;#20013;&amp;#22269;&amp;#28082;&amp;#20307;&amp;#35745;&amp;#37327;&amp;#20202;&amp;#34920;&amp;#34892;&amp;#19994;&amp;#25216;&amp;#26415;&amp;#21457;&amp;#23637;&amp;#27010;&amp;#36848;&lt;br /&gt;&amp;#31532;&amp;#20108;&amp;#33410; &amp;#20013;&amp;#22269;&amp;#28082;&amp;#20307;&amp;#35745;&amp;#37327;&amp;#20202;&amp;#34920;&amp;#20027;&amp;#35201;&amp;#25216;&amp;#26415;&amp;#24046;&amp;#36317;&amp;#20998;&amp;#26512;&lt;br /&gt;&amp;#31532;&amp;#19977;&amp;#33410; &amp;#20013;&amp;#22269;&amp;#28082;&amp;#20307;&amp;#35745;&amp;#37327;&amp;#20202;&amp;#3492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8082;&amp;#20307;&amp;#35745;&amp;#37327;&amp;#20202;&amp;#3492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8082;&amp;#20307;&amp;#35745;&amp;#37327;&amp;#20202;&amp;#3492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8082;&amp;#20307;&amp;#35745;&amp;#37327;&amp;#20202;&amp;#34920;&amp;#34892;&amp;#19994;&amp;#21457;&amp;#23637;&amp;#39044;&amp;#27979;&lt;br /&gt;&amp;#31532;&amp;#20108;&amp;#33410; 2010-2015&amp;#24180;&amp;#20013;&amp;#22269;&amp;#28082;&amp;#20307;&amp;#35745;&amp;#37327;&amp;#20202;&amp;#3492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8082;&amp;#20307;&amp;#35745;&amp;#37327;&amp;#20202;&amp;#34920;&amp;#25237;&amp;#36164;&amp;#20998;&amp;#26512;&lt;br /&gt;&amp;#31532;&amp;#22235;&amp;#33410; &amp;#20013;&amp;#22269;&amp;#28082;&amp;#20307;&amp;#35745;&amp;#37327;&amp;#20202;&amp;#34920;&amp;#34892;&amp;#19994;&amp;#25237;&amp;#36164;&amp;#29615;&amp;#22659;&amp;#20998;&amp;#26512;&lt;br /&gt;&amp;#31532;&amp;#20116;&amp;#33410; &amp;#20013;&amp;#22269;&amp;#28082;&amp;#20307;&amp;#35745;&amp;#37327;&amp;#20202;&amp;#34920;&amp;#34892;&amp;#19994;&amp;#25237;&amp;#36164;&amp;#26426;&amp;#20250;&amp;#20998;&amp;#26512;&lt;br /&gt;&amp;#31532;&amp;#20845;&amp;#33410; &amp;#20013;&amp;#22269;&amp;#28082;&amp;#20307;&amp;#35745;&amp;#37327;&amp;#20202;&amp;#34920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61034.html"&gt;http://www.cction.com/report/201101/61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