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35760;&amp;#20107;&amp;#2641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35760;&amp;#20107;&amp;#2641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35760;&amp;#20107;&amp;#2641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69.html"&gt;http://www.cction.com/report/201101/6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amp;#30005;&amp;#23376;&amp;#35760;&amp;#20107;&amp;#26412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&amp;#30005;&amp;#23376;&amp;#35760;&amp;#20107;&amp;#26412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&amp;#30005;&amp;#23376;&amp;#35760;&amp;#20107;&amp;#26412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&amp;#30005;&amp;#23376;&amp;#35760;&amp;#20107;&amp;#26412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&amp;#30005;&amp;#23376;&amp;#35760;&amp;#20107;&amp;#26412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&amp;#30005;&amp;#23376;&amp;#35760;&amp;#20107;&amp;#26412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&amp;#30005;&amp;#23376;&amp;#35760;&amp;#20107;&amp;#26412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&amp;#30005;&amp;#23376;&amp;#35760;&amp;#20107;&amp;#26412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&amp;#30005;&amp;#23376;&amp;#35760;&amp;#20107;&amp;#26412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&amp;#30005;&amp;#23376;&amp;#35760;&amp;#20107;&amp;#26412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&amp;#30005;&amp;#23376;&amp;#35760;&amp;#20107;&amp;#26412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&amp;#30005;&amp;#23376;&amp;#35760;&amp;#20107;&amp;#26412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20013;&amp;#22269;&lt;/span&gt;&amp;#30005;&amp;#23376;&amp;#35760;&amp;#20107;&amp;#26412;&lt;span style="mso-ascii-font-family: 'Times New Roman'; mso-hansi-font-family: 'Times New Roman'"&gt;&amp;#21457;&amp;#23637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&amp;#30005;&amp;#23376;&amp;#35760;&amp;#20107;&amp;#26412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&amp;#30005;&amp;#23376;&amp;#35760;&amp;#20107;&amp;#26412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&amp;#30005;&amp;#23376;&amp;#35760;&amp;#20107;&amp;#26412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&amp;#30005;&amp;#23376;&amp;#35760;&amp;#20107;&amp;#26412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&amp;#30005;&amp;#23376;&amp;#35760;&amp;#20107;&amp;#26412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&amp;#30005;&amp;#23376;&amp;#35760;&amp;#20107;&amp;#26412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amp;#30005;&amp;#23376;&amp;#35760;&amp;#20107;&amp;#26412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2235;&amp;#31456;&lt;/span&gt;&lt;span lang="EN-US"&gt; 2009-2010&lt;/span&gt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4180;&amp;#20013;&amp;#22269;&lt;/span&gt;&amp;#30005;&amp;#23376;&amp;#35760;&amp;#20107;&amp;#26412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&amp;#30005;&amp;#23376;&amp;#35760;&amp;#20107;&amp;#26412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&amp;#30005;&amp;#23376;&amp;#35760;&amp;#20107;&amp;#26412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&amp;#30005;&amp;#23376;&amp;#35760;&amp;#20107;&amp;#26412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31532;&amp;#19968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&amp;#30005;&amp;#23376;&amp;#35760;&amp;#20107;&amp;#26412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&amp;#30005;&amp;#23376;&amp;#35760;&amp;#20107;&amp;#26412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&amp;#30005;&amp;#23376;&amp;#35760;&amp;#20107;&amp;#26412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&amp;#30005;&amp;#23376;&amp;#35760;&amp;#20107;&amp;#26412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&amp;#30005;&amp;#23376;&amp;#35760;&amp;#20107;&amp;#26412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69.html"&gt;http://www.cction.com/report/201101/6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