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342;&amp;#21058;&amp;#27833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342;&amp;#21058;&amp;#27833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342;&amp;#21058;&amp;#27833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26.html"&gt;http://www.cction.com/report/201003/3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&amp;#28342;&amp;#21058;&amp;#27833;&amp;#20135;&amp;#21697;&amp;#26159;&amp;#20116;&amp;#22823;&amp;#31867;&amp;#30707;&amp;#27833;&amp;#20135;&amp;#21697;&amp;#20043;&amp;#19968;&amp;#65292;&amp;#19982;&amp;#20154;&amp;#20204;&amp;#30340;&amp;#34915;&amp;#39135;&amp;#20303;&amp;#34892;&amp;#23494;&amp;#20999;&amp;#30456;&amp;#20851;&amp;#65292;&amp;#20854;&amp;#24212;&amp;#29992;&amp;#39046;&amp;#22495;&amp;#20063;&amp;#19981;&amp;#26029;&amp;#25193;&amp;#22823;&amp;#65292;&amp;#20854;&amp;#20013;&amp;#29992;&amp;#37327;&amp;#26368;&amp;#22823;&amp;#30340;&amp;#39318;&amp;#25512;&amp;#28034;&amp;#26009;&amp;#28342;&amp;#21058;&amp;#27833;&amp;#65288;&amp;#20439;&amp;#31216;&amp;#27833;&amp;#28422;&amp;#28342;&amp;#21058;&amp;#27833;&amp;#65289;&amp;#65292;&amp;#22312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270;&amp;#24037;&amp;#32858;&amp;#21512;&amp;#65292;&amp;#21307;&amp;#33647;&amp;#20197;&amp;#21450;&amp;#22312;IC&amp;#30005;&amp;#23376;&amp;#37096;&amp;#20214;&amp;#30340;&amp;#28165;&amp;#27927;&amp;#31561;&amp;#35832;&amp;#26041;&amp;#38754;&amp;#20063;&amp;#26377;&amp;#24191;&amp;#27867;&amp;#30340;&amp;#29992;&amp;#36884;&amp;#12290;&amp;#25454;&amp;#32479;&amp;#35745;&amp;#65292;&amp;#24066;&amp;#22330;&amp;#19978;&amp;#38144;&amp;#21806;&amp;#30340;&amp;#28342;&amp;#21058;&amp;#27833;&amp;#26377;200&amp;#22810;&amp;#31181;&amp;#12290;&amp;#36817;&amp;#24180;&amp;#26469;&amp;#65292;&amp;#21508;&amp;#29983;&amp;#20135;&amp;#21378;&amp;#23478;&amp;#21448;&amp;#24320;&amp;#21457;&amp;#20986;&amp;#19981;&amp;#21516;&amp;#29260;&amp;#21495;&amp;#38468;&amp;#21152;&amp;#20540;&amp;#36739;&amp;#39640;&amp;#30340;&amp;#26032;&amp;#20135;&amp;#21697;&amp;#65292;&amp;#28385;&amp;#36275;&amp;#20154;&amp;#20204;&amp;#26356;&amp;#22810;&amp;#30340;&amp;#38656;&amp;#27714;&amp;#12290;&amp;#23545;&amp;#28342;&amp;#21058;&amp;#27833;&amp;#29983;&amp;#20135;&amp;#21378;&amp;#23478;&amp;#26469;&amp;#35828;&amp;#65292;&amp;#25193;&amp;#22823;&amp;#29983;&amp;#20135;&amp;#21697;&amp;#31181;&amp;#65292;&amp;#22686;&amp;#20135;&amp;#39640;&amp;#38468;&amp;#21152;&amp;#20540;&amp;#20135;&amp;#21697;&amp;#65292;&amp;#25552;&amp;#39640;&amp;#20135;&amp;#21697;&amp;#36136;&amp;#37327;&amp;#65292;&amp;#24050;&amp;#25104;&amp;#20026;&amp;#20849;&amp;#21516;&amp;#38754;&amp;#20020;&amp;#30340;&amp;#38382;&amp;#39064;&amp;#12290;&amp;#28342;&amp;#21058;&amp;#27833;&amp;#25353;&amp;#27832;&amp;#31243;&amp;#20998;&amp;#21487;&amp;#20998;&amp;#20026;&amp;#19977;&amp;#31867;&amp;#65306;&amp;#20302;&amp;#27832;&amp;#28857;&amp;#28342;&amp;#21058;&amp;#27833;&amp;#65292;&amp;#22914;6&amp;#65283;&amp;#25277;&amp;#25552;&amp;#28342;&amp;#21058;&amp;#27833;&amp;#65292;&amp;#27832;&amp;#31243;&amp;#20026;60-90&amp;#8451;&amp;#65307;&amp;#20013;&amp;#27832;&amp;#28857;&amp;#28342;&amp;#21058;&amp;#27833;&amp;#65292;&amp;#22914;&amp;#27233;&amp;#33014;&amp;#28342;&amp;#21058;&amp;#27833;&amp;#65292;&amp;#27832;&amp;#31243;&amp;#20026;80-120&amp;#8451;&amp;#65307;&amp;#39640;&amp;#27832;&amp;#28857;&amp;#28342;&amp;#21058;&amp;#27833;&amp;#65292;&amp;#22914;&amp;#27833;&amp;#28422;&amp;#28342;&amp;#21058;&amp;#27833;&amp;#65292;&amp;#27832;&amp;#31243;&amp;#20026;140-200&amp;#8451;&amp;#65292;&amp;#36817;&amp;#24180;&amp;#26469;&amp;#24191;&amp;#27867;&amp;#20351;&amp;#29992;&amp;#30340;&amp;#27833;&amp;#22696;&amp;#28342;&amp;#21058;&amp;#27833;&amp;#65292;&amp;#20854;&amp;#24178;&amp;#28857;&amp;#21487;&amp;#39640;&amp;#36798;300&amp;#8451;&amp;#12290; &amp;#25353;&amp;#21270;&amp;#23398;&amp;#32467;&amp;#26500;&amp;#20998;&amp;#65292;&amp;#28342;&amp;#21058;&amp;#27833;&amp;#21017;&amp;#21487;&amp;#20998;&amp;#20026;&amp;#38142;&amp;#28919;&amp;#28867;&amp;#65292;&amp;#29615;&amp;#28919;&amp;#28867;&amp;#21644;&amp;#33459;&amp;#39321;&amp;#28867;&amp;#19977;&amp;#31181;&amp;#12290;&amp;#23454;&amp;#38469;&amp;#19978;&amp;#38500;&amp;#20057;&amp;#28919;&amp;#65292;&amp;#30002;&amp;#33519;&amp;#21644;&amp;#20108;&amp;#30002;&amp;#33519;&amp;#31561;&amp;#23569;&amp;#25968;&amp;#20960;&amp;#31181;&amp;#32431;&amp;#28867;&amp;#21270;&amp;#21512;&amp;#29289;&amp;#28342;&amp;#21058;&amp;#27833;&amp;#22806;&amp;#65292;&amp;#28342;&amp;#21058;&amp;#27833;&amp;#37117;&amp;#26159;&amp;#21508;&amp;#31181;&amp;#32467;&amp;#26500;&amp;#28867;&amp;#31867;&amp;#30340;&amp;#28151;&amp;#21512;&amp;#29289;&amp;#12290; &amp;#25353;&amp;#29992;&amp;#36884;&amp;#20998;&amp;#65292;&amp;#26681;&amp;#25454;&amp;#22269;&amp;#23478;&amp;#26631;&amp;#20934;GB1922-88&amp;#65292;&amp;#21363;&amp;#25353;&amp;#20854;98%&amp;#39311;&amp;#20986;&amp;#28201;&amp;#24230;&amp;#25110;&amp;#24178;&amp;#28857;&amp;#21010;&amp;#20998;&amp;#28342;&amp;#21058;&amp;#27833;&amp;#12290;&lt;br /&gt;&amp;nbsp;&amp;nbsp;&amp;nbsp;&amp;nbsp;&amp;nbsp;&amp;nbsp;&amp;nbsp; &amp;#30446;&amp;#21069;&amp;#22269;&amp;#20869;&amp;#20173;&amp;#20197;6&amp;#21495;&amp;#12289;120&amp;#21495;&amp;#21644;200&amp;#21495;&amp;#28342;&amp;#21058;&amp;#27833;&amp;#20026;&amp;#20027;&amp;#27969;&amp;#21697;&amp;#31181;&amp;#12290;&amp;#25105;&amp;#22269;&amp;#29983;&amp;#20135;&amp;#30707;&amp;#27833;&amp;#28867;&amp;#31867;&amp;#28342;&amp;#21058;&amp;#27833;&amp;#30340;&amp;#21407;&amp;#26009;&amp;#20027;&amp;#35201;&amp;#26377;&amp;#19977;&amp;#31181;&amp;#65306;&amp;#20652;&amp;#21270;&amp;#37325;&amp;#25972;&amp;#25277;&amp;#20313;&amp;#27833;&amp;#12289;&amp;#27833;&amp;#30000;&amp;#31283;&amp;#23450;&amp;#36731;&amp;#28867;&amp;#21644;&amp;#30452;&amp;#39311;&amp;#27773;&amp;#27833;&amp;#12290;&amp;#36827;&amp;#20837;2009&amp;#24180;&amp;#65292;&amp;#22269;&amp;#20869;&amp;#28342;&amp;#21058;&amp;#27833;&amp;#24066;&amp;#22330;&amp;#20174;&amp;#20302;&amp;#36855;&amp;#20013;&amp;#24320;&amp;#23616;&amp;#65292;&amp;#32780;&amp;#21518;&amp;#38543;&amp;#30528;&amp;#22269;&amp;#38469;&amp;#21407;&amp;#27833;&amp;#20215;&amp;#26684;&amp;#22238;&amp;#26262;&amp;#65292;&amp;#32780;&amp;#38543;&amp;#20043;&amp;#21453;&amp;#24377;&amp;#65292;&amp;#20215;&amp;#26684;&amp;#19968;&amp;#24230;&amp;#31361;&amp;#30772;7000&amp;#20803;/&amp;#21544;&amp;#22823;&amp;#20851;&amp;#12290;&amp;#20294;&amp;#26080;&amp;#22856;&amp;#21463;&amp;#20840;&amp;#29699;&amp;#24615;&amp;#30340;&amp;#32463;&amp;#27982;&amp;#21361;&amp;#26426;&amp;#20914;&amp;#20987;&amp;#65292;&amp;#28342;&amp;#21058;&amp;#27833;&amp;#19979;&amp;#28216;&amp;#20225;&amp;#19994;&amp;#21463;&amp;#20914;&amp;#20987;&amp;#23588;&amp;#20026;&amp;#20005;&amp;#37325;&amp;#65292;&amp;#22269;&amp;#20869;&amp;#31918;&amp;#27833;&amp;#21152;&amp;#24037;&amp;#19994;&amp;#12289;&amp;#27233;&amp;#33014;&amp;#21152;&amp;#24037;&amp;#19994;&amp;#12289;&amp;#27833;&amp;#28422;&amp;#28034;&amp;#26009;&amp;#19994;&amp;#12289;&amp;#27668;&amp;#38654;&amp;#26432;&amp;#34411;&amp;#21058;&amp;#31561;&amp;#20027;&amp;#35201;&amp;#19979;&amp;#28216;&amp;#34892;&amp;#19994;&amp;#39118;&amp;#20809;&amp;#19981;&amp;#22312;&amp;#65292;&amp;#24037;&amp;#21378;&amp;#20572;&amp;#20135;&amp;#21644;&amp;#20498;&amp;#38381;&amp;#29616;&amp;#35937;&amp;#26126;&amp;#26174;&amp;#65292;&amp;#28342;&amp;#21058;&amp;#27833;&amp;#38656;&amp;#27714;&amp;#26126;&amp;#26174;&amp;#19981;&amp;#22914;&amp;#24448;&amp;#24180;&amp;#12290;&amp;#21040;&amp;#20102;2009&amp;#24180;9&amp;#26376;&amp;#20221;&amp;#65292;&amp;#28342;&amp;#21058;&amp;#27833;&amp;#22240;&amp;#20854;&amp;#24066;&amp;#22330;&amp;#38656;&amp;#27714;&amp;#30130;&amp;#36719;&amp;#65292;&amp;#19979;&amp;#28216;&amp;#23458;&amp;#25143;&amp;#38590;&amp;#20197;&amp;#25509;&amp;#21463;&amp;#39640;&amp;#20215;&amp;#65292;&amp;#19978;&amp;#20013;&amp;#28216;&amp;#26080;&amp;#22856;&amp;#38477;&amp;#20215;&amp;#20419;&amp;#38144;&amp;#65292;&amp;#24066;&amp;#22330;&amp;#20215;&amp;#26684;&amp;#36830;&amp;#36830;&amp;#19982;&amp;#25104;&amp;#21697;&amp;#27833;&amp;#20498;&amp;#25346;&amp;#12290;&lt;br /&gt;&amp;nbsp;&amp;nbsp;&amp;nbsp;&amp;nbsp;&amp;nbsp;&amp;nbsp;&amp;nbsp; &amp;#30446;&amp;#21069;&amp;#22269;&amp;#20869;&amp;#28342;&amp;#21058;&amp;#27833;&amp;#20135;&amp;#21697;&amp;#31181;&amp;#31867;&amp;#23569;&amp;#65292;&amp;#35201;&amp;#20351;&amp;#28342;&amp;#21058;&amp;#27833;&amp;#34892;&amp;#19994;&amp;#24555;&amp;#36895;&amp;#21457;&amp;#23637;&amp;#23601;&amp;#24212;&amp;#23613;&amp;#24555;&amp;#24320;&amp;#21457;&amp;#33459;&amp;#28867;&amp;#21644;&amp;#30827;&amp;#21547;&amp;#37327;&amp;#20302;&amp;#30340;&amp;#29305;&amp;#31181;&amp;#28342;&amp;#21058;&amp;#27833;&amp;#21644;&amp;#37096;&amp;#20998;&amp;#21333;&amp;#20307;&amp;#28867;&amp;#12289;&amp;#24037;&amp;#19994;&amp;#32858;&amp;#21512;&amp;#32423;&amp;#27491;&amp;#20057;&amp;#28919;&amp;#65306;6&amp;#21495;&amp;#28342;&amp;#21058;&amp;#27833;&amp;#36890;&amp;#36807;&amp;#31934;&amp;#23494;&amp;#20998;&amp;#39311;&amp;#21644;&amp;#28145;&amp;#24230;&amp;#33073;&amp;#30827;&amp;#12289;&amp;#33073;&amp;#33459;&amp;#28867;&amp;#29983;&amp;#20135;&amp;#20986;&amp;#27491;&amp;#24050;&amp;#28919;&amp;#21547;&amp;#37327;&amp;#32422;85%&amp;#30340;&amp;#32858;&amp;#21512;&amp;#32423;&amp;#27491;&amp;#24050;&amp;#28919;&amp;#65292;&amp;#29992;&amp;#20316;&amp;#19993;&amp;#28911;&amp;#12289;&amp;#19969;&amp;#28911;&amp;#32858;&amp;#21512;&amp;#28342;&amp;#21058;&amp;#31561;&amp;#65307;&amp;#39640;&amp;#32431;&amp;#24230;&amp;#27491;&amp;#24050;&amp;#28919;&amp;#65306;&amp;#36890;&amp;#36807;&amp;#29305;&amp;#27530;&amp;#33976;&amp;#39311;&amp;#29983;&amp;#20135;&amp;#32431;&amp;#24230;99%&amp;#20197;&amp;#19978;&amp;#30340;&amp;#39640;&amp;#32431;&amp;#24230;&amp;#27491;&amp;#24050;&amp;#28919;&amp;#65292;&amp;#29992;&amp;#20316;&amp;#24037;&amp;#19994;&amp;#35797;&amp;#21058;&amp;#21644;&amp;#21307;&amp;#33647;&amp;#28342;&amp;#21058;&amp;#65307;&amp;#39640;&amp;#32431;&amp;#24230;&amp;#27491;&amp;#24218;&amp;#28919;&amp;#21644;&amp;#30002;&amp;#22522;&amp;#29615;&amp;#24050;&amp;#28919;&amp;#65306;&amp;#23545;120&amp;#21495;&amp;#28342;&amp;#21058;&amp;#27833;&amp;#36827;&amp;#34892;&amp;#28145;&amp;#24230;&amp;#33073;&amp;#33459;&amp;#28867;&amp;#12289;&amp;#33073;&amp;#30827;&amp;#65292;&amp;#36890;&amp;#36807;&amp;#31934;&amp;#23494;&amp;#20998;&amp;#39311;&amp;#39318;&amp;#20808;&amp;#20998;&amp;#20986;&amp;#27491;&amp;#24218;&amp;#28919;&amp;#21644;&amp;#30002;&amp;#22522;&amp;#29615;&amp;#24050;&amp;#28919;&amp;#30340;&amp;#28151;&amp;#21512;&amp;#29289;&amp;#65292;&amp;#20877;&amp;#29992;&amp;#29305;&amp;#27530;&amp;#31934;&amp;#39311;&amp;#21487;&amp;#29983;&amp;#20135;&amp;#39640;&amp;#32431;&amp;#24230;&amp;#30340;&amp;#27491;&amp;#24218;&amp;#28919;&amp;#21644;&amp;#30002;&amp;#22522;&amp;#29615;&amp;#24050;&amp;#28919;&amp;#65292;&amp;#29992;&amp;#20316;&amp;#37325;&amp;#35201;&amp;#30340;&amp;#24037;&amp;#19994;&amp;#28342;&amp;#21058;&amp;#12289;&amp;#28165;&amp;#27927;&amp;#21058;&amp;#21450;&amp;#21270;&amp;#24037;&amp;#21407;&amp;#26009;&amp;#65307;&amp;#24322;&amp;#26500;&amp;#28919;&amp;#28867;&amp;#21644;&amp;#29615;&amp;#28919;&amp;#28867;&amp;#28342;&amp;#21058;&amp;#65306;&amp;#23558;6&amp;#21495;&amp;#28342;&amp;#21058;&amp;#27833;&amp;#21644;120&amp;#21495;&amp;#28342;&amp;#21058;&amp;#27833;&amp;#20998;&amp;#21035;&amp;#33073;&amp;#38500;&amp;#27491;&amp;#24050;&amp;#28919;&amp;#21644;&amp;#27491;&amp;#24218;&amp;#28919;&amp;#21487;&amp;#24471;&amp;#21040;&amp;#36739;&amp;#24378;&amp;#28342;&amp;#35299;&amp;#33021;&amp;#21147;&amp;#30340;C6&amp;#24322;&amp;#26500;&amp;#28919;&amp;#28867;&amp;#28342;&amp;#21058;&amp;#27833;&amp;#21644;C7&amp;#24322;&amp;#26500;&amp;#28919;&amp;#28867;&amp;#27833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9135;&amp;#21697;&amp;#33647;&amp;#21697;&amp;#30417;&amp;#30563;&amp;#31649;&amp;#29702;&amp;#23616;&amp;#12289;&amp;#22269;&amp;#23478;&amp;#21457;&amp;#25913;&amp;#22996;&amp;#12289;&amp;#22269;&amp;#21153;&amp;#38498;&amp;#21457;&amp;#23637;&amp;#30740;&amp;#31350;&amp;#20013;&amp;#24515;&amp;#12289;&amp;#20013;&amp;#22269;&amp;#30707;&amp;#27833;&amp;#21644;&amp;#21270;&amp;#23398;&amp;#24037;&amp;#19994;&amp;#21327;&amp;#20250;&amp;#12289;&amp;#20013;&amp;#22269;&amp;#30707;&amp;#27833;&amp;#20225;&amp;#19994;&amp;#21327;&amp;#20250;&amp;#12289;&amp;#20013;&amp;#22269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28342;&amp;#21058;&amp;#27833;&amp;#30456;&amp;#20851;&amp;#30740;&amp;#31350;&amp;#21333;&amp;#20301;&amp;#31561;&amp;#20844;&amp;#24067;&amp;#21644;&amp;#25552;&amp;#20379;&amp;#30340;&amp;#22823;&amp;#37327;&amp;#36164;&amp;#26009;&amp;#65292;&amp;#32467;&amp;#21512;&amp;#23545;&amp;#28342;&amp;#21058;&amp;#27833;&amp;#30456;&amp;#20851;&amp;#20225;&amp;#19994;&amp;#30340;&amp;#23454;&amp;#22320;&amp;#35843;&amp;#26597;&amp;#65292;&amp;#23545;&amp;#25105;&amp;#22269;&amp;#28342;&amp;#21058;&amp;#278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342;&amp;#21058;&amp;#27833;&amp;#34892;&amp;#19994;&amp;#30340;&amp;#21069;&amp;#26223;&amp;#19982;&amp;#39118;&amp;#38505;&amp;#1229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78;&amp;#25581;&amp;#31034;&amp;#20102;&amp;#28342;&amp;#21058;&amp;#278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8342;&amp;#21058;&amp;#27833;&amp;#34892;&amp;#19994;&amp;#27010;&amp;#20917; 1&lt;br /&gt;&lt;/span&gt;&lt;/span&gt;&lt;/strong&gt;&lt;span style=""&gt;&lt;span style="font-family: Arial"&gt;&amp;#31532;&amp;#19968;&amp;#33410; &amp;#28342;&amp;#21058;&amp;#27833;&amp;#27010;&amp;#24565; 1&lt;br /&gt;&amp;#19968;&amp;#12289;&amp;#28342;&amp;#21058;&amp;#27833;&amp;#23450;&amp;#20041; 1&lt;br /&gt;&amp;#20108;&amp;#12289;&amp;#28342;&amp;#21058;&amp;#27833;&amp;#20998;&amp;#31867; 2&lt;br /&gt;&amp;#19977;&amp;#12289;&amp;#28342;&amp;#21058;&amp;#27833;&amp;#21046;&amp;#20316;&amp;#24037;&amp;#33402; 3&lt;br /&gt;&amp;#22235;&amp;#12289;&amp;#30707;&amp;#27833;&amp;#28342;&amp;#21058; 4&lt;br /&gt;&amp;#31532;&amp;#20108;&amp;#33410; &amp;#28342;&amp;#21058;&amp;#27833;&amp;#34892;&amp;#19994;&amp;#26631;&amp;#20934; 5&lt;br /&gt;&amp;#19968;&amp;#12289;&amp;#28342;&amp;#21058;&amp;#27833;&amp;#25216;&amp;#26415;&amp;#26631;&amp;#20934; 5&lt;br /&gt;&amp;#20108;&amp;#12289;200&amp;#21495;&amp;#28342;&amp;#21058;&amp;#27833;&amp;#22269;&amp;#23478;&amp;#26631;&amp;#20934; 6&lt;br /&gt;&amp;#19977;&amp;#12289;&amp;#28034;&amp;#26009;&amp;#29992;&amp;#28342;&amp;#21058;&amp;#27833;&amp;#25216;&amp;#26415;&amp;#26631;&amp;#20934; 7&lt;/span&gt;&lt;/span&gt;&lt;/p&gt;&lt;p&gt;&lt;strong&gt;&lt;span style=""&gt;&lt;span style="font-family: Arial"&gt;&amp;#31532;&amp;#20108;&amp;#31456; &amp;#25105;&amp;#22269;&amp;#28342;&amp;#21058;&amp;#27833;&amp;#34892;&amp;#19994;&amp;#21457;&amp;#23637;&amp;#29616;&amp;#29366; 10&lt;/span&gt;&lt;/span&gt;&lt;/strong&gt;&lt;span style=""&gt;&lt;span style="font-family: Arial"&gt;&lt;br /&gt;&amp;#31532;&amp;#19968;&amp;#33410; &amp;#20013;&amp;#22269;&amp;#28342;&amp;#21058;&amp;#27833;&amp;#34892;&amp;#19994;&amp;#21457;&amp;#23637;&amp;#27010;&amp;#36848; 10&lt;br /&gt;&amp;#19968;&amp;#12289;&amp;#20013;&amp;#22269;&amp;#28342;&amp;#21058;&amp;#27833;&amp;#34892;&amp;#19994;&amp;#21457;&amp;#23637;&amp;#21382;&amp;#31243; 10&lt;br /&gt;&amp;#20108;&amp;#12289;&amp;#20013;&amp;#22269;&amp;#28342;&amp;#21058;&amp;#27833;&amp;#34892;&amp;#19994;&amp;#21457;&amp;#23637;&amp;#38754;&amp;#20020;&amp;#38382;&amp;#39064; 10&lt;br /&gt;&amp;#19977;&amp;#12289;&amp;#20013;&amp;#22269;&amp;#28342;&amp;#21058;&amp;#27833;&amp;#34892;&amp;#19994;&amp;#25216;&amp;#26415;&amp;#21457;&amp;#23637;&amp;#29616;&amp;#29366;&amp;#21450;&amp;#36235;&amp;#21183; 11&lt;br /&gt;&amp;#31532;&amp;#20108;&amp;#33410; &amp;#25105;&amp;#22269;&amp;#28342;&amp;#21058;&amp;#27833;&amp;#34892;&amp;#19994;&amp;#21457;&amp;#23637;&amp;#29366;&amp;#20917; 11&lt;br /&gt;&amp;#19968;&amp;#12289;2008&amp;#24180;&amp;#20013;&amp;#22269;&amp;#28342;&amp;#21058;&amp;#27833;&amp;#34892;&amp;#19994;&amp;#21457;&amp;#23637;&amp;#22238;&amp;#39038; 11&lt;br /&gt;&amp;#20108;&amp;#12289;2008&amp;#24180;&amp;#28342;&amp;#21058;&amp;#27833;&amp;#34892;&amp;#19994;&amp;#21457;&amp;#23637;&amp;#24773;&amp;#20917;&amp;#20998;&amp;#26512; 24&lt;br /&gt;&amp;#19977;&amp;#12289;2008&amp;#24180;&amp;#25105;&amp;#22269;&amp;#28342;&amp;#21058;&amp;#27833;&amp;#24066;&amp;#22330;&amp;#29305;&amp;#28857;&amp;#20998;&amp;#26512; 25&lt;br /&gt;&amp;#22235;&amp;#12289;2009&amp;#24180;&amp;#25105;&amp;#22269;&amp;#28342;&amp;#21058;&amp;#27833;&amp;#24066;&amp;#22330;&amp;#21457;&amp;#23637;&amp;#20998;&amp;#26512; 25&lt;br /&gt;&amp;#31532;&amp;#19977;&amp;#33410; &amp;#20013;&amp;#22269;&amp;#28342;&amp;#21058;&amp;#27833;&amp;#34892;&amp;#19994;&amp;#20379;&amp;#38656;&amp;#20998;&amp;#26512; 26&lt;br /&gt;&amp;#19968;&amp;#12289;2009&amp;#24180;&amp;#20013;&amp;#22269;&amp;#28342;&amp;#21058;&amp;#27833;&amp;#24066;&amp;#22330;&amp;#20379;&amp;#32473;&amp;#24635;&amp;#37327;&amp;#20998;&amp;#26512; 26&lt;br /&gt;&amp;#20108;&amp;#12289;2009&amp;#24180;&amp;#20013;&amp;#22269;&amp;#28342;&amp;#21058;&amp;#27833;&amp;#24066;&amp;#22330;&amp;#20379;&amp;#32473;&amp;#32467;&amp;#26500;&amp;#20998;&amp;#26512; 27&lt;br /&gt;&amp;#19977;&amp;#12289;2009&amp;#24180;&amp;#20013;&amp;#22269;&amp;#28342;&amp;#21058;&amp;#27833;&amp;#24066;&amp;#22330;&amp;#38656;&amp;#27714;&amp;#32467;&amp;#26500;&amp;#20998;&amp;#26512; 28&lt;br /&gt;&amp;#22235;&amp;#12289;2009&amp;#24180;&amp;#20013;&amp;#22269;&amp;#28342;&amp;#21058;&amp;#27833;&amp;#24066;&amp;#22330;&amp;#20379;&amp;#38656;&amp;#24179;&amp;#34913;&amp;#20998;&amp;#26512; 28&lt;/span&gt;&lt;/span&gt;&lt;/p&gt;&lt;p&gt;&lt;strong&gt;&lt;span style=""&gt;&lt;span style="font-family: Arial"&gt;&amp;#31532;&amp;#19977;&amp;#31456; &amp;#20013;&amp;#22269;&amp;#28342;&amp;#21058;&amp;#27833;&amp;#34892;&amp;#19994;&amp;#32463;&amp;#27982;&amp;#36816;&amp;#34892;&amp;#20998;&amp;#26512; 29&lt;/span&gt;&lt;/span&gt;&lt;/strong&gt;&lt;span style=""&gt;&lt;span style="font-family: Arial"&gt;&lt;br /&gt;&amp;#31532;&amp;#19968;&amp;#33410; 2009&amp;#24180;&amp;#28342;&amp;#21058;&amp;#27833;&amp;#34892;&amp;#19994;&amp;#20135;&amp;#37327;&amp;#20998;&amp;#26512; 29&lt;br /&gt;&amp;#19968;&amp;#12289;2009&amp;#24180;&amp;#25105;&amp;#22269;&amp;#28342;&amp;#21058;&amp;#27833;&amp;#20135;&amp;#21697;&amp;#20135;&amp;#37327;&amp;#20998;&amp;#26512; 29&lt;br /&gt;&amp;#20108;&amp;#12289;2010&amp;#24180;&amp;#25105;&amp;#22269;&amp;#28342;&amp;#21058;&amp;#27833;&amp;#20135;&amp;#21697;&amp;#20135;&amp;#37327;&amp;#39044;&amp;#27979; 29&lt;br /&gt;&amp;#31532;&amp;#20108;&amp;#33410; 2009&amp;#24180;&amp;#28342;&amp;#21058;&amp;#27833;&amp;#34892;&amp;#19994;&amp;#36827;&amp;#20986;&amp;#21475;&amp;#20998;&amp;#26512; 30&lt;br /&gt;&amp;#19968;&amp;#12289;2009&amp;#24180;&amp;#28342;&amp;#21058;&amp;#27833;&amp;#34892;&amp;#19994;&amp;#36827;&amp;#20986;&amp;#21475;&amp;#24635;&amp;#37327;&amp;#21450;&amp;#20215;&amp;#26684; 30&lt;br /&gt;&amp;#20108;&amp;#12289;2009&amp;#24180;&amp;#28342;&amp;#21058;&amp;#27833;&amp;#34892;&amp;#19994;&amp;#36827;&amp;#20986;&amp;#21475;&amp;#25968;&amp;#25454;&amp;#32479;&amp;#35745; 31&lt;br /&gt;&amp;#19977;&amp;#12289;2010-2015&amp;#24180;&amp;#28342;&amp;#21058;&amp;#27833;&amp;#36827;&amp;#20986;&amp;#21475;&amp;#24577;&amp;#21183;&amp;#23637;&amp;#26395; 32&lt;/span&gt;&lt;/span&gt;&lt;/p&gt;&lt;p&gt;&lt;strong&gt;&lt;span style=""&gt;&lt;span style="font-family: Arial"&gt;&amp;#31532;&amp;#22235;&amp;#31456; &amp;#28342;&amp;#21058;&amp;#27833;&amp;#34892;&amp;#19994;&amp;#25237;&amp;#36164;&amp;#19982;&amp;#21457;&amp;#23637;&amp;#21069;&amp;#26223;&amp;#20998;&amp;#26512; 33&lt;/span&gt;&lt;/span&gt;&lt;/strong&gt;&lt;span style=""&gt;&lt;span style="font-family: Arial"&gt;&lt;br /&gt;&amp;#31532;&amp;#19968;&amp;#33410; 2009&amp;#24180;&amp;#28342;&amp;#21058;&amp;#27833;&amp;#34892;&amp;#19994;&amp;#25237;&amp;#36164;&amp;#24773;&amp;#20917;&amp;#20998;&amp;#26512; 33&lt;br /&gt;&amp;#19968;&amp;#12289;2009&amp;#24180;&amp;#24635;&amp;#20307;&amp;#25237;&amp;#36164;&amp;#32467;&amp;#26500; 33&lt;br /&gt;&amp;#20108;&amp;#12289;2009&amp;#24180;&amp;#25237;&amp;#36164;&amp;#35268;&amp;#27169;&amp;#24773;&amp;#20917; 33&lt;br /&gt;&amp;#19977;&amp;#12289;2009&amp;#24180;&amp;#25237;&amp;#36164;&amp;#22686;&amp;#36895;&amp;#24773;&amp;#20917; 33&lt;br /&gt;&amp;#22235;&amp;#12289;2009&amp;#24180;&amp;#20998;&amp;#34892;&amp;#19994;&amp;#25237;&amp;#36164;&amp;#20998;&amp;#26512; 34&lt;br /&gt;&amp;#31532;&amp;#20108;&amp;#33410; &amp;#28342;&amp;#21058;&amp;#27833;&amp;#34892;&amp;#19994;&amp;#25237;&amp;#36164;&amp;#26426;&amp;#20250;&amp;#20998;&amp;#26512; 35&lt;br /&gt;&amp;#19968;&amp;#12289;&amp;#28342;&amp;#21058;&amp;#27833;&amp;#25237;&amp;#36164;&amp;#39033;&amp;#30446;&amp;#20998;&amp;#26512; 35&lt;br /&gt;&amp;#20108;&amp;#12289;&amp;#21487;&amp;#20197;&amp;#25237;&amp;#36164;&amp;#30340;&amp;#28342;&amp;#21058;&amp;#27833;&amp;#27169;&amp;#24335; 38&lt;br /&gt;&amp;#19977;&amp;#12289;2010&amp;#24180;&amp;#28342;&amp;#21058;&amp;#27833;&amp;#25237;&amp;#36164;&amp;#26032;&amp;#26041;&amp;#21521; 41&lt;br /&gt;&amp;#31532;&amp;#19977;&amp;#33410; &amp;#28342;&amp;#21058;&amp;#27833;&amp;#34892;&amp;#19994;&amp;#21457;&amp;#23637;&amp;#21069;&amp;#26223;&amp;#20998;&amp;#26512; 42&lt;br /&gt;&amp;#19968;&amp;#12289;&amp;#28342;&amp;#21058;&amp;#27833;&amp;#24066;&amp;#22330;&amp;#21457;&amp;#23637;&amp;#21069;&amp;#26223;&amp;#20998;&amp;#26512; 42&lt;br /&gt;&amp;#20108;&amp;#12289;&amp;#25105;&amp;#22269;&amp;#28342;&amp;#21058;&amp;#27833;&amp;#24066;&amp;#22330;&amp;#34164;&amp;#34255;&amp;#30340;&amp;#21830;&amp;#26426; 42&lt;br /&gt;&amp;#19977;&amp;#12289;2010-2015&amp;#24180;&amp;#28342;&amp;#21058;&amp;#27833;&amp;#24066;&amp;#22330;&amp;#38754;&amp;#20020;&amp;#30340;&amp;#21457;&amp;#23637;&amp;#21830;&amp;#26426; 44&lt;/span&gt;&lt;/span&gt;&lt;/p&gt;&lt;p&gt;&lt;strong&gt;&lt;span style=""&gt;&lt;span style="font-family: Arial"&gt;&amp;#31532;&amp;#20116;&amp;#31456; &amp;#30707;&amp;#27833;&amp;#21644;&amp;#21270;&amp;#24037;&amp;#34892;&amp;#19994;&amp;#21457;&amp;#23637;&amp;#20998;&amp;#26512; 46&lt;/span&gt;&lt;/span&gt;&lt;/strong&gt;&lt;span style=""&gt;&lt;span style="font-family: Arial"&gt;&lt;br /&gt;&amp;#31532;&amp;#19968;&amp;#33410; 2009&amp;#24180;&amp;#25105;&amp;#22269;&amp;#30707;&amp;#27833;&amp;#21644;&amp;#21270;&amp;#24037;&amp;#19994;&amp;#21457;&amp;#23637;&amp;#29615;&amp;#22659;&amp;#20998;&amp;#26512; 46&lt;br /&gt;&amp;#19968;&amp;#12289;&amp;#23439;&amp;#35266;&amp;#29615;&amp;#22659; 46&lt;br /&gt;&amp;#20108;&amp;#12289;&amp;#25919;&amp;#31574;&amp;#29615;&amp;#22659; 54&lt;br /&gt;&amp;#31532;&amp;#20108;&amp;#33410; 2009&amp;#24180;&amp;#25105;&amp;#22269;&amp;#30707;&amp;#27833;&amp;#21644;&amp;#21270;&amp;#24037;&amp;#34892;&amp;#19994;&amp;#36816;&amp;#34892;&amp;#20998;&amp;#26512; 68&lt;br /&gt;&amp;#19968;&amp;#12289;&amp;#34892;&amp;#19994;&amp;#26223;&amp;#27668;&amp;#24773;&amp;#20917;&amp;#20998;&amp;#26512; 68&lt;br /&gt;&amp;#20108;&amp;#12289;&amp;#29983;&amp;#20135;&amp;#24773;&amp;#20917;&amp;#20998;&amp;#26512; 69&lt;br /&gt;&amp;#19977;&amp;#12289;&amp;#38656;&amp;#27714;&amp;#24773;&amp;#20917;&amp;#20998;&amp;#26512; 75&lt;br /&gt;&amp;#22235;&amp;#12289;&amp;#20215;&amp;#26684;&amp;#24773;&amp;#20917;&amp;#20998;&amp;#26512; 79&lt;br /&gt;&amp;#20116;&amp;#12289;&amp;#36827;&amp;#20986;&amp;#21475;&amp;#24773;&amp;#20917;&amp;#20998;&amp;#26512; 81&lt;br /&gt;&amp;#20845;&amp;#12289;&amp;#30408;&amp;#21033;&amp;#24773;&amp;#20917;&amp;#20998;&amp;#26512; 87&lt;br /&gt;&amp;#31532;&amp;#19977;&amp;#33410; 2010&amp;#24180;&amp;#25105;&amp;#22269;&amp;#30707;&amp;#27833;&amp;#21644;&amp;#21270;&amp;#24037;&amp;#34892;&amp;#19994;&amp;#21457;&amp;#23637;&amp;#36235;&amp;#21183;&amp;#23637;&amp;#26395; 92&lt;br /&gt;&amp;#19968;&amp;#12289;2010&amp;#24180;&amp;#19990;&amp;#30028;&amp;#32463;&amp;#27982;&amp;#24418;&amp;#21183; 92&lt;br /&gt;&amp;#20108;&amp;#12289;2010&amp;#24180;&amp;#22269;&amp;#38469;&amp;#21407;&amp;#27833;&amp;#38656;&amp;#27714;&amp;#21450;&amp;#27833;&amp;#20215;&amp;#20998;&amp;#26512; 95&lt;br /&gt;&amp;#19977;&amp;#12289;2010&amp;#24180;&amp;#25105;&amp;#22269;&amp;#30707;&amp;#27833;&amp;#20379;&amp;#38656;&amp;#20998;&amp;#26512; 99&lt;br /&gt;&amp;#22235;&amp;#12289;2010&amp;#24180;&amp;#25105;&amp;#22269;&amp;#20869;&amp;#27833;&amp;#27668;&amp;#20215;&amp;#26684;&amp;#20998;&amp;#26512; 100&lt;br /&gt;&amp;#20116;&amp;#12289;2010&amp;#24180;&amp;#25105;&amp;#22269;&amp;#30707;&amp;#21270;&amp;#34892;&amp;#19994;&amp;#25972;&amp;#20307;&amp;#20998;&amp;#26512; 102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8342;&amp;#21058;&amp;#27833;&amp;#34892;&amp;#19994;&amp;#31454;&amp;#20105;&amp;#26684;&amp;#23616;&amp;#20998;&amp;#26512; 103&lt;/span&gt;&lt;/span&gt;&lt;/strong&gt;&lt;span style=""&gt;&lt;span style="font-family: Arial"&gt;&lt;br /&gt;&amp;#31532;&amp;#19968;&amp;#33410; &amp;#28342;&amp;#21058;&amp;#27833;&amp;#34892;&amp;#19994;&amp;#38598;&amp;#20013;&amp;#24230;&amp;#20998;&amp;#26512; 103&lt;br /&gt;&amp;#19968;&amp;#12289;&amp;#28342;&amp;#21058;&amp;#27833;&amp;#24066;&amp;#22330;&amp;#38598;&amp;#20013;&amp;#24230;&amp;#20998;&amp;#26512; 103&lt;br /&gt;&amp;#20108;&amp;#12289;&amp;#28342;&amp;#21058;&amp;#27833;&amp;#20225;&amp;#19994;&amp;#38598;&amp;#20013;&amp;#24230;&amp;#20998;&amp;#26512; 107&lt;br /&gt;&amp;#19977;&amp;#12289;&amp;#28342;&amp;#21058;&amp;#27833;&amp;#21306;&amp;#22495;&amp;#38598;&amp;#20013;&amp;#24230;&amp;#20998;&amp;#26512; 107&lt;br /&gt;&amp;#31532;&amp;#20108;&amp;#33410; &amp;#28342;&amp;#21058;&amp;#27833;&amp;#34892;&amp;#19994;&amp;#31454;&amp;#20105;&amp;#26684;&amp;#23616;&amp;#20998;&amp;#26512; 107&lt;br /&gt;&amp;#19968;&amp;#12289;2008&amp;#24180;&amp;#28342;&amp;#21058;&amp;#27833;&amp;#34892;&amp;#19994;&amp;#31454;&amp;#20105;&amp;#20998;&amp;#26512; 107&lt;br /&gt;&amp;#20108;&amp;#12289;2008-2009&amp;#24180;&amp;#25105;&amp;#22269;&amp;#28342;&amp;#21058;&amp;#27833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19977;&amp;#12289;2008-2009&amp;#24180;&amp;#25105;&amp;#22269;&amp;#28342;&amp;#21058;&amp;#27833;&amp;#24066;&amp;#22330;&amp;#38598;&amp;#20013;&amp;#24230;&amp;#20998;&amp;#26512; 109&lt;/span&gt;&lt;/span&gt;&lt;/p&gt;&lt;p&gt;&lt;strong&gt;&lt;span style=""&gt;&lt;span style="font-family: Arial"&gt;&amp;#31532;&amp;#19971;&amp;#31456; 2010-2015&amp;#24180;&amp;#20013;&amp;#22269;&amp;#28342;&amp;#21058;&amp;#27833;&amp;#34892;&amp;#19994;&amp;#21457;&amp;#23637;&amp;#24418;&amp;#21183;&amp;#20998;&amp;#26512; 111&lt;/span&gt;&lt;/span&gt;&lt;/strong&gt;&lt;span style=""&gt;&lt;span style="font-family: Arial"&gt;&lt;br /&gt;&amp;#31532;&amp;#19968;&amp;#33410; &amp;#28342;&amp;#21058;&amp;#27833;&amp;#34892;&amp;#19994;&amp;#21457;&amp;#23637;&amp;#27010;&amp;#20917; 111&lt;br /&gt;&amp;#19968;&amp;#12289;&amp;#28342;&amp;#21058;&amp;#27833;&amp;#34892;&amp;#19994;&amp;#21457;&amp;#23637;&amp;#29305;&amp;#28857;&amp;#20998;&amp;#26512; 111&lt;br /&gt;&amp;#20108;&amp;#12289;&amp;#28342;&amp;#21058;&amp;#27833;&amp;#34892;&amp;#19994;&amp;#25237;&amp;#36164;&amp;#29616;&amp;#29366;&amp;#20998;&amp;#26512; 111&lt;br /&gt;&amp;#19977;&amp;#12289;&amp;#28342;&amp;#21058;&amp;#27833;&amp;#34892;&amp;#19994;&amp;#24635;&amp;#20135;&amp;#20540;&amp;#20998;&amp;#26512; 111&lt;br /&gt;&amp;#22235;&amp;#12289;&amp;#28342;&amp;#21058;&amp;#27833;&amp;#34892;&amp;#19994;&amp;#25216;&amp;#26415;&amp;#21457;&amp;#23637;&amp;#20998;&amp;#26512; 112&lt;br /&gt;&amp;#31532;&amp;#20108;&amp;#33410; 2008-2009&amp;#24180;&amp;#28342;&amp;#21058;&amp;#27833;&amp;#34892;&amp;#19994;&amp;#24066;&amp;#22330;&amp;#24773;&amp;#20917;&amp;#20998;&amp;#26512; 121&lt;br /&gt;&amp;#19968;&amp;#12289;&amp;#28342;&amp;#21058;&amp;#27833;&amp;#34892;&amp;#19994;&amp;#24066;&amp;#22330;&amp;#21457;&amp;#23637;&amp;#20998;&amp;#26512; 121&lt;br /&gt;&amp;#20108;&amp;#12289;&amp;#28342;&amp;#21058;&amp;#27833;&amp;#24066;&amp;#22330;&amp;#23384;&amp;#22312;&amp;#30340;&amp;#38382;&amp;#39064; 121&lt;br /&gt;&amp;#31532;&amp;#19977;&amp;#33410; &amp;#20135;&amp;#21697;&amp;#21457;&amp;#23637;&amp;#36235;&amp;#21183;&amp;#39044;&amp;#27979; 122&lt;br /&gt;&amp;#19968;&amp;#12289;&amp;#20135;&amp;#21697;&amp;#21457;&amp;#23637;&amp;#26032;&amp;#21160;&amp;#24577; 122&lt;br /&gt;&amp;#20108;&amp;#12289;&amp;#25216;&amp;#26415;&amp;#26032;&amp;#21160;&amp;#24577; 122&lt;br /&gt;&amp;#19977;&amp;#12289;&amp;#20135;&amp;#21697;&amp;#21457;&amp;#23637;&amp;#36235;&amp;#21183;&amp;#39044;&amp;#27979; 134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8342;&amp;#21058;&amp;#27833;&amp;#34892;&amp;#19994;&amp;#25972;&amp;#20307;&amp;#36816;&amp;#34892;&amp;#25351;&amp;#26631;&amp;#20998;&amp;#26512; 139&lt;/span&gt;&lt;/span&gt;&lt;/strong&gt;&lt;span style=""&gt;&lt;span style="font-family: Arial"&gt;&lt;br /&gt;&amp;#31532;&amp;#19968;&amp;#33410; 2009&amp;#24180;&amp;#20013;&amp;#22269;&amp;#28342;&amp;#21058;&amp;#27833;&amp;#34892;&amp;#19994;&amp;#24635;&amp;#20307;&amp;#35268;&amp;#27169;&amp;#20998;&amp;#26512; 139&lt;br /&gt;&amp;#19968;&amp;#12289;&amp;#20225;&amp;#19994;&amp;#25968;&amp;#37327;&amp;#32467;&amp;#26500;&amp;#20998;&amp;#26512; 139&lt;br /&gt;&amp;#20108;&amp;#12289;&amp;#34892;&amp;#19994;&amp;#29983;&amp;#20135;&amp;#35268;&amp;#27169;&amp;#20998;&amp;#26512; 139&lt;br /&gt;&amp;#31532;&amp;#20108;&amp;#33410; 2009&amp;#24180;&amp;#20013;&amp;#22269;&amp;#28342;&amp;#21058;&amp;#27833;&amp;#34892;&amp;#19994;&amp;#20135;&amp;#38144;&amp;#20998;&amp;#26512; 141&lt;br /&gt;&amp;#19968;&amp;#12289;&amp;#34892;&amp;#19994;&amp;#20135;&amp;#25104;&amp;#21697;&amp;#24773;&amp;#20917;&amp;#24635;&amp;#20307;&amp;#20998;&amp;#26512; 141&lt;br /&gt;&amp;#20108;&amp;#12289;&amp;#34892;&amp;#19994;&amp;#20135;&amp;#21697;&amp;#38144;&amp;#21806;&amp;#25910;&amp;#20837;&amp;#24635;&amp;#20307;&amp;#20998;&amp;#26512; 141&lt;br /&gt;&amp;#31532;&amp;#19977;&amp;#33410; 2009&amp;#24180;&amp;#24180;&amp;#20013;&amp;#22269;&amp;#28342;&amp;#21058;&amp;#27833;&amp;#34892;&amp;#19994;&amp;#36130;&amp;#21153;&amp;#25351;&amp;#26631;&amp;#24635;&amp;#20307;&amp;#20998;&amp;#26512; 142&lt;br /&gt;&amp;#19968;&amp;#12289;&amp;#34892;&amp;#19994;&amp;#30408;&amp;#21033;&amp;#33021;&amp;#21147;&amp;#20998;&amp;#26512; 142&lt;br /&gt;&amp;#20108;&amp;#12289;&amp;#34892;&amp;#19994;&amp;#33829;&amp;#36816;&amp;#33021;&amp;#21147;&amp;#20998;&amp;#26512; 142&lt;br /&gt;&amp;#19977;&amp;#12289;&amp;#34892;&amp;#19994;&amp;#21457;&amp;#23637;&amp;#33021;&amp;#21147;&amp;#20998;&amp;#26512; 143&lt;/span&gt;&lt;/span&gt;&lt;/p&gt;&lt;p&gt;&lt;strong&gt;&lt;span style=""&gt;&lt;span style="font-family: Arial"&gt;&amp;#31532;&amp;#20061;&amp;#31456; &amp;#28342;&amp;#21058;&amp;#27833;&amp;#34892;&amp;#19994;&amp;#36194;&amp;#21033;&amp;#27700;&amp;#24179;&amp;#20998;&amp;#26512; 145&lt;/span&gt;&lt;/span&gt;&lt;/strong&gt;&lt;span style=""&gt;&lt;span style="font-family: Arial"&gt;&lt;br /&gt;&amp;#31532;&amp;#19968;&amp;#33410; &amp;#25104;&amp;#26412;&amp;#20998;&amp;#26512; 145&lt;br /&gt;&amp;#19968;&amp;#12289;2008-2009&amp;#24180;&amp;#28342;&amp;#21058;&amp;#27833;&amp;#21407;&amp;#26448;&amp;#26009;&amp;#20215;&amp;#26684;&amp;#36208;&amp;#21183; 145&lt;br /&gt;&amp;#20108;&amp;#12289;2008-2009&amp;#24180;&amp;#28342;&amp;#21058;&amp;#27833;&amp;#34892;&amp;#19994;&amp;#20154;&amp;#24037;&amp;#25104;&amp;#26412;&amp;#20998;&amp;#26512; 145&lt;br /&gt;&amp;#31532;&amp;#20108;&amp;#33410; &amp;#20135;&amp;#38144;&amp;#36816;&amp;#23384;&amp;#20998;&amp;#26512; 150&lt;br /&gt;&amp;#19968;&amp;#12289;2008-2009&amp;#24180;&amp;#28342;&amp;#21058;&amp;#27833;&amp;#34892;&amp;#19994;&amp;#20135;&amp;#38144;&amp;#24773;&amp;#20917; 150&lt;br /&gt;&amp;#20108;&amp;#12289;2008-2009&amp;#24180;&amp;#28342;&amp;#21058;&amp;#27833;&amp;#34892;&amp;#19994;&amp;#36164;&amp;#37329;&amp;#21608;&amp;#36716;&amp;#24773;&amp;#20917; 151&lt;br /&gt;&amp;#31532;&amp;#19977;&amp;#33410; &amp;#30408;&amp;#21033;&amp;#27700;&amp;#24179;&amp;#20998;&amp;#26512; 152&lt;br /&gt;&amp;#19968;&amp;#12289;2008-2009&amp;#24180;&amp;#28342;&amp;#21058;&amp;#27833;&amp;#34892;&amp;#19994;&amp;#20215;&amp;#26684;&amp;#36208;&amp;#21183; 152&lt;br /&gt;&amp;#20108;&amp;#12289;2008-2009&amp;#24180;&amp;#28342;&amp;#21058;&amp;#27833;&amp;#34892;&amp;#19994;&amp;#33829;&amp;#19994;&amp;#25910;&amp;#20837;&amp;#24773;&amp;#20917; 153&lt;br /&gt;&amp;#19977;&amp;#12289;2008-2009&amp;#24180;&amp;#28342;&amp;#21058;&amp;#27833;&amp;#34892;&amp;#19994;&amp;#27611;&amp;#21033;&amp;#29575;&amp;#24773;&amp;#20917; 154&lt;br /&gt;&amp;#22235;&amp;#12289;2010-2015&amp;#24180;&amp;#28342;&amp;#21058;&amp;#27833;&amp;#34892;&amp;#19994;&amp;#36194;&amp;#21033;&amp;#39044;&amp;#27979; 154&lt;/span&gt;&lt;/span&gt;&lt;/p&gt;&lt;p&gt;&lt;strong&gt;&lt;span style=""&gt;&lt;span style="font-family: Arial"&gt;&amp;#31532;&amp;#21313;&amp;#31456; &amp;#28342;&amp;#21058;&amp;#27833;&amp;#34892;&amp;#19994;&amp;#30408;&amp;#21033;&amp;#33021;&amp;#21147;&amp;#20998;&amp;#26512; 155&lt;/span&gt;&lt;/span&gt;&lt;/strong&gt;&lt;span style=""&gt;&lt;span style="font-family: Arial"&gt;&lt;br /&gt;&amp;#31532;&amp;#19968;&amp;#33410; 2009&amp;#24180;&amp;#20013;&amp;#22269;&amp;#28342;&amp;#21058;&amp;#27833;&amp;#34892;&amp;#19994;&amp;#21033;&amp;#28070;&amp;#24635;&amp;#39069;&amp;#20998;&amp;#26512; 155&lt;br /&gt;&amp;#19968;&amp;#12289;&amp;#21033;&amp;#28070;&amp;#24635;&amp;#39069;&amp;#20998;&amp;#26512; 155&lt;br /&gt;&amp;#20108;&amp;#12289;&amp;#19981;&amp;#21516;&amp;#35268;&amp;#27169;&amp;#20225;&amp;#19994;&amp;#21033;&amp;#28070;&amp;#24635;&amp;#39069;&amp;#27604;&amp;#36739;&amp;#20998;&amp;#26512; 155&lt;br /&gt;&amp;#19977;&amp;#12289;&amp;#19981;&amp;#21516;&amp;#25152;&amp;#26377;&amp;#21046;&amp;#20225;&amp;#19994;&amp;#21033;&amp;#28070;&amp;#24635;&amp;#39069;&amp;#27604;&amp;#36739;&amp;#20998;&amp;#26512; 157&lt;br /&gt;&amp;#31532;&amp;#20108;&amp;#33410; 2008&amp;#24180;&amp;#20013;&amp;#22269;&amp;#28342;&amp;#21058;&amp;#27833;&amp;#34892;&amp;#19994;&amp;#36164;&amp;#26412;&amp;#20445;&amp;#20540;&amp;#22686;&amp;#20540;&amp;#29575; 159&lt;br /&gt;&amp;#19968;&amp;#12289;&amp;#36164;&amp;#26412;&amp;#20445;&amp;#20540;&amp;#22686;&amp;#20540;&amp;#29575;&amp;#20998;&amp;#26512; 159&lt;br /&gt;&amp;#20108;&amp;#12289;&amp;#19981;&amp;#21516;&amp;#35268;&amp;#27169;&amp;#20225;&amp;#19994;&amp;#36164;&amp;#26412;&amp;#20445;&amp;#20540;&amp;#22686;&amp;#20540;&amp;#29575;&amp;#27604;&amp;#36739;&amp;#20998;&amp;#26512; 160&lt;br /&gt;&amp;#19977;&amp;#12289;&amp;#19981;&amp;#21516;&amp;#25152;&amp;#26377;&amp;#21046;&amp;#20225;&amp;#19994;&amp;#36164;&amp;#26412;&amp;#20445;&amp;#20540;&amp;#22686;&amp;#20540;&amp;#29575;&amp;#27604;&amp;#36739;&amp;#20998;&amp;#26512; 161&lt;br /&gt;&amp;#31532;&amp;#19977;&amp;#33410; 2008&amp;#24180;&amp;#20013;&amp;#22269;&amp;#28342;&amp;#21058;&amp;#27833;&amp;#34892;&amp;#19994;&amp;#25104;&amp;#26412;&amp;#36153;&amp;#29992;&amp;#21033;&amp;#28070;&amp;#29575;&amp;#20998;&amp;#26512; 164&lt;br /&gt;&amp;#19968;&amp;#12289;&amp;#25104;&amp;#26412;&amp;#36153;&amp;#29992;&amp;#21033;&amp;#28070;&amp;#29575;&amp;#20998;&amp;#26512; 164&lt;br /&gt;&amp;#20108;&amp;#12289;&amp;#19981;&amp;#21516;&amp;#35268;&amp;#27169;&amp;#20225;&amp;#19994;&amp;#25104;&amp;#26412;&amp;#36153;&amp;#29992;&amp;#21033;&amp;#28070;&amp;#29575;&amp;#27604;&amp;#36739;&amp;#20998;&amp;#26512; 164&lt;br /&gt;&amp;#19977;&amp;#12289;&amp;#19981;&amp;#21516;&amp;#25152;&amp;#26377;&amp;#21046;&amp;#20225;&amp;#19994;&amp;#25104;&amp;#26412;&amp;#36153;&amp;#29992;&amp;#21033;&amp;#28070;&amp;#29575;&amp;#27604;&amp;#36739;&amp;#20998;&amp;#26512; 165&lt;br /&gt;&amp;#31532;&amp;#22235;&amp;#33410; 2008&amp;#24180;&amp;#20013;&amp;#22269;&amp;#28342;&amp;#21058;&amp;#27833;&amp;#34892;&amp;#19994;&amp;#20135;&amp;#20540;&amp;#21033;&amp;#31246;&amp;#29575;&amp;#20998;&amp;#26512; 168&lt;br /&gt;&amp;#19968;&amp;#12289;&amp;#20135;&amp;#20540;&amp;#21033;&amp;#31246;&amp;#29575;&amp;#20998;&amp;#26512; 168&lt;br /&gt;&amp;#20108;&amp;#12289;&amp;#19981;&amp;#21516;&amp;#35268;&amp;#27169;&amp;#20225;&amp;#19994;&amp;#20135;&amp;#20540;&amp;#21033;&amp;#31246;&amp;#29575;&amp;#27604;&amp;#36739;&amp;#20998;&amp;#26512; 168&lt;br /&gt;&amp;#19977;&amp;#12289;&amp;#19981;&amp;#21516;&amp;#25152;&amp;#26377;&amp;#21046;&amp;#20225;&amp;#19994;&amp;#20135;&amp;#20540;&amp;#21033;&amp;#31246;&amp;#29575;&amp;#27604;&amp;#36739;&amp;#20998;&amp;#26512; 170&lt;/span&gt;&lt;/span&gt;&lt;/p&gt;&lt;p&gt;&lt;strong&gt;&lt;span style=""&gt;&lt;span style="font-family: Arial"&gt;&amp;#31532;&amp;#21313;&amp;#19968;&amp;#31456; &amp;#28342;&amp;#21058;&amp;#27833;&amp;#37325;&amp;#28857;&amp;#20225;&amp;#19994;&amp;#21457;&amp;#23637;&amp;#20998;&amp;#26512; 173&lt;/span&gt;&lt;/span&gt;&lt;/strong&gt;&lt;span style=""&gt;&lt;span style="font-family: Arial"&gt;&lt;br /&gt;&amp;#31532;&amp;#19968;&amp;#33410; &amp;#20013;&amp;#22269;&amp;#30707;&amp;#27833;&amp;#22825;&amp;#28982;&amp;#27668;&amp;#38598;&amp;#22242;&amp;#20844;&amp;#21496; 173&lt;br /&gt;&amp;#19968;&amp;#12289;&amp;#20225;&amp;#19994;&amp;#27010;&amp;#20917; 173&lt;br /&gt;&amp;#20108;&amp;#12289;2008-2009&amp;#24180;&amp;#36130;&amp;#21153;&amp;#20998;&amp;#26512; 174&lt;br /&gt;&amp;#19977;&amp;#12289;&amp;#38598;&amp;#22242;&amp;#19979;&amp;#23646;&amp;#20844;&amp;#21496; 178&lt;br /&gt;&amp;#31532;&amp;#20108;&amp;#33410; &amp;#20013;&amp;#22269;&amp;#30707;&amp;#27833;&amp;#21270;&amp;#24037;&amp;#38598;&amp;#22242;&amp;#20844;&amp;#21496; 182&lt;br /&gt;&amp;#19968;&amp;#12289;&amp;#20225;&amp;#19994;&amp;#27010;&amp;#20917; 182&lt;br /&gt;&amp;#20108;&amp;#12289;2008-2009&amp;#24180;&amp;#36130;&amp;#21153;&amp;#20998;&amp;#26512; 190&lt;br /&gt;&amp;#19977;&amp;#12289;&amp;#38598;&amp;#22242;&amp;#19979;&amp;#23646;&amp;#20844;&amp;#21496; 193&lt;br /&gt;&amp;#31532;&amp;#19977;&amp;#33410; &amp;#20013;&amp;#22269;&amp;#28023;&amp;#27915;&amp;#30707;&amp;#27833;&amp;#24635;&amp;#20844;&amp;#21496; 196&lt;br /&gt;&amp;#19968;&amp;#12289;&amp;#20225;&amp;#19994;&amp;#27010;&amp;#20917; 196&lt;br /&gt;&amp;#20108;&amp;#12289;2009&amp;#24180;&amp;#20225;&amp;#19994;&amp;#26680;&amp;#24515;&amp;#19994;&amp;#21153; 201&lt;br /&gt;&amp;#19977;&amp;#12289;2009&amp;#24180;&amp;#32463;&amp;#33829;&amp;#20998;&amp;#26512; 202&lt;br /&gt;&amp;#31532;&amp;#22235;&amp;#33410; &amp;#27815;&amp;#24030;&amp;#24066;&amp;#27815;&amp;#28860;&amp;#29305;&amp;#31181;&amp;#27833;&amp;#26377;&amp;#38480;&amp;#36131;&amp;#20219;&amp;#20844;&amp;#21496; 203&lt;br /&gt;&amp;#19968;&amp;#12289;&amp;#20225;&amp;#19994;&amp;#27010;&amp;#20917; 203&lt;br /&gt;&amp;#20108;&amp;#12289;&amp;#20844;&amp;#21496;&amp;#38109;&amp;#31636;&amp;#28342;&amp;#21058;&amp;#27833;&amp;#25216;&amp;#26415;&amp;#27700;&amp;#24179;&amp;#20998;&amp;#26512; 203&lt;br /&gt;&amp;#19977;&amp;#12289;2009&amp;#24180;&amp;#20844;&amp;#21496;&amp;#21160;&amp;#24577; 204&lt;br /&gt;&amp;#31532;&amp;#20116;&amp;#33410; &amp;#27743;&amp;#33487;&amp;#39640;&amp;#31185;&amp;#30707;&amp;#21270;&amp;#32929;&amp;#20221;&amp;#26377;&amp;#38480;&amp;#20844;&amp;#21496; 205&lt;br /&gt;&amp;#19968;&amp;#12289;&amp;#20225;&amp;#19994;&amp;#27010;&amp;#20917; 205&lt;br /&gt;&amp;#20108;&amp;#12289;&amp;#20844;&amp;#21496;&amp;#28342;&amp;#21058;&amp;#27833;&amp;#20135;&amp;#21697; 206&lt;br /&gt;&amp;#19977;&amp;#12289;2010&amp;#24180;&amp;#20844;&amp;#21496;&amp;#21160;&amp;#24577; 206&lt;br /&gt;&amp;#31532;&amp;#20845;&amp;#33410; &amp;#28165;&amp;#27743;&amp;#30707;&amp;#27833;&amp;#21270;&amp;#24037;&amp;#26377;&amp;#38480;&amp;#36131;&amp;#20219;&amp;#20844;&amp;#21496; 207&lt;br /&gt;&amp;#19968;&amp;#12289;&amp;#20225;&amp;#19994;&amp;#27010;&amp;#20917; 207&lt;br /&gt;&amp;#20108;&amp;#12289;2009&amp;#24180;&amp;#20844;&amp;#21496;&amp;#20027;&amp;#33829;&amp;#20135;&amp;#21697; 208&lt;br /&gt;&amp;#19977;&amp;#12289;&amp;#20844;&amp;#21496;&amp;#30707;&amp;#21270;&amp;#29305;&amp;#31181;&amp;#27833;&amp;#21697;&amp;#38144;&amp;#21806; 208&lt;br /&gt;&amp;#31532;&amp;#19971;&amp;#33410; &amp;#27931;&amp;#38451;&amp;#37329;&amp;#36798;&amp;#30707;&amp;#21270;&amp;#26377;&amp;#38480;&amp;#36131;&amp;#20219;&amp;#20844;&amp;#21496; 209&lt;br /&gt;&amp;#19968;&amp;#12289;&amp;#20225;&amp;#19994;&amp;#27010;&amp;#20917; 209&lt;br /&gt;&amp;#20108;&amp;#12289;2009&amp;#24180;&amp;#20844;&amp;#21496;&amp;#28342;&amp;#21058;&amp;#27833;&amp;#25237;&amp;#36164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19977;&amp;#12289;2009&amp;#24180;&amp;#20844;&amp;#21496;&amp;#21160;&amp;#24577; 211&lt;br /&gt;&amp;#31532;&amp;#20843;&amp;#33410; &amp;#33538;&amp;#21517;&amp;#30707;&amp;#21270;&amp;#23454;&amp;#21326;&amp;#32929;&amp;#20221;&amp;#26377;&amp;#38480;&amp;#20844;&amp;#21496; 211&lt;br /&gt;&amp;#19968;&amp;#12289;&amp;#20225;&amp;#19994;&amp;#27010;&amp;#20917; 211&lt;br /&gt;&amp;#20108;&amp;#12289;&amp;#20844;&amp;#21496;&amp;#29615;&amp;#20445;&amp;#22411;&amp;#28342;&amp;#21058;&amp;#27833;&amp;#20135;&amp;#21697; 212&lt;br /&gt;&amp;#19977;&amp;#12289;2008-2009&amp;#24180;&amp;#36130;&amp;#21153;&amp;#20998;&amp;#26512; 226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8342;&amp;#21058;&amp;#27833;&amp;#34892;&amp;#19994;&amp;#25237;&amp;#36164;&amp;#29615;&amp;#22659;&amp;#20998;&amp;#26512; 231&lt;/span&gt;&lt;/span&gt;&lt;/strong&gt;&lt;span style=""&gt;&lt;span style="font-family: Arial"&gt;&lt;br /&gt;&amp;#31532;&amp;#19968;&amp;#33410; &amp;#32463;&amp;#27982;&amp;#21457;&amp;#23637;&amp;#29615;&amp;#22659;&amp;#20998;&amp;#26512; 231&lt;br /&gt;&amp;#19968;&amp;#12289;2008-2009&amp;#24180;&amp;#20013;&amp;#22269;&amp;#23439;&amp;#35266;&amp;#32463;&amp;#27982;&amp;#21457;&amp;#23637;&amp;#24773;&amp;#20917; 231&lt;br /&gt;&amp;#20108;&amp;#12289;2010-2015&amp;#24180;&amp;#20013;&amp;#22269;&amp;#23439;&amp;#35266;&amp;#32463;&amp;#27982;&amp;#24418;&amp;#21183;&amp;#20998;&amp;#26512; 246&lt;br /&gt;&amp;#19977;&amp;#12289;2010-2015&amp;#24180;&amp;#25237;&amp;#36164;&amp;#36235;&amp;#21183;&amp;#21450;&amp;#20854;&amp;#24433;&amp;#21709; 251&lt;br /&gt;&amp;#31532;&amp;#20108;&amp;#33410; &amp;#31038;&amp;#20250;&amp;#21457;&amp;#23637;&amp;#29615;&amp;#22659;&amp;#20998;&amp;#26512; 254&lt;br /&gt;&amp;#19968;&amp;#12289;&amp;#20154;&amp;#21475;&amp;#35268;&amp;#27169;&amp;#20998;&amp;#26512; 254&lt;br /&gt;&amp;#20108;&amp;#12289;&amp;#24180;&amp;#40836;&amp;#32467;&amp;#26500;&amp;#20998;&amp;#26512; 257&lt;br /&gt;&amp;#19977;&amp;#12289;&amp;#23398;&amp;#21382;&amp;#32467;&amp;#26500;&amp;#20998;&amp;#26512; 258&lt;br /&gt;&amp;#22235;&amp;#12289;2008-2009&amp;#24180;&amp;#25105;&amp;#22269;&amp;#23621;&amp;#27665;&amp;#25910;&amp;#20837;&amp;#27700;&amp;#24179; 259&lt;br /&gt;&amp;#20116;&amp;#12289;2008-2009&amp;#24180;&amp;#28040;&amp;#36153;&amp;#20998;&amp;#26512; 261&lt;br /&gt;&amp;#20845;&amp;#12289;2009&amp;#24180;&amp;#38646;&amp;#21806;&amp;#24066;&amp;#22330;&amp;#24773;&amp;#20917;&amp;#20998;&amp;#26512; 264&lt;/span&gt;&lt;/span&gt;&lt;/p&gt;&lt;p&gt;&lt;strong&gt;&lt;span style=""&gt;&lt;span style="font-family: Arial"&gt;&amp;#31532;&amp;#21313;&amp;#19977;&amp;#31456; &amp;#28342;&amp;#21058;&amp;#27833;&amp;#34892;&amp;#19994;&amp;#25237;&amp;#36164;&amp;#31574;&amp;#30053;&amp;#20998;&amp;#26512; 269&lt;/span&gt;&lt;/span&gt;&lt;/strong&gt;&lt;span style=""&gt;&lt;span style="font-family: Arial"&gt;&lt;br /&gt;&amp;#31532;&amp;#19968;&amp;#33410; &amp;#34892;&amp;#19994;&amp;#21457;&amp;#23637;&amp;#29305;&amp;#24449; 269&lt;br /&gt;&amp;#19968;&amp;#12289;&amp;#34892;&amp;#19994;&amp;#30340;&amp;#21608;&amp;#26399;&amp;#24615; 269&lt;br /&gt;&amp;#20108;&amp;#12289;&amp;#34892;&amp;#19994;&amp;#30340;&amp;#19978;&amp;#19979;&amp;#28216; 272&lt;br /&gt;&amp;#19977;&amp;#12289;&amp;#34892;&amp;#19994;&amp;#32463;&amp;#33829;&amp;#27169;&amp;#24335; 273&lt;br /&gt;&amp;#31532;&amp;#20108;&amp;#33410; &amp;#34892;&amp;#19994;&amp;#25237;&amp;#36164;&amp;#24418;&amp;#21183;&amp;#20998;&amp;#26512; 273&lt;br /&gt;&amp;#19968;&amp;#12289;&amp;#34892;&amp;#19994;&amp;#36827;&amp;#20837;&amp;#22721;&amp;#22418; 273&lt;br /&gt;&amp;#20108;&amp;#12289;&amp;#34892;&amp;#19994;SWOT&amp;#20998;&amp;#26512; 281&lt;br /&gt;&amp;#19977;&amp;#12289;&amp;#34892;&amp;#19994;&amp;#20116;&amp;#21147;&amp;#27169;&amp;#22411;&amp;#20998;&amp;#26512; 286&lt;br /&gt;&amp;#31532;&amp;#19977;&amp;#33410; &amp;#28342;&amp;#21058;&amp;#27833;&amp;#34892;&amp;#19994;&amp;#25237;&amp;#36164;&amp;#31574;&amp;#30053;&amp;#30740;&amp;#31350; 291&lt;br /&gt;&amp;#19968;&amp;#12289;2008-2009&amp;#24180;&amp;#28342;&amp;#21058;&amp;#27833;&amp;#34892;&amp;#19994;&amp;#25237;&amp;#36164;&amp;#31574;&amp;#30053; 291&lt;br /&gt;&amp;#20108;&amp;#12289;2010-2015&amp;#24180;&amp;#28342;&amp;#21058;&amp;#27833;&amp;#34892;&amp;#19994;&amp;#25237;&amp;#36164;&amp;#31574;&amp;#30053; 292&lt;/span&gt;&lt;/span&gt;&lt;/p&gt;&lt;p&gt;&lt;strong&gt;&lt;span style=""&gt;&lt;span style="font-family: Arial"&gt;&amp;#31532;&amp;#21313;&amp;#22235;&amp;#31456; &amp;#28342;&amp;#21058;&amp;#27833;&amp;#34892;&amp;#19994;&amp;#25237;&amp;#36164;&amp;#39118;&amp;#38505;&amp;#39044;&amp;#35686; 294&lt;/span&gt;&lt;/span&gt;&lt;/strong&gt;&lt;span style=""&gt;&lt;span style="font-family: Arial"&gt;&lt;strong&gt;&lt;br /&gt;&lt;/strong&gt;&amp;#31532;&amp;#19968;&amp;#33410; &amp;#24433;&amp;#21709;&amp;#28342;&amp;#21058;&amp;#27833;&amp;#34892;&amp;#19994;&amp;#21457;&amp;#23637;&amp;#30340;&amp;#20027;&amp;#35201;&amp;#22240;&amp;#32032; 294&lt;br /&gt;&amp;#19968;&amp;#12289;2010&amp;#24180;&amp;#24433;&amp;#21709;&amp;#28342;&amp;#21058;&amp;#27833;&amp;#34892;&amp;#19994;&amp;#36816;&amp;#34892;&amp;#30340;&amp;#26377;&amp;#21033;&amp;#22240;&amp;#32032; 294&lt;br /&gt;&amp;#20108;&amp;#12289;2010&amp;#24180;&amp;#24433;&amp;#21709;&amp;#28342;&amp;#21058;&amp;#27833;&amp;#34892;&amp;#19994;&amp;#36816;&amp;#34892;&amp;#30340;&amp;#31283;&amp;#23450;&amp;#22240;&amp;#32032; 294&lt;br /&gt;&amp;#19977;&amp;#12289;2009&amp;#24180;&amp;#24433;&amp;#21709;&amp;#28342;&amp;#21058;&amp;#27833;&amp;#34892;&amp;#19994;&amp;#36816;&amp;#34892;&amp;#30340;&amp;#19981;&amp;#21033;&amp;#22240;&amp;#32032; 294&lt;br /&gt;&amp;#22235;&amp;#12289;2009&amp;#24180;&amp;#25105;&amp;#22269;&amp;#28342;&amp;#21058;&amp;#27833;&amp;#34892;&amp;#19994;&amp;#21457;&amp;#23637;&amp;#38754;&amp;#20020;&amp;#30340;&amp;#25361;&amp;#25112; 294&lt;br /&gt;&amp;#20116;&amp;#12289;2009&amp;#24180;&amp;#25105;&amp;#22269;&amp;#28342;&amp;#21058;&amp;#27833;&amp;#34892;&amp;#19994;&amp;#21457;&amp;#23637;&amp;#38754;&amp;#20020;&amp;#30340;&amp;#26426;&amp;#36935; 295&lt;br /&gt;&amp;#31532;&amp;#20108;&amp;#33410; &amp;#28342;&amp;#21058;&amp;#27833;&amp;#34892;&amp;#19994;&amp;#25237;&amp;#36164;&amp;#39118;&amp;#38505;&amp;#39044;&amp;#35686; 296&lt;br /&gt;&amp;#19968;&amp;#12289;2010-2015&amp;#24180;&amp;#28342;&amp;#21058;&amp;#27833;&amp;#34892;&amp;#19994;&amp;#24066;&amp;#22330;&amp;#39118;&amp;#38505;&amp;#39044;&amp;#27979; 296&lt;br /&gt;&amp;#20108;&amp;#12289;2010-2015&amp;#24180;&amp;#28342;&amp;#21058;&amp;#27833;&amp;#34892;&amp;#19994;&amp;#25919;&amp;#31574;&amp;#39118;&amp;#38505;&amp;#39044;&amp;#27979; 296&lt;br /&gt;&amp;#19977;&amp;#12289;2010-2015&amp;#24180;&amp;#28342;&amp;#21058;&amp;#27833;&amp;#34892;&amp;#19994;&amp;#32463;&amp;#33829;&amp;#39118;&amp;#38505;&amp;#39044;&amp;#27979; 296&lt;br /&gt;&amp;#22235;&amp;#12289;2010-2015&amp;#24180;&amp;#28342;&amp;#21058;&amp;#27833;&amp;#34892;&amp;#19994;&amp;#31454;&amp;#20105;&amp;#39118;&amp;#38505;&amp;#39044;&amp;#27979; 297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8342;&amp;#21058;&amp;#27833;&amp;#34892;&amp;#19994;&amp;#21457;&amp;#23637;&amp;#36235;&amp;#21183;&amp;#20998;&amp;#26512; 299&lt;/span&gt;&lt;/span&gt;&lt;/strong&gt;&lt;span style=""&gt;&lt;span style="font-family: Arial"&gt;&lt;br /&gt;&amp;#31532;&amp;#19968;&amp;#33410; 2010-2015&amp;#24180;&amp;#20013;&amp;#22269;&amp;#28342;&amp;#21058;&amp;#27833;&amp;#24066;&amp;#22330;&amp;#36235;&amp;#21183;&amp;#20998;&amp;#26512; 299&lt;br /&gt;&amp;#19968;&amp;#12289;2008-2009&amp;#24180;&amp;#25105;&amp;#22269;&amp;#28342;&amp;#21058;&amp;#27833;&amp;#24066;&amp;#22330;&amp;#36235;&amp;#21183;&amp;#24635;&amp;#32467; 299&lt;br /&gt;&amp;#20108;&amp;#12289;2010-2015&amp;#24180;&amp;#25105;&amp;#22269;&amp;#28342;&amp;#21058;&amp;#27833;&amp;#21457;&amp;#23637;&amp;#36235;&amp;#21183;&amp;#20998;&amp;#26512; 300&lt;br /&gt;&amp;#31532;&amp;#20108;&amp;#33410; 2010-2015&amp;#24180;&amp;#28342;&amp;#21058;&amp;#27833;&amp;#20135;&amp;#21697;&amp;#21457;&amp;#23637;&amp;#36235;&amp;#21183;&amp;#20998;&amp;#26512; 301&lt;br /&gt;&amp;#19968;&amp;#12289;2010-2015&amp;#24180;&amp;#28342;&amp;#21058;&amp;#27833;&amp;#20135;&amp;#21697;&amp;#25216;&amp;#26415;&amp;#36235;&amp;#21183;&amp;#20998;&amp;#26512; 301&lt;br /&gt;&amp;#20108;&amp;#12289;2010-2015&amp;#24180;&amp;#28342;&amp;#21058;&amp;#27833;&amp;#20135;&amp;#21697;&amp;#20215;&amp;#26684;&amp;#36235;&amp;#21183;&amp;#20998;&amp;#26512; 302&lt;br /&gt;&amp;#31532;&amp;#19977;&amp;#33410; 2010-2015&amp;#24180;&amp;#20013;&amp;#22269;&amp;#28342;&amp;#21058;&amp;#27833;&amp;#34892;&amp;#19994;&amp;#20379;&amp;#38656;&amp;#39044;&amp;#27979; 304&lt;br /&gt;&amp;#19968;&amp;#12289;2010-2015&amp;#24180;&amp;#20013;&amp;#22269;&amp;#28342;&amp;#21058;&amp;#27833;&amp;#20379;&amp;#32473;&amp;#39044;&amp;#27979; 304&lt;br /&gt;&amp;#20108;&amp;#12289;2010-2015&amp;#24180;&amp;#20013;&amp;#22269;&amp;#28342;&amp;#21058;&amp;#27833;&amp;#38656;&amp;#27714;&amp;#39044;&amp;#27979; 305&lt;br /&gt;&amp;#31532;&amp;#22235;&amp;#33410; 2010-2015&amp;#24180;&amp;#28342;&amp;#21058;&amp;#27833;&amp;#34892;&amp;#19994;&amp;#35268;&amp;#21010;&amp;#24314;&amp;#35758; 306&lt;br /&gt;&amp;#19968;&amp;#12289;&amp;#30707;&amp;#27833;&amp;#21270;&amp;#24037;&amp;#34892;&amp;#19994;&amp;#25391;&amp;#20852;&amp;#35268;&amp;#21010;&amp;#27010;&amp;#36848; 306&lt;br /&gt;&amp;#20108;&amp;#12289;&amp;#30707;&amp;#27833;&amp;#21270;&amp;#24037;&amp;#34892;&amp;#19994;&amp;#25391;&amp;#20852;&amp;#35268;&amp;#21010;&amp;#20027;&amp;#35201;&amp;#20219;&amp;#21153; 306&lt;br /&gt;&amp;#19977;&amp;#12289;&amp;#30707;&amp;#27833;&amp;#21270;&amp;#24037;&amp;#34892;&amp;#19994;&amp;#25391;&amp;#20852;&amp;#35268;&amp;#21010;&amp;#20027;&amp;#35201;&amp;#25514;&amp;#26045; 310&lt;br /&gt;&amp;#22235;&amp;#12289;&amp;#30707;&amp;#27833;&amp;#21270;&amp;#24037;&amp;#34892;&amp;#19994;&amp;#25391;&amp;#20852;&amp;#35268;&amp;#21010;&amp;#30340;&amp;#24847;&amp;#20041;&amp;#19982;&amp;#20316;&amp;#29992; 311&lt;br /&gt;&amp;#20116;&amp;#12289;&amp;#30707;&amp;#27833;&amp;#21270;&amp;#24037;&amp;#34892;&amp;#19994;&amp;#25391;&amp;#20852;&amp;#35268;&amp;#21010;&amp;#23545;&amp;#34892;&amp;#19994;&amp;#30340;&amp;#24433;&amp;#21709; 313&lt;/span&gt;&lt;/span&gt;&lt;/p&gt;&lt;p&gt;&lt;strong&gt;&lt;span style=""&gt;&lt;span style="font-family: Arial"&gt;&amp;#31532;&amp;#21313;&amp;#20845;&amp;#31456; &amp;#28342;&amp;#21058;&amp;#27833;&amp;#20225;&amp;#19994;&amp;#31649;&amp;#29702;&amp;#31574;&amp;#30053;&amp;#24314;&amp;#35758; 315&lt;/span&gt;&lt;/span&gt;&lt;/strong&gt;&lt;span style=""&gt;&lt;span style="font-family: Arial"&gt;&lt;br /&gt;&amp;#31532;&amp;#19968;&amp;#33410; &amp;#24066;&amp;#22330;&amp;#31574;&amp;#30053;&amp;#20998;&amp;#26512; 315&lt;br /&gt;&amp;#19968;&amp;#12289;&amp;#28342;&amp;#21058;&amp;#27833;&amp;#20215;&amp;#26684;&amp;#31574;&amp;#30053;&amp;#20998;&amp;#26512; 315&lt;br /&gt;&amp;#20108;&amp;#12289;&amp;#28342;&amp;#21058;&amp;#27833;&amp;#28192;&amp;#36947;&amp;#31574;&amp;#30053;&amp;#20998;&amp;#26512; 315&lt;br /&gt;&amp;#31532;&amp;#20108;&amp;#33410; &amp;#38144;&amp;#21806;&amp;#31574;&amp;#30053;&amp;#20998;&amp;#26512; 318&lt;br /&gt;&amp;#19968;&amp;#12289;&amp;#23186;&amp;#20171;&amp;#36873;&amp;#25321;&amp;#31574;&amp;#30053;&amp;#20998;&amp;#26512; 318&lt;br /&gt;&amp;#20108;&amp;#12289;&amp;#20135;&amp;#21697;&amp;#23450;&amp;#20301;&amp;#31574;&amp;#30053;&amp;#20998;&amp;#26512; 325&lt;br /&gt;&amp;#19977;&amp;#12289;&amp;#20225;&amp;#19994;&amp;#23459;&amp;#20256;&amp;#31574;&amp;#30053;&amp;#20998;&amp;#26512; 329&lt;br /&gt;&amp;#31532;&amp;#19977;&amp;#33410; &amp;#25552;&amp;#39640;&amp;#28342;&amp;#21058;&amp;#27833;&amp;#20225;&amp;#19994;&amp;#31454;&amp;#20105;&amp;#21147;&amp;#30340;&amp;#31574;&amp;#30053; 336&lt;br /&gt;&amp;#19968;&amp;#12289;&amp;#25552;&amp;#39640;&amp;#20013;&amp;#22269;&amp;#28342;&amp;#21058;&amp;#27833;&amp;#20225;&amp;#19994;&amp;#26680;&amp;#24515;&amp;#31454;&amp;#20105;&amp;#21147;&amp;#30340;&amp;#23545;&amp;#31574; 336&lt;br /&gt;&amp;#20108;&amp;#12289;&amp;#24433;&amp;#21709;&amp;#28342;&amp;#21058;&amp;#27833;&amp;#20225;&amp;#19994;&amp;#26680;&amp;#24515;&amp;#31454;&amp;#20105;&amp;#21147;&amp;#30340;&amp;#22240;&amp;#32032;&amp;#21450;&amp;#25552;&amp;#21319;&amp;#36884;&amp;#24452; 339&lt;br /&gt;&amp;#19977;&amp;#12289;&amp;#25552;&amp;#39640;&amp;#28342;&amp;#21058;&amp;#27833;&amp;#20225;&amp;#19994;&amp;#31454;&amp;#20105;&amp;#21147;&amp;#30340;&amp;#31574;&amp;#30053; 341&lt;br /&gt;&amp;#31532;&amp;#22235;&amp;#33410; &amp;#23545;&amp;#25105;&amp;#22269;&amp;#28342;&amp;#21058;&amp;#27833;&amp;#21697;&amp;#29260;&amp;#30340;&amp;#25112;&amp;#30053;&amp;#24605;&amp;#32771; 344&lt;br /&gt;&amp;#19968;&amp;#12289;&amp;#28342;&amp;#21058;&amp;#27833;&amp;#23454;&amp;#26045;&amp;#21697;&amp;#29260;&amp;#25112;&amp;#30053;&amp;#30340;&amp;#24847;&amp;#20041; 344&lt;br /&gt;&amp;#20108;&amp;#12289;&amp;#28342;&amp;#21058;&amp;#27833;&amp;#20225;&amp;#19994;&amp;#21697;&amp;#29260;&amp;#30340;&amp;#29616;&amp;#29366;&amp;#20998;&amp;#26512; 345&lt;br /&gt;&amp;#19977;&amp;#12289;&amp;#28342;&amp;#21058;&amp;#27833;&amp;#21697;&amp;#29260;&amp;#25112;&amp;#30053;&amp;#31649;&amp;#29702;&amp;#30340;&amp;#31574;&amp;#30053; 34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8342;&amp;#21058;&amp;#27833;&amp;#31995;&amp;#21015;&amp;#25104;&amp;#20998;&amp;#21450;&amp;#36866;&amp;#29992;&amp;#26465;&amp;#20214; 3&lt;br /&gt;&amp;#22270;&amp;#34920;&amp;#65306;200&amp;#21495;&amp;#28342;&amp;#21058;&amp;#27833;&amp;#22269;&amp;#23478;&amp;#26631;&amp;#20934; 7&lt;br /&gt;&amp;#22270;&amp;#34920;&amp;#65306;2008&amp;#24180;7&amp;#26376;3&amp;#26085;&amp;#28342;&amp;#21058;&amp;#27833;&amp;#20135;&amp;#21697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br /&gt;&amp;#22270;&amp;#34920;&amp;#65306;2008&amp;#24180;7&amp;#26376;7&amp;#26085;&amp;#28342;&amp;#21058;&amp;#27833;&amp;#20135;&amp;#21697;&amp;#20215;&amp;#26684; 12&lt;br /&gt;&amp;#22270;&amp;#34920;&amp;#65306;2008&amp;#24180;7&amp;#26376;10&amp;#26085;&amp;#28342;&amp;#21058;&amp;#27833;&amp;#20135;&amp;#21697;&amp;#20215;&amp;#26684; 14&lt;br /&gt;&amp;#22270;&amp;#34920;&amp;#65306;2008&amp;#24180;7&amp;#26376;14&amp;#26085;&amp;#28342;&amp;#21058;&amp;#27833;&amp;#20135;&amp;#21697;&amp;#20215;&amp;#26684; 15&lt;br /&gt;&amp;#22270;&amp;#34920;&amp;#65306;2008&amp;#24180;7&amp;#26376;17&amp;#26085;&amp;#28342;&amp;#21058;&amp;#27833;&amp;#20135;&amp;#21697;&amp;#20215;&amp;#26684; 16&lt;br /&gt;&amp;#22270;&amp;#34920;&amp;#65306;2008&amp;#24180;7&amp;#26376;21&amp;#26085;&amp;#28342;&amp;#21058;&amp;#27833;&amp;#20135;&amp;#21697;&amp;#20215;&amp;#26684; 17&lt;br /&gt;&amp;#22270;&amp;#34920;&amp;#65306;2008&amp;#24180;7&amp;#26376;23&amp;#26085;&amp;#28342;&amp;#21058;&amp;#27833;&amp;#20135;&amp;#21697;&amp;#20215;&amp;#26684; 19&lt;br /&gt;&amp;#22270;&amp;#34920;&amp;#65306;2008&amp;#24180;7&amp;#26376;25&amp;#26085;&amp;#28342;&amp;#21058;&amp;#27833;&amp;#20135;&amp;#21697;&amp;#20215;&amp;#26684; 20&lt;br /&gt;&amp;#22270;&amp;#34920;&amp;#65306;2008&amp;#24180;7&amp;#26376;28&amp;#26085;&amp;#28342;&amp;#21058;&amp;#27833;&amp;#20135;&amp;#21697;&amp;#20215;&amp;#26684; 21&lt;br /&gt;&amp;#22270;&amp;#34920;&amp;#65306;2008&amp;#24180;7&amp;#26376;31&amp;#26085;&amp;#28342;&amp;#21058;&amp;#27833;&amp;#20135;&amp;#21697;&amp;#20215;&amp;#26684; 22&lt;br /&gt;&amp;#22270;&amp;#34920;&amp;#65306;2009&amp;#24180;8&amp;#26376;&amp;#25105;&amp;#22269;&amp;#28342;&amp;#21058;&amp;#27833;&amp;#20135;&amp;#21697;&amp;#20215;&amp;#26684; 25&lt;br /&gt;&amp;#22270;&amp;#34920;&amp;#65306;2009&amp;#24180;4&amp;#26376;&amp;#25105;&amp;#22269;&amp;#28342;&amp;#21058;&amp;#27833;&amp;#20135;&amp;#37327; 29&lt;br /&gt;&amp;#22270;&amp;#34920;&amp;#65306;2009&amp;#24180;5&amp;#26376;&amp;#25105;&amp;#22269;&amp;#28342;&amp;#21058;&amp;#27833;&amp;#20135;&amp;#37327; 29&lt;br /&gt;&amp;#22270;&amp;#34920;&amp;#65306;2009&amp;#24180;8&amp;#26376;&amp;#25105;&amp;#22269;&amp;#28342;&amp;#21058;&amp;#27833;&amp;#20135;&amp;#37327; 29&lt;br /&gt;&amp;#22270;&amp;#34920;&amp;#65306;2009&amp;#24180;7&amp;#26376;&amp;#25105;&amp;#22269;&amp;#28342;&amp;#21058;&amp;#27833;&amp;#36827;&amp;#21475;&amp;#24773;&amp;#20917; 31&lt;br /&gt;&amp;#22270;&amp;#34920;&amp;#65306;2009&amp;#24180;7&amp;#26376;&amp;#25105;&amp;#22269;&amp;#28342;&amp;#21058;&amp;#27833;&amp;#20986;&amp;#21475;&amp;#24773;&amp;#20917; 31&lt;br /&gt;&amp;#22270;&amp;#34920;&amp;#65306;2009&amp;#24180;8&amp;#26376;&amp;#25105;&amp;#22269;&amp;#28342;&amp;#21058;&amp;#27833;&amp;#36827;&amp;#21475;&amp;#24773;&amp;#20917; 31&lt;br /&gt;&amp;#22270;&amp;#34920;&amp;#65306;2009&amp;#24180;8&amp;#26376;&amp;#25105;&amp;#22269;&amp;#28342;&amp;#21058;&amp;#27833;&amp;#20986;&amp;#21475;&amp;#24773;&amp;#20917; 31&lt;br /&gt;&amp;#22270;&amp;#34920;&amp;#65306;2009&amp;#24180;&amp;#25105;&amp;#22269;&amp;#30707;&amp;#27833;&amp;#21644;&amp;#21270;&amp;#24037;&amp;#20027;&amp;#35201;&amp;#23376;&amp;#34892;&amp;#19994;&amp;#22478;&amp;#38215;&amp;#22266;&amp;#23450;&amp;#36164;&amp;#20135;&amp;#25237;&amp;#36164;&amp;#21450;&amp;#21344;&amp;#20840;&amp;#22269;&amp;#27604;&amp;#37325;&amp;#24773;&amp;#20917; 34&lt;br /&gt;&amp;#22270;&amp;#34920;&amp;#65306;2008-2009&amp;#24180;&amp;#25105;&amp;#22269;&amp;#30707;&amp;#21270;&amp;#34892;&amp;#19994;&amp;#20027;&amp;#35201;&amp;#23376;&amp;#34892;&amp;#19994;&amp;#22478;&amp;#38215;&amp;#22266;&amp;#23450;&amp;#36164;&amp;#20135;&amp;#25237;&amp;#36164;&amp;#21516;&amp;#27604;&amp;#22686;&amp;#38271;&amp;#36235;&amp;#21183; 34&lt;br /&gt;&amp;#22270;&amp;#34920;&amp;#65306;2009&amp;#24180;&amp;#25105;&amp;#22269;&amp;#30707;&amp;#21270;&amp;#34892;&amp;#19994;&amp;#20027;&amp;#35201;&amp;#23376;&amp;#34892;&amp;#19994;&amp;#22478;&amp;#38215;&amp;#22266;&amp;#23450;&amp;#36164;&amp;#20135;&amp;#25237;&amp;#36164;&amp;#39069;&amp;#21344;&amp;#20840;&amp;#34892;&amp;#19994;&amp;#25237;&amp;#36164;&amp;#27604;&amp;#20363; 35&lt;br /&gt;&amp;#22270;&amp;#34920;&amp;#65306;2007&amp;#24180;4&amp;#23395;&amp;#24230;-2009&amp;#24180;4&amp;#23395;&amp;#24230;&amp;#20027;&amp;#35201;&amp;#21457;&amp;#36798;&amp;#22269;&amp;#23478;/&amp;#22320;&amp;#21306;GDP&amp;#23395;&amp;#24230;&amp;#29615;&amp;#27604;&amp;#22686;&amp;#38271;&amp;#36235;&amp;#21183; 47&lt;br /&gt;&amp;#22270;&amp;#34920;&amp;#65306;2007-2009&amp;#24180;&amp;#22269;&amp;#20869;&amp;#29983;&amp;#20135;&amp;#24635;&amp;#20540;&amp;#21516;&amp;#27604;&amp;#22686;&amp;#38271;&amp;#36235;&amp;#21183; 48&lt;br /&gt;&amp;#22270;&amp;#34920;&amp;#65306;2008&amp;#24180;1&amp;#26376;-2009&amp;#24180;12&amp;#26376;&amp;#25105;&amp;#22269;PPI&amp;#21450;&amp;#21407;&amp;#26448;&amp;#26009;&amp;#36141;&amp;#36827;&amp;#20215;&amp;#26684;&amp;#25351;&amp;#25968;&amp;#36208;&amp;#21183; 50&lt;br /&gt;&amp;#22270;&amp;#34920;&amp;#65306;2008&amp;#24180;1&amp;#26376;-2009&amp;#24180;12&amp;#26376;&amp;#25105;&amp;#22269;PMI&amp;#21450;&amp;#21508;&amp;#20998;&amp;#39033;&amp;#25351;&amp;#25968;&amp;#36208;&amp;#21183; 50&lt;br /&gt;&amp;#22270;&amp;#34920;&amp;#65306;2009&amp;#24180;&amp;#21508;&amp;#26376;&amp;#22269;&amp;#38469;&amp;#20027;&amp;#35201;&amp;#21407;&amp;#27833;&amp;#29616;&amp;#36135;&amp;#26376;&amp;#24179;&amp;#22343;&amp;#20215;&amp;#26684; 52&lt;br /&gt;&amp;#22270;&amp;#34920;&amp;#65306;2005&amp;#24180;1&amp;#26376;-2009&amp;#24180;12&amp;#26376;WTI&amp;#29616;&amp;#36135;&amp;#26376;&amp;#24179;&amp;#22343;&amp;#20215;&amp;#26684;&amp;#36208;&amp;#21183; 53&lt;br /&gt;&amp;#22270;&amp;#34920;&amp;#65306;2008&amp;#24180;12&amp;#26376;-2009&amp;#24180;12&amp;#26376;WTI&amp;#21407;&amp;#27833;&amp;#29616;&amp;#36135;&amp;#26376;&amp;#24179;&amp;#22343;&amp;#20215;&amp;#26684;&amp;#36208;&amp;#21183; 53&lt;br /&gt;&amp;#22270;&amp;#34920;&amp;#65306;2009&amp;#24180;6&amp;#26376;-12&amp;#26376;&amp;#32654;&amp;#20803;&amp;#25351;&amp;#25968;&amp;#21644;NYMEX&amp;#35199;&amp;#24471;&amp;#20811;&amp;#33832;&amp;#26031;&amp;#36731;&amp;#36136;&amp;#21407;&amp;#27833;&amp;#26399;&amp;#36135;&amp;#20215;&amp;#26684;&amp;#36208;&amp;#21183; 54&lt;br /&gt;&amp;#22270;&amp;#34920;&amp;#65306;&amp;#25104;&amp;#21697;&amp;#27833;&amp;#20215;&amp;#26684;&amp;#25913;&amp;#38761;&amp;#20197;&amp;#26469;&amp;#25105;&amp;#22269;&amp;#25104;&amp;#21697;&amp;#27833;&amp;#20215;&amp;#26684;&amp;#35843;&amp;#25972;&amp;#24773;&amp;#20917; 61&lt;br /&gt;&amp;#22270;&amp;#34920;&amp;#65306;2009&amp;#24180;4&amp;#23395;&amp;#24230;&amp;#28041;&amp;#21450;&amp;#21270;&amp;#24037;&amp;#20135;&amp;#21697;&amp;#30340;&amp;#21453;&amp;#20542;&amp;#38144; 63&lt;br /&gt;&amp;#22270;&amp;#34920;&amp;#65306;2007-2009&amp;#24180;&amp;#25105;&amp;#22269;&amp;#30707;&amp;#27833;&amp;#21644;&amp;#21270;&amp;#24037;&amp;#34892;&amp;#19994;&amp;#21508;&amp;#23395;&amp;#24230;&amp;#20225;&amp;#19994;&amp;#26223;&amp;#27668;&amp;#25351;&amp;#25968;&amp;#36208;&amp;#21183; 69&lt;br /&gt;&amp;#22270;&amp;#34920;&amp;#65306;2008-2009&amp;#24180;&amp;#25105;&amp;#22269;&amp;#30707;&amp;#27833;&amp;#21644;&amp;#21270;&amp;#24037;&amp;#34892;&amp;#19994;&amp;#19977;&amp;#22823;&amp;#23376;&amp;#34892;&amp;#19994;&amp;#32047;&amp;#35745;&amp;#20135;&amp;#20540;&amp;#21450;&amp;#21516;&amp;#27604;&amp;#22686;&amp;#36895; 71&lt;br /&gt;&amp;#22270;&amp;#34920;&amp;#65306;2008-2009&amp;#24180;&amp;#21508;&amp;#23395;&amp;#24230;&amp;#25105;&amp;#22269;&amp;#21407;&amp;#27833;&amp;#20135;&amp;#37327;&amp;#21644;&amp;#21152;&amp;#24037;&amp;#37327;&amp;#21450;&amp;#20854;&amp;#21516;&amp;#27604;&amp;#22686;&amp;#38271;&amp;#29575;&amp;#27604;&amp;#36739; 72&lt;br /&gt;&amp;#22270;&amp;#34920;&amp;#65306;2009&amp;#24180;1-12&amp;#26376;&amp;#25105;&amp;#22269;&amp;#20027;&amp;#35201;&amp;#27833;&amp;#21697;&amp;#20135;&amp;#37327; 72&lt;br /&gt;&amp;#22270;&amp;#34920;&amp;#65306;2008&amp;#24180;1&amp;#26376;-2009&amp;#24180;12&amp;#26376;&amp;#25105;&amp;#22269;&amp;#27773;&amp;#27833;&amp;#29028;&amp;#27833;&amp;#26612;&amp;#27833;&amp;#21333;&amp;#26376;&amp;#20135;&amp;#37327;&amp;#21516;&amp;#27604;&amp;#21464;&amp;#21270;&amp;#36235;&amp;#21183; 73&lt;br /&gt;&amp;#22270;&amp;#34920;&amp;#65306;2007-2009&amp;#24180;&amp;#21516;&amp;#26399;&amp;#25105;&amp;#22269;&amp;#19977;&amp;#22823;&amp;#25104;&amp;#21697;&amp;#27833;&amp;#23395;&amp;#24230;&amp;#20135;&amp;#37327;&amp;#23545;&amp;#27604; 73&lt;br /&gt;&amp;#22270;&amp;#34920;&amp;#65306;2009&amp;#24180;1-12&amp;#26376;&amp;#25105;&amp;#22269;&amp;#20027;&amp;#35201;&amp;#21270;&amp;#24037;&amp;#20135;&amp;#21697;&amp;#20135;&amp;#37327; 74&lt;br /&gt;&amp;#22270;&amp;#34920;&amp;#65306;2008-2009&amp;#24180;&amp;#25105;&amp;#22269;&amp;#28860;&amp;#27833;&amp;#19994;&amp;#24635;&amp;#20135;&amp;#20540;&amp;#12289;&amp;#38144;&amp;#21806;&amp;#20135;&amp;#20540;&amp;#21644;&amp;#20135;&amp;#38144;&amp;#29575; 76&lt;br /&gt;&amp;#22270;&amp;#34920;&amp;#65306;2008-2009&amp;#24180;&amp;#25105;&amp;#22269;&amp;#21407;&amp;#27833;&amp;#21644;&amp;#20027;&amp;#35201;&amp;#25104;&amp;#21697;&amp;#27833;&amp;#32047;&amp;#35745;&amp;#34920;&amp;#35266;&amp;#28040;&amp;#36153;&amp;#37327;&amp;#22686;&amp;#36895; 77&lt;br /&gt;&amp;#22270;&amp;#34920;&amp;#65306;2008-2009&amp;#24180;&amp;#25105;&amp;#22269;&amp;#21270;&amp;#24037;&amp;#34892;&amp;#19994;&amp;#24635;&amp;#20135;&amp;#20540;&amp;#12289;&amp;#38144;&amp;#21806;&amp;#20135;&amp;#20540;&amp;#21644;&amp;#20135;&amp;#38144;&amp;#29575; 78&lt;br /&gt;&amp;#22270;&amp;#34920;&amp;#65306;2008-2009&amp;#24180;&amp;#25105;&amp;#22269;&amp;#37096;&amp;#20998; &amp;#21270;&amp;#24037;&amp;#20135;&amp;#21697;&amp;#34920;&amp;#35266;&amp;#28040;&amp;#36153;&amp;#37327;&amp;#22686;&amp;#36895; 79&lt;br /&gt;&amp;#22270;&amp;#34920;&amp;#65306;2008&amp;#24180;12&amp;#26376;-2009&amp;#24180;12&amp;#26376;&amp;#25105;&amp;#22269;&amp;#20027;&amp;#35201;&amp;#25104;&amp;#21697;&amp;#27833;&amp;#26376;&amp;#24179;&amp;#22343;&amp;#20215;&amp;#26684; 80&lt;br /&gt;&amp;#22270;&amp;#34920;&amp;#65306;2008&amp;#24180;1&amp;#26376;-2009&amp;#24180;12&amp;#26376;&amp;#25105;&amp;#22269;&amp;#37096;&amp;#20998; &amp;#21270;&amp;#24037;&amp;#20135;&amp;#21697;&amp;#20215;&amp;#26684;&amp;#25351;&amp;#25968;&amp;#36208;&amp;#21183; 81&lt;br /&gt;&amp;#22270;&amp;#34920;&amp;#65306;2008-2009&amp;#24180;&amp;#25105;&amp;#22269;&amp;#30707;&amp;#27833;&amp;#21644;&amp;#21270;&amp;#24037;&amp;#20135;&amp;#21697;&amp;#32047;&amp;#35745;&amp;#36827;&amp;#12289;&amp;#20986;&amp;#21475;&amp;#24635;&amp;#39069;&amp;#21450;&amp;#36870;&amp;#24046;&amp;#21516;&amp;#27604;&amp;#22686;&amp;#36895; 82&lt;br /&gt;&amp;#22270;&amp;#34920;&amp;#65306;2009&amp;#24180;1-12&amp;#26376;&amp;#25105;&amp;#22269;&amp;#21407;&amp;#27833;&amp;#21333;&amp;#26376;&amp;#36827;&amp;#20986;&amp;#21475;&amp;#25968;&amp;#37327;&amp;#21644;&amp;#32047;&amp;#35745;&amp;#24179;&amp;#22343;&amp;#21333;&amp;#20215; 83&lt;br /&gt;&amp;#22270;&amp;#34920;&amp;#65306;2007&amp;#24180;-2009&amp;#24180;&amp;#21508;&amp;#26376;&amp;#25105;&amp;#22269;&amp;#21407;&amp;#27833;&amp;#36827;&amp;#21475;&amp;#37327;&amp;#21450;&amp;#21516;&amp;#27604;&amp;#22686;&amp;#38271;&amp;#29575; 84&lt;br /&gt;&amp;#22270;&amp;#34920;&amp;#65306;2009&amp;#24180;1-12&amp;#26376;&amp;#25105;&amp;#22269;&amp;#25104;&amp;#21697;&amp;#27833;&amp;#21333;&amp;#26376;&amp;#36827;&amp;#20986;&amp;#21475;&amp;#25968;&amp;#37327;&amp;#21644;&amp;#24179;&amp;#22343;&amp;#21333;&amp;#20215; 84&lt;br /&gt;&amp;#22270;&amp;#34920;&amp;#65306;2007-2009&amp;#24180;&amp;#21508;&amp;#26376;&amp;#25105;&amp;#22269;&amp;#25104;&amp;#21697;&amp;#27833;&amp;#36827;&amp;#21475;&amp;#37327;&amp;#21450;&amp;#21516;&amp;#27604;&amp;#22686;&amp;#38271;&amp;#29575; 85&lt;br /&gt;&amp;#22270;&amp;#34920;&amp;#65306;2007-2009&amp;#24180;&amp;#21508;&amp;#26376;&amp;#25105;&amp;#22269;&amp;#25104;&amp;#21697;&amp;#27833;&amp;#20986;&amp;#21475;&amp;#37327;&amp;#21450;&amp;#21516;&amp;#27604;&amp;#22686;&amp;#38271;&amp;#29575; 85&lt;br /&gt;&amp;#22270;&amp;#34920;&amp;#65306;2009&amp;#24180;1-12&amp;#26376;&amp;#25105;&amp;#22269;&amp;#20027;&amp;#35201;&amp;#21270;&amp;#24037;&amp;#20135;&amp;#21697;&amp;#32047;&amp;#35745;&amp;#36827;&amp;#20986;&amp;#21475;&amp;#37327;&amp;#20540; 86&lt;br /&gt;&amp;#22270;&amp;#34920;&amp;#65306;2008-2009&amp;#24180;&amp;#25105;&amp;#22269;&amp;#21270;&amp;#24037;&amp;#20135;&amp;#21697;&amp;#36827;&amp;#21475;&amp;#21644;&amp;#20986;&amp;#21475;&amp;#36152;&amp;#26131;&amp;#39069;&amp;#32047;&amp;#35745;&amp;#21516;&amp;#27604;&amp;#22686;&amp;#36895;&amp;#36208;&amp;#21183; 87&lt;br /&gt;&amp;#22270;&amp;#34920;&amp;#65306;2008-2009&amp;#24180;&amp;#25105;&amp;#22269;&amp;#27833;&amp;#27668;&amp;#24320;&amp;#37319;&amp;#19994;&amp;#20111;&amp;#25439;&amp;#20225;&amp;#19994;&amp;#20111;&amp;#25439;&amp;#24635;&amp;#39069;&amp;#21516;&amp;#27604;&amp;#22686;&amp;#38271;&amp;#36235;&amp;#21183; 88&lt;br /&gt;&amp;#22270;&amp;#34920;&amp;#65306;2007-2009&amp;#24180;&amp;#21516;&amp;#26399;&amp;#25105;&amp;#22269;&amp;#27833;&amp;#27668;&amp;#24320;&amp;#37319;&amp;#19994;&amp;#21033;&amp;#28070;&amp;#21450;&amp;#21516;&amp;#27604;&amp;#22686;&amp;#38271;&amp;#24773;&amp;#20917;&amp;#27604;&amp;#36739; 89&lt;br /&gt;&amp;#22270;&amp;#34920;&amp;#65306;2008-2009&amp;#24180;&amp;#25105;&amp;#22269;&amp;#28860;&amp;#27833;&amp;#19994;&amp;#20111;&amp;#25439;&amp;#20225;&amp;#19994;&amp;#20111;&amp;#25439;&amp;#24635;&amp;#39069;&amp;#21516;&amp;#27604;&amp;#22686;&amp;#38271;&amp;#36235;&amp;#21183; 90&lt;br /&gt;&amp;#22270;&amp;#34920;&amp;#65306;2007-2009&amp;#24180;&amp;#21516;&amp;#26399;&amp;#25105;&amp;#22269;&amp;#28860;&amp;#27833;&amp;#19994;&amp;#21033;&amp;#28070;&amp;#21450;&amp;#21516;&amp;#27604;&amp;#22686;&amp;#38271;&amp;#24773;&amp;#20917;&amp;#27604;&amp;#36739; 90&lt;br /&gt;&amp;#22270;&amp;#34920;&amp;#65306;2008-2009&amp;#24180;&amp;#25105;&amp;#22269;&amp;#21270;&amp;#24037;&amp;#19994;&amp;#20111;&amp;#25439;&amp;#20225;&amp;#19994;&amp;#20111;&amp;#25439;&amp;#24635;&amp;#39069;&amp;#21516;&amp;#27604;&amp;#22686;&amp;#38271;&amp;#36235;&amp;#21183; 91&lt;br /&gt;&amp;#22270;&amp;#34920;&amp;#65306;2007-2009&amp;#24180;&amp;#21516;&amp;#26399;&amp;#25105;&amp;#22269;&amp;#21270;&amp;#24037;&amp;#19994;&amp;#21033;&amp;#28070;&amp;#21450;&amp;#21516;&amp;#27604;&amp;#22686;&amp;#38271;&amp;#24773;&amp;#20917;&amp;#27604;&amp;#36739; 92&lt;br /&gt;&amp;#22270;&amp;#34920;&amp;#65306;IMF&amp;#23545;&amp;#19990;&amp;#30028;&amp;#20027;&amp;#35201;&amp;#22269;&amp;#23478;/&amp;#22320;&amp;#21306;&amp;#32463;&amp;#27982;&amp;#21516;&amp;#27604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amp;#24773;&amp;#20917; 93&lt;br /&gt;&amp;#22270;&amp;#34920;&amp;#65306;2008&amp;#24180;1&amp;#26376;-2009&amp;#24180;12&amp;#26376;&amp;#37096;&amp;#20998; &amp;#23439;&amp;#35266;&amp;#32463;&amp;#27982;&amp;#20808;&amp;#34892;&amp;#25351;&amp;#26631;&amp;#21464;&amp;#21270;&amp;#36235;&amp;#21183; 94&lt;br /&gt;&amp;#22270;&amp;#34920;&amp;#65306;2007&amp;#24180;1&amp;#23395;&amp;#24230;-2009&amp;#24180;4&amp;#23395;&amp;#24230;&amp;#32463;&amp;#27982;&amp;#23398;&amp;#23478;&amp;#20449;&amp;#24515;&amp;#25351;&amp;#25968;&amp;#36208;&amp;#21183; 94&lt;br /&gt;&amp;#22270;&amp;#34920;&amp;#65306;IEA&amp;#20840;&amp;#29699;&amp;#30707;&amp;#27833;&amp;#38656;&amp;#27714;&amp;#39044;&amp;#27979; 96&lt;br /&gt;&amp;#22270;&amp;#34920;&amp;#65306;&amp;#19990;&amp;#30028;&amp;#20027;&amp;#35201;&amp;#22320;&amp;#21306;&amp;#30707;&amp;#27833;&amp;#26085;&amp;#38656;&amp;#27714;&amp;#37327;&amp;#21516;&amp;#27604;&amp;#21464;&amp;#21160;&amp;#24773;&amp;#20917; 97&lt;br /&gt;&amp;#22270;&amp;#34920;&amp;#65306;IEA&amp;#21508;&amp;#26376;&amp;#23545;2009&amp;#24180;&amp;#21644;2010&amp;#24180;&amp;#19990;&amp;#30028;&amp;#30707;&amp;#27833;&amp;#38656;&amp;#27714;&amp;#39044;&amp;#27979;&amp;#20540;&amp;#21464;&amp;#21270;&amp;#24773;&amp;#20917; 98&lt;br /&gt;&amp;#22270;&amp;#34920;&amp;#65306;2009&amp;#24180;&amp;#20197;&amp;#26469;&amp;#22269;&amp;#20869;&amp;#20027;&amp;#35201;&amp;#30340;&amp;#26032;&amp;#22686;&amp;#28860;&amp;#27833;&amp;#33021;&amp;#21147; 100&lt;br /&gt;&amp;#22270;&amp;#34920;&amp;#65306;2004-2008&amp;#24180;&amp;#25105;&amp;#22269;&amp;#22825;&amp;#28982;&amp;#27668;&amp;#20135;&amp;#37327;&amp;#21644;&amp;#28040;&amp;#36153;&amp;#37327;&amp;#23545;&amp;#27604; 101&lt;br /&gt;&amp;#22270;&amp;#34920;&amp;#65306;C10&amp;#37325;&amp;#33459;&amp;#28867;&amp;#30340;&amp;#25216;&amp;#26415;&amp;#35201;&amp;#27714;&amp;#19982;&amp;#36866;&amp;#29992;&amp;#33539;&amp;#22260; 112&lt;br /&gt;&amp;#22270;&amp;#34920;&amp;#65306;C10&amp;#37325;&amp;#33459;&amp;#28867;&amp;#21407;&amp;#26009;&amp;#20013;&amp;#20027;&amp;#35201;&amp;#32452;&amp;#20998;&amp;#30340;&amp;#20998;&amp;#24067;&amp;#24773;&amp;#20917; 113&lt;br /&gt;&amp;#22270;&amp;#34920;&amp;#65306;C10&amp;#37325;&amp;#33459;&amp;#28867;&amp;#36731;&amp;#36136;&amp;#21270;&amp;#21453;&amp;#24212;&amp;#21518;&amp;#30340;&amp;#20135;&amp;#29289;&amp;#20998;&amp;#24067;&amp;#24773;&amp;#20917; 115&lt;br /&gt;&amp;#22270;&amp;#34920;&amp;#65306;&amp;#21453;&amp;#24212;&amp;#23614;&amp;#27668;&amp;#32452;&amp;#25104;&amp;#65288;&amp;#19981;&amp;#21253;&amp;#25324;&amp;#27682;&amp;#27668;&amp;#65289; 115&lt;br /&gt;&amp;#22270;&amp;#34920;&amp;#65306;C10&amp;#37325;&amp;#33459;&amp;#28867;&amp;#36731;&amp;#36136;&amp;#21270;&amp;#21453;&amp;#24212;&amp;#30340;&amp;#26465;&amp;#20214; 116&lt;br /&gt;&amp;#22270;&amp;#34920;&amp;#65306;&amp;#21508;&amp;#31181;&amp;#33073;&amp;#33459;&amp;#28867;&amp;#25216;&amp;#26415;&amp;#30340;&amp;#20248;&amp;#32570;&amp;#28857; 122&lt;br /&gt;&amp;#22270;&amp;#34920;&amp;#65306;&amp;#39640;&amp;#21387;&amp;#19968;&amp;#27573;&amp;#21152;&amp;#27682;&amp;#29983;&amp;#20135;&amp;#20302;&amp;#33459;&amp;#28342;&amp;#21058;&amp;#27833;&amp;#21407;&amp;#26009;&amp;#24615;&amp;#36136; 125&lt;br /&gt;&amp;#22270;&amp;#34920;&amp;#65306;&amp;#28342;&amp;#21058;&amp;#27833;&amp;#20135;&amp;#21697;&amp;#24615;&amp;#36136; 125&lt;br /&gt;&amp;#22270;&amp;#34920;&amp;#65306;&amp;#22269;&amp;#22806;&amp;#28342;&amp;#21058;&amp;#27833;&amp;#20856;&amp;#22411;&amp;#25968;&amp;#25454; 126&lt;br /&gt;&amp;#22270;&amp;#34920;&amp;#65306;&amp;#21407;&amp;#26009;&amp;#27833;&amp;#24615;&amp;#36136; 127&lt;br /&gt;&amp;#22270;&amp;#34920;&amp;#65306;&amp;#38109;&amp;#31636;&amp;#31665;&amp;#20135;&amp;#21697;&amp;#24615;&amp;#36136; 127&lt;br /&gt;&amp;#22270;&amp;#34920;&amp;#65306;&amp;#32852;&amp;#20135;&amp;#20135;&amp;#21697;&amp;#24615;&amp;#36136; 128&lt;br /&gt;&amp;#22270;&amp;#34920;&amp;#65306;&amp;#20302;&amp;#33459;&amp;#28342;&amp;#21058;&amp;#27833;&amp;#20135;&amp;#21697;&amp;#24615;&amp;#36136; 129&lt;br /&gt;&amp;#22270;&amp;#34920;&amp;#65306;&amp;#20302;&amp;#31896;&amp;#30333;&amp;#27833;&amp;#20135;&amp;#21697;&amp;#24615;&amp;#36136; 130&lt;br /&gt;&amp;#22270;&amp;#34920;&amp;#65306;&amp;#20856;&amp;#22411;&amp;#21407;&amp;#26009;&amp;#27833;&amp;#24615;&amp;#36136; 130&lt;br /&gt;&amp;#22270;&amp;#34920;&amp;#65306;&amp;#20302;&amp;#21387;&amp;#21152;&amp;#27682;&amp;#24037;&amp;#33402;&amp;#26465;&amp;#20214; 131&lt;br /&gt;&amp;#22270;&amp;#34920;&amp;#65306;2009&amp;#24180;&amp;#20013;&amp;#22269;&amp;#21407;&amp;#27833;&amp;#21152;&amp;#24037;&amp;#21450;&amp;#30707;&amp;#27833;&amp;#21046;&amp;#21697;&amp;#21046;&amp;#36896;&amp;#19994;&amp;#20225;&amp;#19994;&amp;#25968;&amp;#37327;&amp;#32467;&amp;#26500; 139&lt;br /&gt;&amp;#22270;&amp;#34920;&amp;#65306;2009&amp;#24180;&amp;#20013;&amp;#22269;&amp;#21407;&amp;#27833;&amp;#21152;&amp;#24037;&amp;#21450;&amp;#30707;&amp;#27833;&amp;#21046;&amp;#21697;&amp;#21046;&amp;#36896;&amp;#19994;&amp;#24037;&amp;#19994;&amp;#24635;&amp;#20135;&amp;#20540; 139&lt;br /&gt;&amp;#22270;&amp;#34920;&amp;#65306;2009&amp;#24180;&amp;#20013;&amp;#22269;&amp;#21407;&amp;#27833;&amp;#21152;&amp;#24037;&amp;#21450;&amp;#30707;&amp;#27833;&amp;#21046;&amp;#21697;&amp;#21046;&amp;#36896;&amp;#19994;&amp;#26032;&amp;#20135;&amp;#21697;&amp;#20135;&amp;#20540; 140&lt;br /&gt;&amp;#22270;&amp;#34920;&amp;#65306;2009&amp;#24180;&amp;#20013;&amp;#22269;&amp;#21407;&amp;#27833;&amp;#21152;&amp;#24037;&amp;#21450;&amp;#30707;&amp;#27833;&amp;#21046;&amp;#21697;&amp;#21046;&amp;#36896;&amp;#19994;&amp;#20986;&amp;#21475;&amp;#20132;&amp;#36135;&amp;#20540; 140&lt;br /&gt;&amp;#22270;&amp;#34920;&amp;#65306;2009&amp;#24180;&amp;#20013;&amp;#22269;&amp;#21407;&amp;#27833;&amp;#21152;&amp;#24037;&amp;#21450;&amp;#30707;&amp;#27833;&amp;#21046;&amp;#21697;&amp;#21046;&amp;#36896;&amp;#19994;&amp;#20135;&amp;#25104;&amp;#21697;&amp;#24773;&amp;#20917; 141&lt;br /&gt;&amp;#22270;&amp;#34920;&amp;#65306;2009&amp;#24180;&amp;#20013;&amp;#22269;&amp;#21407;&amp;#27833;&amp;#21152;&amp;#24037;&amp;#21450;&amp;#30707;&amp;#27833;&amp;#21046;&amp;#21697;&amp;#21046;&amp;#36896;&amp;#19994;&amp;#24037;&amp;#19994;&amp;#38144;&amp;#21806;&amp;#20135;&amp;#20540; 141&lt;br /&gt;&amp;#22270;&amp;#34920;&amp;#65306;2009&amp;#24180;&amp;#20013;&amp;#22269;&amp;#21407;&amp;#27833;&amp;#21152;&amp;#24037;&amp;#21450;&amp;#30707;&amp;#27833;&amp;#21046;&amp;#21697;&amp;#21046;&amp;#36896;&amp;#19994;&amp;#27969;&amp;#21160;&amp;#36164;&amp;#20135;&amp;#21608;&amp;#36716;&amp;#24773;&amp;#20917; 151&lt;br /&gt;&amp;#22270;&amp;#34920;&amp;#65306;2009&amp;#24180;&amp;#20013;&amp;#22269;&amp;#21407;&amp;#27833;&amp;#21152;&amp;#24037;&amp;#21450;&amp;#30707;&amp;#27833;&amp;#21046;&amp;#21697;&amp;#21046;&amp;#36896;&amp;#19994;&amp;#21033;&amp;#28070;&amp;#24635;&amp;#39069; 155&lt;br /&gt;&amp;#22270;&amp;#34920;&amp;#65306;2009&amp;#24180;&amp;#20013;&amp;#22269;&amp;#21407;&amp;#27833;&amp;#21152;&amp;#24037;&amp;#21450;&amp;#30707;&amp;#27833;&amp;#21046;&amp;#21697;&amp;#21046;&amp;#36896;&amp;#19994;&amp;#22823;&amp;#22411;&amp;#20225;&amp;#19994;&amp;#21033;&amp;#28070;&amp;#24635;&amp;#39069; 155&lt;br /&gt;&amp;#22270;&amp;#34920;&amp;#65306;2009&amp;#24180;&amp;#20013;&amp;#22269;&amp;#21407;&amp;#27833;&amp;#21152;&amp;#24037;&amp;#21450;&amp;#30707;&amp;#27833;&amp;#21046;&amp;#21697;&amp;#21046;&amp;#36896;&amp;#19994;&amp;#20013;&amp;#22411;&amp;#20225;&amp;#19994;&amp;#21033;&amp;#28070;&amp;#24635;&amp;#39069; 156&lt;br /&gt;&amp;#22270;&amp;#34920;&amp;#65306;2009&amp;#24180;&amp;#20013;&amp;#22269;&amp;#21407;&amp;#27833;&amp;#21152;&amp;#24037;&amp;#21450;&amp;#30707;&amp;#27833;&amp;#21046;&amp;#21697;&amp;#21046;&amp;#36896;&amp;#19994;&amp;#23567;&amp;#22411;&amp;#20225;&amp;#19994;&amp;#21033;&amp;#28070;&amp;#24635;&amp;#39069; 156&lt;br /&gt;&amp;#22270;&amp;#34920;&amp;#65306;2009&amp;#24180;&amp;#20013;&amp;#22269;&amp;#21407;&amp;#27833;&amp;#21152;&amp;#24037;&amp;#21450;&amp;#30707;&amp;#27833;&amp;#21046;&amp;#21697;&amp;#21046;&amp;#36896;&amp;#19994;&amp;#22269;&amp;#26377;&amp;#20225;&amp;#19994;&amp;#21033;&amp;#28070;&amp;#24635;&amp;#39069; 157&lt;br /&gt;&amp;#22270;&amp;#34920;&amp;#65306;2009&amp;#24180;&amp;#20013;&amp;#22269;&amp;#21407;&amp;#27833;&amp;#21152;&amp;#24037;&amp;#21450;&amp;#30707;&amp;#27833;&amp;#21046;&amp;#21697;&amp;#21046;&amp;#36896;&amp;#19994;&amp;#38598;&amp;#20307;&amp;#20225;&amp;#19994;&amp;#21033;&amp;#28070;&amp;#24635;&amp;#39069; 157&lt;br /&gt;&amp;#22270;&amp;#34920;&amp;#65306;2009&amp;#24180;&amp;#20013;&amp;#22269;&amp;#21407;&amp;#27833;&amp;#21152;&amp;#24037;&amp;#21450;&amp;#30707;&amp;#27833;&amp;#21046;&amp;#21697;&amp;#21046;&amp;#36896;&amp;#19994;&amp;#32929;&amp;#20221;&amp;#21512;&amp;#20316;&amp;#20225;&amp;#19994;&amp;#21033;&amp;#28070;&amp;#24635;&amp;#39069; 157&lt;br /&gt;&amp;#22270;&amp;#34920;&amp;#65306;2009&amp;#24180;&amp;#20013;&amp;#22269;&amp;#21407;&amp;#27833;&amp;#21152;&amp;#24037;&amp;#21450;&amp;#30707;&amp;#27833;&amp;#21046;&amp;#21697;&amp;#21046;&amp;#36896;&amp;#19994;&amp;#32929;&amp;#20221;&amp;#21046;&amp;#20225;&amp;#19994;&amp;#21033;&amp;#28070;&amp;#24635;&amp;#39069; 158&lt;br /&gt;&amp;#22270;&amp;#34920;&amp;#65306;2009&amp;#24180;&amp;#20013;&amp;#22269;&amp;#21407;&amp;#27833;&amp;#21152;&amp;#24037;&amp;#21450;&amp;#30707;&amp;#27833;&amp;#21046;&amp;#21697;&amp;#21046;&amp;#36896;&amp;#19994;&amp;#31169;&amp;#33829;&amp;#20225;&amp;#19994;&amp;#21033;&amp;#28070;&amp;#24635;&amp;#39069; 158&lt;br /&gt;&amp;#22270;&amp;#34920;&amp;#65306;2009&amp;#24180;&amp;#20013;&amp;#22269;&amp;#21407;&amp;#27833;&amp;#21152;&amp;#24037;&amp;#21450;&amp;#30707;&amp;#27833;&amp;#21046;&amp;#21697;&amp;#21046;&amp;#36896;&amp;#19994;&amp;#22806;&amp;#36164;&amp;#20225;&amp;#19994;&amp;#21033;&amp;#28070;&amp;#24635;&amp;#39069; 159&lt;br /&gt;&amp;#22270;&amp;#34920;&amp;#65306;2009&amp;#24180;&amp;#20013;&amp;#22269;&amp;#21407;&amp;#27833;&amp;#21152;&amp;#24037;&amp;#21450;&amp;#30707;&amp;#27833;&amp;#21046;&amp;#21697;&amp;#21046;&amp;#36896;&amp;#19994;&amp;#36164;&amp;#26412;&amp;#20445;&amp;#20540;&amp;#22686;&amp;#20540;&amp;#29575; 159&lt;br /&gt;&amp;#22270;&amp;#34920;&amp;#65306;2009&amp;#24180;&amp;#20013;&amp;#22269;&amp;#21407;&amp;#27833;&amp;#21152;&amp;#24037;&amp;#21450;&amp;#30707;&amp;#27833;&amp;#21046;&amp;#21697;&amp;#21046;&amp;#36896;&amp;#19994;&amp;#22823;&amp;#22411;&amp;#20225;&amp;#19994;&amp;#36164;&amp;#26412;&amp;#20445;&amp;#20540;&amp;#22686;&amp;#20540;&amp;#29575; 160&lt;br /&gt;&amp;#22270;&amp;#34920;&amp;#65306;2009&amp;#24180;&amp;#20013;&amp;#22269;&amp;#21407;&amp;#27833;&amp;#21152;&amp;#24037;&amp;#21450;&amp;#30707;&amp;#27833;&amp;#21046;&amp;#21697;&amp;#21046;&amp;#36896;&amp;#19994;&amp;#20013;&amp;#22411;&amp;#20225;&amp;#19994;&amp;#36164;&amp;#26412;&amp;#20445;&amp;#20540;&amp;#22686;&amp;#20540;&amp;#29575; 160&lt;br /&gt;&amp;#22270;&amp;#34920;&amp;#65306;2009&amp;#24180;&amp;#20013;&amp;#22269;&amp;#21407;&amp;#27833;&amp;#21152;&amp;#24037;&amp;#21450;&amp;#30707;&amp;#27833;&amp;#21046;&amp;#21697;&amp;#21046;&amp;#36896;&amp;#19994;&amp;#23567;&amp;#22411;&amp;#20225;&amp;#19994;&amp;#36164;&amp;#26412;&amp;#20445;&amp;#20540;&amp;#22686;&amp;#20540;&amp;#29575; 161&lt;br /&gt;&amp;#22270;&amp;#34920;&amp;#65306;2009&amp;#24180;&amp;#20013;&amp;#22269;&amp;#21407;&amp;#27833;&amp;#21152;&amp;#24037;&amp;#21450;&amp;#30707;&amp;#27833;&amp;#21046;&amp;#21697;&amp;#21046;&amp;#36896;&amp;#19994;&amp;#22269;&amp;#26377;&amp;#20225;&amp;#19994;&amp;#36164;&amp;#26412;&amp;#20445;&amp;#20540;&amp;#22686;&amp;#20540;&amp;#29575; 161&lt;br /&gt;&amp;#22270;&amp;#34920;&amp;#65306;2009&amp;#24180;&amp;#20013;&amp;#22269;&amp;#21407;&amp;#27833;&amp;#21152;&amp;#24037;&amp;#21450;&amp;#30707;&amp;#27833;&amp;#21046;&amp;#21697;&amp;#21046;&amp;#36896;&amp;#19994;&amp;#38598;&amp;#20307;&amp;#20225;&amp;#19994;&amp;#36164;&amp;#26412;&amp;#20445;&amp;#20540;&amp;#22686;&amp;#20540;&amp;#29575; 161&lt;br /&gt;&amp;#22270;&amp;#34920;&amp;#65306;2009&amp;#24180;&amp;#20013;&amp;#22269;&amp;#21407;&amp;#27833;&amp;#21152;&amp;#24037;&amp;#21450;&amp;#30707;&amp;#27833;&amp;#21046;&amp;#21697;&amp;#21046;&amp;#36896;&amp;#19994;&amp;#32929;&amp;#20221;&amp;#21512;&amp;#20316;&amp;#20225;&amp;#19994;&amp;#36164;&amp;#26412;&amp;#20445;&amp;#20540;&amp;#22686;&amp;#20540;&amp;#29575; 162&lt;br /&gt;&amp;#22270;&amp;#34920;&amp;#65306;2009&amp;#24180;&amp;#20013;&amp;#22269;&amp;#21407;&amp;#27833;&amp;#21152;&amp;#24037;&amp;#21450;&amp;#30707;&amp;#27833;&amp;#21046;&amp;#21697;&amp;#21046;&amp;#36896;&amp;#19994;&amp;#32929;&amp;#20221;&amp;#21046;&amp;#20225;&amp;#19994;&amp;#36164;&amp;#26412;&amp;#20445;&amp;#20540;&amp;#22686;&amp;#20540;&amp;#29575; 162&lt;br /&gt;&amp;#22270;&amp;#34920;&amp;#65306;2009&amp;#24180;&amp;#20013;&amp;#22269;&amp;#21407;&amp;#27833;&amp;#21152;&amp;#24037;&amp;#21450;&amp;#30707;&amp;#27833;&amp;#21046;&amp;#21697;&amp;#21046;&amp;#36896;&amp;#19994;&amp;#31169;&amp;#33829;&amp;#20225;&amp;#19994;&amp;#36164;&amp;#26412;&amp;#20445;&amp;#20540;&amp;#22686;&amp;#20540;&amp;#29575; 163&lt;br /&gt;&amp;#22270;&amp;#34920;&amp;#65306;2009&amp;#24180;&amp;#20013;&amp;#22269;&amp;#21407;&amp;#27833;&amp;#21152;&amp;#24037;&amp;#21450;&amp;#30707;&amp;#27833;&amp;#21046;&amp;#21697;&amp;#21046;&amp;#36896;&amp;#19994;&amp;#22806;&amp;#36164;&amp;#20225;&amp;#19994;&amp;#36164;&amp;#26412;&amp;#20445;&amp;#20540;&amp;#22686;&amp;#20540;&amp;#29575; 163&lt;br /&gt;&amp;#22270;&amp;#34920;&amp;#65306;2009&amp;#24180;&amp;#20013;&amp;#22269;&amp;#21407;&amp;#27833;&amp;#21152;&amp;#24037;&amp;#21450;&amp;#30707;&amp;#27833;&amp;#21046;&amp;#21697;&amp;#21046;&amp;#36896;&amp;#19994;&amp;#25104;&amp;#26412;&amp;#36153;&amp;#29992;&amp;#21033;&amp;#28070;&amp;#29575; 164&lt;br /&gt;&amp;#22270;&amp;#34920;&amp;#65306;2009&amp;#24180;&amp;#20013;&amp;#22269;&amp;#21407;&amp;#27833;&amp;#21152;&amp;#24037;&amp;#21450;&amp;#30707;&amp;#27833;&amp;#21046;&amp;#21697;&amp;#21046;&amp;#36896;&amp;#19994;&amp;#22823;&amp;#22411;&amp;#20225;&amp;#19994;&amp;#25104;&amp;#26412;&amp;#36153;&amp;#29992;&amp;#21033;&amp;#28070;&amp;#29575; 164&lt;br /&gt;&amp;#22270;&amp;#34920;&amp;#65306;2009&amp;#24180;&amp;#20013;&amp;#22269;&amp;#21407;&amp;#27833;&amp;#21152;&amp;#24037;&amp;#21450;&amp;#30707;&amp;#27833;&amp;#21046;&amp;#21697;&amp;#21046;&amp;#36896;&amp;#19994;&amp;#20013;&amp;#22411;&amp;#20225;&amp;#19994;&amp;#25104;&amp;#26412;&amp;#36153;&amp;#29992;&amp;#21033;&amp;#28070;&amp;#29575; 165&lt;br /&gt;&amp;#22270;&amp;#34920;&amp;#65306;2009&amp;#24180;&amp;#20013;&amp;#22269;&amp;#21407;&amp;#27833;&amp;#21152;&amp;#24037;&amp;#21450;&amp;#30707;&amp;#27833;&amp;#21046;&amp;#21697;&amp;#21046;&amp;#36896;&amp;#19994;&amp;#235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104;&amp;#26412;&amp;#36153;&amp;#29992;&amp;#21033;&amp;#28070;&amp;#29575; 165&lt;br /&gt;&amp;#22270;&amp;#34920;&amp;#65306;2009&amp;#24180;&amp;#20013;&amp;#22269;&amp;#21407;&amp;#27833;&amp;#21152;&amp;#24037;&amp;#21450;&amp;#30707;&amp;#27833;&amp;#21046;&amp;#21697;&amp;#21046;&amp;#36896;&amp;#19994;&amp;#22269;&amp;#26377;&amp;#20225;&amp;#19994;&amp;#25104;&amp;#26412;&amp;#36153;&amp;#29992;&amp;#21033;&amp;#28070;&amp;#29575; 165&lt;br /&gt;&amp;#22270;&amp;#34920;&amp;#65306;2009&amp;#24180;&amp;#20013;&amp;#22269;&amp;#21407;&amp;#27833;&amp;#21152;&amp;#24037;&amp;#21450;&amp;#30707;&amp;#27833;&amp;#21046;&amp;#21697;&amp;#21046;&amp;#36896;&amp;#19994;&amp;#38598;&amp;#20307;&amp;#20225;&amp;#19994;&amp;#25104;&amp;#26412;&amp;#36153;&amp;#29992;&amp;#21033;&amp;#28070;&amp;#29575; 166&lt;br /&gt;&amp;#22270;&amp;#34920;&amp;#65306;2009&amp;#24180;&amp;#20013;&amp;#22269;&amp;#21407;&amp;#27833;&amp;#21152;&amp;#24037;&amp;#21450;&amp;#30707;&amp;#27833;&amp;#21046;&amp;#21697;&amp;#21046;&amp;#36896;&amp;#19994;&amp;#32929;&amp;#20221;&amp;#21512;&amp;#20316;&amp;#20225;&amp;#19994;&amp;#25104;&amp;#26412;&amp;#36153;&amp;#29992;&amp;#21033;&amp;#28070;&amp;#29575; 166&lt;br /&gt;&amp;#22270;&amp;#34920;&amp;#65306;2009&amp;#24180;&amp;#20013;&amp;#22269;&amp;#21407;&amp;#27833;&amp;#21152;&amp;#24037;&amp;#21450;&amp;#30707;&amp;#27833;&amp;#21046;&amp;#21697;&amp;#21046;&amp;#36896;&amp;#19994;&amp;#32929;&amp;#20221;&amp;#21046;&amp;#20225;&amp;#19994;&amp;#25104;&amp;#26412;&amp;#36153;&amp;#29992;&amp;#21033;&amp;#28070;&amp;#29575; 167&lt;br /&gt;&amp;#22270;&amp;#34920;&amp;#65306;2009&amp;#24180;&amp;#20013;&amp;#22269;&amp;#21407;&amp;#27833;&amp;#21152;&amp;#24037;&amp;#21450;&amp;#30707;&amp;#27833;&amp;#21046;&amp;#21697;&amp;#21046;&amp;#36896;&amp;#19994;&amp;#31169;&amp;#33829;&amp;#20225;&amp;#19994;&amp;#25104;&amp;#26412;&amp;#36153;&amp;#29992;&amp;#21033;&amp;#28070;&amp;#29575; 167&lt;br /&gt;&amp;#22270;&amp;#34920;&amp;#65306;2009&amp;#24180;&amp;#20013;&amp;#22269;&amp;#21407;&amp;#27833;&amp;#21152;&amp;#24037;&amp;#21450;&amp;#30707;&amp;#27833;&amp;#21046;&amp;#21697;&amp;#21046;&amp;#36896;&amp;#19994;&amp;#22806;&amp;#36164;&amp;#20225;&amp;#19994;&amp;#25104;&amp;#26412;&amp;#36153;&amp;#29992;&amp;#21033;&amp;#28070;&amp;#29575; 167&lt;br /&gt;&amp;#22270;&amp;#34920;&amp;#65306;2009&amp;#24180;&amp;#20013;&amp;#22269;&amp;#21407;&amp;#27833;&amp;#21152;&amp;#24037;&amp;#21450;&amp;#30707;&amp;#27833;&amp;#21046;&amp;#21697;&amp;#21046;&amp;#36896;&amp;#19994;&amp;#20135;&amp;#20540;&amp;#21033;&amp;#31246;&amp;#29575; 168&lt;br /&gt;&amp;#22270;&amp;#34920;&amp;#65306;2009&amp;#24180;&amp;#20013;&amp;#22269;&amp;#21407;&amp;#27833;&amp;#21152;&amp;#24037;&amp;#21450;&amp;#30707;&amp;#27833;&amp;#21046;&amp;#21697;&amp;#21046;&amp;#36896;&amp;#19994;&amp;#22823;&amp;#22411;&amp;#20225;&amp;#19994;&amp;#20135;&amp;#20540;&amp;#21033;&amp;#31246;&amp;#29575; 168&lt;br /&gt;&amp;#22270;&amp;#34920;&amp;#65306;2009&amp;#24180;&amp;#20013;&amp;#22269;&amp;#21407;&amp;#27833;&amp;#21152;&amp;#24037;&amp;#21450;&amp;#30707;&amp;#27833;&amp;#21046;&amp;#21697;&amp;#21046;&amp;#36896;&amp;#19994;&amp;#20013;&amp;#22411;&amp;#20225;&amp;#19994;&amp;#20135;&amp;#20540;&amp;#21033;&amp;#31246;&amp;#29575; 169&lt;br /&gt;&amp;#22270;&amp;#34920;&amp;#65306;2009&amp;#24180;&amp;#20013;&amp;#22269;&amp;#21407;&amp;#27833;&amp;#21152;&amp;#24037;&amp;#21450;&amp;#30707;&amp;#27833;&amp;#21046;&amp;#21697;&amp;#21046;&amp;#36896;&amp;#19994;&amp;#23567;&amp;#22411;&amp;#20225;&amp;#19994;&amp;#20135;&amp;#20540;&amp;#21033;&amp;#31246;&amp;#29575; 169&lt;br /&gt;&amp;#22270;&amp;#34920;&amp;#65306;2009&amp;#24180;&amp;#20013;&amp;#22269;&amp;#21407;&amp;#27833;&amp;#21152;&amp;#24037;&amp;#21450;&amp;#30707;&amp;#27833;&amp;#21046;&amp;#21697;&amp;#21046;&amp;#36896;&amp;#19994;&amp;#22269;&amp;#26377;&amp;#20225;&amp;#19994;&amp;#20135;&amp;#20540;&amp;#21033;&amp;#31246;&amp;#29575; 170&lt;br /&gt;&amp;#22270;&amp;#34920;&amp;#65306;2009&amp;#24180;&amp;#20013;&amp;#22269;&amp;#21407;&amp;#27833;&amp;#21152;&amp;#24037;&amp;#21450;&amp;#30707;&amp;#27833;&amp;#21046;&amp;#21697;&amp;#21046;&amp;#36896;&amp;#19994;&amp;#38598;&amp;#20307;&amp;#20225;&amp;#19994;&amp;#20135;&amp;#20540;&amp;#21033;&amp;#31246;&amp;#29575; 170&lt;br /&gt;&amp;#22270;&amp;#34920;&amp;#65306;2009&amp;#24180;&amp;#20013;&amp;#22269;&amp;#21407;&amp;#27833;&amp;#21152;&amp;#24037;&amp;#21450;&amp;#30707;&amp;#27833;&amp;#21046;&amp;#21697;&amp;#21046;&amp;#36896;&amp;#19994;&amp;#32929;&amp;#20221;&amp;#21512;&amp;#20316;&amp;#20225;&amp;#19994;&amp;#20135;&amp;#20540;&amp;#21033;&amp;#31246;&amp;#29575; 170&lt;br /&gt;&amp;#22270;&amp;#34920;&amp;#65306;2009&amp;#24180;&amp;#20013;&amp;#22269;&amp;#21407;&amp;#27833;&amp;#21152;&amp;#24037;&amp;#21450;&amp;#30707;&amp;#27833;&amp;#21046;&amp;#21697;&amp;#21046;&amp;#36896;&amp;#19994;&amp;#32929;&amp;#20221;&amp;#21046;&amp;#20225;&amp;#19994;&amp;#20135;&amp;#20540;&amp;#21033;&amp;#31246;&amp;#29575; 171&lt;br /&gt;&amp;#22270;&amp;#34920;&amp;#65306;2009&amp;#24180;&amp;#20013;&amp;#22269;&amp;#21407;&amp;#27833;&amp;#21152;&amp;#24037;&amp;#21450;&amp;#30707;&amp;#27833;&amp;#21046;&amp;#21697;&amp;#21046;&amp;#36896;&amp;#19994;&amp;#31169;&amp;#33829;&amp;#20225;&amp;#19994;&amp;#20135;&amp;#20540;&amp;#21033;&amp;#31246;&amp;#29575; 171&lt;br /&gt;&amp;#22270;&amp;#34920;&amp;#65306;2009&amp;#24180;&amp;#20013;&amp;#22269;&amp;#21407;&amp;#27833;&amp;#21152;&amp;#24037;&amp;#21450;&amp;#30707;&amp;#27833;&amp;#21046;&amp;#21697;&amp;#21046;&amp;#36896;&amp;#19994;&amp;#22806;&amp;#36164;&amp;#20225;&amp;#19994;&amp;#20135;&amp;#20540;&amp;#21033;&amp;#31246;&amp;#29575; 171&lt;br /&gt;&amp;#22270;&amp;#34920;&amp;#65306;2008-2009&amp;#24180;&amp;#20013;&amp;#22269;&amp;#30707;&amp;#27833;&amp;#22825;&amp;#28982;&amp;#27668;&amp;#32929;&amp;#20221;&amp;#26377;&amp;#38480;&amp;#20844;&amp;#21496;&amp;#27599;&amp;#32929;&amp;#25351;&amp;#26631; 174&lt;br /&gt;&amp;#22270;&amp;#34920;&amp;#65306;2008-2009&amp;#24180;&amp;#20013;&amp;#22269;&amp;#30707;&amp;#27833;&amp;#22825;&amp;#28982;&amp;#27668;&amp;#32929;&amp;#20221;&amp;#26377;&amp;#38480;&amp;#20844;&amp;#21496;&amp;#33719;&amp;#21033;&amp;#33021;&amp;#21147; 174&lt;br /&gt;&amp;#22270;&amp;#34920;&amp;#65306;2008-2009&amp;#24180;&amp;#20013;&amp;#22269;&amp;#30707;&amp;#27833;&amp;#22825;&amp;#28982;&amp;#27668;&amp;#32929;&amp;#20221;&amp;#26377;&amp;#38480;&amp;#20844;&amp;#21496;&amp;#32463;&amp;#33829;&amp;#33021;&amp;#21147; 175&lt;br /&gt;&amp;#22270;&amp;#34920;&amp;#65306;2008-2009&amp;#24180;&amp;#20013;&amp;#22269;&amp;#30707;&amp;#27833;&amp;#22825;&amp;#28982;&amp;#27668;&amp;#32929;&amp;#20221;&amp;#26377;&amp;#38480;&amp;#20844;&amp;#21496;&amp;#20607;&amp;#20538;&amp;#33021;&amp;#21147; 175&lt;br /&gt;&amp;#22270;&amp;#34920;&amp;#65306;2008-2009&amp;#24180;&amp;#20013;&amp;#22269;&amp;#30707;&amp;#27833;&amp;#22825;&amp;#28982;&amp;#27668;&amp;#32929;&amp;#20221;&amp;#26377;&amp;#38480;&amp;#20844;&amp;#21496;&amp;#36164;&amp;#26412;&amp;#32467;&amp;#26500; 175&lt;br /&gt;&amp;#22270;&amp;#34920;&amp;#65306;2008-2009&amp;#24180;&amp;#20013;&amp;#22269;&amp;#30707;&amp;#27833;&amp;#22825;&amp;#28982;&amp;#27668;&amp;#32929;&amp;#20221;&amp;#26377;&amp;#38480;&amp;#20844;&amp;#21496;&amp;#21457;&amp;#23637;&amp;#33021;&amp;#21147; 175&lt;br /&gt;&amp;#22270;&amp;#34920;&amp;#65306;2008-2009&amp;#24180;&amp;#20013;&amp;#22269;&amp;#30707;&amp;#27833;&amp;#22825;&amp;#28982;&amp;#27668;&amp;#32929;&amp;#20221;&amp;#26377;&amp;#38480;&amp;#20844;&amp;#21496;&amp;#29616;&amp;#37329;&amp;#27969;&amp;#37327;&amp;#20998;&amp;#26512; 176&lt;br /&gt;&amp;#22270;&amp;#34920;&amp;#65306;2008-2009&amp;#24180;&amp;#20013;&amp;#22269;&amp;#30707;&amp;#27833;&amp;#22825;&amp;#28982;&amp;#27668;&amp;#32929;&amp;#20221;&amp;#26377;&amp;#38480;&amp;#20844;&amp;#21496;&amp;#20027;&amp;#33829;&amp;#19994;&amp;#21153;&amp;#25910;&amp;#20837; 176&lt;br /&gt;&amp;#22270;&amp;#34920;&amp;#65306;2008-2009&amp;#24180;&amp;#20013;&amp;#22269;&amp;#30707;&amp;#27833;&amp;#22825;&amp;#28982;&amp;#27668;&amp;#32929;&amp;#20221;&amp;#26377;&amp;#38480;&amp;#20844;&amp;#21496;&amp;#20027;&amp;#33829;&amp;#19994;&amp;#21153;&amp;#21033;&amp;#28070; 176&lt;br /&gt;&amp;#22270;&amp;#34920;&amp;#65306;2008-2009&amp;#24180;&amp;#20013;&amp;#22269;&amp;#30707;&amp;#27833;&amp;#22825;&amp;#28982;&amp;#27668;&amp;#32929;&amp;#20221;&amp;#26377;&amp;#38480;&amp;#20844;&amp;#21496;&amp;#33829;&amp;#19994;&amp;#21033;&amp;#28070; 177&lt;br /&gt;&amp;#22270;&amp;#34920;&amp;#65306;2008-2009&amp;#24180;&amp;#20013;&amp;#22269;&amp;#30707;&amp;#27833;&amp;#22825;&amp;#28982;&amp;#27668;&amp;#32929;&amp;#20221;&amp;#26377;&amp;#38480;&amp;#20844;&amp;#21496;&amp;#21033;&amp;#28070;&amp;#24635;&amp;#39069; 177&lt;br /&gt;&amp;#22270;&amp;#34920;&amp;#65306;2008-2009&amp;#24180;&amp;#20013;&amp;#22269;&amp;#30707;&amp;#27833;&amp;#22825;&amp;#28982;&amp;#27668;&amp;#32929;&amp;#20221;&amp;#26377;&amp;#38480;&amp;#20844;&amp;#21496;&amp;#20928;&amp;#21033;&amp;#28070; 177&lt;br /&gt;&amp;#22270;&amp;#34920;&amp;#65306;2008-2009&amp;#24180;&amp;#20013;&amp;#22269;&amp;#30707;&amp;#27833;&amp;#22825;&amp;#21270;&amp;#24037;&amp;#32929;&amp;#20221;&amp;#26377;&amp;#38480;&amp;#20844;&amp;#21496;&amp;#27599;&amp;#32929;&amp;#25351;&amp;#26631; 190&lt;br /&gt;&amp;#22270;&amp;#34920;&amp;#65306;2008-2009&amp;#24180;&amp;#20013;&amp;#22269;&amp;#30707;&amp;#27833;&amp;#22825;&amp;#21270;&amp;#24037;&amp;#32929;&amp;#20221;&amp;#26377;&amp;#38480;&amp;#20844;&amp;#21496;&amp;#33719;&amp;#21033;&amp;#33021;&amp;#21147; 190&lt;br /&gt;&amp;#22270;&amp;#34920;&amp;#65306;2008-2009&amp;#24180;&amp;#20013;&amp;#22269;&amp;#30707;&amp;#27833;&amp;#22825;&amp;#21270;&amp;#24037;&amp;#32929;&amp;#20221;&amp;#26377;&amp;#38480;&amp;#20844;&amp;#21496;&amp;#32463;&amp;#33829;&amp;#33021;&amp;#21147; 190&lt;br /&gt;&amp;#22270;&amp;#34920;&amp;#65306;2008-2009&amp;#24180;&amp;#20013;&amp;#22269;&amp;#30707;&amp;#27833;&amp;#22825;&amp;#21270;&amp;#24037;&amp;#32929;&amp;#20221;&amp;#26377;&amp;#38480;&amp;#20844;&amp;#21496;&amp;#20607;&amp;#20538;&amp;#33021;&amp;#21147; 191&lt;br /&gt;&amp;#22270;&amp;#34920;&amp;#65306;2008-2009&amp;#24180;&amp;#20013;&amp;#22269;&amp;#30707;&amp;#27833;&amp;#22825;&amp;#21270;&amp;#24037;&amp;#32929;&amp;#20221;&amp;#26377;&amp;#38480;&amp;#20844;&amp;#21496;&amp;#36164;&amp;#26412;&amp;#32467;&amp;#26500; 191&lt;br /&gt;&amp;#22270;&amp;#34920;&amp;#65306;2008-2009&amp;#24180;&amp;#20013;&amp;#22269;&amp;#30707;&amp;#27833;&amp;#22825;&amp;#21270;&amp;#24037;&amp;#32929;&amp;#20221;&amp;#26377;&amp;#38480;&amp;#20844;&amp;#21496;&amp;#21457;&amp;#23637;&amp;#33021;&amp;#21147; 191&lt;br /&gt;&amp;#22270;&amp;#34920;&amp;#65306;2008-2009&amp;#24180;&amp;#20013;&amp;#22269;&amp;#30707;&amp;#27833;&amp;#22825;&amp;#21270;&amp;#24037;&amp;#32929;&amp;#20221;&amp;#26377;&amp;#38480;&amp;#20844;&amp;#21496;&amp;#29616;&amp;#37329;&amp;#27969;&amp;#37327;&amp;#20998;&amp;#26512; 191&lt;br /&gt;&amp;#22270;&amp;#34920;&amp;#65306;2008-2009&amp;#24180;&amp;#20013;&amp;#22269;&amp;#30707;&amp;#27833;&amp;#22825;&amp;#21270;&amp;#24037;&amp;#32929;&amp;#20221;&amp;#26377;&amp;#38480;&amp;#20844;&amp;#21496;&amp;#20027;&amp;#33829;&amp;#19994;&amp;#21153;&amp;#25910;&amp;#20837; 192&lt;br /&gt;&amp;#22270;&amp;#34920;&amp;#65306;2008-2009&amp;#24180;&amp;#20013;&amp;#22269;&amp;#30707;&amp;#27833;&amp;#22825;&amp;#21270;&amp;#24037;&amp;#32929;&amp;#20221;&amp;#26377;&amp;#38480;&amp;#20844;&amp;#21496;&amp;#20027;&amp;#33829;&amp;#19994;&amp;#21153;&amp;#21033;&amp;#28070; 192&lt;br /&gt;&amp;#22270;&amp;#34920;&amp;#65306;2008-2009&amp;#24180;&amp;#20013;&amp;#22269;&amp;#30707;&amp;#27833;&amp;#22825;&amp;#21270;&amp;#24037;&amp;#32929;&amp;#20221;&amp;#26377;&amp;#38480;&amp;#20844;&amp;#21496;&amp;#33829;&amp;#19994;&amp;#21033;&amp;#28070; 192&lt;br /&gt;&amp;#22270;&amp;#34920;&amp;#65306;2008-2009&amp;#24180;&amp;#20013;&amp;#22269;&amp;#30707;&amp;#27833;&amp;#22825;&amp;#21270;&amp;#24037;&amp;#32929;&amp;#20221;&amp;#26377;&amp;#38480;&amp;#20844;&amp;#21496;&amp;#21033;&amp;#28070;&amp;#24635;&amp;#39069; 193&lt;br /&gt;&amp;#22270;&amp;#34920;&amp;#65306;2008-2009&amp;#24180;&amp;#20013;&amp;#22269;&amp;#30707;&amp;#27833;&amp;#22825;&amp;#21270;&amp;#24037;&amp;#32929;&amp;#20221;&amp;#26377;&amp;#38480;&amp;#20844;&amp;#21496;&amp;#20928;&amp;#21033;&amp;#28070; 193&lt;br /&gt;&amp;#22270;&amp;#34920;&amp;#65306;&amp;#27743;&amp;#33487;&amp;#39640;&amp;#31185;&amp;#30707;&amp;#21270;&amp;#32929;&amp;#20221;&amp;#26377;&amp;#38480;&amp;#20844;&amp;#21496;&amp;#28342;&amp;#21058;&amp;#27833;&amp;#20135;&amp;#21697; 206&lt;br /&gt;&amp;#22270;&amp;#34920;&amp;#65306;SHD25&amp;#28342;&amp;#21058;&amp;#27833;&amp;#25216;&amp;#26415;&amp;#35201;&amp;#27714; 213&lt;br /&gt;&amp;#22270;&amp;#34920;&amp;#65306;SHD30&amp;#28342;&amp;#21058;&amp;#27833;&amp;#25216;&amp;#26415;&amp;#35201;&amp;#27714; 214&lt;br /&gt;&amp;#22270;&amp;#34920;&amp;#65306;SHD40&amp;#28342;&amp;#21058;&amp;#27833;&amp;#25216;&amp;#26415;&amp;#35201;&amp;#27714; 215&lt;br /&gt;&amp;#22270;&amp;#34920;&amp;#65306;SHD45&amp;#28342;&amp;#21058;&amp;#27833;&amp;#25216;&amp;#26415;&amp;#35201;&amp;#27714; 216&lt;br /&gt;&amp;#22270;&amp;#34920;&amp;#65306;SHD50&amp;#28342;&amp;#21058;&amp;#27833;&amp;#25216;&amp;#26415;&amp;#35201;&amp;#27714; 218&lt;br /&gt;&amp;#22270;&amp;#34920;&amp;#65306;SHD65&amp;#28342;&amp;#21058;&amp;#27833;&amp;#25216;&amp;#26415;&amp;#35201;&amp;#27714; 219&lt;br /&gt;&amp;#22270;&amp;#34920;&amp;#65306;SHD80&amp;#28342;&amp;#21058;&amp;#27833;&amp;#25216;&amp;#26415;&amp;#35201;&amp;#27714; 221&lt;br /&gt;&amp;#22270;&amp;#34920;&amp;#65306;SHD95&amp;#28342;&amp;#21058;&amp;#27833;&amp;#25216;&amp;#26415;&amp;#35201;&amp;#27714; 222&lt;br /&gt;&amp;#22270;&amp;#34920;&amp;#65306;&amp;#30333;&amp;#27833;3#&amp;#25216;&amp;#26415;&amp;#35201;&amp;#27714; 224&lt;br /&gt;&amp;#22270;&amp;#34920;&amp;#65306;2008-2009&amp;#24180;&amp;#33538;&amp;#21517;&amp;#30707;&amp;#21270;&amp;#23454;&amp;#21326;&amp;#32929;&amp;#20221;&amp;#26377;&amp;#38480;&amp;#20844;&amp;#21496;&amp;#27599;&amp;#32929;&amp;#25351;&amp;#26631; 226&lt;br /&gt;&amp;#22270;&amp;#34920;&amp;#65306;2008-2009&amp;#24180;&amp;#33538;&amp;#21517;&amp;#30707;&amp;#21270;&amp;#23454;&amp;#21326;&amp;#32929;&amp;#20221;&amp;#26377;&amp;#38480;&amp;#20844;&amp;#21496;&amp;#33719;&amp;#21033;&amp;#33021;&amp;#21147; 227&lt;br /&gt;&amp;#22270;&amp;#34920;&amp;#65306;2008-2009&amp;#24180;&amp;#33538;&amp;#21517;&amp;#30707;&amp;#21270;&amp;#23454;&amp;#21326;&amp;#32929;&amp;#20221;&amp;#26377;&amp;#38480;&amp;#20844;&amp;#21496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22270;&amp;#34920;&amp;#65306;2008-2009&amp;#24180;&amp;#33538;&amp;#21517;&amp;#30707;&amp;#21270;&amp;#23454;&amp;#21326;&amp;#32929;&amp;#20221;&amp;#26377;&amp;#38480;&amp;#20844;&amp;#21496;&amp;#20607;&amp;#20538;&amp;#33021;&amp;#21147; 227&lt;br /&gt;&amp;#22270;&amp;#34920;&amp;#65306;2008-2009&amp;#24180;&amp;#33538;&amp;#21517;&amp;#30707;&amp;#21270;&amp;#23454;&amp;#21326;&amp;#32929;&amp;#20221;&amp;#26377;&amp;#38480;&amp;#20844;&amp;#21496;&amp;#36164;&amp;#26412;&amp;#32467;&amp;#26500; 228&lt;br /&gt;&amp;#22270;&amp;#34920;&amp;#65306;2008-2009&amp;#24180;&amp;#33538;&amp;#21517;&amp;#30707;&amp;#21270;&amp;#23454;&amp;#21326;&amp;#32929;&amp;#20221;&amp;#26377;&amp;#38480;&amp;#20844;&amp;#21496;&amp;#21457;&amp;#23637;&amp;#33021;&amp;#21147; 228&lt;br /&gt;&amp;#22270;&amp;#34920;&amp;#65306;2008-2009&amp;#24180;&amp;#33538;&amp;#21517;&amp;#30707;&amp;#21270;&amp;#23454;&amp;#21326;&amp;#32929;&amp;#20221;&amp;#26377;&amp;#38480;&amp;#20844;&amp;#21496;&amp;#29616;&amp;#37329;&amp;#27969;&amp;#37327;&amp;#20998;&amp;#26512; 228&lt;br /&gt;&amp;#22270;&amp;#34920;&amp;#65306;2008-2009&amp;#24180;&amp;#33538;&amp;#21517;&amp;#30707;&amp;#21270;&amp;#23454;&amp;#21326;&amp;#32929;&amp;#20221;&amp;#26377;&amp;#38480;&amp;#20844;&amp;#21496;&amp;#20027;&amp;#33829;&amp;#19994;&amp;#21153;&amp;#25910;&amp;#20837; 228&lt;br /&gt;&amp;#22270;&amp;#34920;&amp;#65306;2008-2009&amp;#24180;&amp;#33538;&amp;#21517;&amp;#30707;&amp;#21270;&amp;#23454;&amp;#21326;&amp;#32929;&amp;#20221;&amp;#26377;&amp;#38480;&amp;#20844;&amp;#21496;&amp;#20027;&amp;#33829;&amp;#19994;&amp;#21153;&amp;#21033;&amp;#28070; 229&lt;br /&gt;&amp;#22270;&amp;#34920;&amp;#65306;2008-2009&amp;#24180;&amp;#33538;&amp;#21517;&amp;#30707;&amp;#21270;&amp;#23454;&amp;#21326;&amp;#32929;&amp;#20221;&amp;#26377;&amp;#38480;&amp;#20844;&amp;#21496;&amp;#33829;&amp;#19994;&amp;#21033;&amp;#28070; 229&lt;br /&gt;&amp;#22270;&amp;#34920;&amp;#65306;2008-2009&amp;#24180;&amp;#33538;&amp;#21517;&amp;#30707;&amp;#21270;&amp;#23454;&amp;#21326;&amp;#32929;&amp;#20221;&amp;#26377;&amp;#38480;&amp;#20844;&amp;#21496;&amp;#21033;&amp;#28070;&amp;#24635;&amp;#39069; 229&lt;br /&gt;&amp;#22270;&amp;#34920;&amp;#65306;2008-2009&amp;#24180;&amp;#33538;&amp;#21517;&amp;#30707;&amp;#21270;&amp;#23454;&amp;#21326;&amp;#32929;&amp;#20221;&amp;#26377;&amp;#38480;&amp;#20844;&amp;#21496;&amp;#20928;&amp;#21033;&amp;#28070; 230&lt;br /&gt;&amp;#22270;&amp;#34920;&amp;#65306;2006-2009&amp;#24180;&amp;#25105;&amp;#22269;&amp;#23395;&amp;#24230;GDP&amp;#22686;&amp;#38271;&amp;#29575; 234&lt;br /&gt;&amp;#22270;&amp;#34920;&amp;#65306;2008-2009&amp;#24180;&amp;#25105;&amp;#22269;&amp;#19977;&amp;#20135;&amp;#19994;&amp;#22686;&amp;#21152;&amp;#20540;&amp;#23395;&amp;#24230;&amp;#22686;&amp;#38271;&amp;#29575; 234&lt;br /&gt;&amp;#22270;&amp;#34920;&amp;#65306;2008-2009&amp;#24180;&amp;#25105;&amp;#22269;&amp;#24037;&amp;#19994;&amp;#22686;&amp;#21152;&amp;#20540;&amp;#36208;&amp;#21183;&amp;#22270; 235&lt;br /&gt;&amp;#22270;&amp;#34920;&amp;#65306;2008-2009&amp;#24180;&amp;#22266;&amp;#23450;&amp;#36164;&amp;#20135;&amp;#25237;&amp;#36164;&amp;#36208;&amp;#21183;&amp;#22270; 237&lt;br /&gt;&amp;#22270;&amp;#34920;&amp;#65306;2009&amp;#24180;&amp;#25105;&amp;#22269;&amp;#21508;&amp;#22320;&amp;#21306;&amp;#22478;&amp;#38215;&amp;#22266;&amp;#23450;&amp;#36164;&amp;#20135;&amp;#25237;&amp;#36164;&amp;#32047;&amp;#35745;&amp;#21516;&amp;#27604;&amp;#22686;&amp;#38271;&amp;#29575; 237&lt;br /&gt;&amp;#22270;&amp;#34920;&amp;#65306;2008-2009&amp;#24180;&amp;#25105;&amp;#22269;&amp;#31038;&amp;#20250;&amp;#28040;&amp;#36153;&amp;#21697;&amp;#38646;&amp;#21806;&amp;#24635;&amp;#39069;&amp;#36208;&amp;#21183;&amp;#22270; 238&lt;br /&gt;&amp;#22270;&amp;#34920;&amp;#65306;2008-2009&amp;#24180;&amp;#25105;&amp;#22269;&amp;#31038;&amp;#20250;&amp;#28040;&amp;#36153;&amp;#21697;&amp;#38646;&amp;#21806;&amp;#24635;&amp;#39069;&amp;#26500;&amp;#25104;&amp;#36208;&amp;#21183;&amp;#22270; 239&lt;br /&gt;&amp;#22270;&amp;#34920;&amp;#65306;2008-2009&amp;#24180;&amp;#25105;&amp;#22269;CPI&amp;#12289;PPI&amp;#36816;&amp;#34892;&amp;#36235;&amp;#21183; 240&lt;br /&gt;&amp;#22270;&amp;#34920;&amp;#65306;2008-2009&amp;#24180;&amp;#20225;&amp;#19994;&amp;#21830;&amp;#21697;&amp;#20215;&amp;#26684;&amp;#25351;&amp;#25968;&amp;#36208;&amp;#21183; 240&lt;br /&gt;&amp;#22270;&amp;#34920;&amp;#65306;2008-2009&amp;#24180;&amp;#36827;&amp;#20986;&amp;#21475;&amp;#36208;&amp;#21183;&amp;#22270; 241&lt;br /&gt;&amp;#22270;&amp;#34920;&amp;#65306;2008-2009&amp;#24180;&amp;#25105;&amp;#22269;&amp;#36135;&amp;#24065;&amp;#20379;&amp;#24212;&amp;#37327; 242&lt;br /&gt;&amp;#22270;&amp;#34920;&amp;#65306;2008-2009&amp;#24180;&amp;#25105;&amp;#22269;&amp;#23384;&amp;#36151;&amp;#27454;&amp;#21516;&amp;#27604;&amp;#22686;&amp;#36895;&amp;#36208;&amp;#21183;&amp;#22270; 242&lt;br /&gt;&amp;#22270;&amp;#34920;&amp;#65306;&amp;#20013;&amp;#22269;&amp;#20154;&amp;#21475;&amp;#32467;&amp;#26500;&amp;#20272;&amp;#35745; 257&lt;br /&gt;&amp;#22270;&amp;#34920;&amp;#65306;1953-2007&amp;#24180;&amp;#20013;&amp;#22269;&amp;#20154;&amp;#21475;&amp;#24180;&amp;#40836;&amp;#32467;&amp;#26500;&amp;#21464;&amp;#21270; 258&lt;br /&gt;&amp;#22270;&amp;#34920;&amp;#65306;2008&amp;#24180;10&amp;#26376;&amp;#25105;&amp;#22269;&amp;#28040;&amp;#36153;&amp;#32773;&amp;#20449;&amp;#24515;&amp;#25351;&amp;#25968; 261&lt;br /&gt;&amp;#22270;&amp;#34920;&amp;#65306;2008&amp;#24180;11&amp;#26376;&amp;#25105;&amp;#22269;&amp;#28040;&amp;#36153;&amp;#32773;&amp;#20449;&amp;#24515;&amp;#25351;&amp;#25968; 262&lt;br /&gt;&amp;#22270;&amp;#34920;&amp;#65306;2008&amp;#24180;12&amp;#26376;&amp;#25105;&amp;#22269;&amp;#28040;&amp;#36153;&amp;#32773;&amp;#20449;&amp;#24515;&amp;#25351;&amp;#25968; 262&lt;br /&gt;&amp;#22270;&amp;#34920;&amp;#65306;2009&amp;#24180;1&amp;#26376;&amp;#25105;&amp;#22269;&amp;#28040;&amp;#36153;&amp;#32773;&amp;#20449;&amp;#24515;&amp;#25351;&amp;#25968; 262&lt;br /&gt;&amp;#22270;&amp;#34920;&amp;#65306;2009&amp;#24180;2&amp;#26376;&amp;#25105;&amp;#22269;&amp;#28040;&amp;#36153;&amp;#32773;&amp;#20449;&amp;#24515;&amp;#25351;&amp;#25968; 262&lt;br /&gt;&amp;#22270;&amp;#34920;&amp;#65306;2009&amp;#24180;3&amp;#26376;&amp;#25105;&amp;#22269;&amp;#28040;&amp;#36153;&amp;#32773;&amp;#20449;&amp;#24515;&amp;#25351;&amp;#25968; 262&lt;br /&gt;&amp;#22270;&amp;#34920;&amp;#65306;2009&amp;#24180;4&amp;#26376;&amp;#25105;&amp;#22269;&amp;#28040;&amp;#36153;&amp;#32773;&amp;#20449;&amp;#24515;&amp;#25351;&amp;#25968; 262&lt;br /&gt;&amp;#22270;&amp;#34920;&amp;#65306;2009&amp;#24180;5&amp;#26376;&amp;#25105;&amp;#22269;&amp;#28040;&amp;#36153;&amp;#32773;&amp;#20449;&amp;#24515;&amp;#25351;&amp;#25968; 262&lt;br /&gt;&amp;#22270;&amp;#34920;&amp;#65306;2009&amp;#24180;6&amp;#26376;&amp;#25105;&amp;#22269;&amp;#28040;&amp;#36153;&amp;#32773;&amp;#20449;&amp;#24515;&amp;#25351;&amp;#25968; 263&lt;br /&gt;&amp;#22270;&amp;#34920;&amp;#65306;2009&amp;#24180;7&amp;#26376;&amp;#25105;&amp;#22269;&amp;#28040;&amp;#36153;&amp;#32773;&amp;#20449;&amp;#24515;&amp;#25351;&amp;#25968; 263&lt;br /&gt;&amp;#22270;&amp;#34920;&amp;#65306;2009&amp;#24180;8&amp;#26376;&amp;#25105;&amp;#22269;&amp;#28040;&amp;#36153;&amp;#32773;&amp;#20449;&amp;#24515;&amp;#25351;&amp;#25968; 263&lt;br /&gt;&amp;#22270;&amp;#34920;&amp;#65306;2009&amp;#24180;9&amp;#26376;&amp;#25105;&amp;#22269;&amp;#28040;&amp;#36153;&amp;#32773;&amp;#20449;&amp;#24515;&amp;#25351;&amp;#25968; 263&lt;br /&gt;&amp;#22270;&amp;#34920;&amp;#65306;2009&amp;#24180;10&amp;#26376;&amp;#25105;&amp;#22269;&amp;#28040;&amp;#36153;&amp;#32773;&amp;#20449;&amp;#24515;&amp;#25351;&amp;#25968; 263&lt;br /&gt;&amp;#22270;&amp;#34920;&amp;#65306;2009&amp;#24180;11&amp;#26376;&amp;#25105;&amp;#22269;&amp;#28040;&amp;#36153;&amp;#32773;&amp;#20449;&amp;#24515;&amp;#25351;&amp;#25968; 263&lt;br /&gt;&amp;#22270;&amp;#34920;&amp;#65306;2009&amp;#24180;12&amp;#26376;&amp;#25105;&amp;#22269;&amp;#28040;&amp;#36153;&amp;#32773;&amp;#20449;&amp;#24515;&amp;#25351;&amp;#25968; 264&lt;br /&gt;&amp;#22270;&amp;#34920;&amp;#65306;2009&amp;#24180;11&amp;#26376;&amp;#23621;&amp;#27665;&amp;#28040;&amp;#36153;&amp;#20215;&amp;#26684;&amp;#20998;&amp;#31867;&amp;#25351;&amp;#25968; 26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26.html"&gt;http://www.cction.com/report/201003/3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