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449;&amp;#36710;&amp;#20135;&amp;#19994;&amp;#24066;&amp;#22330;&amp;#21160;&amp;#24577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49;&amp;#36710;&amp;#20135;&amp;#19994;&amp;#24066;&amp;#22330;&amp;#21160;&amp;#24577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49;&amp;#36710;&amp;#20135;&amp;#19994;&amp;#24066;&amp;#22330;&amp;#21160;&amp;#24577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24.html"&gt;http://www.cction.com/report/201003/35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0446;&amp;#24405;&amp;#12305;&lt;br /&gt;&amp;#31532;&amp;#19968;&amp;#31456; 2009-2010&amp;#24180;&amp;#20840;&amp;#29699;&amp;#21449;&amp;#36710;&amp;#20135;&amp;#19994;&amp;#36816;&amp;#34892;&amp;#24418;&amp;#21183;&amp;#20998;&amp;#26512; 18&lt;/span&gt;&lt;/span&gt;&lt;/strong&gt;&lt;span style=""&gt;&lt;span style="font-family: Arial"&gt;&lt;br /&gt;&amp;#31532;&amp;#19968;&amp;#33410; 2009-2010&amp;#24180;&amp;#20840;&amp;#29699;&amp;#21449;&amp;#36710;&amp;#20135;&amp;#19994;&amp;#21457;&amp;#23637;&amp;#27010;&amp;#20917; 18&lt;br /&gt;&amp;#19968;&amp;#12289;&amp;#20840;&amp;#29699;&amp;#21449;&amp;#36710;&amp;#20135;&amp;#19994;&amp;#29305;&amp;#24449;&amp;#20998;&amp;#26512; 19&lt;br /&gt;&amp;#20108;&amp;#12289;&amp;#20840;&amp;#29699;&amp;#21449;&amp;#36710;&amp;#26032;&amp;#21160;&amp;#24577;&amp;#20998;&amp;#26512; 20&lt;br /&gt;&amp;#19977;&amp;#12289;&amp;#20840;&amp;#29699;&amp;#21449;&amp;#36710;&amp;#35268;&amp;#27169;&amp;#20998;&amp;#26512; 22&lt;br /&gt;&amp;#31532;&amp;#20108;&amp;#33410; 2009-2010&amp;#24180;&amp;#20840;&amp;#29699;&amp;#21449;&amp;#36710;&amp;#20135;&amp;#19994;&amp;#20027;&amp;#35201;&amp;#22269;&amp;#23478;&amp;#36816;&amp;#34892;&amp;#24773;&amp;#20917;&amp;#20998;&amp;#26512; 23&lt;br /&gt;&amp;#19968;&amp;#12289;&amp;#32654;&amp;#22269; 25&lt;br /&gt;&amp;#20108;&amp;#12289;&amp;#24503;&amp;#22269; 27&lt;br /&gt;&amp;#19977;&amp;#12289;&amp;#26085;&amp;#26412; 27&lt;br /&gt;&amp;#31532;&amp;#19977;&amp;#33410; 2010-2015&amp;#24180;&amp;#20840;&amp;#29699;&amp;#21449;&amp;#36710;&amp;#20135;&amp;#19994;&amp;#21457;&amp;#23637;&amp;#36235;&amp;#21183;&amp;#20998;&amp;#26512; 29&lt;/span&gt;&lt;/span&gt;&lt;/p&gt;&lt;p&gt;&lt;strong&gt;&lt;span style=""&gt;&lt;span style="font-family: Arial"&gt;&amp;#31532;&amp;#20108;&amp;#31456;2009-2010&amp;#24180;&amp;#20840;&amp;#29699;&amp;#21449;&amp;#36710;&amp;#30693;&amp;#21517;&amp;#20225;&amp;#19994;&amp;#22312;&amp;#21326;&amp;#36816;&amp;#33829;&amp;#24773;&amp;#20917;&amp;#20998;&amp;#26512; 32&lt;/span&gt;&lt;/span&gt;&lt;/strong&gt;&lt;span style=""&gt;&lt;span style="font-family: Arial"&gt;&lt;br /&gt;&amp;#31532;&amp;#19968;&amp;#33410; &amp;#26519;&amp;#24503;&amp;#21449;&amp;#36710; 32&lt;br /&gt;&amp;#19968;&amp;#12289;&amp;#20225;&amp;#19994;&amp;#22522;&amp;#26412;&amp;#27010;&amp;#20917; 32&lt;br /&gt;&amp;#20108;&amp;#12289;&amp;#20225;&amp;#19994;&amp;#20027;&amp;#35201;&amp;#20135;&amp;#21697;&amp;#22312;&amp;#21326;&amp;#36816;&amp;#33829;&amp;#24773;&amp;#20917;&amp;#20998;&amp;#26512; 33&lt;br /&gt;&amp;#19977;&amp;#12289;&amp;#20225;&amp;#19994;&amp;#22269;&amp;#38469;&amp;#21270;&amp;#25112;&amp;#30053;&amp;#20998;&amp;#26512; 33&lt;br /&gt;&amp;#31532;&amp;#20108;&amp;#33410; &amp;#20016;&amp;#30000;&amp;#21449;&amp;#36710; 34&lt;br /&gt;&amp;#19968;&amp;#12289;&amp;#20225;&amp;#19994;&amp;#22522;&amp;#26412;&amp;#27010;&amp;#20917; 34&lt;br /&gt;&amp;#20108;&amp;#12289;&amp;#20225;&amp;#19994;&amp;#20027;&amp;#35201;&amp;#20135;&amp;#21697;&amp;#22312;&amp;#21326;&amp;#36816;&amp;#33829;&amp;#24773;&amp;#20917;&amp;#20998;&amp;#26512; 35&lt;br /&gt;&amp;#19977;&amp;#12289;&amp;#20225;&amp;#19994;&amp;#22269;&amp;#38469;&amp;#21270;&amp;#25112;&amp;#30053;&amp;#20998;&amp;#26512; 35&lt;br /&gt;&amp;#31532;&amp;#19977;&amp;#33410; &amp;#23567;&amp;#26494;&amp;#21449;&amp;#36710; 37&lt;br /&gt;&amp;#19968;&amp;#12289;&amp;#20225;&amp;#19994;&amp;#22522;&amp;#26412;&amp;#27010;&amp;#20917; 37&lt;br /&gt;&amp;#20108;&amp;#12289;&amp;#20225;&amp;#19994;&amp;#20027;&amp;#35201;&amp;#20135;&amp;#21697;&amp;#22312;&amp;#21326;&amp;#36816;&amp;#33829;&amp;#24773;&amp;#20917;&amp;#20998;&amp;#26512; 38&lt;br /&gt;&amp;#19977;&amp;#12289;&amp;#20225;&amp;#19994;&amp;#22269;&amp;#38469;&amp;#21270;&amp;#25112;&amp;#30053;&amp;#20998;&amp;#26512; 38&lt;br /&gt;&amp;#31532;&amp;#22235;&amp;#33410; &amp;#26085;&amp;#20135;&amp;#21449;&amp;#36710; 39&lt;br /&gt;&amp;#19968;&amp;#12289;&amp;#20225;&amp;#19994;&amp;#22522;&amp;#26412;&amp;#27010;&amp;#20917; 39&lt;br /&gt;&amp;#20108;&amp;#12289;&amp;#20225;&amp;#19994;&amp;#20027;&amp;#35201;&amp;#20135;&amp;#21697;&amp;#22312;&amp;#21326;&amp;#36816;&amp;#33829;&amp;#24773;&amp;#20917;&amp;#20998;&amp;#26512; 39&lt;br /&gt;&amp;#19977;&amp;#12289;&amp;#20225;&amp;#19994;&amp;#22269;&amp;#38469;&amp;#21270;&amp;#25112;&amp;#30053;&amp;#20998;&amp;#26512; 40&lt;br /&gt;&amp;#31532;&amp;#20116;&amp;#33410; &amp;#30343;&amp;#20896;&amp;#21449;&amp;#36710; 40&lt;br /&gt;&amp;#19968;&amp;#12289;&amp;#20225;&amp;#19994;&amp;#22522;&amp;#26412;&amp;#27010;&amp;#20917; 40&lt;br /&gt;&amp;#20108;&amp;#12289;&amp;#20225;&amp;#19994;&amp;#20027;&amp;#35201;&amp;#20135;&amp;#21697;&amp;#22312;&amp;#21326;&amp;#36816;&amp;#33829;&amp;#24773;&amp;#20917;&amp;#20998;&amp;#26512; 40&lt;br /&gt;&amp;#19977;&amp;#12289;&amp;#20225;&amp;#19994;&amp;#22269;&amp;#38469;&amp;#21270;&amp;#25112;&amp;#30053;&amp;#20998;&amp;#26512; 41&lt;br /&gt;&amp;#31532;&amp;#20845;&amp;#33410; &amp;#28023;&amp;#26031;&amp;#29305;&amp;#21449;&amp;#36710; 41&lt;br /&gt;&amp;#19968;&amp;#12289;&amp;#20225;&amp;#19994;&amp;#22522;&amp;#26412;&amp;#27010;&amp;#20917; 41&lt;br /&gt;&amp;#20108;&amp;#12289;&amp;#20225;&amp;#19994;&amp;#20027;&amp;#35201;&amp;#20135;&amp;#21697;&amp;#22312;&amp;#21326;&amp;#36816;&amp;#33829;&amp;#24773;&amp;#20917;&amp;#20998;&amp;#26512; 42&lt;br /&gt;&amp;#19977;&amp;#12289;&amp;#20225;&amp;#19994;&amp;#22269;&amp;#38469;&amp;#21270;&amp;#25112;&amp;#30053;&amp;#20998;&amp;#26512; 42&lt;br /&gt;&amp;#31532;&amp;#19971;&amp;#33410; &amp;#27704;&amp;#24658;&amp;#21147;&amp;#21449;&amp;#36710; 43&lt;br /&gt;&amp;#19968;&amp;#12289;&amp;#20225;&amp;#19994;&amp;#22522;&amp;#26412;&amp;#27010;&amp;#20917; 43&lt;br /&gt;&amp;#20108;&amp;#12289;&amp;#20225;&amp;#19994;&amp;#20027;&amp;#35201;&amp;#20135;&amp;#21697;&amp;#22312;&amp;#21326;&amp;#36816;&amp;#33829;&amp;#24773;&amp;#20917;&amp;#20998;&amp;#26512; 43&lt;br /&gt;&amp;#19977;&amp;#12289;&amp;#20225;&amp;#19994;&amp;#22269;&amp;#38469;&amp;#21270;&amp;#25112;&amp;#30053;&amp;#20998;&amp;#26512; 44&lt;/span&gt;&lt;/span&gt;&lt;/p&gt;&lt;p&gt;&lt;strong&gt;&lt;span style=""&gt;&lt;span style="font-family: Arial"&gt;&amp;#31532;&amp;#19977;&amp;#31456; 2009-2010&amp;#24180;&amp;#20013;&amp;#22269;&amp;#21449;&amp;#36710;&amp;#20135;&amp;#19994;&amp;#36816;&amp;#34892;&amp;#29615;&amp;#22659;&amp;#20998;&amp;#26512; 45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 45&lt;br /&gt;&amp;#19968;&amp;#12289;&amp;#20013;&amp;#22269;GDP&amp;#20998;&amp;#26512; 45&lt;br /&gt;&amp;#20108;&amp;#12289;&amp;#22478;&amp;#20065;&amp;#23621;&amp;#27665;&amp;#23478;&amp;#24237;&amp;#20154;&amp;#22343;&amp;#21487;&amp;#25903;&amp;#37197;&amp;#25910;&amp;#20837;&amp;#19982;&amp;#24681;&amp;#26684;&amp;#23572;&amp;#31995;&amp;#25968; 54&lt;br /&gt;&amp;#19977;&amp;#12289;&amp;#22478;&amp;#38215;&amp;#20154;&amp;#21592;&amp;#20174;&amp;#19994;&amp;#29366;&amp;#20917; 57&lt;br /&gt;&amp;#31532;&amp;#20108;&amp;#33410; 2009-2010&amp;#24180;&amp;#20013;&amp;#22269;&amp;#21449;&amp;#36710;&amp;#20135;&amp;#19994;&amp;#21457;&amp;#23637;&amp;#25919;&amp;#31574;&amp;#29615;&amp;#22659;&amp;#20998;&amp;#26512; 57&lt;br /&gt;&amp;#19968;&amp;#12289;&amp;#20135;&amp;#19994;&amp;#25919;&amp;#31574;&amp;#20998;&amp;#26512; 57&lt;br /&gt;&amp;#20108;&amp;#12289;&amp;#30456;&amp;#20851;&amp;#20135;&amp;#19994;&amp;#25919;&amp;#31574;&amp;#24433;&amp;#21709;&amp;#20998;&amp;#26512; 58&lt;br /&gt;&amp;#19977;&amp;#12289;&amp;#36827;&amp;#20986;&amp;#21475;&amp;#25919;&amp;#31574;&amp;#20998;&amp;#26512; 58&lt;br /&gt;&amp;#31532;&amp;#19977;&amp;#33410;2009-2010&amp;#24180;&amp;#20013;&amp;#22269;&amp;#21449;&amp;#36710;&amp;#20135;&amp;#19994;&amp;#21457;&amp;#23637;&amp;#31038;&amp;#20250;&amp;#29615;&amp;#22659;&amp;#20998;&amp;#26512; 60&lt;/span&gt;&lt;/span&gt;&lt;/p&gt;&lt;p&gt;&lt;strong&gt;&lt;span style=""&gt;&lt;span style="font-family: Arial"&gt;&amp;#31532;&amp;#22235;&amp;#31456; 2009-2010&amp;#24180;&amp;#20013;&amp;#22269;&amp;#21449;&amp;#36710;&amp;#20135;&amp;#19994;&amp;#36816;&amp;#34892;&amp;#29366;&amp;#20917;&amp;#20998;&amp;#26512; 61&lt;/span&gt;&lt;/span&gt;&lt;/strong&gt;&lt;span style=""&gt;&lt;span style="font-family: Arial"&gt;&lt;br /&gt;&amp;#31532;&amp;#19968;&amp;#33410; 2009-2010&amp;#24180;&amp;#20013;&amp;#22269;&amp;#21449;&amp;#36710;&amp;#20135;&amp;#19994;&amp;#21457;&amp;#23637;&amp;#32508;&amp;#36848; 61&lt;br /&gt;&amp;#19968;&amp;#12289;&amp;#21449;&amp;#36710;&amp;#19994;&amp;#30340;&amp;#21457;&amp;#23637;&amp;#27604;&amp;#20854;&amp;#20182;&amp;#24037;&amp;#31243;&amp;#26426;&amp;#26800;&amp;#20135;&amp;#21697;&amp;#31283;&amp;#23450; 61&lt;br /&gt;&amp;#20108;&amp;#12289;&amp;#21449;&amp;#36710;&amp;#19994;&amp;#24212;&amp;#24402;&amp;#23646;&amp;#20110;&amp;ldquo;&amp;#24037;&amp;#19994;&amp;#29992;&amp;#36710;&amp;#36742;&amp;rdquo; 62&lt;br /&gt;&amp;#19977;&amp;#12289;&amp;#21449;&amp;#36710;&amp;#19994;&amp;#34892;&amp;#19994;&amp;#19982;&amp;#22269;&amp;#23478;&amp;#23439;&amp;#35266;&amp;#32463;&amp;#27982;&amp;#24418;&amp;#21183;&amp;#36208;&amp;#21183;&amp;#20851;&amp;#31995; 63&lt;br /&gt;&amp;#31532;&amp;#20108;&amp;#33410;2009-2010&amp;#24180;&amp;#20013;&amp;#22269;&amp;#21449;&amp;#36710;&amp;#34892;&amp;#19994;&amp;#38754;&amp;#20020;&amp;#30340;&amp;#20027;&amp;#35201;&amp;#38382;&amp;#39064;&amp;#20998;&amp;#26512; 64&lt;br /&gt;&amp;#19968;&amp;#12289;&amp;#22823;&amp;#21544;&amp;#20301;&amp;#30340;&amp;#21449;&amp;#36710;&amp;#20381;&amp;#36182;&amp;#36827;&amp;#21475; 64&lt;br /&gt;&amp;#20108;&amp;#12289;&amp;#37197;&amp;#22871;&amp;#20214;&amp;#29983;&amp;#20135;&amp;#26377;&amp;#24453;&amp;#25552;&amp;#39640; 64&lt;br /&gt;&amp;#19977;&amp;#12289;&amp;#24066;&amp;#22330;&amp;#31454;&amp;#20105;&amp;#28608;&amp;#28872; 64&lt;br /&gt;&amp;#22235;&amp;#12289;&amp;#22269;&amp;#20869;&amp;#21449;&amp;#36710;&amp;#34892;&amp;#19994;&amp;#26222;&amp;#36941;&amp;#32570;&amp;#20047;&amp;#26680;&amp;#24515;&amp;#31454;&amp;#20105;&amp;#21147; 64&lt;br /&gt;&amp;#31532;&amp;#19977;&amp;#33410; 2009-2010&amp;#24180;&amp;#20013;&amp;#22269;&amp;#21449;&amp;#36710;&amp;#20135;&amp;#19994;&amp;#24212;&amp;#23545;&amp;#31574;&amp;#30053;&amp;#20998;&amp;#26512; 65&lt;/span&gt;&lt;/span&gt;&lt;/p&gt;&lt;p&gt;&lt;strong&gt;&lt;span style=""&gt;&lt;span style="font-family: Arial"&gt;&amp;#31532;&amp;#20116;&amp;#31456; 2009-2010&amp;#24180;&amp;#20013;&amp;#22269;&amp;#21449;&amp;#36710;&amp;#20135;&amp;#37327;&amp;#25968;&amp;#25454;&amp;#32479;&amp;#35745;&amp;#20998;&amp;#26512; 68&lt;/span&gt;&lt;/span&gt;&lt;/strong&gt;&lt;span style=""&gt;&lt;span style="font-family: Arial"&gt;&lt;br /&gt;&amp;#31532;&amp;#19968;&amp;#33410;2009&amp;#24180;&amp;#20840;&amp;#22269;&amp;#21449;&amp;#36710;&amp;#20135;&amp;#37327;&amp;#25968;&amp;#25454;&amp;#20998;&amp;#26512; 68&lt;br /&gt;&amp;#19968;&amp;#12289;2009&amp;#24180;&amp;#20840;&amp;#22269;&amp;#21449;&amp;#36710;&amp;#20135;&amp;#37327;&amp;#25968;&amp;#25454; 68&lt;br /&gt;&amp;#20108;&amp;#12289;2009&amp;#24180;&amp;#37325;&amp;#28857;&amp;#30465;&amp;#24066;&amp;#21449;&amp;#36710;&amp;#20135;&amp;#37327;&amp;#25968;&amp;#25454; 68&lt;br /&gt;&amp;#31532;&amp;#20108;&amp;#33410;2009&amp;#24180;&amp;#20840;&amp;#22269;&amp;#21449;&amp;#36710;&amp;#20135;&amp;#37327;&amp;#25968;&amp;#25454;&amp;#20998;&amp;#26512; 69&lt;br /&gt;&amp;#19968;&amp;#12289;2009&amp;#24180;&amp;#20840;&amp;#22269;&amp;#21449;&amp;#36710;&amp;#20135;&amp;#37327;&amp;#25968;&amp;#25454; 69&lt;br /&gt;&amp;#20108;&amp;#12289;2009&amp;#24180;&amp;#37325;&amp;#28857;&amp;#30465;&amp;#24066;&amp;#21449;&amp;#36710;&amp;#20135;&amp;#37327;&amp;#25968;&amp;#25454; 71&lt;br /&gt;&amp;#31532;&amp;#19977;&amp;#33410; &amp;#20840;&amp;#22269;&amp;#21449;&amp;#36710;&amp;#20135;&amp;#37327;&amp;#22686;&amp;#38271;&amp;#24615;&amp;#20998;&amp;#26512; 72&lt;br /&gt;&amp;#19968;&amp;#12289;&amp;#20135;&amp;#37327;&amp;#38598;&amp;#20013;&amp;#24230;&amp;#20998;&amp;#26512; 72&lt;br /&gt;&amp;#20108;&amp;#12289;&amp;#20135;&amp;#37327;&amp;#38598;&amp;#20013;&amp;#24230;&amp;#21464;&amp;#21270; 79&lt;/span&gt;&lt;/span&gt;&lt;/p&gt;&lt;p&gt;&lt;strong&gt;&lt;span style=""&gt;&lt;span style="font-family: Arial"&gt;&amp;#31532;&amp;#20845;&amp;#31456; 2009-2010&amp;#24180;&amp;#20013;&amp;#22269;&amp;#21449;&amp;#36710;&amp;#20135;&amp;#19994;&amp;#24066;&amp;#22330;&amp;#36816;&amp;#34892;&amp;#21160;&amp;#24577;&amp;#20998;&amp;#26512; 82&lt;/span&gt;&lt;/span&gt;&lt;/strong&gt;&lt;span style=""&gt;&lt;span style="font-family: Arial"&gt;&lt;br /&gt;&amp;#31532;&amp;#19968;&amp;#33410; 2009-2010&amp;#24180;&amp;#20013;&amp;#22269;&amp;#21449;&amp;#36710;&amp;#20135;&amp;#19994;&amp;#24066;&amp;#22330;&amp;#36816;&amp;#34892;&amp;#20998;&amp;#26512; 82&lt;br /&gt;&amp;#19968;&amp;#12289;&amp;#24066;&amp;#22330;&amp;#38144;&amp;#21806;&amp;#24773;&amp;#20917;&amp;#20998;&amp;#26512; 82&lt;br /&gt;&amp;#20108;&amp;#12289;&amp;#20135;&amp;#21697;&amp;#38656;&amp;#27714;&amp;#20998;&amp;#26512; 84&lt;br /&gt;&amp;#19977;&amp;#12289;&amp;#24433;&amp;#21709;&amp;#20135;&amp;#21697;&amp;#24066;&amp;#22330;&amp;#20379;&amp;#38656;&amp;#30340;&amp;#22240;&amp;#32032;&amp;#20998;&amp;#26512; 86&lt;br /&gt;&amp;#31532;&amp;#20108;&amp;#33410; &amp;#20013;&amp;#22269;&amp;#21449;&amp;#36710;&amp;#20027;&amp;#35201;&amp;#20135;&amp;#21697;&amp;#24066;&amp;#22330;&amp;#36827;&amp;#20986;&amp;#21475;&amp;#36152;&amp;#26131;&amp;#20998;&amp;#26512; 93&lt;br /&gt;&amp;#31532;&amp;#19977;&amp;#33410; 2009-2010&amp;#24180;&amp;#20013;&amp;#22269;&amp;#21449;&amp;#36710;&amp;#20135;&amp;#19994;&amp;#24066;&amp;#22330;&amp;#20379;&amp;#38656;&amp;#24179;&amp;#34913;&amp;#20998;&amp;#26512; 96&lt;/span&gt;&lt;/span&gt;&lt;/p&gt;&lt;p&gt;&lt;strong&gt;&lt;span style=""&gt;&lt;span style="font-family: Arial"&gt;&amp;#31532;&amp;#19971;&amp;#31456;2009-2010&amp;#24180;&amp;#20013;&amp;#22269;&amp;#21449;&amp;#36710;&amp;#32454;&amp;#20998;&amp;#20135;&amp;#21697;&amp;#24066;&amp;#22330;&amp;#36816;&amp;#34892;&amp;#24577;&amp;#21183;&amp;#20998;&amp;#26512; 98&lt;/span&gt;&lt;/span&gt;&lt;/strong&gt;&lt;span style=""&gt;&lt;span style="font-family: Arial"&gt;&lt;br /&gt;&amp;#31532;&amp;#19968;&amp;#33410;2009-2010&amp;#24180;&amp;#20013;&amp;#22269;&amp;#30005;&amp;#21160;&amp;#21449;&amp;#36710;&amp;#24066;&amp;#2233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19968;&amp;#12289;&amp;#30005;&amp;#21160;&amp;#21449;&amp;#36710;&amp;#24066;&amp;#22330;&amp;#29305;&amp;#28857;&amp;#20998;&amp;#26512; 98&lt;br /&gt;&amp;#20108;&amp;#12289;&amp;#30005;&amp;#21160;&amp;#21449;&amp;#36710;&amp;#24066;&amp;#22330;&amp;#38144;&amp;#21806;&amp;#24773;&amp;#20917;&amp;#20998;&amp;#26512; 99&lt;br /&gt;&amp;#31532;&amp;#20108;&amp;#33410;2009-2010&amp;#24180;&amp;#20013;&amp;#22269;&amp;#20869;&amp;#29123;&amp;#21449;&amp;#36710;&amp;#24066;&amp;#22330;&amp;#29616;&amp;#29366;&amp;#20998;&amp;#26512; 102&lt;br /&gt;&amp;#19968;&amp;#12289;&amp;#20869;&amp;#29123;&amp;#21449;&amp;#36710;&amp;#24066;&amp;#22330;&amp;#29305;&amp;#28857;&amp;#20998;&amp;#26512; 102&lt;br /&gt;&amp;#20108;&amp;#12289;&amp;#20869;&amp;#29123;&amp;#21449;&amp;#36710;&amp;#24066;&amp;#22330;&amp;#38144;&amp;#21806;&amp;#24773;&amp;#20917;&amp;#20998;&amp;#26512; 102&lt;br /&gt;&amp;#31532;&amp;#19977;&amp;#33410;2009-2010&amp;#24180;&amp;#20013;&amp;#22269;&amp;#20179;&amp;#20648;&amp;#21449;&amp;#36710;&amp;#24066;&amp;#22330;&amp;#29616;&amp;#29366;&amp;#20998;&amp;#26512; 105&lt;br /&gt;&amp;#19968;&amp;#12289;&amp;#20179;&amp;#20648;&amp;#21449;&amp;#36710;&amp;#24066;&amp;#22330;&amp;#29305;&amp;#28857;&amp;#20998;&amp;#26512; 105&lt;br /&gt;&amp;#20108;&amp;#12289;&amp;#20179;&amp;#20648;&amp;#21449;&amp;#36710;&amp;#24066;&amp;#22330;&amp;#38144;&amp;#21806;&amp;#24773;&amp;#20917;&amp;#20998;&amp;#26512; 110&lt;/span&gt;&lt;/span&gt;&lt;/p&gt;&lt;p&gt;&lt;strong&gt;&lt;span style=""&gt;&lt;span style="font-family: Arial"&gt;&amp;#31532;&amp;#20843;&amp;#31456; 2009-2010&amp;#24180;&amp;#20013;&amp;#22269;&amp;#21449;&amp;#36710;&amp;#20135;&amp;#19994;&amp;#24066;&amp;#22330;&amp;#31454;&amp;#20105;&amp;#26684;&amp;#23616;&amp;#20998;&amp;#26512; 111&lt;/span&gt;&lt;/span&gt;&lt;/strong&gt;&lt;span style=""&gt;&lt;span style="font-family: Arial"&gt;&lt;br /&gt;&amp;#31532;&amp;#19968;&amp;#33410; 2009-2010&amp;#24180;&amp;#20013;&amp;#22269;&amp;#21449;&amp;#36710;&amp;#21697;&amp;#29260;&amp;#31454;&amp;#20105;&amp;#20998;&amp;#26512; 111&lt;br /&gt;&amp;#19968;&amp;#12289;&amp;#20013;&amp;#22269;&amp;#21449;&amp;#36710;&amp;#21697;&amp;#29260;&amp;#31454;&amp;#20105;&amp;#26684;&amp;#23616;&amp;#20998;&amp;#26512; 111&lt;br /&gt;&amp;#20108;&amp;#12289;&amp;#21449;&amp;#36710;&amp;#20869;&amp;#22806;&amp;#36164;&amp;#31454;&amp;#20105;&amp;#26684;&amp;#23616;&amp;#20998;&amp;#26512; 112&lt;br /&gt;&amp;#19977;&amp;#12289;&amp;#20013;&amp;#22269;&amp;#20027;&amp;#35201;&amp;#31454;&amp;#20105;&amp;#21147;&amp;#21697;&amp;#29260; 115&lt;br /&gt;&amp;#31532;&amp;#20108;&amp;#33410;2009-2010&amp;#24180;&amp;#22269;&amp;#20869;&amp;#22806;&amp;#21449;&amp;#36710;&amp;#24066;&amp;#22330;&amp;#25216;&amp;#26415;&amp;#31454;&amp;#20105;&amp;#20998;&amp;#26512; 116&lt;br /&gt;&amp;#31532;&amp;#19977;&amp;#33410;2009-2010&amp;#24180;&amp;#20013;&amp;#22269;&amp;#21449;&amp;#36710;&amp;#20135;&amp;#21697;&amp;#31454;&amp;#20105;&amp;#36235;&amp;#21183;&amp;#20998;&amp;#26512; 118&lt;br /&gt;&amp;#19968;&amp;#12289;&amp;#21449;&amp;#36710;&amp;#20135;&amp;#19994;&amp;#30340;&amp;#22806;&amp;#36164;&amp;#20171;&amp;#20837;&amp;#37327;&amp;#23558;&amp;#36827;&amp;#19968;&amp;#27493;&amp;#25552;&amp;#39640; 118&lt;br /&gt;&amp;#20108;&amp;#12289;&amp;#22806;&amp;#36164;&amp;#20225;&amp;#19994;&amp;#24320;&amp;#22987;&amp;#36716;&amp;#25915;&amp;#20013;&amp;#20302;&amp;#31471;&amp;#24066;&amp;#22330; 118&lt;br /&gt;&amp;#19977;&amp;#12289;&amp;#22269;&amp;#20135;&amp;#21449;&amp;#36710;&amp;#26080;&amp;#27861;&amp;#21344;&amp;#25454;&amp;#20027;&amp;#27969;&amp;#24066;&amp;#22330;&amp;#65292;&amp;#36824;&amp;#26159;&amp;#25250;&amp;#22842;&amp;#20302;&amp;#31471;&amp;#23458;&amp;#25143; 118&lt;br /&gt;&amp;#22235;&amp;#12289;&amp;#21697;&amp;#29260;&amp;#31454;&amp;#20105;&amp;#26356;&amp;#21152;&amp;#28608;&amp;#28872;&amp;#25163;&amp;#27573; 118&lt;br /&gt;&amp;#20116;&amp;#12289;&amp;#23567;&amp;#20225;&amp;#19994;&amp;#20986;&amp;#23616;&amp;#30340;&amp;#36235;&amp;#21183;&amp;#26126;&amp;#26174;&amp;#65292;&amp;#34987;&amp;#20860;&amp;#24182;&amp;#30340;&amp;#21487;&amp;#33021;&amp;#24615;&amp;#23567; 119&lt;/span&gt;&lt;/span&gt;&lt;/p&gt;&lt;p&gt;&lt;strong&gt;&lt;span style=""&gt;&lt;span style="font-family: Arial"&gt;&amp;#31532;&amp;#20061;&amp;#31456; 2009-2010&amp;#24180;&amp;#20013;&amp;#22269;&amp;#21449;&amp;#36710;&amp;#20135;&amp;#19994;&amp;#20248;&amp;#21183;&amp;#20225;&amp;#19994;&amp;#31454;&amp;#20105;&amp;#21147;&amp;#20998;&amp;#26512; 120&lt;/span&gt;&lt;/span&gt;&lt;/strong&gt;&lt;span style=""&gt;&lt;span style="font-family: Arial"&gt;&lt;br /&gt;&amp;#31532;&amp;#19968;&amp;#33410; &amp;#23433;&amp;#24509;&amp;#21512;&amp;#21147;&amp;#32929;&amp;#20221;&amp;#26377;&amp;#38480;&amp;#20844;&amp;#21496; 120&lt;br /&gt;&amp;#19968;&amp;#12289;&amp;#20844;&amp;#21496;&amp;#31616;&amp;#20171; 120&lt;br /&gt;&amp;#20108;&amp;#12289;&amp;#20844;&amp;#21496;&amp;#20027;&amp;#35201;&amp;#36130;&amp;#21153;&amp;#25351;&amp;#26631;&amp;#20998;&amp;#26512; 120&lt;br /&gt;&amp;#19977;&amp;#12289;&amp;#20844;&amp;#21496;&amp;#25104;&amp;#26412;&amp;#36153;&amp;#29992;&amp;#24773;&amp;#20917; 122&lt;br /&gt;&amp;#22235;&amp;#12289;&amp;#20844;&amp;#21496;&amp;#26410;&amp;#26469;&amp;#25112;&amp;#30053;&amp;#20998;&amp;#26512; 123&lt;br /&gt;&amp;#31532;&amp;#20108;&amp;#33410; &amp;#27993;&amp;#27743;&amp;#26477;&amp;#21449;&amp;#24037;&amp;#31243;&amp;#26426;&amp;#26800;&amp;#32929;&amp;#20221;&amp;#26377;&amp;#38480;&amp;#20844;&amp;#21496; 125&lt;br /&gt;&amp;#19968;&amp;#12289;&amp;#20844;&amp;#21496;&amp;#31616;&amp;#20171; 125&lt;br /&gt;&amp;#20108;&amp;#12289;&amp;#20844;&amp;#21496;&amp;#20027;&amp;#35201;&amp;#36130;&amp;#21153;&amp;#25351;&amp;#26631;&amp;#20998;&amp;#26512; 128&lt;br /&gt;&amp;#19977;&amp;#12289;&amp;#20844;&amp;#21496;&amp;#25104;&amp;#26412;&amp;#36153;&amp;#29992;&amp;#24773;&amp;#20917; 131&lt;br /&gt;&amp;#22235;&amp;#12289;&amp;#20844;&amp;#21496;&amp;#26410;&amp;#26469;&amp;#25112;&amp;#30053;&amp;#20998;&amp;#26512; 132&lt;br /&gt;&amp;#31532;&amp;#19977;&amp;#33410; &amp;#22823;&amp;#36830;&amp;#21449;&amp;#36710;&amp;#26377;&amp;#38480;&amp;#36131;&amp;#20219;&amp;#20844;&amp;#21496; 133&lt;br /&gt;&amp;#19968;&amp;#12289;&amp;#20844;&amp;#21496;&amp;#31616;&amp;#20171; 133&lt;br /&gt;&amp;#20108;&amp;#12289;&amp;#20844;&amp;#21496;&amp;#20027;&amp;#35201;&amp;#36130;&amp;#21153;&amp;#25351;&amp;#26631;&amp;#20998;&amp;#26512; 134&lt;br /&gt;&amp;#19977;&amp;#12289;&amp;#20844;&amp;#21496;&amp;#25104;&amp;#26412;&amp;#36153;&amp;#29992;&amp;#24773;&amp;#20917; 137&lt;br /&gt;&amp;#22235;&amp;#12289;&amp;#20844;&amp;#21496;&amp;#26410;&amp;#26469;&amp;#25112;&amp;#30053;&amp;#20998;&amp;#26512; 138&lt;br /&gt;&amp;#31532;&amp;#22235;&amp;#33410; &amp;#21414;&amp;#38376;&amp;#21449;&amp;#36710;&amp;#26377;&amp;#38480;&amp;#20844;&amp;#21496; 139&lt;br /&gt;&amp;#19968;&amp;#12289;&amp;#20844;&amp;#21496;&amp;#31616;&amp;#20171; 139&lt;br /&gt;&amp;#20108;&amp;#12289;&amp;#20844;&amp;#21496;&amp;#20027;&amp;#35201;&amp;#36130;&amp;#21153;&amp;#25351;&amp;#26631;&amp;#20998;&amp;#26512; 140&lt;br /&gt;&amp;#19977;&amp;#12289;&amp;#20844;&amp;#21496;&amp;#25104;&amp;#26412;&amp;#36153;&amp;#29992;&amp;#24773;&amp;#20917; 143&lt;br /&gt;&amp;#22235;&amp;#12289;&amp;#20844;&amp;#21496;&amp;#26410;&amp;#26469;&amp;#25112;&amp;#30053;&amp;#20998;&amp;#26512; 144&lt;br /&gt;&amp;#31532;&amp;#20116;&amp;#33410; &amp;#23433;&amp;#24509;&amp;#27743;&amp;#28142;&amp;#38134;&amp;#32852;&amp;#37325;&amp;#22411;&amp;#24037;&amp;#31243;&amp;#26426;&amp;#26800;&amp;#26377;&amp;#38480;&amp;#20844;&amp;#21496; 145&lt;br /&gt;&amp;#19968;&amp;#12289;&amp;#20844;&amp;#21496;&amp;#31616;&amp;#20171; 145&lt;br /&gt;&amp;#20108;&amp;#12289;&amp;#20844;&amp;#21496;&amp;#20027;&amp;#35201;&amp;#36130;&amp;#21153;&amp;#25351;&amp;#26631;&amp;#20998;&amp;#26512; 146&lt;br /&gt;&amp;#19977;&amp;#12289;&amp;#20844;&amp;#21496;&amp;#25104;&amp;#26412;&amp;#36153;&amp;#29992;&amp;#24773;&amp;#20917; 150&lt;br /&gt;&amp;#22235;&amp;#12289;&amp;#20844;&amp;#21496;&amp;#26410;&amp;#26469;&amp;#25112;&amp;#30053;&amp;#20998;&amp;#26512; 151&lt;br /&gt;&amp;#31532;&amp;#20845;&amp;#33410; &amp;#21488;&amp;#21169;&amp;#31119;&amp;#26426;&amp;#22120;&amp;#35774;&amp;#22791;&amp;#65288;&amp;#38738;&amp;#23707;&amp;#65289;&amp;#26377;&amp;#38480;&amp;#20844;&amp;#21496; 151&lt;br /&gt;&amp;#19968;&amp;#12289;&amp;#20844;&amp;#21496;&amp;#31616;&amp;#20171; 151&lt;br /&gt;&amp;#20108;&amp;#12289;&amp;#20844;&amp;#21496;&amp;#20027;&amp;#35201;&amp;#36130;&amp;#21153;&amp;#25351;&amp;#26631;&amp;#20998;&amp;#26512; 152&lt;br /&gt;&amp;#19977;&amp;#12289;&amp;#20844;&amp;#21496;&amp;#25104;&amp;#26412;&amp;#36153;&amp;#29992;&amp;#24773;&amp;#20917; 156&lt;br /&gt;&amp;#22235;&amp;#12289;&amp;#20844;&amp;#21496;&amp;#26410;&amp;#26469;&amp;#25112;&amp;#30053;&amp;#20998;&amp;#26512; 157&lt;br /&gt;&amp;#31532;&amp;#19971;&amp;#33410; &amp;#23567;&amp;#26494;&amp;#20248;&amp;#29305;&amp;#21147;(&amp;#20013;&amp;#22269;)&amp;#26426;&amp;#26800;&amp;#26377;&amp;#38480;&amp;#20844;&amp;#21496; 158&lt;br /&gt;&amp;#19968;&amp;#12289;&amp;#20844;&amp;#21496;&amp;#31616;&amp;#20171; 158&lt;br /&gt;&amp;#20108;&amp;#12289;&amp;#20844;&amp;#21496;&amp;#20027;&amp;#35201;&amp;#36130;&amp;#21153;&amp;#25351;&amp;#26631;&amp;#20998;&amp;#26512; 159&lt;br /&gt;&amp;#19977;&amp;#12289;&amp;#20844;&amp;#21496;&amp;#25104;&amp;#26412;&amp;#36153;&amp;#29992;&amp;#24773;&amp;#20917; 162&lt;br /&gt;&amp;#31532;&amp;#20843;&amp;#33410; &amp;#19978;&amp;#28023;&amp;#26611;&amp;#24037;&amp;#21449;&amp;#36710;&amp;#26377;&amp;#38480;&amp;#20844;&amp;#21496; 163&lt;br /&gt;&amp;#19968;&amp;#12289;&amp;#20844;&amp;#21496;&amp;#31616;&amp;#20171; 163&lt;br /&gt;&amp;#20108;&amp;#12289;&amp;#20844;&amp;#21496;&amp;#20027;&amp;#35201;&amp;#36130;&amp;#21153;&amp;#25351;&amp;#26631;&amp;#20998;&amp;#26512; 164&lt;br /&gt;&amp;#19977;&amp;#12289;&amp;#20844;&amp;#21496;&amp;#25104;&amp;#26412;&amp;#36153;&amp;#29992;&amp;#24773;&amp;#20917; 167&lt;br /&gt;&amp;#22235;&amp;#12289;&amp;#20844;&amp;#21496;&amp;#26410;&amp;#26469;&amp;#25112;&amp;#30053;&amp;#20998;&amp;#26512; 168&lt;br /&gt;&amp;#31532;&amp;#20061;&amp;#33410; &amp;#23433;&amp;#24509;&amp;#26799;&amp;#35199;&amp;#22467;&amp;#22982;&amp;#21449;&amp;#36710;&amp;#26377;&amp;#38480;&amp;#20844;&amp;#21496; 169&lt;br /&gt;&amp;#19968;&amp;#12289;&amp;#20844;&amp;#21496;&amp;#31616;&amp;#20171; 169&lt;br /&gt;&amp;#20108;&amp;#12289;&amp;#20844;&amp;#21496;&amp;#20027;&amp;#35201;&amp;#36130;&amp;#21153;&amp;#25351;&amp;#26631;&amp;#20998;&amp;#26512; 169&lt;br /&gt;&amp;#19977;&amp;#12289;&amp;#20844;&amp;#21496;&amp;#25104;&amp;#26412;&amp;#36153;&amp;#29992;&amp;#24773;&amp;#20917; 173&lt;br /&gt;&amp;#31532;&amp;#21313;&amp;#33410; &amp;#19978;&amp;#28023;&amp;#21147;&amp;#33267;&amp;#20248;&amp;#21449;&amp;#36710;&amp;#21046;&amp;#36896;&amp;#26377;&amp;#38480;&amp;#20844;&amp;#21496; 174&lt;br /&gt;&amp;#19968;&amp;#12289;&amp;#20844;&amp;#21496;&amp;#31616;&amp;#20171; 174&lt;br /&gt;&amp;#20108;&amp;#12289;&amp;#20844;&amp;#21496;&amp;#20027;&amp;#35201;&amp;#36130;&amp;#21153;&amp;#25351;&amp;#26631;&amp;#20998;&amp;#26512; 175&lt;br /&gt;&amp;#19977;&amp;#12289;&amp;#20844;&amp;#21496;&amp;#25104;&amp;#26412;&amp;#36153;&amp;#29992;&amp;#24773;&amp;#20917; 179&lt;br /&gt;&amp;#22235;&amp;#12289;&amp;#20844;&amp;#21496;&amp;#26410;&amp;#26469;&amp;#25112;&amp;#30053;&amp;#20998;&amp;#26512; 180&lt;/span&gt;&lt;/span&gt;&lt;/p&gt;&lt;p&gt;&lt;strong&gt;&lt;span style=""&gt;&lt;span style="font-family: Arial"&gt;&amp;#31532;&amp;#21313;&amp;#31456; 2009-2010&amp;#24180;&amp;#20013;&amp;#22269;&amp;#29289;&amp;#27969;&amp;#35013;&amp;#22791;&amp;#20135;&amp;#19994;&amp;#36816;&amp;#34892;&amp;#36208;&amp;#21183;&amp;#20998;&amp;#26512; 182&lt;/span&gt;&lt;/span&gt;&lt;/strong&gt;&lt;span style=""&gt;&lt;span style="font-family: Arial"&gt;&lt;br /&gt;&amp;#31532;&amp;#19968;&amp;#33410;2009-2010&amp;#24180;&amp;#20013;&amp;#22269;&amp;#29289;&amp;#27969;&amp;#35013;&amp;#22791;&amp;#20135;&amp;#19994;&amp;#36816;&amp;#34892;&amp;#36319;&amp;#36394; 182&lt;br /&gt;&amp;#19968;&amp;#12289;&amp;#25176;&amp;#30424;&amp;#20135;&amp;#37327;&amp;#20998;&amp;#26512; 182&lt;br /&gt;&amp;#20108;&amp;#12289;&amp;#24037;&amp;#19994;&amp;#36135;&amp;#26550;&amp;#20302;&amp;#20215;&amp;#31454;&amp;#20105;&amp;#24320;&amp;#22987;&amp;#20986;&amp;#29616; 183&lt;br /&gt;&amp;#19977;&amp;#12289;&amp;#33258;&amp;#21160;&amp;#21270;&amp;#20179;&amp;#24211;&amp;#24314;&amp;#35774;&amp;#27493;&amp;#20240;&amp;#21152;&amp;#24555; 184&lt;br /&gt;&amp;#22235;&amp;#12289;&amp;#29289;&amp;#27969;&amp;#35013;&amp;#22791;&amp;#31199;&amp;#36161;&amp;#21462;&amp;#24471;&amp;#21457;&amp;#23637; 184&lt;br /&gt;&amp;#31532;&amp;#20108;&amp;#33410; 2009-2010&amp;#24180;&amp;#20013;&amp;#22269;&amp;#29289;&amp;#27969;&amp;#35013;&amp;#22791;&amp;#20135;&amp;#19994;&amp;#24066;&amp;#22330;&amp;#36208;&amp;#21183;&amp;#20998;&amp;#26512; 185&lt;br /&gt;&amp;#31532;&amp;#19977;&amp;#33410; 2009-2010&amp;#24180;&amp;#20013;&amp;#22269;&amp;#29289;&amp;#27969;&amp;#35013;&amp;#22791;&amp;#19994;&amp;#23637;&amp;#26395; 188&lt;br /&gt;&amp;#19968;&amp;#12289;2009&amp;#24180;&amp;#29289;&amp;#27969;&amp;#25216;&amp;#26415;&amp;#35013;&amp;#22791;&amp;#19994;&amp;#21457;&amp;#23637;&amp;#36895;&amp;#24230;&amp;#23558;&amp;#36235;&amp;#32531; 188&lt;br /&gt;&amp;#20108;&amp;#12289;&amp;#29289;&amp;#27969;&amp;#35013;&amp;#22791;&amp;#20225;&amp;#19994;&amp;#31454;&amp;#20105;&amp;#21152;&amp;#21095;&amp;#65292;&amp;#20225;&amp;#19994;&amp;#24320;&amp;#22987;&amp;#20248;&amp;#32988;&amp;#21155;&amp;#27760; 188&lt;br /&gt;&amp;#19977;&amp;#12289;&amp;#29305;&amp;#27530;&amp;#30340;&amp;#29289;&amp;#27969;&amp;#35013;&amp;#22791;&amp;#21457;&amp;#23637;&amp;#24471;&amp;#21040;&amp;#37325;&amp;#35270; 188&lt;br /&gt;&amp;#22235;&amp;#12289;&amp;#20013;&amp;#22269;&amp;#29289;&amp;#27969;&amp;#35013;&amp;#22791;&amp;#19994;&amp;#21697;&amp;#29260;&amp;#24314;&amp;#35774;&amp;#21152;&amp;#24555;&amp;#27493;&amp;#20240; 189&lt;br /&gt;&amp;#20116;&amp;#12289;&amp;#29289;&amp;#27969;&amp;#35013;&amp;#22791;&amp;#31199;&amp;#36161;&amp;#19994;&amp;#22312;2009&amp;#24180;&amp;#23558;&amp;#26377;&amp;#22823;&amp;#21457;&amp;#23637; 189&lt;/span&gt;&lt;/span&gt;&lt;/p&gt;&lt;p&gt;&lt;strong&gt;&lt;span style=""&gt;&lt;span style="font-family: Arial"&gt;&amp;#31532;&amp;#21313;&amp;#19968;&amp;#31456; 2010-2015&amp;#24180;&amp;#20013;&amp;#22269;&amp;#21449;&amp;#36710;&amp;#20135;&amp;#19994;&amp;#21457;&amp;#23637;&amp;#36235;&amp;#21183;&amp;#39044;&amp;#27979;&amp;#20998;&amp;#26512; 191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2010-2015&amp;#24180;&amp;#20013;&amp;#22269;&amp;#21449;&amp;#36710;&amp;#20135;&amp;#19994;&amp;#21457;&amp;#23637;&amp;#36235;&amp;#21183;&amp;#20998;&amp;#26512; 191&lt;br /&gt;&amp;#19968;&amp;#12289;&amp;#21449;&amp;#36710;&amp;#20135;&amp;#19994;&amp;#21457;&amp;#23637;&amp;#20135;&amp;#19994;&amp;#21270;&amp;#20998;&amp;#26512; 191&lt;br /&gt;&amp;#20108;&amp;#12289;&amp;#39640;&amp;#26723;&amp;#21449;&amp;#36710;&amp;#20173;&amp;#30001;&amp;#22806;&amp;#36164;&amp;#20027;&amp;#23548; 192&lt;br /&gt;&amp;#19977;&amp;#12289;&amp;#34892;&amp;#19994;&amp;#38598;&amp;#20013;&amp;#24230;&amp;#20250;&amp;#27874;&amp;#21160;&amp;#19979;&amp;#28369; 192&lt;br /&gt;&amp;#31532;&amp;#20108;&amp;#33410;2010-2015&amp;#24180;&amp;#20013;&amp;#22269;&amp;#21449;&amp;#36710;&amp;#34892;&amp;#19994;&amp;#24066;&amp;#22330;&amp;#39044;&amp;#27979;&amp;#20998;&amp;#26512; 193&lt;br /&gt;&amp;#19968;&amp;#12289;&amp;#20379;&amp;#32473;&amp;#35268;&amp;#27169;&amp;#20998;&amp;#26512;&amp;#39044;&amp;#27979; 193&lt;br /&gt;&amp;#20108;&amp;#12289;&amp;#38656;&amp;#27714;&amp;#35268;&amp;#27169;&amp;#20998;&amp;#26512;&amp;#39044;&amp;#27979; 194&lt;br /&gt;&amp;#19977;&amp;#12289;&amp;#36827;&amp;#20986;&amp;#21475;&amp;#39044;&amp;#27979;&amp;#20998;&amp;#26512; 201&lt;br /&gt;&amp;#31532;&amp;#19977;&amp;#33410;2010-2015&amp;#24180;&amp;#20013;&amp;#22269;&amp;#21449;&amp;#36710;&amp;#20135;&amp;#19994;&amp;#24066;&amp;#22330;&amp;#30408;&amp;#21033;&amp;#39044;&amp;#27979;&amp;#20998;&amp;#26512; 203&lt;/span&gt;&lt;/span&gt;&lt;/p&gt;&lt;p&gt;&lt;strong&gt;&lt;span style=""&gt;&lt;span style="font-family: Arial"&gt;&amp;#31532;&amp;#21313;&amp;#20108;&amp;#31456;2010-2015&amp;#24180;&amp;#20013;&amp;#22269;&amp;#21449;&amp;#36710;&amp;#20135;&amp;#19994;&amp;#25237;&amp;#36164;&amp;#39044;&amp;#27979;&amp;#20998;&amp;#26512; 205&lt;/span&gt;&lt;/span&gt;&lt;/strong&gt;&lt;span style=""&gt;&lt;span style="font-family: Arial"&gt;&lt;br /&gt;&amp;#31532;&amp;#19968;&amp;#33410;2010-2015&amp;#24180;&amp;#20013;&amp;#22269;&amp;#21449;&amp;#36710;&amp;#34892;&amp;#19994;&amp;#25237;&amp;#36164;&amp;#28909;&amp;#28857;&amp;#20998;&amp;#26512; 205&lt;br /&gt;&amp;#19968;&amp;#12289;&amp;#38450;&amp;#29190;&amp;#21449;&amp;#36710;&amp;#21457;&amp;#23637;&amp;#21069;&amp;#26223;&amp;#30475;&amp;#22909; 205&lt;br /&gt;&amp;#20108;&amp;#12289;&amp;#29615;&amp;#20445;&amp;#22411;&amp;#30005;&amp;#21160;&amp;#36710;&amp;#26159;&amp;#26410;&amp;#26469;&amp;#21457;&amp;#23637;&amp;#36235;&amp;#21183; 206&lt;br /&gt;&amp;#19977;&amp;#12289;&amp;#39640;&amp;#31471;&amp;#22411;&amp;#20135;&amp;#21697;&amp;#25216;&amp;#26415;&amp;#21547;&amp;#37327;&amp;#39640;&amp;#12289;&amp;#38468;&amp;#21152;&amp;#20540;&amp;#22823; 207&lt;br /&gt;&amp;#22235;&amp;#12289;&amp;#31199;&amp;#36161;&amp;#24066;&amp;#22330;&amp;#26377;&amp;#21487;&amp;#33021;&amp;#24322;&amp;#20891;&amp;#31361;&amp;#36215; 207&lt;br /&gt;&amp;#31532;&amp;#20108;&amp;#33410;2010-2015&amp;#24180;&amp;#20013;&amp;#22269;&amp;#21449;&amp;#36710;&amp;#34892;&amp;#19994;&amp;#25237;&amp;#36164;&amp;#39118;&amp;#38505;&amp;#20998;&amp;#26512; 209&lt;br /&gt;&amp;#19968;&amp;#12289;&amp;#23439;&amp;#35266;&amp;#32039;&amp;#32553;&amp;#39118;&amp;#38505; 209&lt;br /&gt;&amp;#20108;&amp;#12289;&amp;#21407;&amp;#26448;&amp;#26009;&amp;#28072;&amp;#20215;&amp;#30340;&amp;#24433;&amp;#21709; 209&lt;br /&gt;&amp;#19977;&amp;#12289;&amp;#31454;&amp;#20105;&amp;#28608;&amp;#28872;&amp;#31243;&amp;#24230;&amp;#21152;&amp;#21095; 211&lt;br /&gt;&amp;#22235;&amp;#12289;&amp;#34892;&amp;#19994;&amp;#20135;&amp;#33021;&amp;#24613;&amp;#21095;&amp;#25193;&amp;#23637;&amp;#65292;&amp;#20379;&amp;#38656;&amp;#23384;&amp;#22312;&amp;#22833;&amp;#34913;&amp;#39118;&amp;#38505; 211&lt;br /&gt;&amp;#31532;&amp;#19977;&amp;#33410;2010-2015&amp;#24180;&amp;#20013;&amp;#22269;&amp;#21449;&amp;#36710;&amp;#34892;&amp;#19994;&amp;#25237;&amp;#36164;&amp;#31574;&amp;#30053;&amp;#20998;&amp;#26512; 212&lt;br /&gt;&amp;#19968;&amp;#12289;&amp;#20302;&amp;#25104;&amp;#26412;&amp;#25112;&amp;#30053; 212&lt;br /&gt;&amp;#20108;&amp;#12289;&amp;#24046;&amp;#24322;&amp;#21270;&amp;#25112;&amp;#30053; 213&lt;br /&gt;&amp;#19977;&amp;#12289;&amp;#30446;&amp;#26631;&amp;#38598;&amp;#20013;&amp;#25112;&amp;#30053; 214&lt;/span&gt;&lt;/span&gt;&lt;/p&gt;&lt;p&gt;&lt;strong&gt;&lt;span style=""&gt;&lt;span style="font-family: Arial"&gt;&amp;#31532;&amp;#21313;&amp;#19977;&amp;#31456; &amp;#37329;&amp;#34701;&amp;#21361;&amp;#26426;&amp;#23545;&amp;#21449;&amp;#36710;&amp;#20135;&amp;#19994;&amp;#30340;&amp;#24433;&amp;#21709;&amp;#21450;&amp;#20225;&amp;#19994;&amp;#24212;&amp;#23545;&amp;#31574;&amp;#30053;&amp;#20998;&amp;#26512; 216&lt;/span&gt;&lt;/span&gt;&lt;/strong&gt;&lt;span style=""&gt;&lt;span style="font-family: Arial"&gt;&lt;br /&gt;&amp;#31532;&amp;#19968;&amp;#33410; &amp;#37329;&amp;#34701;&amp;#21361;&amp;#26426;&amp;#23545;&amp;#21449;&amp;#36710;&amp;#20135;&amp;#19994;&amp;#30340;&amp;#24433;&amp;#21709; 216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216&lt;br /&gt;&amp;#20108;&amp;#12289;&amp;#37329;&amp;#34701;&amp;#21361;&amp;#26426;&amp;#23545;&amp;#20013;&amp;#22269;&amp;#21449;&amp;#36710;&amp;#20135;&amp;#19994;&amp;#30340;&amp;#20256;&amp;#23548;&amp;#26426;&amp;#21046; 219&lt;br /&gt;&amp;#19977;&amp;#12289;&amp;#20013;&amp;#22269;&amp;#21449;&amp;#36710;&amp;#20986;&amp;#21475;&amp;#38656;&amp;#27714;&amp;#21463;&amp;#37329;&amp;#34701;&amp;#21361;&amp;#26426;&amp;#24433;&amp;#21709;&amp;#20998;&amp;#26512; 219&lt;br /&gt;&amp;#22235;&amp;#12289;2009&amp;#24180;&amp;#20013;&amp;#22269;&amp;#20986;&amp;#21488;&amp;#23545;&amp;#21449;&amp;#36710;&amp;#20986;&amp;#21475;&amp;#21033;&amp;#22909;&amp;#25919;&amp;#31574;&amp;#35299;&amp;#26512; 220&lt;br /&gt;&amp;#31532;&amp;#20108;&amp;#33410; &amp;#25105;&amp;#22269;&amp;#21449;&amp;#36710;&amp;#20135;&amp;#19994;&amp;#24212;&amp;#23545;&amp;#37329;&amp;#34701;&amp;#21361;&amp;#26426;&amp;#30340;&amp;#20027;&amp;#35201;&amp;#31574;&amp;#30053;&amp;#25506;&amp;#35752; 222&lt;br /&gt;&amp;#19968;&amp;#12289;&amp;#25919;&amp;#31574;&amp;#35282;&amp;#24230; 222&lt;br /&gt;&amp;#20108;&amp;#12289;&amp;#22686;&amp;#24378;&amp;#20869;&amp;#21151;&amp;#20462;&amp;#28860;&amp;#65292;&amp;#25552;&amp;#21319;&amp;#20135;&amp;#21697;&amp;#36136;&amp;#37327; 223&lt;br /&gt;&amp;#19977;&amp;#12289;&amp;#20986;&amp;#21475;&amp;#20225;&amp;#19994;&amp;#36716;&amp;#25112;&amp;#22269;&amp;#20869;&amp;#24066;&amp;#22330;&amp;#31574;&amp;#30053; 223&lt;br /&gt;&amp;#22235;&amp;#12289;&amp;#28023;&amp;#22806;&amp;#24182;&amp;#36141;&amp;#31574;&amp;#30053; 224&lt;br /&gt;&amp;#31532;&amp;#19977;&amp;#33410; &amp;#24212;&amp;#23545;&amp;#37329;&amp;#34701;&amp;#21361;&amp;#26426;&amp;#24314;&amp;#35758; 225&lt;/span&gt;&lt;/span&gt;&lt;/p&gt;&lt;p&gt;&lt;span style=""&gt;&lt;span style="font-family: Arial"&gt;&lt;br /&gt;&lt;strong&gt;&amp;#22270;&amp;#34920;&amp;#30446;&amp;#24405;&amp;#65306;&lt;/strong&gt;&lt;br /&gt;&amp;#22270;&amp;#34920; 1&amp;#65306;2003-2009&amp;#24180;&amp;#20840;&amp;#29699;&amp;#21449;&amp;#36710;&amp;#38144;&amp;#37327; 23&lt;br /&gt;&amp;#22270;&amp;#34920; 2&amp;#65306;&amp;#25105;&amp;#22269;&amp;#21449;&amp;#36710;&amp;#22312;&amp;#19990;&amp;#30028;&amp;#22320;&amp;#20301; 24&lt;br /&gt;&amp;#22270;&amp;#34920; 3&amp;#65306;&amp;#20840;&amp;#29699;&amp;#21449;&amp;#36710;&amp;#24066;&amp;#22330;&amp;#20998;&amp;#24067; 24&lt;br /&gt;&amp;#22270;&amp;#34920; 4&amp;#65306;1996-2009&amp;#24180;&amp;#20013;&amp;#22269;&amp;#21450;&amp;#27431;&amp;#32654;&amp;#21449;&amp;#36710;&amp;#38144;&amp;#21806;&amp;#24773;&amp;#20917;&amp;#23545;&amp;#27604; 25&lt;br /&gt;&amp;#22270;&amp;#34920; 5&amp;#65306;&amp;#26410;&amp;#26469;&amp;#20004;&amp;#24180;&amp;#27431;&amp;#27954;&amp;#24066;&amp;#22330;&amp;#20027;&amp;#35201;&amp;#21449;&amp;#36710;&amp;#20135;&amp;#21697;&amp;#30340;&amp;#38144;&amp;#37327;&amp;#24773;&amp;#20917;&amp;#39044;&amp;#27979; 26&lt;br /&gt;&amp;#22270;&amp;#34920; 6&amp;#65306;&amp;#32654;&amp;#22269;&amp;#27599;&amp;#21333;&amp;#20301;GDP &amp;#23545;&amp;#24212;&amp;#21449;&amp;#36710;&amp;#25968;&amp;#37327; 27&lt;br /&gt;&amp;#22270;&amp;#34920; 7&amp;#65306;&amp;#26085;&amp;#26412;&amp;#21449;&amp;#36710;&amp;#23454;&amp;#38469;&amp;#29983;&amp;#20135;&amp;#37327;(2009&amp;#24180;1&amp;#26376;-12&amp;#26376;)(&amp;#21488;&amp;#25968;) 28&lt;br /&gt;&amp;#22270;&amp;#34920; 8&amp;#65306;&amp;#21449;&amp;#36710;&amp;#22312;&amp;#26085;&amp;#26412;&amp;#26412;&amp;#22303;&amp;#23454;&amp;#38469;&amp;#38144;&amp;#21806;&amp;#25968;&amp;#37327;(2009&amp;#24180;1&amp;#26376;-12&amp;#26376;) (&amp;#21488;&amp;#25968;)) 29&lt;br /&gt;&amp;#22270;&amp;#34920; 9&amp;#65306;&amp;#26085;&amp;#26412;&amp;#21449;&amp;#36710;&amp;#23545;&amp;#28023;&amp;#22806;&amp;#23454;&amp;#38469;&amp;#20986;&amp;#21475;&amp;#25968;&amp;#37327;(2009&amp;#24180;1&amp;#26376;-12&amp;#26376;) (&amp;#21488;&amp;#25968;) 29&lt;br /&gt;&amp;#22270;&amp;#34920; 10&amp;#65306;&amp;#26085;&amp;#26412;&amp;#22269;&amp;#20869;&amp;#38144;&amp;#21806;&amp;#21644;&amp;#28023;&amp;#22806;&amp;#20986;&amp;#21475;&amp;#23454;&amp;#38469;&amp;#38144;&amp;#21806;&amp;#25968;&amp;#37327;(2009&amp;#24180;1&amp;#26376;-12&amp;#26376;) (&amp;#21488;&amp;#25968;) 30&lt;br /&gt;&amp;#22270;&amp;#34920; 11&amp;#65306;&amp;#24037;&amp;#31243;&amp;#26426;&amp;#26800;&amp;#20027;&amp;#35201;&amp;#20135;&amp;#21697;&amp;#20445;&amp;#26377;&amp;#37327;&amp;#39044;&amp;#27979; 32&lt;br /&gt;&amp;#22270;&amp;#34920; 12&amp;#65306;2009&amp;#24180;Q1&amp;#20840;&amp;#29699;&amp;#20027;&amp;#35201;&amp;#32463;&amp;#27982;&amp;#20307;GDP&amp;#22686;&amp;#38271;&amp;#36895;&amp;#24230;&amp;#65288;&amp;#21333;&amp;#20301;&amp;#65306;%&amp;#65289; 47&lt;br /&gt;&amp;#22270;&amp;#34920; 13&amp;#65306;1992-2009&amp;#24180;&amp;#38388;&amp;#22269;&amp;#20869;&amp;#29983;&amp;#20135;&amp;#24635;&amp;#20540;&amp;#22686;&amp;#38271;&amp;#36235;&amp;#21183; 48&lt;br /&gt;&amp;#22270;&amp;#34920; 14&amp;#65306;2007 Q1-2008 Q4&amp;#24180;&amp;#21508;&amp;#23395;&amp;#24230;&amp;#22269;&amp;#20869;&amp;#29983;&amp;#20135;&amp;#24635;&amp;#20540;&amp;#36208;&amp;#21183; 48&lt;br /&gt;&amp;#22270;&amp;#34920; 15&amp;#65306;1992-2009&amp;#24180;&amp;#24037;&amp;#19994;&amp;#22686;&amp;#21152;&amp;#20540;&amp;#21450;&amp;#22686;&amp;#38271;&amp;#36895;&amp;#24230; 49&lt;br /&gt;&amp;#22270;&amp;#34920; 16&amp;#65306;2009&amp;#24180;&amp;#20013;&amp;#22269;&amp;#24037;&amp;#19994;&amp;#20027;&amp;#35201;&amp;#20135;&amp;#21697;&amp;#20135;&amp;#37327;&amp;#21450;&amp;#22686;&amp;#38271;&amp;#36895;&amp;#24230; 50&lt;br /&gt;&amp;#22270;&amp;#34920; 17&amp;#65306;2009&amp;#24180;1-11&amp;#26376;&amp;#35268;&amp;#27169;&amp;#20197;&amp;#19978;&amp;#24037;&amp;#19994;&amp;#20225;&amp;#19994;&amp;#23454;&amp;#29616;&amp;#21033;&amp;#28070;&amp;#21450;&amp;#20854;&amp;#22686;&amp;#38271;&amp;#36895;&amp;#24230; 52&lt;br /&gt;&amp;#22270;&amp;#34920; 18&amp;#65306;2004-2009&amp;#24180;&amp;#22266;&amp;#23450;&amp;#36164;&amp;#20135;&amp;#25237;&amp;#36164;&amp;#22686;&amp;#38271;&amp;#24773;&amp;#20917; 53&lt;br /&gt;&amp;#22270;&amp;#34920; 19&amp;#65306;2009-2010&amp;#24180;&amp;#20027;&amp;#35201;&amp;#34892;&amp;#19994;&amp;#25237;&amp;#36164;&amp;#32047;&amp;#35745;&amp;#22686;&amp;#36895;&amp;#65288;&amp;#21333;&amp;#20301;&amp;#65306;%&amp;#65292;&amp;#38500;&amp;#27880;&amp;#26126;&amp;#22806;&amp;#65289; 54&lt;br /&gt;&amp;#22270;&amp;#34920; 20&amp;#65306;2004&amp;#24180;-2009&amp;#24180;&amp;#22478;&amp;#38215;&amp;#23621;&amp;#27665;&amp;#20154;&amp;#22343;&amp;#21487;&amp;#25903;&amp;#37197;&amp;#25910;&amp;#20837;&amp;#22686;&amp;#38271;&amp;#36235;&amp;#21183;&amp;#22270; 55&lt;br /&gt;&amp;#22270;&amp;#34920; 21&amp;#65306;2004&amp;#24180;-2009&amp;#24180;&amp;#20892;&amp;#26449;&amp;#20154;&amp;#22343;&amp;#32431;&amp;#25910;&amp;#20837;&amp;#22686;&amp;#38271;&amp;#36235;&amp;#21183;&amp;#22270; 56&lt;br /&gt;&amp;#22270;&amp;#34920; 22&amp;#65306;2003&amp;#24180;-2009&amp;#24180;&amp;#25105;&amp;#22269;&amp;#22478;&amp;#20065;&amp;#23621;&amp;#27665;&amp;#30340;&amp;#24681;&amp;#26684;&amp;#23572;&amp;#31995;&amp;#25968;&amp;#21464;&amp;#21270;&amp;#22270; 57&lt;br /&gt;&amp;#22270;&amp;#34920; 23&amp;#65306;2009&amp;#24180;&amp;#20027;&amp;#35201;&amp;#24037;&amp;#31243;&amp;#26426;&amp;#26800;&amp;#20135;&amp;#21697;&amp;#38144;&amp;#37327;&amp;#36208;&amp;#21183;&amp;#22270; 62&lt;br /&gt;&amp;#22270;&amp;#34920; 24&amp;#65306;2009-2010&amp;#24180;&amp;#24037;&amp;#31243;&amp;#26426;&amp;#26800;&amp;#34892;&amp;#19994;&amp;#24037;&amp;#19994;&amp;#24635;&amp;#20135;&amp;#20540;&amp;#22686;&amp;#36895; 63&lt;br /&gt;&amp;#22270;&amp;#34920; 25&amp;#65306;&amp;#24037;&amp;#31243;&amp;#26426;&amp;#26800;&amp;#34892;&amp;#19994;&amp;#38144;&amp;#21806;&amp;#20135;&amp;#20540;&amp;#22686;&amp;#36895; 63&lt;br /&gt;&amp;#22270;&amp;#34920; 26&amp;#65306;&amp;#21449;&amp;#36710;&amp;#19979;&amp;#28216;&amp;#24212;&amp;#29992;&amp;#24191;&amp;#27867; 64&lt;br /&gt;&amp;#22270;&amp;#34920; 27&amp;#65306;2001-2009&amp;#24180;&amp;#21449;&amp;#36710;&amp;#20135;&amp;#37327;&amp;#21450;&amp;#22686;&amp;#36895; 69&lt;br /&gt;&amp;#22270;&amp;#34920; 28&amp;#65306;2009&amp;#24180;1-11&amp;#26376;&amp;#25105;&amp;#22269;&amp;#20027;&amp;#35201;&amp;#30465;&amp;#24066;&amp;#35268;&amp;#27169;&amp;#20197;&amp;#19978;&amp;#21449;&amp;#36710;&amp;#20135;&amp;#37327; 69&lt;br /&gt;&amp;#22270;&amp;#34920; 29&amp;#65306;2002-2009&amp;#24180;&amp;#25105;&amp;#22269;&amp;#35268;&amp;#27169;&amp;#20197;&amp;#19978;&amp;#21449;&amp;#36710;&amp;#20225;&amp;#19994;&amp;#20135;&amp;#37327;&amp;#22686;&amp;#38271;&amp;#24773;&amp;#20917; 70&lt;br /&gt;&amp;#22270;&amp;#34920; 30&amp;#65306;2001-2009&amp;#24180;&amp;#25105;&amp;#22269;&amp;#21449;&amp;#36710;&amp;#26376;&amp;#24230;&amp;#20135;&amp;#37327;&amp;#21450;&amp;#22686;&amp;#36895; 71&lt;br /&gt;&amp;#22270;&amp;#34920; 31&amp;#65306;2009&amp;#24180;1-12&amp;#26376;&amp;#25105;&amp;#22269;&amp;#21449;&amp;#36710;&amp;#34892;&amp;#19994;&amp;#21508;&amp;#30465;&amp;#24066;&amp;#35268;&amp;#27169;&amp;#20197;&amp;#19978;&amp;#20225;&amp;#19994;&amp;#21449;&amp;#36710;&amp;#20135;&amp;#37327; 72&lt;br /&gt;&amp;#22270;&amp;#34920; 32&amp;#65306;2009&amp;#24180;&amp;#25105;&amp;#22269;&amp;#21449;&amp;#36710;&amp;#34892;&amp;#19994;&amp;#35268;&amp;#27169;&amp;#20197;&amp;#19978;&amp;#20225;&amp;#19994;&amp;#20135;&amp;#37327;&amp;#21069;5&amp;#21517;&amp;#3046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&amp;#22270;&amp;#34920; 33&amp;#65306;2002-2009&amp;#24180;&amp;#25105;&amp;#22269;&amp;#27993;&amp;#27743;&amp;#30465;&amp;#35268;&amp;#27169;&amp;#20197;&amp;#19978;&amp;#21449;&amp;#36710;&amp;#20135;&amp;#37327;&amp;#22686;&amp;#38271;&amp;#36208;&amp;#21183;&amp;#24773;&amp;#20917; 73&lt;br /&gt;&amp;#22270;&amp;#34920; 34&amp;#65306;2002-2009&amp;#24180;&amp;#25105;&amp;#22269;&amp;#23433;&amp;#24509;&amp;#30465;&amp;#35268;&amp;#27169;&amp;#20197;&amp;#19978;&amp;#21449;&amp;#36710;&amp;#20135;&amp;#37327;&amp;#22686;&amp;#38271;&amp;#36208;&amp;#21183;&amp;#24773;&amp;#20917; 74&lt;br /&gt;&amp;#22270;&amp;#34920; 35&amp;#65306;2002-2009&amp;#24180;&amp;#25105;&amp;#22269;&amp;#28246;&amp;#21271;&amp;#30465;&amp;#35268;&amp;#27169;&amp;#20197;&amp;#19978;&amp;#21449;&amp;#36710;&amp;#20135;&amp;#37327;&amp;#22686;&amp;#38271;&amp;#36208;&amp;#21183;&amp;#24773;&amp;#20917; 75&lt;br /&gt;&amp;#22270;&amp;#34920; 36&amp;#65306;2002-2009&amp;#24180;&amp;#25105;&amp;#22269;&amp;#31119;&amp;#24314;&amp;#30465;&amp;#35268;&amp;#27169;&amp;#20197;&amp;#19978;&amp;#21449;&amp;#36710;&amp;#20135;&amp;#37327;&amp;#22686;&amp;#38271;&amp;#36208;&amp;#21183;&amp;#24773;&amp;#20917; 76&lt;br /&gt;&amp;#22270;&amp;#34920; 37&amp;#65306;2002-2009&amp;#24180;&amp;#25105;&amp;#22269;&amp;#38485;&amp;#35199;&amp;#30465;&amp;#35268;&amp;#27169;&amp;#20197;&amp;#19978;&amp;#21449;&amp;#36710;&amp;#20135;&amp;#37327;&amp;#22686;&amp;#38271;&amp;#36208;&amp;#21183;&amp;#24773;&amp;#20917; 77&lt;br /&gt;&amp;#22270;&amp;#34920; 38&amp;#65306;2002-2009&amp;#24180;&amp;#25105;&amp;#22269;&amp;#27743;&amp;#33487;&amp;#30465;&amp;#35268;&amp;#27169;&amp;#20197;&amp;#19978;&amp;#21449;&amp;#36710;&amp;#20135;&amp;#37327;&amp;#22686;&amp;#38271;&amp;#36208;&amp;#21183;&amp;#24773;&amp;#20917; 78&lt;br /&gt;&amp;#22270;&amp;#34920; 39&amp;#65306;2002-2009&amp;#24180;&amp;#25105;&amp;#22269;&amp;#36797;&amp;#23425;&amp;#30465;&amp;#35268;&amp;#27169;&amp;#20197;&amp;#19978;&amp;#21449;&amp;#36710;&amp;#20135;&amp;#37327;&amp;#22686;&amp;#38271;&amp;#36208;&amp;#21183;&amp;#24773;&amp;#20917; 79&lt;br /&gt;&amp;#22270;&amp;#34920; 40&amp;#65306;&amp;#25105;&amp;#22269;&amp;#20027;&amp;#35201;&amp;#21449;&amp;#36710;&amp;#20225;&amp;#19994;&amp;#22320;&amp;#21306;&amp;#20998;&amp;#24067;&amp;#22270; 80&lt;br /&gt;&amp;#22270;&amp;#34920; 41&amp;#65306;2000-2009&amp;#24180;&amp;#21449;&amp;#36710;&amp;#26376;&amp;#24230;&amp;#38144;&amp;#37327;&amp;#36208;&amp;#21183;&amp;#22270; 83&lt;br /&gt;&amp;#22270;&amp;#34920; 42&amp;#65306;&amp;#21449;&amp;#36710;&amp;#19981;&amp;#21516;&amp;#32456;&amp;#31471;&amp;#24066;&amp;#22330;&amp;#20221;&amp;#39069; 83&lt;br /&gt;&amp;#22270;&amp;#34920; 43&amp;#65306;&amp;#25105;&amp;#22269;&amp;#21449;&amp;#36710;&amp;#26376;&amp;#24230;&amp;#38144;&amp;#37327;&amp;#21450;&amp;#22686;&amp;#36895;&amp;#65288;&amp;#21488;&amp;#65289; 84&lt;br /&gt;&amp;#22270;&amp;#34920; 44&amp;#65306;&amp;#25105;&amp;#22269;&amp;#21449;&amp;#36710;&amp;#22269;&amp;#20869;&amp;#38144;&amp;#37327;&amp;#39318;&amp;#27425;&amp;#19979;&amp;#38477;&amp;#65288;&amp;#21488;&amp;#65289; 85&lt;br /&gt;&amp;#22270;&amp;#34920; 45&amp;#65306;1997-2009&amp;#24180;&amp;#25105;&amp;#22269;&amp;#21449;&amp;#36710;&amp;#38144;&amp;#37327;&amp;#21450;&amp;#22686;&amp;#36895; 86&lt;br /&gt;&amp;#22270;&amp;#34920; 46&amp;#65306;1991-2009&amp;#24180;&amp;#25105;&amp;#22269;&amp;#29289;&amp;#27969;&amp;#37327;&amp;#21450;&amp;#22686;&amp;#36895; 86&lt;br /&gt;&amp;#22270;&amp;#34920; 47&amp;#65306;&amp;#24433;&amp;#21709;&amp;#21449;&amp;#36710;&amp;#38656;&amp;#27714;&amp;#30340;&amp;#20027;&amp;#35201;&amp;#22240;&amp;#32032; 87&lt;br /&gt;&amp;#22270;&amp;#34920; 48&amp;#65306;&amp;#21449;&amp;#36710;&amp;#19982;&amp;#29289;&amp;#27969;&amp;#21644;GDP &amp;#30340;&amp;#20851;&amp;#31995; 88&lt;br /&gt;&amp;#22270;&amp;#34920; 49&amp;#65306;&amp;#25105;&amp;#22269;&amp;#27599;&amp;#21333;&amp;#20301;GDP &amp;#23545;&amp;#24212;&amp;#21449;&amp;#36710;&amp;#25968;&amp;#37327; 88&lt;br /&gt;&amp;#22270;&amp;#34920; 50&amp;#65306;&amp;#32654;&amp;#22269;&amp;#27599;&amp;#21333;&amp;#20301;GDP&amp;#65288;&amp;#20159;&amp;#32654;&amp;#20803;&amp;#65289;&amp;#23545;&amp;#24212;&amp;#21449;&amp;#36710;&amp;#25968;&amp;#37327; 89&lt;br /&gt;&amp;#22270;&amp;#34920; 51&amp;#65306;&amp;#25105;&amp;#22269;&amp;#29289;&amp;#27969;&amp;#36153;&amp;#29992;&amp;#20197;&amp;#21450;&amp;#21344;GDP &amp;#30340;&amp;#27604;&amp;#20363; 90&lt;br /&gt;&amp;#22270;&amp;#34920; 52&amp;#65306;&amp;#21508;&amp;#22269;&amp;#29289;&amp;#27969;&amp;#25104;&amp;#26412;&amp;#19982;GDP &amp;#30340;&amp;#27604;&amp;#20363;&amp;#23545;&amp;#27604; 91&lt;br /&gt;&amp;#22270;&amp;#34920; 53&amp;#65306;&amp;#32654;&amp;#22269;&amp;#29289;&amp;#27969;&amp;#25104;&amp;#26412;&amp;#21344;GDP &amp;#30340;&amp;#27604;&amp;#20363; 91&lt;br /&gt;&amp;#22270;&amp;#34920; 54&amp;#65306;&amp;#20154;&amp;#21147;&amp;#25104;&amp;#26412;&amp;#33258;&amp;#36817;&amp;#24180;&amp;#26469;&amp;#19978;&amp;#21319;&amp;#36235;&amp;#21183;&amp;#26356;&amp;#21152;&amp;#38497;&amp;#23789; 92&lt;br /&gt;&amp;#22270;&amp;#34920; 55&amp;#65306;&amp;#22303;&amp;#22320;&amp;#25104;&amp;#26412;&amp;#20063;&amp;#22312;&amp;#24555;&amp;#36895;&amp;#19978;&amp;#21319; 93&lt;br /&gt;&amp;#22270;&amp;#34920; 56&amp;#65306;&amp;#21449;&amp;#36710;&amp;#20027;&amp;#35201;&amp;#20135;&amp;#21697;&amp;#20986;&amp;#21475; 94&lt;br /&gt;&amp;#22270;&amp;#34920; 57&amp;#65306;&amp;#25105;&amp;#22269;&amp;#21449;&amp;#36710;&amp;#20986;&amp;#21475;&amp;#21450;&amp;#22686;&amp;#36895;&amp;#65288;&amp;#21488;&amp;#65289; 94&lt;br /&gt;&amp;#22270;&amp;#34920; 58&amp;#65306;&amp;#25105;&amp;#22269;&amp;#21449;&amp;#36710;&amp;#20986;&amp;#21475;&amp;#21344;&amp;#24635;&amp;#38144;&amp;#37327;&amp;#27604;&amp;#37325; 95&lt;br /&gt;&amp;#22270;&amp;#34920; 59&amp;#65306;&amp;#21449;&amp;#36710;&amp;#20986;&amp;#21475;&amp;#22320;&amp;#21306;&amp;#20998;&amp;#24067; 95&lt;br /&gt;&amp;#22270;&amp;#34920; 60&amp;#65306;&amp;#21449;&amp;#36710;&amp;#36827;&amp;#21475; 96&lt;br /&gt;&amp;#22270;&amp;#34920; 61&amp;#65306;&amp;#21449;&amp;#36710;&amp;#36827;&amp;#21475;&amp;#21306;&amp;#22495;&amp;#20998;&amp;#24067; 96&lt;br /&gt;&amp;#22270;&amp;#34920; 62&amp;#65306;&amp;#25105;&amp;#22269;&amp;#21449;&amp;#36710;&amp;#38144;&amp;#21806;&amp;#12289;&amp;#38656;&amp;#27714;&amp;#21450;&amp;#36827;&amp;#20986;&amp;#21475;&amp;#22686;&amp;#36895; 97&lt;br /&gt;&amp;#22270;&amp;#34920; 63&amp;#65306;&amp;#20869;&amp;#29123;&amp;#21449;&amp;#36710;&amp;#19982;&amp;#30005;&amp;#21160;&amp;#21449;&amp;#36710;&amp;#27604;&amp;#36739; 99&lt;br /&gt;&amp;#22270;&amp;#34920; 64&amp;#65306;2001-2009&amp;#24180;&amp;#25105;&amp;#22269;&amp;#30005;&amp;#21160;&amp;#21449;&amp;#36710;&amp;#38656;&amp;#27714;&amp;#37327;&amp;#36208;&amp;#21183;&amp;#22270; 100&lt;br /&gt;&amp;#22270;&amp;#34920; 65&amp;#65306;2009-2010&amp;#24180;&amp;#30005;&amp;#21160;&amp;#21449;&amp;#36710;&amp;#26376;&amp;#24230;&amp;#38144;&amp;#37327; 100&lt;br /&gt;&amp;#22270;&amp;#34920; 66&amp;#65306;2009-2010&amp;#24180;&amp;#30005;&amp;#21160;&amp;#21449;&amp;#36710;&amp;#26376;&amp;#24230;&amp;#22686;&amp;#36895; 101&lt;br /&gt;&amp;#22270;&amp;#34920; 67&amp;#65306;&amp;#30005;&amp;#21160;&amp;#21449;&amp;#36710;&amp;#20998;&amp;#31867;&amp;#38144;&amp;#37327;&amp;#32479;&amp;#35745; 102&lt;br /&gt;&amp;#22270;&amp;#34920; 68&amp;#65306;&amp;#30005;&amp;#21160;&amp;#21449;&amp;#36710;&amp;#21544;&amp;#20301;&amp;#20998;&amp;#24067;&amp;#24773;&amp;#20917; 102&lt;br /&gt;&amp;#22270;&amp;#34920; 69&amp;#65306;2001-2009&amp;#24180;&amp;#25105;&amp;#22269;&amp;#20869;&amp;#29123;&amp;#21449;&amp;#36710;&amp;#38656;&amp;#27714;&amp;#37327;&amp;#36208;&amp;#21183;&amp;#22270; 103&lt;br /&gt;&amp;#22270;&amp;#34920; 70&amp;#65306;2009-2010&amp;#24180;&amp;#25105;&amp;#22269;&amp;#20869;&amp;#29123;&amp;#21449;&amp;#36710;&amp;#26376;&amp;#24230;&amp;#38144;&amp;#37327; 104&lt;br /&gt;&amp;#22270;&amp;#34920; 71&amp;#65306;2009-2010&amp;#24180;&amp;#20869;&amp;#29123;&amp;#21449;&amp;#36710;&amp;#26376;&amp;#24230;&amp;#22686;&amp;#36895; 104&lt;br /&gt;&amp;#22270;&amp;#34920; 72&amp;#65306;&amp;#20869;&amp;#29123;&amp;#24335;&amp;#21449;&amp;#36710;&amp;#21544;&amp;#20301;&amp;#20998;&amp;#24067;&amp;#24773;&amp;#20917; 105&lt;br /&gt;&amp;#22270;&amp;#34920; 73&amp;#65306;2009-2010&amp;#24180;&amp;#21069;&amp;#19977;&amp;#23395;&amp;#24230;&amp;#23433;&amp;#24509;&amp;#21512;&amp;#21147;&amp;#21450;&amp;#26477;&amp;#24030;&amp;#21449;&amp;#36710;&amp;#21449;&amp;#36710;&amp;#38144;&amp;#37327;&amp;#21450;&amp;#21516;&amp;#27604;&amp;#22686;&amp;#38271;&amp;#21464;&amp;#21270; 112&lt;br /&gt;&amp;#22270;&amp;#34920; 74&amp;#65306;&amp;#25105;&amp;#22269;&amp;#21449;&amp;#36710;&amp;#20135;&amp;#21697;&amp;#32454;&amp;#20998;&amp;#24066;&amp;#22330;&amp;#31454;&amp;#20105;&amp;#26684;&amp;#23616; 113&lt;br /&gt;&amp;#22270;&amp;#34920; 75&amp;#65306;2003&amp;#24180;&amp;#22269;&amp;#20869;&amp;#20225;&amp;#19994;&amp;#21449;&amp;#36710;&amp;#24066;&amp;#22330;&amp;#20221;&amp;#39069; 114&lt;br /&gt;&amp;#22270;&amp;#34920; 76&amp;#65306;2009&amp;#24180;&amp;#22269;&amp;#20869;&amp;#20225;&amp;#19994;&amp;#21449;&amp;#36710;&amp;#24066;&amp;#22330;&amp;#20221;&amp;#39069; 115&lt;br /&gt;&amp;#22270;&amp;#34920; 77&amp;#65306;&amp;#20027;&amp;#35201;&amp;#21449;&amp;#36710;&amp;#20225;&amp;#19994;&amp;#38144;&amp;#37327;&amp;#65288;2008&amp;#65292;&amp;#21488;&amp;#65289; 116&lt;br /&gt;&amp;#22270;&amp;#34920; 78&amp;#65306;&amp;#26426;&amp;#32463;&amp;#32593;&amp;#32479;&amp;#35745;&amp;#30340;&amp;#22269;&amp;#20869;&amp;#21449;&amp;#36710;&amp;#21046;&amp;#36896;&amp;#20225;&amp;#19994;&amp;#23478;&amp;#25968; 117&lt;br /&gt;&amp;#22270;&amp;#34920; 79&amp;#65306;&amp;#25105;&amp;#22269;&amp;#21449;&amp;#36710;&amp;#36827;&amp;#20986;&amp;#21475;&amp;#21333;&amp;#20215;&amp;#23545;&amp;#27604;&amp;#65288;&amp;#19975;&amp;#32654;&amp;#20803;/&amp;#21488;&amp;#65289; 117&lt;br /&gt;&amp;#22270;&amp;#34920; 80&amp;#65306;&amp;#19990;&amp;#30028;&amp;#21449;&amp;#36710;&amp;#21046;&amp;#36896;&amp;#20225;&amp;#19994;&amp;#25910;&amp;#20837;&amp;#25490;&amp;#21517;&amp;#65288;&amp;#20159;&amp;#32654;&amp;#20803;&amp;#65292;2007&amp;#65289; 118&lt;br /&gt;&amp;#22270;&amp;#34920; 81&amp;#65306;2004 &amp;#24180;-2007 &amp;#24180;&amp;#21449;&amp;#36710;&amp;#33829;&amp;#19994;&amp;#25910;&amp;#20837;&amp;#21644;&amp;#27611;&amp;#21033;&amp;#29575;&amp;#21464;&amp;#21270;&amp;#22270; 122&lt;br /&gt;&amp;#22270;&amp;#34920; 82&amp;#65306;2005 &amp;#24180;-2007 &amp;#24180;&amp;#22269;&amp;#22806;&amp;#38144;&amp;#21806;&amp;#22686;&amp;#38271;&amp;#19982;&amp;#27611;&amp;#21033;&amp;#29575;&amp;#31034;&amp;#24847;&amp;#22270; 122&lt;br /&gt;&amp;#22270;&amp;#34920; 83&amp;#65306;2004-2007 &amp;#24180;&amp;#23433;&amp;#24509;&amp;#21512;&amp;#21147;&amp;#22269;&amp;#22806;&amp;#38144;&amp;#21806;&amp;#27604;&amp;#20363;&amp;#21464;&amp;#21270;&amp;#31034;&amp;#24847;&amp;#22270; 123&lt;br /&gt;&amp;#22270;&amp;#34920; 84&amp;#65306;2004-2010&amp;#24180;&amp;#23433;&amp;#24509;&amp;#21512;&amp;#21147;&amp;#25910;&amp;#20837;&amp;#39044;&amp;#27979;&amp;#34920; 124&lt;br /&gt;&amp;#22270;&amp;#34920; 85&amp;#65306;2004-2010&amp;#24180;&amp;#23433;&amp;#24509;&amp;#21512;&amp;#21147;&amp;#27611;&amp;#21033;&amp;#29575;&amp;#39044;&amp;#27979;&amp;#34920; 124&lt;br /&gt;&amp;#22270;&amp;#34920; 86&amp;#65306;2004-2010&amp;#24180;&amp;#23433;&amp;#24509;&amp;#21512;&amp;#21147;&amp;#30408;&amp;#21033;&amp;#39044;&amp;#27979;&amp;#34920; 124&lt;br /&gt;&amp;#22270;&amp;#34920; 87&amp;#65306;&amp;#23433;&amp;#24509;&amp;#21512;&amp;#21147;&amp;#20844;&amp;#21496;&amp;#20135;&amp;#33021;&amp;#22270; 125&lt;br /&gt;&amp;#22270;&amp;#34920; 88&amp;#65306;&amp;#27993;&amp;#27743;&amp;#26477;&amp;#21449;&amp;#24037;&amp;#31243;&amp;#26426;&amp;#26800;&amp;#38598;&amp;#22242;&amp;#32929;&amp;#20221;&amp;#26377;&amp;#38480;&amp;#20844;&amp;#21496;&amp;#21457;&amp;#23637;&amp;#21382;&amp;#21490; 127&lt;br /&gt;&amp;#22270;&amp;#34920; 89&amp;#65306;&amp;#27993;&amp;#27743;&amp;#26477;&amp;#21449;&amp;#24037;&amp;#31243;&amp;#26426;&amp;#26800;&amp;#38598;&amp;#22242;&amp;#32929;&amp;#20221;&amp;#26377;&amp;#38480;&amp;#20844;&amp;#21496;&amp;#33829;&amp;#38144;&amp;#32593;&amp;#32476; 129&lt;br /&gt;&amp;#22270;&amp;#34920; 90&amp;#65306;2009-2010&amp;#24180;&amp;#27993;&amp;#27743;&amp;#26477;&amp;#21449;&amp;#24037;&amp;#31243;&amp;#26426;&amp;#26800;&amp;#38598;&amp;#22242;&amp;#32929;&amp;#20221;&amp;#26377;&amp;#38480;&amp;#20844;&amp;#21496;&amp;#20027;&amp;#35201;&amp;#32463;&amp;#33829;&amp;#25351;&amp;#26631; 130&lt;br /&gt;&amp;#22270;&amp;#34920; 91&amp;#65306;2009-2010&amp;#24180;&amp;#27993;&amp;#27743;&amp;#26477;&amp;#21449;&amp;#24037;&amp;#31243;&amp;#26426;&amp;#26800;&amp;#38598;&amp;#22242;&amp;#32929;&amp;#20221;&amp;#26377;&amp;#38480;&amp;#20844;&amp;#21496;&amp;#20027;&amp;#33829;&amp;#25910;&amp;#20837;&amp;#21450;&amp;#25104;&amp;#26412;&amp;#24773;&amp;#20917; 130&lt;br /&gt;&amp;#22270;&amp;#34920; 92&amp;#65306;2009-2010&amp;#24180;&amp;#27993;&amp;#27743;&amp;#26477;&amp;#21449;&amp;#24037;&amp;#31243;&amp;#26426;&amp;#26800;&amp;#38598;&amp;#22242;&amp;#32929;&amp;#20221;&amp;#26377;&amp;#38480;&amp;#20844;&amp;#21496;&amp;#20607;&amp;#20538;&amp;#25351;&amp;#26631;&amp;#24773;&amp;#20917; 131&lt;br /&gt;&amp;#22270;&amp;#34920; 93&amp;#65306;2009-2010&amp;#24180;&amp;#27993;&amp;#27743;&amp;#26477;&amp;#21449;&amp;#24037;&amp;#31243;&amp;#26426;&amp;#26800;&amp;#38598;&amp;#22242;&amp;#32929;&amp;#20221;&amp;#26377;&amp;#38480;&amp;#20844;&amp;#21496;&amp;#30408;&amp;#21033;&amp;#24773;&amp;#20917; 131&lt;br /&gt;&amp;#22270;&amp;#34920; 94&amp;#65306;2009-2010&amp;#24180;&amp;#27993;&amp;#27743;&amp;#26477;&amp;#21449;&amp;#24037;&amp;#31243;&amp;#26426;&amp;#26800;&amp;#38598;&amp;#22242;&amp;#32929;&amp;#20221;&amp;#26377;&amp;#38480;&amp;#20844;&amp;#21496;&amp;#25104;&amp;#26412;&amp;#36153;&amp;#29992;&amp;#32467;&amp;#26500;&amp;#24773;&amp;#20917; 132&lt;br /&gt;&amp;#22270;&amp;#34920; 95&amp;#65306;&amp;#22823;&amp;#36830;&amp;#21449;&amp;#36710;&amp;#26377;&amp;#38480;&amp;#36131;&amp;#20219;&amp;#20844;&amp;#21496;&amp;#33829;&amp;#38144;&amp;#32593;&amp;#32476; 134&lt;br /&gt;&amp;#22270;&amp;#34920; 96&amp;#65306;2009-2010&amp;#24180;&amp;#22823;&amp;#36830;&amp;#21449;&amp;#36710;&amp;#26377;&amp;#38480;&amp;#36131;&amp;#20219;&amp;#20844;&amp;#21496;&amp;#20027;&amp;#35201;&amp;#32463;&amp;#33829;&amp;#25351;&amp;#26631; 135&lt;br /&gt;&amp;#22270;&amp;#34920; 97&amp;#65306;2009-2010&amp;#24180;&amp;#22823;&amp;#36830;&amp;#21449;&amp;#36710;&amp;#26377;&amp;#38480;&amp;#36131;&amp;#20219;&amp;#20844;&amp;#21496;&amp;#20027;&amp;#33829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1450;&amp;#25104;&amp;#26412;&amp;#24773;&amp;#20917; 135&lt;br /&gt;&amp;#22270;&amp;#34920; 98&amp;#65306;2009-2010&amp;#24180;&amp;#22823;&amp;#36830;&amp;#21449;&amp;#36710;&amp;#26377;&amp;#38480;&amp;#36131;&amp;#20219;&amp;#20844;&amp;#21496;&amp;#20607;&amp;#20538;&amp;#25351;&amp;#26631;&amp;#24773;&amp;#20917; 136&lt;br /&gt;&amp;#22270;&amp;#34920; 99&amp;#65306;2009-2010&amp;#24180;&amp;#22823;&amp;#36830;&amp;#21449;&amp;#36710;&amp;#26377;&amp;#38480;&amp;#36131;&amp;#20219;&amp;#20844;&amp;#21496;&amp;#30408;&amp;#21033;&amp;#24773;&amp;#20917; 137&lt;br /&gt;&amp;#22270;&amp;#34920; 100&amp;#65306;2009-2010&amp;#24180;&amp;#22823;&amp;#36830;&amp;#21449;&amp;#36710;&amp;#26377;&amp;#38480;&amp;#36131;&amp;#20219;&amp;#20844;&amp;#21496;&amp;#25104;&amp;#26412;&amp;#36153;&amp;#29992;&amp;#32467;&amp;#26500;&amp;#24773;&amp;#20917; 138&lt;br /&gt;&amp;#22270;&amp;#34920; 101&amp;#65306;&amp;#21414;&amp;#38376;&amp;#21449;&amp;#36710;&amp;#24635;&amp;#21378;&amp;#33829;&amp;#38144;&amp;#32593;&amp;#32476; 140&lt;br /&gt;&amp;#22270;&amp;#34920; 102&amp;#65306;2009-2010&amp;#24180;&amp;#21414;&amp;#38376;&amp;#21449;&amp;#36710;&amp;#24635;&amp;#21378;&amp;#20027;&amp;#35201;&amp;#32463;&amp;#33829;&amp;#25351;&amp;#26631; 141&lt;br /&gt;&amp;#22270;&amp;#34920; 103&amp;#65306;2009-2010&amp;#24180;&amp;#21414;&amp;#38376;&amp;#21449;&amp;#36710;&amp;#24635;&amp;#21378;&amp;#20027;&amp;#33829;&amp;#25910;&amp;#20837;&amp;#21450;&amp;#25104;&amp;#26412;&amp;#24773;&amp;#20917; 142&lt;br /&gt;&amp;#22270;&amp;#34920; 104&amp;#65306;2009-2010&amp;#24180;&amp;#21414;&amp;#38376;&amp;#21449;&amp;#36710;&amp;#24635;&amp;#21378;&amp;#20607;&amp;#20538;&amp;#25351;&amp;#26631;&amp;#24773;&amp;#20917; 142&lt;br /&gt;&amp;#22270;&amp;#34920; 105&amp;#65306;2009-2010&amp;#24180;&amp;#21414;&amp;#38376;&amp;#21449;&amp;#36710;&amp;#24635;&amp;#21378;&amp;#30408;&amp;#21033;&amp;#24773;&amp;#20917; 143&lt;br /&gt;&amp;#22270;&amp;#34920; 106&amp;#65306;2009-2010&amp;#24180;&amp;#21414;&amp;#38376;&amp;#21449;&amp;#36710;&amp;#24635;&amp;#21378;&amp;#25104;&amp;#26412;&amp;#36153;&amp;#29992;&amp;#32467;&amp;#26500;&amp;#24773;&amp;#20917; 144&lt;br /&gt;&amp;#22270;&amp;#34920; 107&amp;#65306;2009-2010&amp;#24180;&amp;#23433;&amp;#24509;&amp;#27743;&amp;#28142;&amp;#38134;&amp;#32852;&amp;#37325;&amp;#22411;&amp;#24037;&amp;#31243;&amp;#26426;&amp;#26800;&amp;#26377;&amp;#38480;&amp;#20844;&amp;#21496;&amp;#24037;&amp;#19994;&amp;#20135;&amp;#20540;&amp;#24773;&amp;#20917; 147&lt;br /&gt;&amp;#22270;&amp;#34920; 108&amp;#65306;2009-2010&amp;#24180;&amp;#23433;&amp;#24509;&amp;#27743;&amp;#28142;&amp;#38134;&amp;#32852;&amp;#37325;&amp;#22411;&amp;#24037;&amp;#31243;&amp;#26426;&amp;#26800;&amp;#26377;&amp;#38480;&amp;#20844;&amp;#21496;&amp;#36164;&amp;#20135;&amp;#36127;&amp;#20538;&amp;#24773;&amp;#20917; 148&lt;br /&gt;&amp;#22270;&amp;#34920; 109&amp;#65306;2009-2010&amp;#24180;&amp;#23433;&amp;#24509;&amp;#27743;&amp;#28142;&amp;#38134;&amp;#32852;&amp;#37325;&amp;#22411;&amp;#24037;&amp;#31243;&amp;#26426;&amp;#26800;&amp;#26377;&amp;#38480;&amp;#20844;&amp;#21496;&amp;#20135;&amp;#21697;&amp;#25910;&amp;#20837;&amp;#24773;&amp;#20917; 149&lt;br /&gt;&amp;#22270;&amp;#34920; 110&amp;#65306;2009-2010&amp;#24180;&amp;#23433;&amp;#24509;&amp;#27743;&amp;#28142;&amp;#38134;&amp;#32852;&amp;#37325;&amp;#22411;&amp;#24037;&amp;#31243;&amp;#26426;&amp;#26800;&amp;#26377;&amp;#38480;&amp;#20844;&amp;#21496;&amp;#21033;&amp;#28070;&amp;#20111;&amp;#25439;&amp;#24773;&amp;#20917; 150&lt;br /&gt;&amp;#22270;&amp;#34920; 111&amp;#65306;2009-2010&amp;#24180;&amp;#23433;&amp;#24509;&amp;#27743;&amp;#28142;&amp;#38134;&amp;#32852;&amp;#37325;&amp;#22411;&amp;#24037;&amp;#31243;&amp;#26426;&amp;#26800;&amp;#26377;&amp;#38480;&amp;#20844;&amp;#21496;&amp;#20027;&amp;#35201;&amp;#25104;&amp;#26412;&amp;#27604;&amp;#20363;&amp;#20998;&amp;#24067;&amp;#22270; 151&lt;br /&gt;&amp;#22270;&amp;#34920; 112&amp;#65306;2009-2010&amp;#24180;&amp;#21488;&amp;#21169;&amp;#31119;&amp;#26426;&amp;#22120;&amp;#35774;&amp;#22791;&amp;#65288;&amp;#38738;&amp;#23707;&amp;#65289;&amp;#26377;&amp;#38480;&amp;#20844;&amp;#21496;&amp;#24037;&amp;#19994;&amp;#20135;&amp;#20540;&amp;#24773;&amp;#20917; 153&lt;br /&gt;&amp;#22270;&amp;#34920; 113&amp;#65306;2009-2010&amp;#24180;&amp;#21488;&amp;#21169;&amp;#31119;&amp;#26426;&amp;#22120;&amp;#35774;&amp;#22791;&amp;#65288;&amp;#38738;&amp;#23707;&amp;#65289;&amp;#26377;&amp;#38480;&amp;#20844;&amp;#21496;&amp;#36164;&amp;#20135;&amp;#36127;&amp;#20538;&amp;#24773;&amp;#20917; 154&lt;br /&gt;&amp;#22270;&amp;#34920; 114&amp;#65306;2009-2010&amp;#24180;&amp;#21488;&amp;#21169;&amp;#31119;&amp;#26426;&amp;#22120;&amp;#35774;&amp;#22791;&amp;#65288;&amp;#38738;&amp;#23707;&amp;#65289;&amp;#26377;&amp;#38480;&amp;#20844;&amp;#21496;&amp;#20135;&amp;#21697;&amp;#25910;&amp;#20837;&amp;#24773;&amp;#20917; 155&lt;br /&gt;&amp;#22270;&amp;#34920; 115&amp;#65306;2009-2010&amp;#24180;&amp;#21488;&amp;#21169;&amp;#31119;&amp;#26426;&amp;#22120;&amp;#35774;&amp;#22791;&amp;#65288;&amp;#38738;&amp;#23707;&amp;#65289;&amp;#26377;&amp;#38480;&amp;#20844;&amp;#21496;&amp;#21033;&amp;#28070;&amp;#20111;&amp;#25439;&amp;#24773;&amp;#20917; 156&lt;br /&gt;&amp;#22270;&amp;#34920; 116&amp;#65306;2009-2010&amp;#24180;&amp;#21488;&amp;#21169;&amp;#31119;&amp;#26426;&amp;#22120;&amp;#35774;&amp;#22791;&amp;#65288;&amp;#38738;&amp;#23707;&amp;#65289;&amp;#26377;&amp;#38480;&amp;#20844;&amp;#21496;&amp;#20027;&amp;#35201;&amp;#25104;&amp;#26412;&amp;#27604;&amp;#20363;&amp;#20998;&amp;#24067;&amp;#22270; 157&lt;br /&gt;&amp;#22270;&amp;#34920; 117&amp;#65306;2009-2010&amp;#24180;&amp;#23567;&amp;#26494;&amp;#20248;&amp;#29305;&amp;#21147;(&amp;#20013;&amp;#22269;)&amp;#26426;&amp;#26800;&amp;#26377;&amp;#38480;&amp;#20844;&amp;#21496;&amp;#24037;&amp;#19994;&amp;#20135;&amp;#20540;&amp;#24773;&amp;#20917; 160&lt;br /&gt;&amp;#22270;&amp;#34920; 118&amp;#65306;2009-2010&amp;#24180;&amp;#23567;&amp;#26494;&amp;#20248;&amp;#29305;&amp;#21147;(&amp;#20013;&amp;#22269;)&amp;#26426;&amp;#26800;&amp;#26377;&amp;#38480;&amp;#20844;&amp;#21496;&amp;#36164;&amp;#20135;&amp;#36127;&amp;#20538;&amp;#24773;&amp;#20917; 160&lt;br /&gt;&amp;#22270;&amp;#34920; 119&amp;#65306;2009-2010&amp;#24180;&amp;#23567;&amp;#26494;&amp;#20248;&amp;#29305;&amp;#21147;(&amp;#20013;&amp;#22269;)&amp;#26426;&amp;#26800;&amp;#26377;&amp;#38480;&amp;#20844;&amp;#21496;&amp;#20135;&amp;#21697;&amp;#25910;&amp;#20837;&amp;#24773;&amp;#20917; 161&lt;br /&gt;&amp;#22270;&amp;#34920; 120&amp;#65306;2009-2010&amp;#24180;&amp;#23567;&amp;#26494;&amp;#20248;&amp;#29305;&amp;#21147;(&amp;#20013;&amp;#22269;)&amp;#26426;&amp;#26800;&amp;#26377;&amp;#38480;&amp;#20844;&amp;#21496;&amp;#21033;&amp;#28070;&amp;#20111;&amp;#25439;&amp;#24773;&amp;#20917; 162&lt;br /&gt;&amp;#22270;&amp;#34920; 121&amp;#65306;2009-2010&amp;#24180;&amp;#23567;&amp;#26494;&amp;#20248;&amp;#29305;&amp;#21147;(&amp;#20013;&amp;#22269;)&amp;#26426;&amp;#26800;&amp;#26377;&amp;#38480;&amp;#20844;&amp;#21496;&amp;#20027;&amp;#35201;&amp;#25104;&amp;#26412;&amp;#27604;&amp;#20363;&amp;#20998;&amp;#24067;&amp;#22270; 163&lt;br /&gt;&amp;#22270;&amp;#34920; 122&amp;#65306;2009-2010&amp;#24180;&amp;#19978;&amp;#28023;&amp;#26611;&amp;#24037;&amp;#21449;&amp;#36710;&amp;#26377;&amp;#38480;&amp;#20844;&amp;#21496;&amp;#20027;&amp;#35201;&amp;#32463;&amp;#33829;&amp;#25351;&amp;#26631; 165&lt;br /&gt;&amp;#22270;&amp;#34920; 123&amp;#65306;2009-2010&amp;#24180;&amp;#19978;&amp;#28023;&amp;#26611;&amp;#24037;&amp;#21449;&amp;#36710;&amp;#26377;&amp;#38480;&amp;#20844;&amp;#21496;&amp;#20027;&amp;#33829;&amp;#25910;&amp;#20837;&amp;#21450;&amp;#25104;&amp;#26412;&amp;#24773;&amp;#20917; 165&lt;br /&gt;&amp;#22270;&amp;#34920; 124&amp;#65306;2009-2010&amp;#24180;&amp;#19978;&amp;#28023;&amp;#26611;&amp;#24037;&amp;#21449;&amp;#36710;&amp;#26377;&amp;#38480;&amp;#20844;&amp;#21496;&amp;#20607;&amp;#20538;&amp;#25351;&amp;#26631;&amp;#24773;&amp;#20917; 166&lt;br /&gt;&amp;#22270;&amp;#34920; 125&amp;#65306;2009-2010&amp;#24180;&amp;#19978;&amp;#28023;&amp;#26611;&amp;#24037;&amp;#21449;&amp;#36710;&amp;#26377;&amp;#38480;&amp;#20844;&amp;#21496;&amp;#30408;&amp;#21033;&amp;#24773;&amp;#20917; 167&lt;br /&gt;&amp;#22270;&amp;#34920; 126&amp;#65306;2009-2010&amp;#24180;&amp;#19978;&amp;#28023;&amp;#26611;&amp;#24037;&amp;#21449;&amp;#36710;&amp;#26377;&amp;#38480;&amp;#20844;&amp;#21496;&amp;#25104;&amp;#26412;&amp;#36153;&amp;#29992;&amp;#32467;&amp;#26500;&amp;#24773;&amp;#20917; 168&lt;br /&gt;&amp;#22270;&amp;#34920; 127&amp;#65306;2009-2010&amp;#24180;&amp;#23433;&amp;#24509;&amp;#26799;&amp;#35199;&amp;#22467;&amp;#22982;&amp;#21449;&amp;#36710;&amp;#26377;&amp;#38480;&amp;#20844;&amp;#21496;&amp;#24037;&amp;#19994;&amp;#20135;&amp;#20540;&amp;#24773;&amp;#20917; 170&lt;br /&gt;&amp;#22270;&amp;#34920; 128&amp;#65306;2009-2010&amp;#24180;&amp;#23433;&amp;#24509;&amp;#26799;&amp;#35199;&amp;#22467;&amp;#22982;&amp;#21449;&amp;#36710;&amp;#26377;&amp;#38480;&amp;#20844;&amp;#21496;&amp;#36164;&amp;#20135;&amp;#36127;&amp;#20538;&amp;#24773;&amp;#20917; 171&lt;br /&gt;&amp;#22270;&amp;#34920; 129&amp;#65306;2009-2010&amp;#24180;&amp;#23433;&amp;#24509;&amp;#26799;&amp;#35199;&amp;#22467;&amp;#22982;&amp;#21449;&amp;#36710;&amp;#26377;&amp;#38480;&amp;#20844;&amp;#21496;&amp;#20135;&amp;#21697;&amp;#25910;&amp;#20837;&amp;#24773;&amp;#20917; 172&lt;br /&gt;&amp;#22270;&amp;#34920; 130&amp;#65306;2009-2010&amp;#24180;&amp;#23433;&amp;#24509;&amp;#26799;&amp;#35199;&amp;#22467;&amp;#22982;&amp;#21449;&amp;#36710;&amp;#26377;&amp;#38480;&amp;#20844;&amp;#21496;&amp;#21033;&amp;#28070;&amp;#20111;&amp;#25439;&amp;#24773;&amp;#20917; 173&lt;br /&gt;&amp;#22270;&amp;#34920; 131&amp;#65306;2009-2010&amp;#24180;&amp;#23433;&amp;#24509;&amp;#26799;&amp;#35199;&amp;#22467;&amp;#22982;&amp;#21449;&amp;#36710;&amp;#26377;&amp;#38480;&amp;#20844;&amp;#21496;&amp;#20027;&amp;#35201;&amp;#25104;&amp;#26412;&amp;#27604;&amp;#20363;&amp;#20998;&amp;#24067;&amp;#22270; 174&lt;br /&gt;&amp;#22270;&amp;#34920; 132&amp;#65306;2009-2010&amp;#24180;&amp;#19978;&amp;#28023;&amp;#21147;&amp;#33267;&amp;#20248;&amp;#21449;&amp;#36710;&amp;#21046;&amp;#36896;&amp;#26377;&amp;#38480;&amp;#20844;&amp;#21496;&amp;#24037;&amp;#19994;&amp;#20135;&amp;#20540;&amp;#24773;&amp;#20917; 176&lt;br /&gt;&amp;#22270;&amp;#34920; 133&amp;#65306;2009-2010&amp;#24180;&amp;#19978;&amp;#28023;&amp;#21147;&amp;#33267;&amp;#20248;&amp;#21449;&amp;#36710;&amp;#21046;&amp;#36896;&amp;#26377;&amp;#38480;&amp;#20844;&amp;#21496;&amp;#36164;&amp;#20135;&amp;#36127;&amp;#20538;&amp;#24773;&amp;#20917; 177&lt;br /&gt;&amp;#22270;&amp;#34920; 134&amp;#65306;2009-2010&amp;#24180;&amp;#19978;&amp;#28023;&amp;#21147;&amp;#33267;&amp;#20248;&amp;#21449;&amp;#36710;&amp;#21046;&amp;#36896;&amp;#26377;&amp;#38480;&amp;#20844;&amp;#21496;&amp;#20135;&amp;#21697;&amp;#25910;&amp;#20837;&amp;#24773;&amp;#20917; 178&lt;br /&gt;&amp;#22270;&amp;#34920; 135&amp;#65306;2009-2010&amp;#24180;&amp;#19978;&amp;#28023;&amp;#21147;&amp;#33267;&amp;#20248;&amp;#21449;&amp;#36710;&amp;#21046;&amp;#36896;&amp;#26377;&amp;#38480;&amp;#20844;&amp;#21496;&amp;#21033;&amp;#28070;&amp;#20111;&amp;#25439;&amp;#24773;&amp;#20917; 179&lt;br /&gt;&amp;#22270;&amp;#34920; 136&amp;#65306;2009-2010&amp;#24180;&amp;#19978;&amp;#28023;&amp;#21147;&amp;#33267;&amp;#20248;&amp;#21449;&amp;#36710;&amp;#21046;&amp;#36896;&amp;#26377;&amp;#38480;&amp;#20844;&amp;#21496;&amp;#20027;&amp;#35201;&amp;#25104;&amp;#26412;&amp;#27604;&amp;#20363;&amp;#20998;&amp;#24067;&amp;#22270; 180&lt;br /&gt;&amp;#22270;&amp;#34920; 137&amp;#65306;2001-2009&amp;#24180;&amp;#25105;&amp;#22269;&amp;#21449;&amp;#36710;&amp;#26376;&amp;#24230;&amp;#20135;&amp;#37327;&amp;#21450;&amp;#22686;&amp;#36895; 194&lt;br /&gt;&amp;#22270;&amp;#34920; 138&amp;#65306;&amp;#26469;&amp;#33258;&amp;#37319;&amp;#30719;&amp;#34892;&amp;#19994;&amp;#30340;&amp;#38656;&amp;#27714;&amp;#21487;&amp;#33021;&amp;#25918;&amp;#24930; 195&lt;br /&gt;&amp;#22270;&amp;#34920; 139&amp;#65306;2001-2009&amp;#24180;&amp;#20013;&amp;#22269;&amp;#29289;&amp;#27969;&amp;#36153;&amp;#29992;&amp;#65288;&amp;#20159;&amp;#20154;&amp;#27665;&amp;#24065;&amp;#65289;&amp;#19982;&amp;#21449;&amp;#36710;&amp;#38656;&amp;#27714;&amp;#37327;&amp;#65288;&amp;#36742;&amp;#65289;&amp;#30340;&amp;#20851;&amp;#31995; 196&lt;br /&gt;&amp;#22270;&amp;#34920; 140&amp;#65306;2002-2009&amp;#24180;&amp;#25105;&amp;#22269;&amp;#21449;&amp;#36710;&amp;#20986;&amp;#21475;&amp;#37327;&amp;#36208;&amp;#21183;&amp;#24773;&amp;#20917; 197&lt;br /&gt;&amp;#22270;&amp;#34920; 141&amp;#65306;&amp;#21449;&amp;#36710;&amp;#22269;&amp;#20869;&amp;#38656;&amp;#27714;&amp;#22686;&amp;#36895;&amp;#22312;07 &amp;#24180;&amp;#20197;&amp;#26469;&amp;#23601;&amp;#20986;&amp;#29616;&amp;#19979;&amp;#28369; 198&lt;br /&gt;&amp;#22270;&amp;#34920; 142&amp;#65306;&amp;#22823;&amp;#22810;&amp;#25968;&amp;#25509;&amp;#21463;&amp;#35843;&amp;#26597;&amp;#32773;&amp;#35748;&amp;#20026;&amp;#25105;&amp;#22269;&amp;#29289;&amp;#27969;&amp;#25216;&amp;#26415;&amp;#35013;&amp;#22791;&amp;#20173;&amp;#22788;&amp;#20110;&amp;#21021;&amp;#32423;&amp;#38454;&amp;#27573; 199&lt;br /&gt;&amp;#22270;&amp;#34920; 143&amp;#65306;2006-2009&amp;#24180;&amp;#25105;&amp;#22269;&amp;#21449;&amp;#36710;&amp;#38144;&amp;#37327;&amp;#19978;&amp;#21315;&amp;#21488;&amp;#30340;&amp;#30465;&amp;#20221; 200&lt;br /&gt;&amp;#22270;&amp;#34920; 144&amp;#65306;2004-2009&amp;#24180;&amp;#21449;&amp;#36710;&amp;#20986;&amp;#21475;&amp;#25968;&amp;#39069;&amp;#21450;&amp;#21516;&amp;#27604;&amp;#22686;&amp;#24133; 202&lt;br /&gt;&amp;#22270;&amp;#34920; 145&amp;#65306;2008 &amp;#21449;&amp;#36710;&amp;#21069;&amp;#21313;&amp;#22823;&amp;#30446;&amp;#26631;&amp;#20986;&amp;#21475;&amp;#22269; 203&lt;br /&gt;&amp;#22270;&amp;#34920; 146&amp;#65306;&amp;#20013;&amp;#22269;&amp;#24037;&amp;#31243;&amp;#26426;&amp;#26800;&amp;#23558;&amp;#36827;&amp;#20837;&amp;#20986;&amp;#21475;&amp;#23548;&amp;#21521;&amp;#30340;&amp;#20840;&amp;#29699;&amp;#24067;&amp;#23616;&amp;#38454;&amp;#27573; 203&lt;br /&gt;&amp;#22270;&amp;#34920; 147&amp;#65306;&amp;#21449;&amp;#36710;&amp;#31199;&amp;#36161;&amp;#26410;&amp;#26469;5&amp;#24180;&amp;#30340;&amp;#22686;&amp;#38271;&amp;#36235;&amp;#21183; 208&lt;br /&gt;&amp;#22270;&amp;#34920; 148&amp;#65306;&amp;#21449;&amp;#36710;&amp;#31199;&amp;#36161;&amp;#19994;&amp;#21153;&amp;#22320;&amp;#22495;&amp;#33539;&amp;#22260; 209&lt;br /&gt;&amp;#22270;&amp;#34920; 149&amp;#65306;2003&amp;#24180;-2009&amp;#24180;&amp;#29983;&amp;#38081;&amp;#30340;&amp;#20215;&amp;#2668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br /&gt;&amp;#22270;&amp;#34920; 150&amp;#65306;2003&amp;#24180;-2009&amp;#24180;&amp;#26495;&amp;#26448;&amp;#30340;&amp;#20215;&amp;#26684;&amp;#34920; 211&lt;br /&gt;&amp;#22270;&amp;#34920; 151&amp;#65306;&amp;#19977;&amp;#31181;&amp;#22522;&amp;#26412;&amp;#25112;&amp;#30053;&amp;#30340;&amp;#20855;&amp;#20307;&amp;#35201;&amp;#27714; 215&lt;br /&gt;&amp;#22270;&amp;#34920; 152&amp;#65306;&amp;#22522;&amp;#26412;&amp;#25112;&amp;#30053;&amp;#30340;&amp;#39118;&amp;#38505; 216&lt;br /&gt;&amp;#22270;&amp;#34920; 153&amp;#65306;2009-2010&amp;#24180;&amp;#20013;&amp;#32654;PMI &amp;#25351;&amp;#25968;&amp;#21464;&amp;#21270;&amp;#24773;&amp;#20917; 217&lt;br /&gt;&amp;#22270;&amp;#34920; 154&amp;#65306;2009Q1&amp;#20840;&amp;#29699;&amp;#23439;&amp;#35266;&amp;#22522;&amp;#30784;&amp;#25968;&amp;#25454; 218&lt;br /&gt;&amp;#22270;&amp;#34920; 155&amp;#65306;2007-2010&amp;#24180;&amp;#20013;&amp;#22269;&amp;#20027;&amp;#35201;&amp;#32463;&amp;#27982;&amp;#25351;&amp;#26631;&amp;#39044;&amp;#27979; 219&lt;br /&gt;&amp;#22270;&amp;#34920; 156&amp;#65306;2009-2010&amp;#24180;&amp;#21449;&amp;#36710;&amp;#20986;&amp;#21475;&amp;#24773;&amp;#20917; 227&lt;br /&gt;&amp;#22270;&amp;#34920; 157&amp;#20844;&amp;#21496;&amp;#19994;&amp;#21153;&amp;#30456;&amp;#20851;&amp;#36164;&amp;#26684;&amp;#35777;&amp;#20070;-&amp;#20840;&amp;#22269;&amp;#24066;&amp;#22330;&amp;#30740;&amp;#31350;&amp;#34892;&amp;#19994;&amp;#21327;&amp;#20250;&amp;#20250;&amp;#21592;&amp;#35777; 233&lt;br /&gt;&amp;#22270;&amp;#34920; 158&amp;#20844;&amp;#21496;&amp;#19994;&amp;#21153;&amp;#30456;&amp;#20851;&amp;#36164;&amp;#26684;&amp;#35777;&amp;#20070;-&amp;#31454;&amp;#20105;&amp;#24773;&amp;#25253;&amp;#21327;&amp;#20250;&amp;#20250;&amp;#21592;&amp;#35777;&amp;#20070; 235&lt;br /&gt;&amp;#22270;&amp;#34920; 159&amp;#20844;&amp;#21496;&amp;#19994;&amp;#21153;&amp;#30456;&amp;#20851;&amp;#36164;&amp;#26684;&amp;#35777;&amp;#20070;-&amp;#28041;&amp;#22806;&amp;#31038;&amp;#20250;&amp;#35843;&amp;#26597;&amp;#35768;&amp;#21487;&amp;#35777; 236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24.html"&gt;http://www.cction.com/report/201003/35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