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28034;&amp;#26009;&amp;#20135;&amp;#19994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28034;&amp;#26009;&amp;#20135;&amp;#19994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28034;&amp;#26009;&amp;#20135;&amp;#19994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92.html"&gt;http://www.cction.com/report/201008/4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2009&amp;#24180;&amp;#20013;&amp;#22269;&amp;#27773;&amp;#36710;&amp;#28034;&amp;#26009;&amp;#20135;&amp;#19994;&amp;#36816;&amp;#34892;&amp;#29615;&amp;#22659;&amp;#20998;&amp;#26512; 1&lt;/strong&gt; &lt;br /&gt;&amp;#19968;&amp;#12289;2009&amp;#24180;&amp;#20013;&amp;#22269;&amp;#23439;&amp;#35266;&amp;#32463;&amp;#27982;&amp;#29615;&amp;#22659;&amp;#20998;&amp;#26512; 1 &lt;br /&gt;&amp;#65288;&amp;#19968;&amp;#65289;&amp;#20013;&amp;#22269;GDP&amp;#20998;&amp;#26512; 1 &lt;br /&gt;&amp;#65288;&amp;#20108;&amp;#65289;&amp;#22266;&amp;#23450;&amp;#36164;&amp;#20135;&amp;#25237;&amp;#36164;&amp;#20998;&amp;#26512; 7 &lt;br /&gt;&amp;#65288;&amp;#19977;&amp;#65289;2010&amp;#24180;&amp;#23439;&amp;#35266;&amp;#32463;&amp;#27982;&amp;#39044;&amp;#27979; 10 &lt;br /&gt;&amp;#20108;&amp;#12289;2009&amp;#24180;&amp;#20013;&amp;#22269;&amp;#27773;&amp;#36710;&amp;#28034;&amp;#26009;&amp;#20135;&amp;#19994;&amp;#36816;&amp;#34892;&amp;#25919;&amp;#31574;&amp;#29615;&amp;#22659;&amp;#20998;&amp;#26512; 12 &lt;br /&gt;&amp;#65288;&amp;#19968;&amp;#65289;&amp;#12298;&amp;ldquo;&amp;#21313;&amp;#19968;&amp;#20116;&amp;rdquo;&amp;#21270;&amp;#23398;&amp;#24037;&amp;#19994;&amp;#31185;&amp;#25216;&amp;#21457;&amp;#23637;&amp;#32434;&amp;#35201;&amp;#12299;&amp;#35201;&amp;#28857; 12 &lt;br /&gt;&amp;#65288;&amp;#20108;&amp;#65289;&amp;#12298;&amp;#20013;&amp;#22269;&amp;#28034;&amp;#26009;&amp;#34892;&amp;#19994;&amp;#31649;&amp;#29702;&amp;#20934;&amp;#21017;&amp;#12299;&amp;#24320;&amp;#22987;&amp;#23454;&amp;#26045; 15 &lt;br /&gt;&amp;#65288;&amp;#19977;&amp;#65289;&amp;#36827;&amp;#20986;&amp;#21475;&amp;#25919;&amp;#31574;&amp;#20998;&amp;#26512; 17 &lt;br /&gt;&amp;#19977;&amp;#12289;2009&amp;#24180;&amp;#20013;&amp;#22269;&amp;#27773;&amp;#36710;&amp;#28034;&amp;#26009;&amp;#20135;&amp;#19994;&amp;#36816;&amp;#34892;&amp;#31038;&amp;#20250;&amp;#29615;&amp;#22659;&amp;#20998;&amp;#26512; 19 &lt;br /&gt;&lt;br /&gt;&lt;strong&gt;&amp;#31532;&amp;#20108;&amp;#31456; 2009&amp;#24180;&amp;#19990;&amp;#30028;&amp;#27773;&amp;#36710;&amp;#28034;&amp;#26009;&amp;#20135;&amp;#19994;&amp;#21457;&amp;#23637;&amp;#29366;&amp;#20917;&amp;#20998;&amp;#26512; 28&lt;/strong&gt; &lt;br /&gt;&amp;#19968;&amp;#12289;2009&amp;#24180;&amp;#19990;&amp;#30028;&amp;#27773;&amp;#36710;&amp;#28034;&amp;#26009;&amp;#34892;&amp;#19994;&amp;#21457;&amp;#23637;&amp;#27010;&amp;#20917; 28 &lt;br /&gt;&amp;#65288;&amp;#19968;&amp;#65289;&amp;#19990;&amp;#30028;&amp;#27773;&amp;#36710;&amp;#28034;&amp;#26009;&amp;#34892;&amp;#19994;&amp;#29305;&amp;#28857;&amp;#20998;&amp;#26512; 28 &lt;br /&gt;&amp;#65288;&amp;#20108;&amp;#65289;2009&amp;#24180;&amp;#19990;&amp;#30028;&amp;#27773;&amp;#36710;&amp;#28034;&amp;#26009;&amp;#24320;&amp;#21457;&amp;#29616;&amp;#29366;&amp;#20998;&amp;#26512; 29 &lt;br /&gt;&amp;#65288;&amp;#19977;&amp;#65289;&amp;#19990;&amp;#30028;&amp;#27773;&amp;#36710;&amp;#28034;&amp;#26009;&amp;#24066;&amp;#22330;&amp;#31454;&amp;#20105;&amp;#20998;&amp;#26512; 30 &lt;br /&gt;&amp;#20108;&amp;#12289;2009&amp;#24180;&amp;#19990;&amp;#30028;&amp;#27773;&amp;#36710;OEM&amp;#28034;&amp;#26009;&amp;#20135;&amp;#19994;&amp;#21457;&amp;#23637;&amp;#29616;&amp;#29366;&amp;#20998;&amp;#26512; 30 &lt;br /&gt;&amp;#65288;&amp;#19968;&amp;#65289;&amp;#22312;&amp;#25104;&amp;#26412;&amp;#21387;&amp;#21147;&amp;#19979;&amp;#21147;&amp;#27714;&amp;#20877;&amp;#38477;&amp;#20215; 30 &lt;br /&gt;&amp;#65288;&amp;#20108;&amp;#65289;&amp;#24320;&amp;#23637;&amp;#19978;&amp;#19979;&amp;#28216;&amp;#21512;&amp;#20316; 31 &lt;br /&gt;&amp;#65288;&amp;#19977;&amp;#65289;&amp;#20851;&amp;#27880;&amp;#26032;&amp;#20852;&amp;#24066;&amp;#22330; 31 &lt;br /&gt;&amp;#65288;&amp;#22235;&amp;#65289;&amp;#21344;&amp;#39046;&amp;#21046;&amp;#39640;&amp;#28857; 32 &lt;br /&gt;&amp;#19977;&amp;#12289;2010-2015&amp;#24180;&amp;#19990;&amp;#30028;&amp;#27773;&amp;#36710;&amp;#28034;&amp;#26009;&amp;#24066;&amp;#22330;&amp;#21457;&amp;#23637;&amp;#36235;&amp;#21183;&amp;#20998;&amp;#26512; 32 &lt;br /&gt;&lt;br /&gt;&lt;strong&gt;&amp;#31532;&amp;#19977;&amp;#31456; 2009&amp;#24180;&amp;#19990;&amp;#30028;&amp;#27773;&amp;#36710;&amp;#28034;&amp;#26009;&amp;#20135;&amp;#19994;&amp;#24066;&amp;#22330;&amp;#36816;&amp;#34892;&amp;#21160;&amp;#24577;&amp;#20998;&amp;#26512; 34&lt;/strong&gt; &lt;br /&gt;&amp;#19968;&amp;#12289;2009&amp;#24180;&amp;#19990;&amp;#30028;&amp;#28034;&amp;#26009;&amp;#29983;&amp;#20135;&amp;#25216;&amp;#26415;&amp;#21457;&amp;#23637;&amp;#20998;&amp;#26512; 34 &lt;br /&gt;&amp;#65288;&amp;#19968;&amp;#65289;&amp;#27700;&amp;#24615;&amp;#27773;&amp;#36710;&amp;#28034;&amp;#26009;&amp;#25216;&amp;#26415;&amp;#21160;&amp;#24577; 34 &lt;br /&gt;&amp;#65288;&amp;#20108;&amp;#65289;&amp;#27773;&amp;#36710;&amp;#20462;&amp;#34917;&amp;#28034;&amp;#35013;&amp;#28034;&amp;#26009;&amp;#25216;&amp;#26415;&amp;#35201;&amp;#27714; 35 &lt;br /&gt;&amp;#65288;&amp;#19977;&amp;#65289;&amp;#29615;&amp;#20445;&amp;#22411;&amp;#27773;&amp;#36710;&amp;#28034;&amp;#26009;&amp;#30740;&amp;#21457;&amp;#29616;&amp;#29366;&amp;#20998;&amp;#26512; 37 &lt;br /&gt;&amp;#20108;&amp;#12289;2009&amp;#24180;&amp;#19990;&amp;#30028;&amp;#27773;&amp;#36710;&amp;#28034;&amp;#26009;&amp;#24066;&amp;#22330;&amp;#21457;&amp;#23637;&amp;#21160;&amp;#24577;&amp;#20998;&amp;#26512; 39 &lt;br /&gt;&amp;#65288;&amp;#19968;&amp;#65289;&amp;#24052;&amp;#26031;&amp;#22827;R-M CARIZZMA&amp;#27773;&amp;#36710;&amp;#28034;&amp;#26009;&amp;#24778;&amp;#33395;&amp;#24052;&amp;#40654; 39 &lt;br /&gt;&amp;#65288;&amp;#20108;&amp;#65289;&amp;#26085;&amp;#26412;&amp;#26093;&amp;#21270;&amp;#25104;&amp;#24320;&amp;#21457;&amp;#25552;&amp;#39640;&amp;#27773;&amp;#36710;&amp;#28034;&amp;#26009;&amp;#38450;&amp;#27700;&amp;#21644;&amp;#32784;&amp;#27745;&amp;#30340;&amp;#21407;&amp;#26009; 40 &lt;br /&gt;&amp;#65288;&amp;#19977;&amp;#65289;PPG&amp;#33436;&amp;#28246;&amp;#27773;&amp;#36710;&amp;#28034;&amp;#26009;&amp;#24037;&amp;#21378;&amp;#25237;&amp;#20135;&amp;#37325;&amp;#28857;&amp;#20379;&amp;#36135;&amp;#22855;&amp;#29790; 40 &lt;br /&gt;&amp;#65288;&amp;#22235;&amp;#65289;PPG&amp;#26377;&amp;#24847;&amp;#22312;&amp;#24191;&amp;#24030;&amp;#26032;&amp;#24314;&amp;#27773;&amp;#36710;&amp;#28034;&amp;#26009;&amp;#21378; 41 &lt;br /&gt;&amp;#65288;&amp;#20116;&amp;#65289;PPG&amp;#35745;&amp;#21010;&amp;#22312;&amp;#20420;&amp;#32599;&amp;#26031;&amp;#25237;&amp;#36164;&amp;#24314;&amp;#35774;&amp;#39318;&amp;#20010;&amp;#27773;&amp;#36710;&amp;#28034;&amp;#26009;&amp;#24037;&amp;#21378; 42 &lt;br /&gt;&amp;#65288;&amp;#20845;&amp;#65289;&amp;#26460;&amp;#37030;&amp;#20026;&amp;#27431;&amp;#27954;&amp;#21378;&amp;#21830;&amp;#25552;&amp;#20379;&amp;#27773;&amp;#36710;&amp;#28034;&amp;#26009;&amp;#24037;&amp;#33402; 42 &lt;br /&gt;&amp;#65288;&amp;#19971;&amp;#65289;&amp;#31435;&amp;#37030;&amp;#28034;&amp;#26009;&amp;#23558;&amp;#22312;&amp;#19978;&amp;#28023;&amp;#35774;&amp;#31435;&amp;#27773;&amp;#36710;&amp;#28034;&amp;#26009;&amp;#38144;&amp;#21806;&amp;#21512;&amp;#36164;&amp;#20844;&amp;#21496; 43 &lt;br /&gt;&lt;br /&gt;&lt;strong&gt;&amp;#31532;&amp;#22235;&amp;#31456; 2009&amp;#24180;&amp;#19990;&amp;#30028;&amp;#37096;&amp;#20998;&amp;#27773;&amp;#36710;&amp;#28034;&amp;#26009;&amp;#21697;&amp;#29260;&amp;#21160;&amp;#24577;&amp;#20998;&amp;#26512; 45&lt;/strong&gt; &lt;br /&gt;&amp;#19968;&amp;#12289;PPG 45 &lt;br /&gt;&amp;#65288;&amp;#19968;&amp;#65289;&amp;#20225;&amp;#19994;&amp;#22522;&amp;#26412;&amp;#27010;&amp;#20917; 45 &lt;br /&gt;&amp;#65288;&amp;#20108;&amp;#65289;&amp;#22312;&amp;#21326;&amp;#20225;&amp;#19994;&amp;#36816;&amp;#33829;&amp;#24773;&amp;#20917;&amp;#20998;&amp;#26512; 46 &lt;br /&gt;&amp;#65288;&amp;#19977;&amp;#65289;&amp;#20225;&amp;#19994;&amp;#31454;&amp;#20105;&amp;#20248;&amp;#21183;&amp;#20998;&amp;#26512; 46 &lt;br /&gt;&amp;#20108;&amp;#12289;&amp;#26460;&amp;#37030; 47 &lt;br /&gt;&amp;#65288;&amp;#19968;&amp;#65289;&amp;#20225;&amp;#19994;&amp;#22522;&amp;#26412;&amp;#27010;&amp;#20917; 47 &lt;br /&gt;&amp;#65288;&amp;#20108;&amp;#65289;&amp;#22312;&amp;#21326;&amp;#20225;&amp;#19994;&amp;#36816;&amp;#33829;&amp;#24773;&amp;#20917;&amp;#20998;&amp;#26512; 47 &lt;br /&gt;&amp;#65288;&amp;#19977;&amp;#65289;&amp;#20225;&amp;#19994;&amp;#31454;&amp;#20105;&amp;#20248;&amp;#21183;&amp;#20998;&amp;#26512; 48 &lt;br /&gt;&amp;#19977;&amp;#12289;&amp;#24052;&amp;#26031;&amp;#22827; 48 &lt;br /&gt;&amp;#65288;&amp;#19968;&amp;#65289;&amp;#20225;&amp;#19994;&amp;#22522;&amp;#26412;&amp;#27010;&amp;#20917; 48 &lt;br /&gt;&amp;#65288;&amp;#20108;&amp;#65289;&amp;#22312;&amp;#21326;&amp;#20225;&amp;#19994;&amp;#36816;&amp;#33829;&amp;#24773;&amp;#20917;&amp;#20998;&amp;#26512; 49 &lt;br /&gt;&amp;#65288;&amp;#19977;&amp;#65289;&amp;#20225;&amp;#19994;&amp;#31454;&amp;#20105;&amp;#20248;&amp;#21183;&amp;#20998;&amp;#26512; 49 &lt;br /&gt;&amp;#22235;&amp;#12289;&amp;#20851;&amp;#35199; 50 &lt;br /&gt;&amp;#65288;&amp;#19968;&amp;#65289;&amp;#20225;&amp;#19994;&amp;#22522;&amp;#26412;&amp;#27010;&amp;#20917; 50 &lt;br /&gt;&amp;#65288;&amp;#20108;&amp;#65289;&amp;#22312;&amp;#21326;&amp;#20225;&amp;#19994;&amp;#36816;&amp;#33829;&amp;#24773;&amp;#20917;&amp;#20998;&amp;#26512; 50 &lt;br /&gt;&amp;#65288;&amp;#19977;&amp;#65289;&amp;#20225;&amp;#19994;&amp;#31454;&amp;#20105;&amp;#20248;&amp;#21183;&amp;#20998;&amp;#26512; 51 &lt;br /&gt;&amp;#20116;&amp;#12289;&amp;#31435;&amp;#37030; 51 &lt;br /&gt;&amp;#65288;&amp;#19968;&amp;#65289;&amp;#20225;&amp;#19994;&amp;#22522;&amp;#26412;&amp;#27010;&amp;#20917; 51 &lt;br /&gt;&amp;#65288;&amp;#20108;&amp;#65289;&amp;#22312;&amp;#21326;&amp;#20225;&amp;#19994;&amp;#36816;&amp;#33829;&amp;#24773;&amp;#20917;&amp;#20998;&amp;#26512; 51 &lt;br /&gt;&amp;#65288;&amp;#19977;&amp;#65289;&amp;#20225;&amp;#19994;&amp;#31454;&amp;#20105;&amp;#20248;&amp;#21183;&amp;#20998;&amp;#26512; 52 &lt;br /&gt;&lt;br /&gt;&lt;strong&gt;&amp;#31532;&amp;#20116;&amp;#31456; 2009&amp;#24180;&amp;#20013;&amp;#22269;&amp;#27773;&amp;#36710;&amp;#28034;&amp;#26009;&amp;#20135;&amp;#19994;&amp;#36816;&amp;#34892;&amp;#24418;&amp;#21183;&amp;#20998;&amp;#26512; 53&lt;/strong&gt; &lt;br /&gt;&amp;#19968;&amp;#12289;2009&amp;#24180;&amp;#27773;&amp;#36710;&amp;#28034;&amp;#26009;&amp;#20135;&amp;#19994;&amp;#36816;&amp;#34892;&amp;#29616;&amp;#29366;&amp;#20998;&amp;#26512; 53 &lt;br /&gt;&amp;#65288;&amp;#19968;&amp;#65289;&amp;#27773;&amp;#36710;&amp;#28034;&amp;#26009;&amp;#20135;&amp;#19994;&amp;#29305;&amp;#28857;&amp;#20998;&amp;#26512; 53 &lt;br /&gt;&amp;#65288;&amp;#20108;&amp;#65289;&amp;#22269;&amp;#20869;&amp;#38452;&amp;#26497;&amp;#30005;&amp;#27891;&amp;#25216;&amp;#26415;&amp;#24050;&amp;#19982;&amp;#19990;&amp;#30028;&amp;#25509;&amp;#36712; 54 &lt;br /&gt;&amp;#20108;&amp;#12289;2009&amp;#24180;&amp;#20013;&amp;#22269;&amp;#27773;&amp;#36710;&amp;#28034;&amp;#26009;&amp;#22269;&amp;#20869;&amp;#24212;&amp;#29992;&amp;#29616;&amp;#29366;&amp;#20998;&amp;#26512; 56 &lt;br /&gt;&amp;#65288;&amp;#19968;&amp;#65289;&amp;#29615;&amp;#27687;&amp;#31881;&amp;#26411;&amp;#28034;&amp;#26009;&amp;#23558;&amp;#25104;&amp;#27773;&amp;#36710;&amp;#28034;&amp;#26009;&amp;#21457;&amp;#23637;&amp;#20027;&amp;#27969; 56 &lt;br /&gt;&amp;#65288;&amp;#20108;&amp;#65289;&amp;#27700;&amp;#24615;&amp;#37329;&amp;#23646;&amp;#38378;&amp;#20809;&amp;#28034;&amp;#26009;&amp;#30340;&amp;#25216;&amp;#26415;&amp;#25104;&amp;#20998;&amp;#21450;&amp;#24212;&amp;#29992;&amp;#20998;&amp;#26512; 57 &lt;br /&gt;&amp;#65288;&amp;#19977;&amp;#65289;&amp;#27773;&amp;#36710;&amp;#28034;&amp;#26009;&amp;#20013;&amp;#32435;&amp;#31859;&amp;#26448;&amp;#26009;&amp;#30340;&amp;#24212;&amp;#29992;&amp;#27973;&amp;#26512; 58 &lt;br /&gt;&amp;#19977;&amp;#12289;2010-2015&amp;#24180;&amp;#20013;&amp;#22269;&amp;#27773;&amp;#36710;&amp;#28034;&amp;#26009;&amp;#25216;&amp;#26415;&amp;#21457;&amp;#23637;&amp;#36235;&amp;#21183; 60 &lt;br /&gt;&amp;#65288;&amp;#19968;&amp;#65289;&amp;#19968;&amp;#27425;&amp;#24615;&amp;#30452;&amp;#25509;&amp;#21943;&amp;#28034;&amp;#32858;&amp;#19993;&amp;#28911;&amp;#30340;&amp;#22609;&amp;#33014;&amp;#28034;&amp;#26009;&amp;#38382;&amp;#19990; 60 &lt;br /&gt;&amp;#65288;&amp;#20108;&amp;#65289;&amp;#19969;&amp;#37255;&amp;#21487;&amp;#39044;&amp;#38450;&amp;#27773;&amp;#36710;&amp;#28034;&amp;#26009;&amp;#36142;&amp;#23384;&amp;#36816;&amp;#36755;&amp;#20013;&amp;#22686;&amp;#31264;&amp;#29616;&amp;#35937; 63 &lt;br /&gt;&amp;#65288;&amp;#19977;&amp;#65289;&amp;#21487;&amp;#29992;&amp;#20110;&amp;#27773;&amp;#36710;&amp;#23614;&amp;#27668;&amp;#20928;&amp;#21270;&amp;#30340;&amp;#27773;&amp;#36710;&amp;#28034;&amp;#26009;&amp;#38382;&amp;#19990; 63 &lt;br /&gt;&lt;br /&gt;&lt;strong&gt;&amp;#31532;&amp;#20845;&amp;#31456; 2009&amp;#24180;&amp;#20013;&amp;#22269;&amp;#27773;&amp;#36710;&amp;#28034;&amp;#26009;&amp;#24066;&amp;#22330;&amp;#36816;&amp;#34892;&amp;#24577;&amp;#21183;&amp;#20998;&amp;#26512; 64&lt;/strong&gt; &lt;br /&gt;&amp;#19968;&amp;#12289;2009&amp;#24180;&amp;#20013;&amp;#22269;&amp;#27773;&amp;#36710;&amp;#28034;&amp;#26009;&amp;#24066;&amp;#22330;&amp;#22522;&amp;#26412;&amp;#27010;&amp;#20917;&amp;#20998;&amp;#26512; 64 &lt;br /&gt;&amp;#65288;&amp;#19968;&amp;#65289;&amp;#20013;&amp;#22269;&amp;#27773;&amp;#36710;&amp;#28034;&amp;#26009;&amp;#24066;&amp;#22330;&amp;#20135;&amp;#38144;&amp;#29366;&amp;#20917;&amp;#20998;&amp;#26512; 64 &lt;br /&gt;&amp;#65288;&amp;#20108;&amp;#65289;&amp;#20013;&amp;#22269;&amp;#27773;&amp;#36710;&amp;#28034;&amp;#26009;&amp;#24066;&amp;#22330;&amp;#38656;&amp;#27714;&amp;#32467;&amp;#26500;&amp;#20998;&amp;#26512; 65 &lt;br /&gt;&amp;#65288;&amp;#19977;&amp;#65289;&amp;#24433;&amp;#21709;&amp;#20013;&amp;#22269;&amp;#27773;&amp;#36710;&amp;#28034;&amp;#26009;&amp;#21457;&amp;#23637;&amp;#22240;&amp;#32032;&amp;#20998;&amp;#26512; 65 &lt;br /&gt;&amp;#20108;&amp;#12289;2009&amp;#24180;&amp;#20013;&amp;#22269;&amp;#28034;&amp;#26009;&amp;#24066;&amp;#22330;&amp;#21697;&amp;#29260;&amp;#21457;&amp;#23637;&amp;#25112;&amp;#30053;&amp;#20998;&amp;#26512; 66 &lt;br /&gt;&amp;#65288;&amp;#19968;&amp;#65289;&amp;#21517;&amp;#29260;&amp;#25112;&amp;#30053;&amp;#25289;&amp;#21160;&amp;#22269;&amp;#20869;&amp;#28034;&amp;#26009;&amp;#24066;&amp;#22330; 66 &lt;br /&gt;&amp;#65288;&amp;#20108;&amp;#65289;&amp;#28034;&amp;#26009;&amp;#24066;&amp;#22330;&amp;#22235;&amp;#22823;&amp;#21697;&amp;#29260;&amp;#35823;&amp;#21306;&amp;#20998;&amp;#26512; 68 &lt;br /&gt;&amp;#65288;&amp;#19977;&amp;#65289;&amp;#28034;&amp;#26009;&amp;#21697;&amp;#29260;&amp;#32452;&amp;#25104;&amp;#35299;&amp;#26512; 70 &lt;br /&gt;&amp;#65288;&amp;#22235;&amp;#65289;&amp;#20013;&amp;#22269;&amp;#28034;&amp;#26009;&amp;#24066;&amp;#22330;&amp;#20225;&amp;#19994;&amp;#21697;&amp;#29260;&amp;#31574;&amp;#30053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65288;&amp;#20116;&amp;#65289;&amp;#28034;&amp;#26009;&amp;#34892;&amp;#19994;&amp;ldquo;&amp;#21313;&amp;#19968;&amp;#20116;&amp;rdquo;&amp;#21517;&amp;#29260;&amp;#25112;&amp;#30053;&amp;#35268;&amp;#21010;&amp;#31616;&amp;#26512; 77 &lt;br /&gt;&amp;#19977;&amp;#12289;2009&amp;#24180;&amp;#20013;&amp;#22269;&amp;#27773;&amp;#36710;&amp;#28034;&amp;#26009;&amp;#20135;&amp;#19994;&amp;#24066;&amp;#22330;&amp;#21457;&amp;#23637;&amp;#23384;&amp;#22312;&amp;#30340;&amp;#38382;&amp;#39064;&amp;#20998;&amp;#26512; 79 &lt;br /&gt;&lt;br /&gt;&lt;strong&gt;&amp;#31532;&amp;#19971;&amp;#31456; 2009&amp;#24180;&amp;#20013;&amp;#22269;&amp;#27773;&amp;#36710;&amp;#28034;&amp;#26009;&amp;#32454;&amp;#20998;&amp;#24066;&amp;#22330;&amp;#36816;&amp;#34892;&amp;#24577;&amp;#21183;&amp;#20998;&amp;#26512; 81&lt;/strong&gt; &lt;br /&gt;&amp;#19968;&amp;#12289;2009&amp;#24180;&amp;#20013;&amp;#22269;&amp;#27700;&amp;#24615;&amp;#27773;&amp;#36710;&amp;#28034;&amp;#26009;&amp;#24066;&amp;#22330;&amp;#20998;&amp;#26512; 81 &lt;br /&gt;&amp;#65288;&amp;#19968;&amp;#65289;&amp;#20013;&amp;#22269;&amp;#27700;&amp;#24615;&amp;#27773;&amp;#36710;&amp;#28034;&amp;#26009;&amp;#24066;&amp;#22330;&amp;#20221;&amp;#39069;&amp;#20998;&amp;#26512; 81 &lt;br /&gt;&amp;#65288;&amp;#20108;&amp;#65289;&amp;#20013;&amp;#22269;&amp;#27700;&amp;#24615;&amp;#27773;&amp;#36710;&amp;#28034;&amp;#26009;&amp;#25216;&amp;#26415;&amp;#24212;&amp;#29992;&amp;#20998;&amp;#26512; 81 &lt;br /&gt;&amp;#65288;&amp;#19977;&amp;#65289;&amp;#20013;&amp;#22269;&amp;#27700;&amp;#24615;&amp;#27773;&amp;#36710;&amp;#28034;&amp;#26009;&amp;#21457;&amp;#23637;&amp;#23384;&amp;#22312;&amp;#30340;&amp;#38382;&amp;#39064;&amp;#20998;&amp;#26512; 82 &lt;br /&gt;&amp;#20108;&amp;#12289;2009&amp;#24180;&amp;#20013;&amp;#22269;&amp;#27773;&amp;#36710;&amp;#31881;&amp;#26411;&amp;#28034;&amp;#26009;&amp;#24066;&amp;#22330;&amp;#20998;&amp;#26512; 83 &lt;br /&gt;&amp;#65288;&amp;#19968;&amp;#65289;&amp;#20840;&amp;#29699;&amp;#31881;&amp;#26411;&amp;#28034;&amp;#26009;&amp;#21457;&amp;#23637;&amp;#29616;&amp;#29366;&amp;#20998;&amp;#26512; 83 &lt;br /&gt;&amp;#65288;&amp;#20108;&amp;#65289;&amp;#20013;&amp;#22269;&amp;#27773;&amp;#36710;&amp;#31881;&amp;#26411;&amp;#28034;&amp;#26009;&amp;#21457;&amp;#23637;&amp;#36827;&amp;#23637;&amp;#20998;&amp;#26512; 84 &lt;br /&gt;&amp;#65288;&amp;#19977;&amp;#65289;&amp;#20013;&amp;#22269;&amp;#27773;&amp;#36710;&amp;#31881;&amp;#26411;&amp;#28034;&amp;#26009;&amp;#21046;&amp;#22791;&amp;#25216;&amp;#26415;&amp;#36827;&amp;#23637;&amp;#20998;&amp;#26512; 86 &lt;br /&gt;&amp;#19977;&amp;#12289;2009&amp;#24180;&amp;#20013;&amp;#22269;&amp;#27773;&amp;#36710;&amp;#20462;&amp;#34917;&amp;#28034;&amp;#35013;&amp;#28034;&amp;#26009;&amp;#24066;&amp;#22330;&amp;#20998;&amp;#26512; 87 &lt;br /&gt;&amp;#65288;&amp;#19968;&amp;#65289;&amp;#27773;&amp;#36710;&amp;#20462;&amp;#34917;&amp;#28034;&amp;#35013;&amp;#28034;&amp;#26009;&amp;#38144;&amp;#21806;&amp;#29366;&amp;#20917;&amp;#20998;&amp;#26512; 87 &lt;br /&gt;&amp;#65288;&amp;#20108;&amp;#65289;&amp;#20013;&amp;#22269;&amp;#27773;&amp;#36710;&amp;#20462;&amp;#34917;&amp;#28034;&amp;#35013;&amp;#28034;&amp;#26009;&amp;#36827;&amp;#20986;&amp;#21475;&amp;#21457;&amp;#23637;&amp;#20998;&amp;#26512; 88 &lt;br /&gt;&amp;#65288;&amp;#19977;&amp;#65289;&amp;#20013;&amp;#22269;&amp;#27773;&amp;#36710;&amp;#20462;&amp;#34917;&amp;#28034;&amp;#35013;&amp;#28034;&amp;#26009;&amp;#25913;&amp;#36827;&amp;#25216;&amp;#26415;&amp;#20998;&amp;#26512; 89 &lt;br /&gt;&amp;#22235;&amp;#12289;2009&amp;#24180;&amp;#20013;&amp;#22269;&amp;#29615;&amp;#20445;&amp;#22411;&amp;#27773;&amp;#36710;&amp;#28034;&amp;#26009;&amp;#24066;&amp;#22330;&amp;#20998;&amp;#26512; 90 &lt;br /&gt;&amp;#65288;&amp;#19968;&amp;#65289;&amp;#20013;&amp;#22269;&amp;#29615;&amp;#20445;&amp;#22411;&amp;#27773;&amp;#36710;&amp;#28034;&amp;#26009;&amp;#38656;&amp;#27714;&amp;#26106;&amp;#30427;&amp;#20998;&amp;#26512; 90 &lt;br /&gt;&amp;#65288;&amp;#20108;&amp;#65289;&amp;#20013;&amp;#22269;&amp;#29615;&amp;#20445;&amp;#22411;&amp;#27773;&amp;#36710;&amp;#28034;&amp;#26009;&amp;#25216;&amp;#26415;&amp;#21457;&amp;#23637;&amp;#20998;&amp;#26512; 90 &lt;br /&gt;&amp;#65288;&amp;#19977;&amp;#65289;&amp;#26410;&amp;#26469;&amp;#29615;&amp;#20445;&amp;#22411;&amp;#27773;&amp;#36710;&amp;#28034;&amp;#26009;&amp;#21457;&amp;#23637;&amp;#26041;&amp;#21521;&amp;#20998;&amp;#26512; 91 &lt;br /&gt;&lt;br /&gt;&lt;strong&gt;&amp;#31532;&amp;#20843;&amp;#31456; 2009&amp;#24180;&amp;#20013;&amp;#22269;&amp;#27773;&amp;#36710;&amp;#28034;&amp;#26009;&amp;#24066;&amp;#22330;&amp;#31454;&amp;#20105;&amp;#26684;&amp;#23616;&amp;#20998;&amp;#26512; 93&lt;/strong&gt; &lt;br /&gt;&amp;#19968;&amp;#12289;2009&amp;#24180;&amp;#20013;&amp;#22269;&amp;#27773;&amp;#36710;&amp;#28034;&amp;#26009;&amp;#24066;&amp;#22330;&amp;#31454;&amp;#20105;&amp;#20998;&amp;#26512; 93 &lt;br /&gt;&amp;#65288;&amp;#19968;&amp;#65289;&amp;#22269;&amp;#20135;&amp;#27773;&amp;#36710;&amp;#28034;&amp;#26009;&amp;#19982;&amp;#36827;&amp;#21475;&amp;#21697;&amp;#29260;&amp;#30340;&amp;#24046;&amp;#36317; 93 &lt;br /&gt;&amp;#65288;&amp;#20108;&amp;#65289;&amp;#21457;&amp;#23637;&amp;#27773;&amp;#36710;&amp;#28034;&amp;#26009;&amp;#33258;&amp;#20027;&amp;#21697;&amp;#29260;&amp;#30340;&amp;#31574;&amp;#30053; 93 &lt;br /&gt;&amp;#65288;&amp;#19977;&amp;#65289;&amp;#20013;&amp;#22269;&amp;#27773;&amp;#36710;&amp;#28034;&amp;#26009;&amp;#30340;&amp;#24066;&amp;#22330;&amp;#21270;&amp;#20998;&amp;#26512; 96 &lt;br /&gt;&amp;#65288;&amp;#22235;&amp;#65289;&amp;#20013;&amp;#22269;&amp;#27773;&amp;#36710;&amp;#28034;&amp;#26009;&amp;#21457;&amp;#23637;&amp;#24605;&amp;#36335; 98 &lt;br /&gt;&amp;#65288;&amp;#20116;&amp;#65289;&amp;#27773;&amp;#36710;&amp;#28034;&amp;#26009;&amp;#30340;&amp;#22269;&amp;#20135;&amp;#21270;&amp;#20998;&amp;#26512; 99 &lt;br /&gt;&amp;#20108;&amp;#12289;2009&amp;#24180;&amp;#20013;&amp;#22269;&amp;#27773;&amp;#36710;&amp;#28034;&amp;#26009;&amp;#20860;&amp;#24182;&amp;#37325;&amp;#32452;&amp;#20986;&amp;#36335;&amp;#20998;&amp;#26512; 100 &lt;br /&gt;&amp;#65288;&amp;#19968;&amp;#65289;&amp;#27773;&amp;#36710;&amp;#28034;&amp;#26009;&amp;#21457;&amp;#23637;&amp;#25104;&amp;#20026;&amp;#34892;&amp;#19994;&amp;#37325;&amp;#28857; 100 &lt;br /&gt;&amp;#65288;&amp;#20108;&amp;#65289;&amp;#36328;&amp;#22269;&amp;#20225;&amp;#19994;&amp;#22280;&amp;#22320;&amp;#25496;&amp;#37329; 100 &lt;br /&gt;&amp;#65288;&amp;#19977;&amp;#65289;&amp;#31361;&amp;#20986;&amp;#37325;&amp;#22260;&amp;#36208;&amp;ldquo;&amp;#20860;&amp;#24182;&amp;#37325;&amp;#32452;&amp;rdquo;&amp;#20043;&amp;#36335; 101 &lt;br /&gt;&amp;#19977;&amp;#12289;2009&amp;#24180;&amp;#27773;&amp;#36710;&amp;#28034;&amp;#26009;&amp;#26410;&amp;#26469;&amp;#21457;&amp;#23637;&amp;#31574;&amp;#30053;&amp;#20998;&amp;#26512; 101 &lt;br /&gt;&lt;br /&gt;&lt;strong&gt;&amp;#31532;&amp;#20061;&amp;#31456; 2009&amp;#24180;&amp;#20013;&amp;#22269;&amp;#27773;&amp;#36710;&amp;#28034;&amp;#26009;&amp;#20135;&amp;#19994;&amp;#20248;&amp;#21183;&amp;#20225;&amp;#19994;&amp;#20998;&amp;#26512; 103 &lt;/strong&gt;&lt;br /&gt;&amp;#19968;&amp;#12289;&amp;#27721;&amp;#39640;&amp;#32929;&amp;#20221;&amp;#26377;&amp;#38480;&amp;#20844;&amp;#21496; 103 &lt;br /&gt;&amp;#65288;&amp;#19968;&amp;#65289;&amp;#20225;&amp;#19994;&amp;#27010;&amp;#20917; 103 &lt;br /&gt;&amp;#65288;&amp;#20108;&amp;#65289;&amp;#20225;&amp;#19994;&amp;#36130;&amp;#21153;&amp;#20998;&amp;#26512; 103 &lt;br /&gt;&amp;#20108;&amp;#12289;&amp;#21335;&amp;#28023;&amp;#20381;&amp;#22810;&amp;#31185;&amp;#21270;&amp;#24037;&amp;#26377;&amp;#38480;&amp;#20844;&amp;#21496; 109 &lt;br /&gt;&amp;#65288;&amp;#19968;&amp;#65289;&amp;#20225;&amp;#19994;&amp;#27010;&amp;#20917; 109 &lt;br /&gt;&amp;#65288;&amp;#20108;&amp;#65289;&amp;#20225;&amp;#19994;&amp;#36130;&amp;#21153;&amp;#20998;&amp;#26512; 109 &lt;br /&gt;&amp;#19977;&amp;#12289;&amp;#27743;&amp;#33487;&amp;#40511;&amp;#19994;&amp;#28034;&amp;#26009;&amp;#31185;&amp;#25216;&amp;#20135;&amp;#19994;&amp;#26377;&amp;#38480;&amp;#20844;&amp;#21496; 111 &lt;br /&gt;&amp;#65288;&amp;#19968;&amp;#65289;&amp;#20225;&amp;#19994;&amp;#27010;&amp;#20917; 111 &lt;br /&gt;&amp;#65288;&amp;#20108;&amp;#65289;&amp;#20225;&amp;#19994;&amp;#36130;&amp;#21153;&amp;#20998;&amp;#26512; 111 &lt;br /&gt;&amp;#22235;&amp;#12289;&amp;#24120;&amp;#24030;&amp;#24066;&amp;#31119;&amp;#33713;&amp;#22982;&amp;#27773;&amp;#36710;&amp;#28034;&amp;#26009;&amp;#26377;&amp;#38480;&amp;#20844;&amp;#21496; 113 &lt;br /&gt;&amp;#65288;&amp;#19968;&amp;#65289;&amp;#20225;&amp;#19994;&amp;#27010;&amp;#20917; 113 &lt;br /&gt;&amp;#65288;&amp;#20108;&amp;#65289;&amp;#20225;&amp;#19994;&amp;#36130;&amp;#21153;&amp;#20998;&amp;#26512; 114 &lt;br /&gt;&amp;#20116;&amp;#12289;&amp;#19978;&amp;#28023;&amp;#19996;&amp;#26469;&amp;#31185;&amp;#25216;&amp;#26377;&amp;#38480;&amp;#20844;&amp;#21496; 115 &lt;br /&gt;&amp;#65288;&amp;#19968;&amp;#65289;&amp;#20225;&amp;#19994;&amp;#27010;&amp;#20917; 115 &lt;br /&gt;&amp;#65288;&amp;#20108;&amp;#65289;&amp;#20225;&amp;#19994;&amp;#36130;&amp;#21153;&amp;#20998;&amp;#26512; 116 &lt;br /&gt;&amp;#20845;&amp;#12289;&amp;#24120;&amp;#24030;&amp;#24066;&amp;#20809;&amp;#27901;&amp;#28034;&amp;#26009;&amp;#26377;&amp;#38480;&amp;#20844;&amp;#21496; 118 &lt;br /&gt;&amp;#65288;&amp;#19968;&amp;#65289;&amp;#20225;&amp;#19994;&amp;#27010;&amp;#20917; 118 &lt;br /&gt;&amp;#65288;&amp;#20108;&amp;#65289;&amp;#20225;&amp;#19994;&amp;#36130;&amp;#21153;&amp;#20998;&amp;#26512; 118 &lt;br /&gt;&amp;#19971;&amp;#12289;&amp;#24352;&amp;#23478;&amp;#28207;&amp;#24066;&amp;#23439;&amp;#28070;&amp;#28034;&amp;#26009;&amp;#26377;&amp;#38480;&amp;#20844;&amp;#21496;&amp;#65288;&amp;#24352;&amp;#23478;&amp;#28207;&amp;#24066;&amp;#23439;&amp;#39034;&amp;#22609;&amp;#19994;&amp;#26377;&amp;#38480;&amp;#20844;&amp;#21496;&amp;#65289; 120 &lt;br /&gt;&amp;#65288;&amp;#19968;&amp;#65289;&amp;#20225;&amp;#19994;&amp;#27010;&amp;#20917; 120 &lt;br /&gt;&amp;#65288;&amp;#20108;&amp;#65289;&amp;#20225;&amp;#19994;&amp;#36130;&amp;#21153;&amp;#20998;&amp;#26512; 120 &lt;br /&gt;&amp;#20843;&amp;#12289;&amp;#38738;&amp;#23707;&amp;#23439;&amp;#20016;&amp;#38598;&amp;#22242;&amp;#32929;&amp;#20221;&amp;#26377;&amp;#38480;&amp;#20844;&amp;#21496; 122 &lt;br /&gt;&amp;#65288;&amp;#19968;&amp;#65289;&amp;#20225;&amp;#19994;&amp;#27010;&amp;#20917; 122 &lt;br /&gt;&amp;#65288;&amp;#20108;&amp;#65289;&amp;#20225;&amp;#19994;&amp;#36130;&amp;#21153;&amp;#20998;&amp;#26512; 122 &lt;br /&gt;&amp;#20061;&amp;#12289;&amp;#27494;&amp;#27721;&amp;#21147;&amp;#35834;&amp;#21270;&amp;#23398;&amp;#38598;&amp;#22242;&amp;#26377;&amp;#38480;&amp;#20844;&amp;#21496; 124 &lt;br /&gt;&amp;#65288;&amp;#19968;&amp;#65289;&amp;#20225;&amp;#19994;&amp;#27010;&amp;#20917; 124 &lt;br /&gt;&amp;#65288;&amp;#20108;&amp;#65289;&amp;#20225;&amp;#19994;&amp;#36130;&amp;#21153;&amp;#20998;&amp;#26512; 125 &lt;br /&gt;&amp;#21313;&amp;#12289;&amp;#20013;&amp;#23665;&amp;#24066;&amp;#30000;&amp;#37326;&amp;#27773;&amp;#36710;&amp;#28034;&amp;#26009;&amp;#26377;&amp;#38480;&amp;#20844;&amp;#21496; 127 &lt;br /&gt;&amp;#65288;&amp;#19968;&amp;#65289;&amp;#20225;&amp;#19994;&amp;#27010;&amp;#20917; 127 &lt;br /&gt;&amp;#65288;&amp;#20108;&amp;#65289;&amp;#20225;&amp;#19994;&amp;#36130;&amp;#21153;&amp;#20998;&amp;#26512; 127 &lt;br /&gt;&lt;br /&gt;&lt;strong&gt;&amp;#31532;&amp;#21313;&amp;#31456; 2009&amp;#24180;&amp;#20013;&amp;#22269;&amp;#27773;&amp;#36710;&amp;#28034;&amp;#26009;&amp;#20851;&amp;#32852;&amp;#20135;&amp;#19994;&amp;#21457;&amp;#23637;&amp;#36208;&amp;#21183;&amp;#20998;&amp;#26512; 130&lt;/strong&gt; &lt;br /&gt;&amp;#19968;&amp;#12289;&amp;#28034;&amp;#26009;&amp;#20135;&amp;#19994; 130 &lt;br /&gt;&amp;#65288;&amp;#19968;&amp;#65289;2009&amp;#24180;&amp;#28034;&amp;#26009;&amp;#34892;&amp;#19994;&amp;#32463;&amp;#27982;&amp;#36816;&amp;#34892;&amp;#20998;&amp;#26512; 130 &lt;br /&gt;&amp;#65288;&amp;#20108;&amp;#65289;&amp;#20170;&amp;#21518;&amp;#28034;&amp;#26009;&amp;#24066;&amp;#22330;&amp;#36208;&amp;#21183; 135 &lt;br /&gt;&amp;#20108;&amp;#12289;&amp;#27773;&amp;#36710;&amp;#20135;&amp;#19994; 137 &lt;br /&gt;&amp;#65288;&amp;#19968;&amp;#65289;&amp;#27773;&amp;#36710;&amp;#20135;&amp;#19994;&amp;#21457;&amp;#23637;&amp;#29615;&amp;#22659; 137 &lt;br /&gt;&amp;#65288;&amp;#20108;&amp;#65289;2009&amp;#24180;&amp;#27773;&amp;#36710;&amp;#24066;&amp;#22330;&amp;#20998;&amp;#26512; 147 &lt;br /&gt;&amp;#65288;&amp;#19977;&amp;#65289;2010-2015&amp;#24180;&amp;#27773;&amp;#36710;&amp;#24066;&amp;#22330;&amp;#39044;&amp;#27979;&amp;#20998;&amp;#26512; 155 &lt;br /&gt;&amp;#65288;&amp;#22235;&amp;#65289;&amp;#27773;&amp;#36710;&amp;#24066;&amp;#22330;&amp;#25289;&amp;#21160;&amp;#28034;&amp;#26009;&amp;#20135;&amp;#19994; 161 &lt;br /&gt;&amp;#19977;&amp;#12289;&amp;#28034;&amp;#26009;&amp;#21161;&amp;#21058;&amp;#20135;&amp;#19994; 168 &lt;br /&gt;&amp;#65288;&amp;#19968;&amp;#65289;&amp;#20013;&amp;#22269;&amp;#28034;&amp;#26009;&amp;#21161;&amp;#21058;&amp;#24066;&amp;#22330;&amp;#29305;&amp;#28857; 168 &lt;br /&gt;&amp;#65288;&amp;#20108;&amp;#65289;&amp;#21457;&amp;#23637;&amp;#24314;&amp;#35758;&amp;#21644;&amp;#23545;&amp;#31574; 169 &lt;br /&gt;&lt;br /&gt;&lt;strong&gt;&amp;#31532;&amp;#21313;&amp;#19968;&amp;#31456; 2010-2015&amp;#24180;&amp;#20013;&amp;#22269;&amp;#27773;&amp;#36710;&amp;#28034;&amp;#26009;&amp;#20135;&amp;#19994;&amp;#21457;&amp;#23637;&amp;#21450;&amp;#25237;&amp;#36164;&amp;#21069;&amp;#26223;&amp;#20998;&amp;#26512; 171&lt;/strong&gt; &lt;br /&gt;&amp;#19968;&amp;#12289;2010-2015&amp;#24180;&amp;#20013;&amp;#22269;&amp;#27773;&amp;#36710;&amp;#28034;&amp;#26009;&amp;#20135;&amp;#19994;&amp;#21457;&amp;#23637;&amp;#36235;&amp;#21183;&amp;#20998;&amp;#26512; 171 &lt;br /&gt;&amp;#65288;&amp;#19968;&amp;#65289;&amp;#27773;&amp;#36710;&amp;#28034;&amp;#26009;&amp;#30340;&amp;#21457;&amp;#23637;&amp;#26041;&amp;#21521;&amp;#20998;&amp;#26512; 171 &lt;br /&gt;&amp;#65288;&amp;#20108;&amp;#65289;&amp;#27773;&amp;#36710;&amp;#29992;&amp;#27700;&amp;#24615;&amp;#21450;&amp;#31881;&amp;#26411;&amp;#28034;&amp;#26009;&amp;#38754;&amp;#28422;&amp;#30340;&amp;#21457;&amp;#23637;&amp;#21160;&amp;#21521; 174 &lt;br /&gt;&amp;#65288;&amp;#19977;&amp;#65289;&amp;#27773;&amp;#36710;&amp;#28034;&amp;#26009;&amp;#38656;&amp;#21521;&amp;#39640;&amp;#31471;&amp;#21457;&amp;#23637; 179 &lt;br /&gt;&amp;#65288;&amp;#22235;&amp;#65289;&amp;#27773;&amp;#36710;&amp;#28034;&amp;#26009;&amp;#30340;&amp;#29615;&amp;#20445;&amp;#22411;&amp;#21457;&amp;#23637;&amp;#36235;&amp;#21183;&amp;#20998;&amp;#26512; 180 &lt;br /&gt;&amp;#20108;&amp;#12289;2010-2015&amp;#24180;&amp;#20013;&amp;#22269;&amp;#27773;&amp;#36710;&amp;#28034;&amp;#26009;&amp;#27969;&amp;#34892;&amp;#33394;&amp;#20998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&lt;br /&gt;&amp;#19977;&amp;#12289;2010-2015&amp;#24180;&amp;#20013;&amp;#22269;&amp;#27773;&amp;#36710;&amp;#28034;&amp;#26009;&amp;#20135;&amp;#19994;&amp;#24066;&amp;#22330;&amp;#39044;&amp;#27979;&amp;#20998;&amp;#26512; 181 &lt;br /&gt;&amp;#65288;&amp;#19968;&amp;#65289;&amp;#24066;&amp;#22330;&amp;#20379;&amp;#32473;&amp;#39044;&amp;#27979;&amp;#20998;&amp;#26512; 181 &lt;br /&gt;&amp;#65288;&amp;#20108;&amp;#65289;&amp;#20135;&amp;#21697;&amp;#38656;&amp;#27714;&amp;#39044;&amp;#27979;&amp;#20998;&amp;#26512; 182 &lt;br /&gt;&amp;#22235;&amp;#12289;2010-2015&amp;#24180;&amp;#20013;&amp;#22269;&amp;#27773;&amp;#36710;&amp;#28034;&amp;#26009;&amp;#20135;&amp;#19994;&amp;#25237;&amp;#36164;&amp;#20998;&amp;#26512; 183 &lt;br /&gt;&amp;#65288;&amp;#19968;&amp;#65289;&amp;#25237;&amp;#36164;&amp;#29615;&amp;#22659;&amp;#20998;&amp;#26512; 183 &lt;br /&gt;&amp;#65288;&amp;#20108;&amp;#65289;&amp;#25237;&amp;#36164;&amp;#26426;&amp;#20250;&amp;#20998;&amp;#26512; 184 &lt;br /&gt;&amp;#65288;&amp;#19977;&amp;#65289;&amp;#25237;&amp;#36164;&amp;#39118;&amp;#38505;&amp;#20998;&amp;#26512; 184 &lt;br /&gt;&lt;br /&gt;&lt;strong&gt;&amp;#22270;&amp;#34920;&amp;#30446;&amp;#24405;&amp;#65306;&lt;/strong&gt; &lt;br /&gt;&amp;#22270;&amp;#34920; 1&amp;#65306;2005-2009&amp;#24180;&amp;#22269;&amp;#20869;&amp;#29983;&amp;#20135;&amp;#24635;&amp;#20540; 1 &lt;br /&gt;&amp;#22270;&amp;#34920; 2&amp;#65306;2005-2009&amp;#24180;&amp;#23621;&amp;#27665;&amp;#28040;&amp;#36153;&amp;#20215;&amp;#26684;&amp;#28072;&amp;#36300;&amp;#24133;&amp;#24230; 2 &lt;br /&gt;&amp;#22270;&amp;#34920; 3&amp;#65306;2009&amp;#24180;&amp;#23621;&amp;#27665;&amp;#28040;&amp;#36153;&amp;#20215;&amp;#26684;&amp;#27604;&amp;#19978;&amp;#24180;&amp;#28072;&amp;#36300;&amp;#24133;&amp;#24230;&amp;#65288;%&amp;#65289; 2 &lt;br /&gt;&amp;#22270;&amp;#34920; 4&amp;#65306;2005-2009&amp;#24180;&amp;#24180;&amp;#26411;&amp;#22269;&amp;#23478;&amp;#22806;&amp;#27719;&amp;#20648;&amp;#22791; 3 &lt;br /&gt;&amp;#22270;&amp;#34920; 5&amp;#65306;2005-2009&amp;#24180;&amp;#36130;&amp;#25919;&amp;#25910;&amp;#20837; 3 &lt;br /&gt;&amp;#22270;&amp;#34920; 6&amp;#65306;2009&amp;#24180;&amp;#20013;&amp;#22269;&amp;#20027;&amp;#35201;&amp;#23439;&amp;#35266;&amp;#32463;&amp;#27982;&amp;#25968;&amp;#25454;&amp;#22686;&amp;#38271;&amp;#34920; 3 &lt;br /&gt;&amp;#22270;&amp;#34920; 7&amp;#65306;2000-2009&amp;#24180;&amp;#20013;&amp;#22269;GDP&amp;#21450;&amp;#20854;&amp;#22686;&amp;#38271;&amp;#29575;&amp;#32479;&amp;#35745;&amp;#34920; 4 &lt;br /&gt;&amp;#22270;&amp;#34920; 8&amp;#65306;2003-2009&amp;#24180;&amp;#20013;&amp;#22269;GDP&amp;#22686;&amp;#38271;&amp;#29575;&amp;#23395;&amp;#24230;&amp;#32479;&amp;#35745;&amp;#34920; 5 &lt;br /&gt;&amp;#22270;&amp;#34920; 9&amp;#65306;2003-2009&amp;#24180;&amp;#20013;&amp;#22269;GDP&amp;#22686;&amp;#38271;&amp;#29575;&amp;#23395;&amp;#24230;&amp;#36208;&amp;#21183;&amp;#22270; 6 &lt;br /&gt;&amp;#22270;&amp;#34920; 10&amp;#65306;2005-2009&amp;#24180;&amp;#20840;&amp;#31038;&amp;#20250;&amp;#22266;&amp;#23450;&amp;#36164;&amp;#20135;&amp;#25237;&amp;#36164; 7 &lt;br /&gt;&amp;#22270;&amp;#34920; 11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7 &lt;br /&gt;&amp;#22270;&amp;#34920; 12&amp;#65306;2009&amp;#24180;&amp;#22266;&amp;#23450;&amp;#36164;&amp;#20135;&amp;#25237;&amp;#36164;&amp;#26032;&amp;#22686;&amp;#20027;&amp;#35201;&amp;#29983;&amp;#20135;&amp;#33021;&amp;#21147; 8 &lt;br /&gt;&amp;#22270;&amp;#34920; 13&amp;#65306;2009&amp;#24180;&amp;#25151;&amp;#22320;&amp;#20135;&amp;#24320;&amp;#21457;&amp;#21644;&amp;#38144;&amp;#21806;&amp;#20027;&amp;#35201;&amp;#25351;&amp;#26631;&amp;#23436;&amp;#25104;&amp;#24773;&amp;#20917; 9 &lt;br /&gt;&amp;#22270;&amp;#34920; 14&amp;#65306;2009&amp;#24180;1-6&amp;#26376;&amp;#20013;&amp;#22269;&amp;#28034;&amp;#26009;&amp;#34892;&amp;#19994;&amp;#36827;&amp;#20986;&amp;#21475;&amp;#32479;&amp;#35745; 18 &lt;br /&gt;&amp;#22270;&amp;#34920; 15&amp;#65306;2005-2009&amp;#24180;&amp;#31038;&amp;#20250;&amp;#28040;&amp;#36153;&amp;#21697;&amp;#38646;&amp;#21806;&amp;#24635;&amp;#39069; 20 &lt;br /&gt;&amp;#22270;&amp;#34920; 16&amp;#65306;1978-2009&amp;#24180;&amp;#20013;&amp;#22269;&amp;#22478;&amp;#20065;&amp;#23621;&amp;#27665;&amp;#25910;&amp;#20837;&amp;#36208;&amp;#21183;&amp;#23545;&amp;#27604;&amp;#22270; 24 &lt;br /&gt;&amp;#22270;&amp;#34920; 17&amp;#65306;1978-2009&amp;#24180;&amp;#20013;&amp;#22269;&amp;#23621;&amp;#27665;&amp;#25910;&amp;#20837;&amp;#32479;&amp;#35745;&amp;#34920; 24 &lt;br /&gt;&amp;#22270;&amp;#34920; 18&amp;#65306;1978-2008&amp;#20013;&amp;#22269;&amp;#22478;&amp;#20065;&amp;#23621;&amp;#27665;&amp;#24681;&amp;#26684;&amp;#23572;&amp;#31995;&amp;#25968;&amp;#23545;&amp;#27604;&amp;#34920; 26 &lt;br /&gt;&amp;#22270;&amp;#34920; 19&amp;#65306;1978-2008&amp;#20013;&amp;#22269;&amp;#22478;&amp;#20065;&amp;#23621;&amp;#27665;&amp;#24681;&amp;#26684;&amp;#23572;&amp;#31995;&amp;#25968;&amp;#36208;&amp;#21183;&amp;#22270; 27 &lt;br /&gt;&amp;#22270;&amp;#34920; 20&amp;#65306;&amp;#20840;&amp;#29699;&amp;#27773;&amp;#36710;oem&amp;#28034;&amp;#26009;&amp;#24066;&amp;#22330;&amp;#31454;&amp;#20105;&amp;#26684;&amp;#23616;&amp;#65288;&amp;#20027;&amp;#35201;&amp;#24066;&amp;#22330;&amp;#35268;&amp;#27169;&amp;#65289; 30 &lt;br /&gt;&amp;#22270;&amp;#34920; 21&amp;#65306;2010-2015&amp;#24180;&amp;#19990;&amp;#30028;&amp;#27773;&amp;#36710;&amp;#28034;&amp;#26009;&amp;#24066;&amp;#22330;&amp;#35268;&amp;#27169;&amp;#39044;&amp;#27979; 32 &lt;br /&gt;&amp;#22270;&amp;#34920; 22&amp;#65306;2008-2009&amp;#24180;&amp;#27604;&amp;#20013;&amp;#22269;&amp;#27773;&amp;#36710;&amp;#28034;&amp;#26009;&amp;#24066;&amp;#22330;&amp;#20135;&amp;#38144;&amp;#37327;&amp;#32479;&amp;#35745;&amp;#65288;&amp;#19975;&amp;#21544;&amp;#65289; 64 &lt;br /&gt;&amp;#22270;&amp;#34920; 23&amp;#65306;2009&amp;#24180;&amp;#27773;&amp;#36710;&amp;#28034;&amp;#26009;&amp;#24066;&amp;#22330;&amp;#38656;&amp;#27714;&amp;#32467;&amp;#26500; 65 &lt;br /&gt;&amp;#22270;&amp;#34920; 24&amp;#65306;&amp;#36827;&amp;#21475;&amp;#27773;&amp;#36710;&amp;#20462;&amp;#34917;&amp;#28422;&amp;#21697;&amp;#29260; 88 &lt;br /&gt;&amp;#22270;&amp;#34920; 25&amp;#65306;&amp;#22269;&amp;#20135;&amp;#27773;&amp;#36710;&amp;#20462;&amp;#34917;&amp;#28422; &amp;#20027;&amp;#35201;&amp;#29983;&amp;#20135;&amp;#20225;&amp;#19994; 88 &lt;br /&gt;&amp;#22270;&amp;#34920; 26&amp;#65306;&amp;#27721;&amp;#39640;&amp;#32929;&amp;#20221;&amp;#26377;&amp;#38480;&amp;#20844;&amp;#21496;&amp;#36130;&amp;#21153;&amp;#20998;&amp;#26512; 107 &lt;br /&gt;&amp;#22270;&amp;#34920; 27&amp;#65306;&amp;#20315;&amp;#23665;&amp;#24066;&amp;#20381;&amp;#22810;&amp;#31185;&amp;#21270;&amp;#24037;&amp;#26377;&amp;#38480;&amp;#20844;&amp;#21496;&amp;#36130;&amp;#21153;&amp;#20998;&amp;#26512; 109 &lt;br /&gt;&amp;#22270;&amp;#34920; 28&amp;#65306;&amp;#27743;&amp;#33487;&amp;#40511;&amp;#19994;&amp;#28034;&amp;#26009;&amp;#31185;&amp;#25216;&amp;#20135;&amp;#19994;&amp;#26377;&amp;#38480;&amp;#20844;&amp;#21496;&amp;#36130;&amp;#21153;&amp;#20998;&amp;#26512; 111 &lt;br /&gt;&amp;#22270;&amp;#34920; 29&amp;#65306;&amp;#24120;&amp;#24030;&amp;#24066;&amp;#31119;&amp;#33713;&amp;#22982;&amp;#27773;&amp;#36710;&amp;#28034;&amp;#26009;&amp;#26377;&amp;#38480;&amp;#20844;&amp;#21496;&amp;#36130;&amp;#21153;&amp;#20998;&amp;#26512; 114 &lt;br /&gt;&amp;#22270;&amp;#34920; 30&amp;#65306;&amp;#19996;&amp;#26469;&amp;#28034;&amp;#26009;&amp;#25216;&amp;#26415;(&amp;#19978;&amp;#28023;)&amp;#26377;&amp;#38480;&amp;#20844;&amp;#21496;&amp;#36130;&amp;#21153;&amp;#20998;&amp;#26512; 116 &lt;br /&gt;&amp;#22270;&amp;#34920; 31&amp;#65306;&amp;#24120;&amp;#24030;&amp;#24066;&amp;#20809;&amp;#27901;&amp;#28034;&amp;#26009;&amp;#26377;&amp;#38480;&amp;#20844;&amp;#21496;&amp;#22522;&amp;#26412;&amp;#24773;&amp;#20917; 118 &lt;br /&gt;&amp;#22270;&amp;#34920; 32&amp;#65306;&amp;#24120;&amp;#24030;&amp;#24066;&amp;#20809;&amp;#27901;&amp;#28034;&amp;#26009;&amp;#26377;&amp;#38480;&amp;#20844;&amp;#21496;&amp;#36130;&amp;#21153;&amp;#20998;&amp;#26512; 118 &lt;br /&gt;&amp;#22270;&amp;#34920; 33&amp;#65306;&amp;#24352;&amp;#23478;&amp;#28207;&amp;#24066;&amp;#23439;&amp;#28070;&amp;#28034;&amp;#26009;&amp;#26377;&amp;#38480;&amp;#20844;&amp;#21496;&amp;#65288;&amp;#24352;&amp;#23478;&amp;#28207;&amp;#24066;&amp;#23439;&amp;#39034;&amp;#22609;&amp;#19994;&amp;#26377;&amp;#38480;&amp;#20844;&amp;#21496;&amp;#65289;&amp;#36130;&amp;#21153;&amp;#20998;&amp;#26512; 120 &lt;br /&gt;&amp;#22270;&amp;#34920; 34&amp;#65306;&amp;#38738;&amp;#23707;&amp;#23439;&amp;#20016;&amp;#38598;&amp;#22242;&amp;#32929;&amp;#20221;&amp;#26377;&amp;#38480;&amp;#20844;&amp;#21496;&amp;#36130;&amp;#21153;&amp;#20998;&amp;#26512; 122 &lt;br /&gt;&amp;#22270;&amp;#34920; 35&amp;#65306;&amp;#27494;&amp;#27721;&amp;#21147;&amp;#35834;&amp;#21270;&amp;#23398;&amp;#38598;&amp;#22242;&amp;#26377;&amp;#38480;&amp;#20844;&amp;#21496;&amp;#36130;&amp;#21153;&amp;#20998;&amp;#26512; 125 &lt;br /&gt;&amp;#22270;&amp;#34920; 36&amp;#65306;&amp;#20013;&amp;#23665;&amp;#24066;&amp;#30000;&amp;#37326;&amp;#27773;&amp;#36710;&amp;#28034;&amp;#26009;&amp;#26377;&amp;#38480;&amp;#20844;&amp;#21496;&amp;#36130;&amp;#21153;&amp;#20998;&amp;#26512; 127 &lt;br /&gt;&amp;#22270;&amp;#34920; 37&amp;#65306;1994-2009&amp;#24180;&amp;#27773;&amp;#36710;&amp;#38144;&amp;#37327;&amp;#21450;&amp;#22686;&amp;#38271;&amp;#29575; 138 &lt;br /&gt;&amp;#22270;&amp;#34920; 38&amp;#65306;2009&amp;#24180;&amp;#20998;&amp;#26376;&amp;#27773;&amp;#36710;&amp;#29983;&amp;#20135;&amp;#23436;&amp;#25104;&amp;#24773;&amp;#20917;&amp;#34920; 147 &lt;br /&gt;&amp;#22270;&amp;#34920; 39&amp;#65306;2009&amp;#24180;&amp;#20998;&amp;#26376;&amp;#27773;&amp;#36710;&amp;#38144;&amp;#21806;&amp;#23436;&amp;#25104;&amp;#24773;&amp;#20917;&amp;#34920; 150 &lt;br /&gt;&amp;#22270;&amp;#34920; 40&amp;#65306;1994-2009&amp;#24180;&amp;#27773;&amp;#36710;&amp;#38144;&amp;#37327;&amp;#21450;&amp;#22686;&amp;#38271;&amp;#29575; 152 &lt;br /&gt;&amp;#22270;&amp;#34920; 41&amp;#65306;2010-2015&amp;#24180;&amp;#20013;&amp;#22269;&amp;#27773;&amp;#36710;&amp;#24037;&amp;#19994;&amp;#21508;&amp;#39033;&amp;#25351;&amp;#26631;&amp;#39044;&amp;#27979; 155 &lt;br /&gt;&amp;#22270;&amp;#34920; 42&amp;#65306;2010-2015&amp;#24180;&amp;#20013;&amp;#22269;&amp;#27773;&amp;#36710;&amp;#24066;&amp;#22330;&amp;#20379;&amp;#38656;&amp;#29366;&amp;#20917;&amp;#39044;&amp;#27979; 156 &lt;br /&gt;&amp;#22270;&amp;#34920; 43&amp;#65306;2008-2009&amp;#20840;&amp;#22269;&amp;#20108;&amp;#25163;&amp;#36710;&amp;#20998;&amp;#30465;&amp;#24066;&amp;#20132;&amp;#26131;&amp;#24773;&amp;#20917; 157 &lt;br /&gt;&amp;#22270;&amp;#34920; 44&amp;#65306;2010-2015&amp;#24180;&amp;#20013;&amp;#22269;&amp;#20108;&amp;#25163;&amp;#36710;&amp;#20132;&amp;#26131;&amp;#29366;&amp;#20917;&amp;#39044;&amp;#27979; 157 &lt;br /&gt;&amp;#22270;&amp;#34920; 45&amp;#65306;2010-2015&amp;#24180;&amp;#20013;&amp;#22269;&amp;#19987;&amp;#29992;&amp;#36710;&amp;#24066;&amp;#22330;&amp;#20379;&amp;#38656;&amp;#29366;&amp;#20917;&amp;#39044;&amp;#27979; 158 &lt;br /&gt;&amp;#22270;&amp;#34920; 46&amp;#65306;2010-2015&amp;#24180;&amp;#20013;&amp;#22269;MPV&amp;#24066;&amp;#22330;&amp;#20379;&amp;#38656;&amp;#29366;&amp;#20917;&amp;#39044;&amp;#27979; 159 &lt;br /&gt;&amp;#22270;&amp;#34920; 47&amp;#65306;2010-2015&amp;#24180;&amp;#25105;&amp;#22269;&amp;#27773;&amp;#36710;&amp;#28034;&amp;#26009;&amp;#24066;&amp;#22330;&amp;#20379;&amp;#32473;&amp;#39044;&amp;#27979; 182 &lt;br /&gt;&amp;#22270;&amp;#34920; 48&amp;#65306;2010-2015&amp;#24180;&amp;#25105;&amp;#22269;&amp;#27773;&amp;#36710;&amp;#28034;&amp;#26009;&amp;#24066;&amp;#22330;&amp;#38656;&amp;#27714;&amp;#32473;&amp;#39044;&amp;#27979; 182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92.html"&gt;http://www.cction.com/report/201008/4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