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63;&amp;#26007;&amp;#3671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63;&amp;#26007;&amp;#3671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63;&amp;#26007;&amp;#3671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0.html"&gt;http://www.cction.com/report/201008/4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763;&amp;#26007;&amp;#36710;&amp;#34892;&amp;#19994;&amp;#30340;&amp;#26426;&amp;#36935;&amp;#19982;&amp;#25361;&amp;#25112;&amp;#24182;&amp;#23384;&amp;#12290;&amp;#23545;&amp;#32763;&amp;#26007;&amp;#36710;&amp;#34892;&amp;#19994;&amp;#24066;&amp;#22330;&amp;#20379;&amp;#38656;&amp;#30340;&amp;#21078;&amp;#26512;&amp;#65292;&amp;#26080;&amp;#35770;&amp;#26159;&amp;#23545;&amp;#20110;&amp;#20013;&amp;#22269;&amp;#32763;&amp;#26007;&amp;#36710;&amp;#34892;&amp;#19994;&amp;#30340;&amp;#38271;&amp;#36828;&amp;#21457;&amp;#23637;&amp;#65292;&amp;#36824;&amp;#26159;&amp;#23545;&amp;#32763;&amp;#26007;&amp;#3671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763;&amp;#26007;&amp;#36710;&amp;#34892;&amp;#19994;&amp;#36208;&amp;#21183;&amp;#22914;&amp;#20309;&amp;#65311;&amp;#32763;&amp;#26007;&amp;#3671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763;&amp;#26007;&amp;#3671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763;&amp;#26007;&amp;#3671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763;&amp;#26007;&amp;#36710;&amp;#34892;&amp;#19994;&amp;#25972;&amp;#20307;&amp;#21457;&amp;#23637;&amp;#24418;&amp;#21183;&amp;#65292;&amp;#23545;&amp;#20013;&amp;#22269;&amp;#32763;&amp;#26007;&amp;#3671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763;&amp;#26007;&amp;#36710;&amp;#34892;&amp;#19994;&amp;#30340;&amp;#21069;&amp;#26223;&amp;#19982;&amp;#39118;&amp;#38505;&amp;#12290;&amp;#25253;&amp;#21578;&amp;#25581;&amp;#31034;&amp;#20102;&amp;#32763;&amp;#26007;&amp;#3671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763;&amp;#26007;&amp;#36710;&amp;#34892;&amp;#19994;&amp;#21457;&amp;#23637;&amp;#27010;&amp;#36848;&lt;br /&gt;&lt;/strong&gt;&amp;#31532;&amp;#19968;&amp;#33410; &amp;#32763;&amp;#26007;&amp;#36710;&amp;#34892;&amp;#19994;&amp;#21457;&amp;#23637;&amp;#24773;&amp;#20917;&lt;br /&gt;&amp;#19968;&amp;#12289;&amp;#32763;&amp;#26007;&amp;#36710;&amp;#23450;&amp;#20041;&lt;br /&gt;&amp;#20108;&amp;#12289;&amp;#32763;&amp;#26007;&amp;#36710;&amp;#34892;&amp;#19994;&amp;#21457;&amp;#23637;&amp;#21382;&amp;#31243;&lt;br /&gt;&amp;#31532;&amp;#20108;&amp;#33410; &amp;#32763;&amp;#26007;&amp;#36710;&amp;#20135;&amp;#19994;&amp;#38142;&amp;#20998;&amp;#26512;&lt;br /&gt;&amp;#19968;&amp;#12289;&amp;#20135;&amp;#19994;&amp;#38142;&amp;#27169;&amp;#22411;&amp;#20171;&amp;#32461;&lt;br /&gt;&amp;#20108;&amp;#12289;&amp;#32763;&amp;#26007;&amp;#36710;&amp;#20135;&amp;#19994;&amp;#38142;&amp;#27169;&amp;#22411;&amp;#20998;&amp;#26512;&lt;br /&gt;&amp;#31532;&amp;#19977;&amp;#33410; 2008-2010&amp;#24180;&amp;#20013;&amp;#22269;&amp;#32763;&amp;#26007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763;&amp;#26007;&amp;#36710;&amp;#24066;&amp;#22330;&amp;#21457;&amp;#23637;&amp;#20998;&amp;#26512;&lt;/strong&gt;&lt;br /&gt;&amp;#31532;&amp;#19968;&amp;#33410; &amp;#20840;&amp;#29699;&amp;#32763;&amp;#26007;&amp;#36710;&amp;#24066;&amp;#22330;&amp;#21457;&amp;#23637;&amp;#24773;&amp;#20917;&amp;#20998;&amp;#26512;&lt;br /&gt;&amp;#19968;&amp;#12289;2009&amp;#24180;&amp;#20840;&amp;#29699;&amp;#32763;&amp;#26007;&amp;#36710;&amp;#24066;&amp;#22330;&amp;#21457;&amp;#23637;&amp;#20998;&amp;#26512;&lt;br /&gt;&amp;#20108;&amp;#12289;2009&amp;#24180;&amp;#20840;&amp;#29699;&amp;#32763;&amp;#26007;&amp;#36710;&amp;#24066;&amp;#22330;&amp;#32479;&amp;#35745;&amp;#20998;&amp;#26512;&lt;br /&gt;&amp;#19977;&amp;#12289;2010&amp;#24180;&amp;#19978;&amp;#21322;&amp;#24180;&amp;#20840;&amp;#29699;&amp;#32763;&amp;#26007;&amp;#36710;&amp;#24066;&amp;#22330;&amp;#20998;&amp;#26512;&lt;br /&gt;&amp;#22235;&amp;#12289;2010&amp;#24180;&amp;#19978;&amp;#21322;&amp;#24180;&amp;#20840;&amp;#29699;&amp;#32763;&amp;#26007;&amp;#36710;&amp;#38144;&amp;#21806;&amp;#25490;&amp;#21517;&lt;br /&gt;&amp;#31532;&amp;#20108;&amp;#33410; 2010&amp;#24180;&amp;#19990;&amp;#30028;&amp;#20027;&amp;#35201;&amp;#22269;&amp;#23478;&amp;#32763;&amp;#26007;&amp;#36710;&amp;#24066;&amp;#22330;&amp;#20998;&amp;#26512;&lt;br /&gt;&amp;#19968;&amp;#12289;2010&amp;#24180;&amp;#32654;&amp;#22269;&amp;#32763;&amp;#26007;&amp;#36710;&amp;#24066;&amp;#22330;&amp;#29616;&amp;#29366;&amp;#20998;&amp;#26512;&lt;br /&gt;&amp;#20108;&amp;#12289;2010&amp;#24180;&amp;#27431;&amp;#27954;&amp;#32763;&amp;#26007;&amp;#36710;&amp;#24066;&amp;#22330;&amp;#29616;&amp;#29366;&amp;#20998;&amp;#26512;&lt;br /&gt;&amp;#19977;&amp;#12289;2010&amp;#24180;&amp;#26085;&amp;#26412;&amp;#32763;&amp;#26007;&amp;#36710;&amp;#24066;&amp;#22330;&amp;#29616;&amp;#29366;&amp;#20998;&amp;#26512;&lt;br /&gt;&amp;#22235;&amp;#12289;2010&amp;#24180;&amp;#38889;&amp;#22269;&amp;#32763;&amp;#26007;&amp;#36710;&amp;#24066;&amp;#22330;&amp;#29616;&amp;#29366;&amp;#20998;&amp;#26512;&lt;br /&gt;&amp;#20116;&amp;#12289;2010&amp;#24180;&amp;#20013;&amp;#19996;&amp;#19982;&amp;#38750;&amp;#27954;&amp;#32763;&amp;#26007;&amp;#36710;&amp;#24066;&amp;#22330;&amp;#20998;&amp;#26512;&lt;br /&gt;&lt;br /&gt;&lt;strong&gt;&amp;#31532;&amp;#19977;&amp;#31456; &amp;#20013;&amp;#22269;&amp;#32763;&amp;#26007;&amp;#36710;&amp;#24066;&amp;#22330;&amp;#36816;&amp;#34892;&amp;#20998;&amp;#26512;&lt;/strong&gt;&lt;br /&gt;&amp;#31532;&amp;#19968;&amp;#33410; &amp;#32763;&amp;#26007;&amp;#3671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763;&amp;#26007;&amp;#36710;&amp;#34892;&amp;#19994;&amp;#30340;&amp;#22269;&amp;#38469;&amp;#27604;&amp;#36739;&amp;#20998;&amp;#26512;&lt;/strong&gt;&lt;br /&gt;&amp;#31532;&amp;#19968;&amp;#33410; &amp;#20013;&amp;#22269;&amp;#32763;&amp;#26007;&amp;#36710;&amp;#24066;&amp;#22330;&amp;#21457;&amp;#23637;&amp;#24773;&amp;#20917;&amp;#20998;&amp;#26512;&lt;br /&gt;&amp;#19968;&amp;#12289;2009&amp;#24180;&amp;#20013;&amp;#22269;&amp;#32763;&amp;#26007;&amp;#36710;&amp;#24066;&amp;#22330;&amp;#21457;&amp;#23637;&amp;#20998;&amp;#26512;&lt;br /&gt;&amp;#20108;&amp;#12289;2009&amp;#24180;&amp;#20013;&amp;#22269;&amp;#32763;&amp;#26007;&amp;#36710;&amp;#24066;&amp;#22330;&amp;#32479;&amp;#35745;&amp;#20998;&amp;#26512;&lt;br /&gt;&amp;#19977;&amp;#12289;2010&amp;#24180;&amp;#19978;&amp;#21322;&amp;#24180;&amp;#20013;&amp;#22269;&amp;#32763;&amp;#26007;&amp;#36710;&amp;#24066;&amp;#22330;&amp;#20998;&amp;#26512;&lt;br /&gt;&amp;#22235;&amp;#12289;2010&amp;#24180;&amp;#19978;&amp;#21322;&amp;#24180;&amp;#20013;&amp;#22269;&amp;#32763;&amp;#26007;&amp;#36710;&amp;#32454;&amp;#20998;&amp;#24066;&amp;#22330;&lt;br /&gt;&amp;#31532;&amp;#20108;&amp;#33410; &amp;#20013;&amp;#22269;&amp;#32763;&amp;#26007;&amp;#36710;&amp;#34892;&amp;#19994;&amp;#30340;&amp;#22269;&amp;#38469;&amp;#27604;&amp;#36739;&amp;#20998;&amp;#26512;&lt;br /&gt;&amp;#19968;&amp;#12289;&amp;#20013;&amp;#22269;&amp;#32763;&amp;#26007;&amp;#36710;&amp;#34892;&amp;#19994;&amp;#31454;&amp;#20105;&amp;#21147;&amp;#25351;&amp;#26631;&amp;#20998;&amp;#26512;&lt;br /&gt;&amp;#20108;&amp;#12289;&amp;#22269;&amp;#38469;&amp;#32763;&amp;#26007;&amp;#36710;&amp;#34892;&amp;#19994;&amp;#31454;&amp;#20105;&amp;#21147;&amp;#25351;&amp;#26631;&amp;#20998;&amp;#26512;&lt;br /&gt;&amp;#19977;&amp;#12289;&amp;#20013;&amp;#22269;&amp;#32763;&amp;#26007;&amp;#36710;&amp;#34892;&amp;#19994;&amp;#32463;&amp;#27982;&amp;#25351;&amp;#26631;&amp;#22269;&amp;#38469;&amp;#27604;&amp;#36739;&amp;#20998;&amp;#26512;&lt;br /&gt;&amp;#31532;&amp;#19977;&amp;#33410; &amp;#20840;&amp;#29699;&amp;#32763;&amp;#26007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763;&amp;#26007;&amp;#36710;&amp;#34892;&amp;#19994;&amp;#32463;&amp;#27982;&amp;#36816;&amp;#34892;&amp;#25351;&amp;#26631;&amp;#20998;&amp;#26512;&lt;/strong&gt;&lt;br /&gt;&amp;#31532;&amp;#19968;&amp;#33410; 2010&amp;#24180;&amp;#20013;&amp;#22269;&amp;#32763;&amp;#26007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763;&amp;#26007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763;&amp;#26007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763;&amp;#26007;&amp;#36710;&amp;#29983;&amp;#20135;&amp;#29616;&amp;#29366;&amp;#20998;&amp;#26512;&lt;/strong&gt;&lt;br /&gt;&amp;#31532;&amp;#19968;&amp;#33410; &amp;#32763;&amp;#26007;&amp;#36710;&amp;#34892;&amp;#19994;&amp;#24635;&amp;#20307;&amp;#35268;&amp;#27169;&lt;br /&gt;&amp;#31532;&amp;#19968;&amp;#33410; &amp;#32763;&amp;#26007;&amp;#3671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763;&amp;#26007;&amp;#3671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763;&amp;#26007;&amp;#3671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763;&amp;#26007;&amp;#36710;&amp;#24066;&amp;#22330;&amp;#20379;&amp;#38656;&amp;#20998;&amp;#26512;&lt;/strong&gt;&lt;br /&gt;&amp;#31532;&amp;#19968;&amp;#33410; 2010&amp;#24180;&amp;#32763;&amp;#26007;&amp;#36710;&amp;#24066;&amp;#22330;&amp;#38656;&amp;#27714;&amp;#20998;&amp;#26512;&lt;br /&gt;&amp;#19968;&amp;#12289;&amp;#32763;&amp;#26007;&amp;#36710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763;&amp;#26007;&amp;#36710;&amp;#34892;&amp;#19994;&amp;#23458;&amp;#25143;&amp;#32467;&amp;#26500;&lt;br /&gt;&amp;#19977;&amp;#12289;&amp;#32763;&amp;#26007;&amp;#36710;&amp;#34892;&amp;#19994;&amp;#38656;&amp;#27714;&amp;#30340;&amp;#22320;&amp;#21306;&amp;#24046;&amp;#24322;&lt;br /&gt;&amp;#31532;&amp;#20108;&amp;#33410; 2010&amp;#24180;&amp;#32763;&amp;#26007;&amp;#3671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763;&amp;#26007;&amp;#36710;&amp;#34892;&amp;#19994;&amp;#30340;&amp;#38656;&amp;#27714;&amp;#39044;&amp;#27979;&lt;br /&gt;&amp;#20108;&amp;#12289;2010-2015&amp;#24180;&amp;#32763;&amp;#26007;&amp;#36710;&amp;#34892;&amp;#19994;&amp;#30340;&amp;#20379;&amp;#24212;&amp;#39044;&amp;#27979;&lt;br /&gt;&amp;#19977;&amp;#12289;2009-2010&amp;#24180;&amp;#32763;&amp;#26007;&amp;#36710;&amp;#20379;&amp;#27714;&amp;#24179;&amp;#34913;&amp;#20998;&amp;#26512;&lt;br /&gt;&amp;#22235;&amp;#12289;2010-2015&amp;#24180;&amp;#32763;&amp;#26007;&amp;#3671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763;&amp;#26007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763;&amp;#26007;&amp;#36710;&amp;#37325;&amp;#28857;&amp;#22320;&amp;#21306;&amp;#38144;&amp;#21806;&amp;#20998;&amp;#26512;&lt;br /&gt;&amp;#19968;&amp;#12289;&amp;#32763;&amp;#26007;&amp;#36710;&amp;#21508;&amp;#22320;&amp;#21306;&amp;#23545;&amp;#27604;&amp;#38144;&amp;#21806;&amp;#20998;&amp;#26512;&lt;br /&gt;&amp;#20108;&amp;#12289;&amp;#32763;&amp;#26007;&amp;#36710;&amp;ldquo;&amp;#37325;&amp;#28857;&amp;#22320;&amp;#21306;&amp;#19968;&amp;rdquo;&amp;#38144;&amp;#21806;&amp;#20998;&amp;#26512;&lt;br /&gt;&amp;#19977;&amp;#12289;&amp;#32763;&amp;#26007;&amp;#36710;&amp;ldquo;&amp;#37325;&amp;#28857;&amp;#22320;&amp;#21306;&amp;#20108;&amp;rdquo;&amp;#38144;&amp;#21806;&amp;#20998;&amp;#26512;&lt;br /&gt;&amp;#22235;&amp;#12289;&amp;#32763;&amp;#26007;&amp;#36710;&amp;ldquo;&amp;#37325;&amp;#28857;&amp;#22320;&amp;#21306;&amp;#19977;&amp;rdquo;&amp;#38144;&amp;#21806;&amp;#20998;&amp;#26512;&lt;br /&gt;&amp;#20116;&amp;#12289;&amp;#32763;&amp;#26007;&amp;#36710;&amp;ldquo;&amp;#37325;&amp;#28857;&amp;#22320;&amp;#21306;&amp;#22235;&amp;rdquo;&amp;#38144;&amp;#21806;&amp;#20998;&amp;#26512;&lt;br /&gt;&amp;#20845;&amp;#12289;&amp;#32763;&amp;#26007;&amp;#36710;&amp;ldquo;&amp;#37325;&amp;#28857;&amp;#22320;&amp;#21306;&amp;#20116;&amp;rdquo;&amp;#38144;&amp;#21806;&amp;#20998;&amp;#26512;&lt;br /&gt;&amp;#19971;&amp;#12289;&amp;#32763;&amp;#26007;&amp;#36710;&amp;ldquo;&amp;#37325;&amp;#28857;&amp;#22320;&amp;#21306;&amp;#20845;&amp;rdquo;&amp;#38144;&amp;#21806;&amp;#20998;&amp;#26512;&lt;br /&gt;&lt;br /&gt;&lt;strong&gt;&amp;#31532;&amp;#20061;&amp;#31456; &amp;#32763;&amp;#26007;&amp;#3671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763;&amp;#26007;&amp;#3671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763;&amp;#26007;&amp;#3671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763;&amp;#26007;&amp;#3671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763;&amp;#26007;&amp;#36710;&amp;#34892;&amp;#19994;&amp;#31454;&amp;#20105;&amp;#26684;&amp;#23616;&amp;#20998;&amp;#26512;&lt;br /&gt;&amp;#19968;&amp;#12289;2010&amp;#24180;&amp;#32763;&amp;#26007;&amp;#36710;&amp;#34892;&amp;#19994;&amp;#31454;&amp;#20105;&amp;#20998;&amp;#26512;&lt;br /&gt;&amp;#20108;&amp;#12289;2010&amp;#24180;&amp;#22269;&amp;#20869;&amp;#22806;&amp;#32763;&amp;#26007;&amp;#36710;&amp;#31454;&amp;#20105;&amp;#20998;&amp;#26512;&lt;br /&gt;&amp;#19977;&amp;#12289;2010&amp;#24180;&amp;#20013;&amp;#22269;&amp;#32763;&amp;#26007;&amp;#36710;&amp;#24066;&amp;#22330;&amp;#31454;&amp;#20105;&amp;#20998;&amp;#26512;&lt;br /&gt;&amp;#22235;&amp;#12289;2010&amp;#24180;&amp;#20013;&amp;#22269;&amp;#32763;&amp;#26007;&amp;#36710;&amp;#24066;&amp;#22330;&amp;#38598;&amp;#20013;&amp;#24230;&amp;#20998;&amp;#26512;&lt;br /&gt;&lt;br /&gt;&lt;strong&gt;&amp;#31532;&amp;#21313;&amp;#19968;&amp;#31456; &amp;#32763;&amp;#26007;&amp;#3671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763;&amp;#26007;&amp;#3671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2763;&amp;#26007;&amp;#36710;&amp;#34892;&amp;#19994;&amp;#21457;&amp;#23637;&amp;#36235;&amp;#21183;&amp;#21450;&amp;#24433;&amp;#21709;&amp;#22240;&amp;#32032;&lt;/strong&gt;&lt;br /&gt;&amp;#31532;&amp;#19968;&amp;#33410; &amp;#32763;&amp;#26007;&amp;#36710;&amp;#26410;&amp;#26469;&amp;#21457;&amp;#23637;&amp;#39044;&amp;#27979;&amp;#20998;&amp;#26512;&lt;br /&gt;&amp;#19968;&amp;#12289;&amp;#20013;&amp;#22269;&amp;#32763;&amp;#26007;&amp;#36710;&amp;#21457;&amp;#23637;&amp;#26041;&amp;#21521;&amp;#20998;&amp;#26512;&lt;br /&gt;&amp;#20108;&amp;#12289;2010-2015&amp;#24180;&amp;#20013;&amp;#22269;&amp;#32763;&amp;#26007;&amp;#36710;&amp;#34892;&amp;#19994;&amp;#21457;&amp;#23637;&amp;#35268;&amp;#27169;&lt;br /&gt;&amp;#19977;&amp;#12289;2010-2015&amp;#24180;&amp;#20013;&amp;#22269;&amp;#32763;&amp;#26007;&amp;#36710;&amp;#34892;&amp;#19994;&amp;#21457;&amp;#23637;&amp;#36235;&amp;#21183;&amp;#39044;&amp;#27979;&lt;br /&gt;&amp;#31532;&amp;#20108;&amp;#33410; 2010-2015&amp;#24180;&amp;#32763;&amp;#26007;&amp;#36710;&amp;#34892;&amp;#19994;&amp;#20379;&amp;#32473;&amp;#39044;&amp;#27979;&lt;br /&gt;&amp;#19968;&amp;#12289;2010-2015&amp;#24180;&amp;#32763;&amp;#26007;&amp;#36710;&amp;#34892;&amp;#19994;&amp;#20379;&amp;#32473;&amp;#39044;&amp;#27979;&lt;br /&gt;&amp;#20108;&amp;#12289;2010-2015&amp;#24180;&amp;#32763;&amp;#26007;&amp;#36710;&amp;#34892;&amp;#19994;&amp;#38656;&amp;#27714;&amp;#39044;&amp;#27979;&lt;br /&gt;&amp;#19977;&amp;#12289;2010-2015&amp;#24180;&amp;#32763;&amp;#26007;&amp;#3671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763;&amp;#26007;&amp;#36710;&amp;#34892;&amp;#19994;SWOT&amp;#20998;&amp;#26512;&lt;br /&gt;&lt;br /&gt;&lt;strong&gt;&amp;#31532;&amp;#21313;&amp;#22235;&amp;#31456; 2010-2015&amp;#24180;&amp;#32763;&amp;#26007;&amp;#3671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763;&amp;#26007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0.html"&gt;http://www.cction.com/report/201008/4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