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116;&amp;#37329;&amp;#24037;&amp;#20855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116;&amp;#37329;&amp;#24037;&amp;#20855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116;&amp;#37329;&amp;#24037;&amp;#20855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97.html"&gt;http://www.cction.com/report/201004/3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 &lt;br /&gt;&amp;nbsp;&amp;nbsp;&amp;nbsp; &amp;#20116;&amp;#37329;&amp;#24037;&amp;#20855;&amp;#21253;&amp;#25324;&amp;#21508;&amp;#31181;&amp;#25163;&amp;#21160;&amp;#12289;&amp;#30005;&amp;#21160;&amp;#12289;&amp;#27668;&amp;#21160;&amp;#12289;&amp;#20999;&amp;#21106;&amp;#24037;&amp;#20855;&amp;#12289;&amp;#27773;&amp;#20445;&amp;#24037;&amp;#20855;&amp;#12289;&amp;#20892;&amp;#29992;&amp;#24037;&amp;#20855;&amp;#12289;&amp;#36215;&amp;#37325;&amp;#24037;&amp;#20855;&amp;#12289;&amp;#27979;&amp;#37327;&amp;#24037;&amp;#20855;&amp;#12289;&amp;#24037;&amp;#20855;&amp;#26426;&amp;#26800;&amp;#12289;&amp;#20999;&amp;#21066;&amp;#24037;&amp;#20855;&amp;#12289;&amp;#24037;&amp;#22841;&amp;#20855;&amp;#12289;&amp;#20992;&amp;#20855;&amp;#12289;&amp;#27169;&amp;#20855;&amp;#12289;&amp;#20995;&amp;#20855;&amp;#12289;&amp;#30722;&amp;#36718;&amp;#12289;&amp;#38075;&amp;#22836;&amp;#12289;&amp;#25243;&amp;#20809;&amp;#26426;&amp;#12289;&amp;#24037;&amp;#20855;&amp;#37197;&amp;#20214;&amp;#12289;&amp;#37327;&amp;#20855;&amp;#20995;&amp;#20855;&amp;#12289;&amp;#30952;&amp;#20855;&amp;#30952;&amp;#26009;&amp;#31561;&amp;#12290;&amp;#25105;&amp;#22269;&amp;#20116;&amp;#37329;&amp;#24037;&amp;#20855;&amp;#24191;&amp;#27867;&amp;#24212;&amp;#29992;&amp;#20110;&amp;#22320;&amp;#36136;&amp;#21208;&amp;#25506;&amp;#12289;&amp;#30707;&amp;#26448;&amp;#12289;&amp;#26426;&amp;#26800;&amp;#12289;&amp;#27773;&amp;#36710;&amp;#21450;&amp;#22269;&amp;#38450;&amp;#24037;&amp;#19994;&amp;#31561;&amp;#21508;&amp;#20010;&amp;#39046;&amp;#22495;&amp;#65292;&amp;#26426;&amp;#26800;&amp;#21152;&amp;#24037;&amp;#29992;&amp;#30340;&amp;#30952;&amp;#20855;&amp;#12289;&amp;#22320;&amp;#36136;&amp;#38075;&amp;#22836;&amp;#21450;&amp;#30707;&amp;#26448;&amp;#38191;&amp;#20999;&amp;#24037;&amp;#20855;&amp;#30340;&amp;#21046;&amp;#36896;&amp;#24037;&amp;#33402;&amp;#27700;&amp;#24179;&amp;#24050;&amp;#26377;&amp;#24456;&amp;#22823;&amp;#25552;&amp;#39640;&amp;#12290;&amp;#20135;&amp;#21697;&amp;#24050;&amp;#24418;&amp;#25104;&amp;#31995;&amp;#21015;&amp;#21270;&amp;#12289;&amp;#26631;&amp;#20934;&amp;#21270;&amp;#65292;&amp;#21697;&amp;#31181;&amp;#35268;&amp;#26684;&amp;#40784;&amp;#20840;&amp;#65292;&amp;#20135;&amp;#21697;&amp;#36136;&amp;#37327;&amp;#31283;&amp;#23450;&amp;#65292;&amp;#37096;&amp;#20998;&amp;#20135;&amp;#21697;&amp;#22312;&amp;#22269;&amp;#38469;&amp;#24066;&amp;#22330;&amp;#19978;&amp;#20855;&amp;#26377;&amp;#19968;&amp;#23450;&amp;#30340;&amp;#31454;&amp;#20105;&amp;#21147;&amp;#12290;&amp;#25105;&amp;#22269;&amp;#20116;&amp;#37329;&amp;#24037;&amp;#20855;&amp;#24050;&amp;#32463;&amp;#36208;&amp;#19978;&amp;#35268;&amp;#27169;&amp;#21270;&amp;#12289;&amp;#21697;&amp;#29260;&amp;#21270;&amp;#30340;&amp;#36947;&amp;#36335;&amp;#65292;&amp;#19990;&amp;#36798;&amp;#12289;KTC&amp;#12289;&amp;#27721;&amp;#26031;&amp;#12289;&amp;#35199;&amp;#29595;&amp;#31561;&amp;#20247;&amp;#22810;&amp;#22269;&amp;#20869;&amp;#22806;&amp;#30693;&amp;#21517;&amp;#21697;&amp;#29260;&amp;#37117;&amp;#22312;&amp;#22269;&amp;#20869;&amp;#24066;&amp;#22330;&amp;#32858;&amp;#38598;&amp;#12290;&amp;#22312;&amp;#24341;&amp;#36827;&amp;#30693;&amp;#21517;&amp;#21697;&amp;#29260;&amp;#30340;&amp;#22522;&amp;#30784;&amp;#19978;&amp;#65292;&amp;#20247;&amp;#22810;&amp;#32463;&amp;#33829;&amp;#25143;&amp;#20063;&amp;#24320;&amp;#22987;&amp;#32439;&amp;#32439;&amp;#21521;&amp;#24066;&amp;#22330;&amp;#32454;&amp;#20998;&amp;#21270;&amp;#26041;&amp;#21521;&amp;#21457;&amp;#23637;&amp;#65292;&amp;#20116;&amp;#37329;&amp;#24037;&amp;#20855;&amp;#38144;&amp;#21806;&amp;#32454;&amp;#20998;&amp;#21270;&amp;#36235;&amp;#21183;&amp;#36234;&amp;#26469;&amp;#36234;&amp;#26126;&amp;#26174;&amp;#12290;&amp;#22312;&amp;#31181;&amp;#31867;&amp;#32321;&amp;#22810;&amp;#30340;&amp;#20116;&amp;#37329;&amp;#24037;&amp;#20855;&amp;#20013;&amp;#65292;&amp;#39640;&amp;#26723;&amp;#31934;&amp;#33268;&amp;#30340;&amp;#32452;&amp;#21512;&amp;#24037;&amp;#20855;&amp;#21644;&amp;#27773;&amp;#36710;&amp;#38543;&amp;#36710;&amp;#24037;&amp;#20855;&amp;#27491;&amp;#36880;&amp;#28176;&amp;#25104;&amp;#20026;&amp;#20154;&amp;#20204;&amp;#30340;&amp;#26032;&amp;#23456;&amp;#12290;&amp;#38543;&amp;#30528;&amp;#19968;&amp;#32423;&amp;#24066;&amp;#22330;&amp;#30340;&amp;#31454;&amp;#20105;&amp;#24840;&amp;#21152;&amp;#24808;&amp;#28872;&amp;#65292;&amp;#30456;&amp;#23545;&amp;#26356;&amp;#26377;&amp;#21457;&amp;#23637;&amp;#28508;&amp;#21147;&amp;#30340;&amp;#19977;&amp;#12289;&amp;#22235;&amp;#32423;&amp;#24066;&amp;#22330;&amp;#23558;&amp;#25104;&amp;#20026;&amp;#24037;&amp;#20855;&amp;#20225;&amp;#19994;&amp;#20105;&amp;#22842;&amp;#30340;&amp;#20027;&amp;#35201;&amp;#39046;&amp;#22320;&amp;#65292;2010&amp;#24180;&amp;#20247;&amp;#22810;&amp;#21697;&amp;#29260;&amp;#22312;&amp;#20108;&amp;#19977;&amp;#32447;&amp;#22478;&amp;#24066;&amp;#23558;&amp;#31454;&amp;#20105;&amp;#30333;&amp;#28909;&amp;#21270;&amp;#12290;&amp;#21516;&amp;#26102;&amp;#65292;&amp;#38754;&amp;#23545;&amp;#24040;&amp;#22823;&amp;#30340;&amp;#22269;&amp;#20869;&amp;#24066;&amp;#22330;&amp;#65292;&amp;#35768;&amp;#22810;&amp;#21407;&amp;#26412;&amp;#19987;&amp;#27880;&amp;#22269;&amp;#22806;&amp;#24066;&amp;#22330;&amp;#30340;&amp;#20225;&amp;#19994;&amp;#20063;&amp;#32439;&amp;#32439;&amp;#36716;&amp;#20837;&amp;#22269;&amp;#20869;&amp;#65292;&amp;#20934;&amp;#22791;&amp;#20998;&amp;#19968;&amp;#26479;&amp;#32697;&amp;#12290;&amp;#36825;&amp;#23545;&amp;#21407;&amp;#26469;&amp;#19987;&amp;#27880;&amp;#22269;&amp;#20869;&amp;#24066;&amp;#22330;&amp;#30340;&amp;#20225;&amp;#19994;&amp;#20063;&amp;#26159;&amp;#19968;&amp;#31181;&amp;#25361;&amp;#25112;&amp;#12290;&amp;#34507;&amp;#31957;&amp;#22312;&amp;#32553;&amp;#23567;&amp;#65292;&amp;#34892;&amp;#19994;&amp;#27927;&amp;#29260;&amp;#20173;&amp;#23558;&amp;#32487;&amp;#32493;&amp;#12290;2009&amp;#24180;&amp;#65292;&amp;#24050;&amp;#32463;&amp;#26377;&amp;#24037;&amp;#20855;&amp;#24066;&amp;#22330;&amp;#24863;&amp;#35273;&amp;#21040;&amp;#26126;&amp;#26174;&amp;#21387;&amp;#21147;&amp;#65292;&amp;#38477;&amp;#20215;&amp;#20419;&amp;#38144;&amp;#19968;&amp;#28010;&amp;#39640;&amp;#36807;&amp;#19968;&amp;#28010;&amp;#65292;2010&amp;#24180;&amp;#23545;&amp;#20110;&amp;#20013;&amp;#22269;&amp;#24037;&amp;#20855;&amp;#24066;&amp;#22330;&amp;#26469;&amp;#35828;&amp;#65292;&amp;#23558;&amp;#26159;&amp;#34892;&amp;#19994;&amp;#35843;&amp;#25972;&amp;#30340;&amp;#19968;&amp;#24180;&amp;#12290; &lt;br /&gt;&amp;nbsp;&amp;nbsp;&amp;nbsp; &amp;#27773;&amp;#36710;&amp;#20135;&amp;#19994;&amp;#26159;&amp;#25105;&amp;#22269;&amp;#37325;&amp;#35201;&amp;#30340;&amp;#25903;&amp;#26609;&amp;#20135;&amp;#19994;&amp;#20043;&amp;#19968;&amp;#65292;&amp;#32463;&amp;#36807;&amp;#22810;&amp;#24180;&amp;#30340;&amp;#21457;&amp;#23637;&amp;#65292;&amp;#27773;&amp;#36710;&amp;#20135;&amp;#19994;&amp;#24050;&amp;#21462;&amp;#24471;&amp;#31361;&amp;#39134;&amp;#29467;&amp;#36827;&amp;#30340;&amp;#25104;&amp;#32489;&amp;#12290;2009&amp;#24180;&amp;#25105;&amp;#22269;&amp;#27773;&amp;#36710;&amp;#20135;&amp;#37327;&amp;#31361;&amp;#30772;&amp;#20102;1300&amp;#19975;&amp;#36742;&amp;#65292;&amp;#26159;&amp;#20840;&amp;#29699;&amp;#27773;&amp;#36710;&amp;#24066;&amp;#22330;&amp;#20013;&amp;#22686;&amp;#36895;&amp;#26368;&amp;#24555;&amp;#21644;&amp;#26368;&amp;#37325;&amp;#35201;&amp;#30340;&amp;#26032;&amp;#20852;&amp;#24066;&amp;#22330;&amp;#65292;&amp;#36825;&amp;#24847;&amp;#21619;&amp;#30528;&amp;#20013;&amp;#22269;&amp;#27491;&amp;#21521;&amp;#19990;&amp;#30028;&amp;#27773;&amp;#36710;&amp;#20135;&amp;#38144;&amp;#31532;&amp;#19968;&amp;#22823;&amp;#22269;&amp;#24555;&amp;#36895;&amp;#36808;&amp;#36827;&amp;#12290;&amp;#38543;&amp;#20043;&amp;#32780;&amp;#26469;&amp;#65292;&amp;#19982;&amp;#27773;&amp;#36710;&amp;#20135;&amp;#19994;&amp;#30456;&amp;#37197;&amp;#22871;&amp;#30340;&amp;#27773;&amp;#36710;&amp;#37197;&amp;#20214;&amp;#29992;&amp;#21697;&amp;#21450;&amp;#26381;&amp;#21153;&amp;#31561;&amp;#20135;&amp;#19994;&amp;#20063;&amp;#23558;&amp;#25104;&amp;#20026;&amp;#19968;&amp;#20010;&amp;#24222;&amp;#22823;&amp;#19988;&amp;#39640;&amp;#36895;&amp;#21457;&amp;#23637;&amp;#30340;&amp;#40644;&amp;#37329;&amp;#24066;&amp;#22330;&amp;#12290;&amp;#22312;&amp;#20256;&amp;#32479;&amp;#26631;&amp;#20934;&amp;#21270;&amp;#24037;&amp;#20855;&amp;#26041;&amp;#38754;&amp;#65292;&amp;#25105;&amp;#22269;&amp;#20135;&amp;#21697;&amp;#30340;&amp;#24615;&amp;#33021;&amp;#20215;&amp;#26684;&amp;#27604;&amp;#22312;&amp;#22269;&amp;#20869;&amp;#12289;&amp;#22269;&amp;#38469;&amp;#24066;&amp;#22330;&amp;#20173;&amp;#26377;&amp;#30456;&amp;#24403;&amp;#31454;&amp;#20105;&amp;#21147;&amp;#12290;&amp;#20294;&amp;#26159;&amp;#65292;&amp;#22312;&amp;#22269;&amp;#38469;&amp;#24037;&amp;#20855;&amp;#19994;&amp;#30028;&amp;#65292;&amp;#22823;&amp;#32780;&amp;#24378;&amp;#30340;&amp;#36328;&amp;#22269;&amp;#20225;&amp;#19994;&amp;#21364;&amp;#26159;&amp;#23569;&amp;#25968;&amp;#12290;&amp;#20174;&amp;#25163;&amp;#21160;&amp;#24037;&amp;#20855;&amp;#21457;&amp;#23637;&amp;#29616;&amp;#29366;&amp;#26469;&amp;#30475;&amp;#65292;&amp;#22269;&amp;#20869;&amp;#25163;&amp;#21160;&amp;#24037;&amp;#20855;&amp;#20225;&amp;#19994;&amp;#22823;&amp;#22810;&amp;#25968;&amp;#37117;&amp;#26159;&amp;#20197;&amp;#20302;&amp;#31471;&amp;#20135;&amp;#21697;&amp;#20026;&amp;#20027;&amp;#25110;&amp;#32773;&amp;#20195;&amp;#24037;&amp;#36148;&amp;#29260;&amp;#65292;&amp;#39640;&amp;#31471;&amp;#20135;&amp;#21697;&amp;#21644;&amp;#21697;&amp;#29260;&amp;#20135;&amp;#21697;&amp;#20173;&amp;#28982;&amp;#20026;&amp;#27431;&amp;#32654;&amp;#22269;&amp;#23478;&amp;#25152;&amp;#25226;&amp;#25345;&amp;#12290;&amp;#21478;&amp;#22806;&amp;#65292;&amp;#22269;&amp;#20869;&amp;#20225;&amp;#19994;&amp;#30340;&amp;#21806;&amp;#21518;&amp;#26381;&amp;#21153;&amp;#24456;&amp;#22810;&amp;#19981;&amp;#21040;&amp;#20301;&amp;#65292;&amp;#25110;&amp;#32773;&amp;#22522;&amp;#26412;&amp;#19978;&amp;#27809;&amp;#26377;&amp;#21806;&amp;#21518;&amp;#26381;&amp;#21153;&amp;#65292;&amp;#25104;&amp;#20026;&amp;#19968;&amp;#22823;&amp;#36719;&amp;#32907;&amp;#12290;&amp;#38754;&amp;#23545;&amp;#26085;&amp;#30410;&amp;#28608;&amp;#28872;&amp;#30340;&amp;#24066;&amp;#22330;&amp;#31454;&amp;#20105;&amp;#65292;&amp;#22914;&amp;#26524;&amp;#22269;&amp;#20869;&amp;#20225;&amp;#19994;&amp;#23545;&amp;#27492;&amp;#19981;&amp;#37325;&amp;#35270;&amp;#65292;&amp;#23558;&amp;#24433;&amp;#21709;&amp;#33258;&amp;#24049;&amp;#30340;&amp;#38271;&amp;#20037;&amp;#21457;&amp;#23637;&amp;#65292;&amp;#20570;&amp;#22909;&amp;#21806;&amp;#22909;&amp;#26381;&amp;#21153;&amp;#20063;&amp;#26159;&amp;#37325;&amp;#20013;&amp;#20043;&amp;#37325;&amp;#12290;&amp;#20877;&amp;#20174;&amp;#30005;&amp;#21160;&amp;#24037;&amp;#20855;&amp;#34892;&amp;#19994;&amp;#21457;&amp;#23637;&amp;#26469;&amp;#20998;&amp;#26512;&amp;#65292;&amp;#34429;&amp;#28982;&amp;#22312;&amp;#20840;&amp;#29699;&amp;#38144;&amp;#21806;&amp;#30340;&amp;#30005;&amp;#21160;&amp;#24037;&amp;#20855;&amp;#20013;&amp;#65292;&amp;#32477;&amp;#22823;&amp;#37096;&amp;#20998;&amp;#26159;&amp;#20174;&amp;#25105;&amp;#22269;&amp;#29983;&amp;#20135;&amp;#24182;&amp;#20986;&amp;#21475;&amp;#30340;&amp;#65292;&amp;#25105;&amp;#22269;&amp;#24050;&amp;#32463;&amp;#25104;&amp;#20026;&amp;#19990;&amp;#30028;&amp;#20027;&amp;#35201;&amp;#30340;&amp;#30005;&amp;#21160;&amp;#24037;&amp;#20855;&amp;#20379;&amp;#24212;&amp;#21830;&amp;#12290;&amp;#28982;&amp;#32780;&amp;#65292;&amp;#30005;&amp;#21160;&amp;#24037;&amp;#20855;&amp;#24037;&amp;#19994;&amp;#22312;&amp;#21457;&amp;#23637;&amp;#30340;&amp;#21516;&amp;#26102;&amp;#65292;&amp;#20063;&amp;#36880;&amp;#28176;&amp;#26292;&amp;#38706;&amp;#20986;&amp;#19968;&amp;#20123;&amp;#38382;&amp;#39064;&amp;#12290;&amp;#29305;&amp;#21035;&amp;#26159;&amp;#31185;&amp;#30740;&amp;#24320;&amp;#21457;&amp;#20307;&amp;#21046;&amp;#25913;&amp;#38761;&amp;#36827;&amp;#23637;&amp;#32531;&amp;#24930;&amp;#65292;&amp;#19982;&amp;#22269;&amp;#22806;&amp;#24046;&amp;#36317;&amp;#26126;&amp;#26174;&amp;#65292;&amp;#20986;&amp;#21475;&amp;#20135;&amp;#21697;&amp;#21019;&amp;#27719;&amp;#20302;&amp;#65292;&amp;#24615;&amp;#33021;&amp;#27700;&amp;#24179;&amp;#36739;&amp;#20302;&amp;#65292;&amp;#21806;&amp;#20215;&amp;#20063;&amp;#20302;&amp;#65292;&amp;#20225;&amp;#19994;&amp;#35268;&amp;#27169;&amp;#23567;&amp;#65292;&amp;#38598;&amp;#20013;&amp;#24230;&amp;#20302;&amp;#65292;&amp;#21407;&amp;#26448;&amp;#26009;&amp;#28072;&amp;#20215;&amp;#22240;&amp;#32032;&amp;#31561;&amp;#20005;&amp;#37325;&amp;#21046;&amp;#32422;&amp;#20102;&amp;#34892;&amp;#19994;&amp;#30340;&amp;#36827;&amp;#19968;&amp;#27493;&amp;#21457;&amp;#23637;&amp;#21644;&amp;#21697;&amp;#36136;&amp;#30340;&amp;#25552;&amp;#39640;&amp;#12290;&amp;#22240;&amp;#27492;&amp;#65292;&amp;#25105;&amp;#22269;&amp;#20116;&amp;#37329;&amp;#24037;&amp;#20855;&amp;#34892;&amp;#19994;&amp;#34429;&amp;#28982;&amp;#21462;&amp;#24471;&amp;#20102;&amp;#19981;&amp;#38169;&amp;#30340;&amp;#25104;&amp;#32489;&amp;#65292;&amp;#20294;&amp;#22312;&amp;#21457;&amp;#23637;&amp;#36807;&amp;#31243;&amp;#20013;&amp;#20063;&amp;#38590;&amp;#20813;&amp;#23384;&amp;#22312;&amp;#19968;&amp;#20123;&amp;#32570;&amp;#38519;&amp;#65292;&amp;#32780;&amp;#36825;&amp;#20123;&amp;#32570;&amp;#38519;&amp;#30340;&amp;#23384;&amp;#22312;&amp;#20415;&amp;#25104;&amp;#20026;&amp;#22269;&amp;#22806;&amp;#20225;&amp;#19994;&amp;#36827;&amp;#20891;&amp;#22269;&amp;#20869;&amp;#24066;&amp;#22330;&amp;#30340;&amp;#29702;&amp;#30001;&amp;#65292;&amp;#21344;&amp;#25454;&amp;#20102;&amp;#22269;&amp;#20869;&amp;#24066;&amp;#22330;&amp;#19981;&amp;#23569;&amp;#20221;&amp;#39069;&amp;#12290;&amp;#22240;&amp;#27492;&amp;#65292;&amp;#20013;&amp;#22269;&amp;#30340;&amp;#20116;&amp;#37329;&amp;#20225;&amp;#19994;&amp;#35201;&amp;#24819;&amp;#31435;&amp;#20110;&amp;#19981;&amp;#36133;&amp;#20043;&amp;#22320;&amp;#65292;&amp;#23601;&amp;#24517;&amp;#39035;&amp;#26102;&amp;#26102;&amp;#27714;&amp;#21464;&amp;#65292;&amp;#21152;&amp;#22823;&amp;#31185;&amp;#25216;&amp;#21019;&amp;#26032;&amp;#65292;&amp;#31215;&amp;#26497;&amp;#24320;&amp;#23637;&amp;#20135;&amp;#21697;&amp;#35748;&amp;#35777;&amp;#65292;&amp;#21152;&amp;#24555;&amp;#20225;&amp;#19994;&amp;#25216;&amp;#26415;&amp;#25913;&amp;#36896;&amp;#21147;&amp;#24230;&amp;#65292;&amp;#23436;&amp;#21892;&amp;#37197;&amp;#22871;&amp;#25514;&amp;#26045;&amp;#65292;&amp;#23545;&amp;#20225;&amp;#19994;&amp;#23454;&amp;#20107;&amp;#27714;&amp;#26159;&amp;#30340;&amp;#23450;&amp;#20301;&amp;#65292;&amp;#21152;&amp;#36895;&amp;#29616;&amp;#20195;&amp;#21270;&amp;#30340;&amp;#27493;&amp;#20240;&amp;#65292;&amp;#36825;&amp;#26679;&amp;#23558;&amp;#20840;&amp;#34892;&amp;#19994;&amp;#30340;&amp;#25972;&amp;#20307;&amp;#20248;&amp;#21183;&amp;#21457;&amp;#25381;&amp;#20986;&amp;#26469;&amp;#65292;&amp;#36317;&amp;#31163;&amp;#20013;&amp;#22269;&amp;#201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4037;&amp;#20855;&amp;#34892;&amp;#19994;&amp;#30340;&amp;#22823;&amp;#23835;&amp;#36215;&amp;#26102;&amp;#20195;&amp;#24517;&amp;#28982;&amp;#19981;&amp;#36828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0013;&amp;#22269;&amp;#38050;&amp;#38081;&amp;#24037;&amp;#19994;&amp;#21327;&amp;#20250;&amp;#12289;&amp;#20013;&amp;#22269;&amp;#26426;&amp;#24202;&amp;#24037;&amp;#20855;&amp;#24037;&amp;#19994;&amp;#21327;&amp;#20250;&amp;#12289;&amp;#20013;&amp;#22269;&amp;#26426;&amp;#26800;&amp;#24037;&amp;#19994;&amp;#37329;&amp;#23646;&amp;#20999;&amp;#21066;&amp;#20992;&amp;#20855;&amp;#25216;&amp;#26415;&amp;#21327;&amp;#20250;&amp;#12289;&amp;#22269;&amp;#20869;&amp;#22806;&amp;#30456;&amp;#20851;&amp;#21002;&amp;#29289;&amp;#26434;&amp;#24535;&amp;#30340;&amp;#22522;&amp;#30784;&amp;#20449;&amp;#24687;&amp;#20197;&amp;#21450;&amp;#20116;&amp;#37329;&amp;#24037;&amp;#20855;&amp;#31185;&amp;#30740;&amp;#21333;&amp;#20301;&amp;#31561;&amp;#20844;&amp;#24067;&amp;#21644;&amp;#25552;&amp;#20379;&amp;#30340;&amp;#22823;&amp;#37327;&amp;#36164;&amp;#26009;&amp;#65292;&amp;#32467;&amp;#21512;&amp;#23545;&amp;#20116;&amp;#37329;&amp;#24037;&amp;#20855;&amp;#30456;&amp;#20851;&amp;#20225;&amp;#19994;&amp;#30340;&amp;#23454;&amp;#22320;&amp;#35843;&amp;#26597;&amp;#65292;&amp;#23545;&amp;#25105;&amp;#22269;&amp;#20116;&amp;#37329;&amp;#24037;&amp;#208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116;&amp;#37329;&amp;#24037;&amp;#20855;&amp;#34892;&amp;#19994;&amp;#30340;&amp;#21069;&amp;#26223;&amp;#19982;&amp;#39118;&amp;#38505;&amp;#12290;&amp;#25253;&amp;#21578;&amp;#25581;&amp;#31034;&amp;#20102;&amp;#20116;&amp;#37329;&amp;#24037;&amp;#208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rarr;&amp;#25253;&amp;#21578;&amp;#30446;&amp;#24405; &lt;br /&gt;&lt;br /&gt;&lt;strong&gt;&amp;#31532;&amp;#19968;&amp;#37096;&amp;#20998; &amp;#21457;&amp;#23637;&amp;#29616;&amp;#29366;&amp;#19982;&amp;#21069;&amp;#26223;&amp;#20998;&amp;#26512; &lt;br /&gt;&amp;#31532;&amp;#19968;&amp;#31456; &amp;#20840;&amp;#29699;&amp;#20116;&amp;#37329;&amp;#24037;&amp;#20855;&amp;#34892;&amp;#19994;&amp;#21457;&amp;#23637;&amp;#20998;&amp;#26512; 1 &lt;br /&gt;&lt;/strong&gt;&amp;#31532;&amp;#19968;&amp;#33410; &amp;#19990;&amp;#30028;&amp;#20116;&amp;#37329;&amp;#24037;&amp;#20855;&amp;#29983;&amp;#20135;&amp;#35268;&amp;#27169;&amp;#21450;&amp;#29305;&amp;#28857; 1 &lt;br /&gt;&amp;#19968;&amp;#12289;&amp;#29983;&amp;#20135;&amp;#35268;&amp;#27169;&amp;#19982;&amp;#26684;&amp;#23616;&amp;#20998;&amp;#24067; 1 &lt;br /&gt;&amp;#20108;&amp;#12289;&amp;#29983;&amp;#20135;&amp;#27700;&amp;#24179;&amp;#19982;&amp;#20135;&amp;#21697;&amp;#36136;&amp;#37327; 2 &lt;br /&gt;&amp;#19977;&amp;#12289;&amp;#20116;&amp;#37329;&amp;#24037;&amp;#20855;&amp;#19994;&amp;#21457;&amp;#23637;&amp;#29305;&amp;#28857; 4 &lt;br /&gt;&amp;#22235;&amp;#12289;&amp;#22269;&amp;#38469;&amp;#20116;&amp;#37329;&amp;#24037;&amp;#20855;&amp;#24066;&amp;#22330;&amp;#21160;&amp;#24577; 5 &lt;br /&gt;&amp;#31532;&amp;#20108;&amp;#33410; &amp;#19990;&amp;#30028;&amp;#20116;&amp;#37329;&amp;#24037;&amp;#20855;&amp;#34892;&amp;#19994;&amp;#24066;&amp;#22330;&amp;#24773;&amp;#20917; 5 &lt;br /&gt;&amp;#19968;&amp;#12289;2009&amp;#24180;&amp;#20840;&amp;#29699;&amp;#24037;&amp;#20855;&amp;#20225;&amp;#19994;&amp;#38144;&amp;#37327;&amp;#20998;&amp;#26512; 5 &lt;br /&gt;&amp;#20108;&amp;#12289;2009&amp;#24180;&amp;#20840;&amp;#29699;&amp;#20116;&amp;#37329;&amp;#24037;&amp;#20855;&amp;#30740;&amp;#21457;&amp;#20998;&amp;#26512; 6 &lt;br /&gt;&amp;#19977;&amp;#12289;2009&amp;#24180;&amp;#20840;&amp;#29699;&amp;#24037;&amp;#20855;&amp;#24066;&amp;#22330;&amp;#38656;&amp;#27714;&amp;#24773;&amp;#20917; 10 &lt;br /&gt;&amp;#22235;&amp;#12289;2010&amp;#24180;&amp;#20116;&amp;#37329;&amp;#24037;&amp;#20855;&amp;#24066;&amp;#22330;&amp;#38656;&amp;#27714;&amp;#20998;&amp;#26512; 11 &lt;br /&gt;&amp;#31532;&amp;#19977;&amp;#33410; &amp;#20840;&amp;#29699;&amp;#19987;&amp;#19994;&amp;#30005;&amp;#21160;&amp;#24037;&amp;#20855;&amp;#21457;&amp;#23637;&amp;#29366;&amp;#20917;&amp;#21644;&amp;#36235;&amp;#21183; 12 &lt;br /&gt;&amp;#19968;&amp;#12289;&amp;#20840;&amp;#29699;&amp;#30005;&amp;#21160;&amp;#24037;&amp;#20855;&amp;#24066;&amp;#22330;&amp;#35268;&amp;#27169;&amp;#20998;&amp;#26512; 13 &lt;br /&gt;&amp;#20108;&amp;#12289;&amp;#20840;&amp;#29699;&amp;#19987;&amp;#19994;&amp;#30005;&amp;#21160;&amp;#24037;&amp;#20855;&amp;#21457;&amp;#23637;&amp;#30340;&amp;#21306;&amp;#22495;&amp;#24615;&amp;#20998;&amp;#26512; 14 &lt;br /&gt;&amp;#19977;&amp;#12289;&amp;#20027;&amp;#35201;&amp;#22269;&amp;#23478;&amp;#19987;&amp;#19994;&amp;#32423;&amp;#30005;&amp;#21160;&amp;#24037;&amp;#20855;&amp;#24066;&amp;#22330;&amp;#38656;&amp;#27714;&amp;#35268;&amp;#27169; 15 &lt;br /&gt;&amp;#22235;&amp;#12289;2010-2012&amp;#24180;&amp;#20840;&amp;#29699;&amp;#30005;&amp;#21160;&amp;#24037;&amp;#20855;&amp;#25216;&amp;#26415;&amp;#21457;&amp;#23637;&amp;#36235;&amp;#21183; 17 &lt;br /&gt;&amp;#31532;&amp;#22235;&amp;#33410; &amp;#37096;&amp;#20998; &amp;#22269;&amp;#23478;&amp;#22320;&amp;#21306;&amp;#20116;&amp;#37329;&amp;#24037;&amp;#20855;&amp;#34892;&amp;#19994;&amp;#21457;&amp;#23637;&amp;#29366;&amp;#20917; 19 &lt;br /&gt;&amp;#19968;&amp;#12289;2008-2009&amp;#24180;&amp;#32654;&amp;#22269;&amp;#20116;&amp;#37329;&amp;#24037;&amp;#20855;&amp;#34892;&amp;#19994;&amp;#21457;&amp;#23637;&amp;#20998;&amp;#26512; 19 &lt;br /&gt;&amp;#20108;&amp;#12289;2008-2009&amp;#24180;&amp;#26085;&amp;#26412;&amp;#20116;&amp;#37329;&amp;#24037;&amp;#20855;&amp;#34892;&amp;#19994;&amp;#21457;&amp;#23637;&amp;#20998;&amp;#26512; 21 &lt;br /&gt;&amp;#19977;&amp;#12289;2008-2009&amp;#24180;&amp;#27801;&amp;#29305;&amp;#20116;&amp;#37329;&amp;#24037;&amp;#20855;&amp;#34892;&amp;#19994;&amp;#21457;&amp;#23637;&amp;#20998;&amp;#26512; 28 &lt;br /&gt;&amp;#22235;&amp;#12289;2008-2009&amp;#24180;&amp;#29790;&amp;#20856;&amp;#20116;&amp;#37329;&amp;#24037;&amp;#20855;&amp;#34892;&amp;#19994;&amp;#21457;&amp;#23637;&amp;#20998;&amp;#26512; 31 &lt;br /&gt;&amp;#20116;&amp;#12289;2008-2009&amp;#24180;&amp;#20420;&amp;#32599;&amp;#26031;&amp;#20116;&amp;#37329;&amp;#24037;&amp;#20855;&amp;#19994;&amp;#21457;&amp;#23637;&amp;#20998;&amp;#26512; 37 &lt;br /&gt;&lt;br /&gt;&lt;strong&gt;&amp;#31532;&amp;#20108;&amp;#31456; &amp;#25105;&amp;#22269;&amp;#20116;&amp;#37329;&amp;#24037;&amp;#20855;&amp;#34892;&amp;#19994;&amp;#21457;&amp;#23637;&amp;#29616;&amp;#29366; 39 &lt;br /&gt;&lt;/strong&gt;&amp;#31532;&amp;#19968;&amp;#33410; &amp;#20013;&amp;#22269;&amp;#20116;&amp;#37329;&amp;#24037;&amp;#20855;&amp;#34892;&amp;#19994;&amp;#21457;&amp;#23637;&amp;#27010;&amp;#36848; 39 &lt;br /&gt;&amp;#19968;&amp;#12289;&amp;#20013;&amp;#22269;&amp;#20116;&amp;#37329;&amp;#24037;&amp;#20855;&amp;#34892;&amp;#19994;&amp;#21457;&amp;#23637;&amp;#21382;&amp;#31243; 39 &lt;br /&gt;&amp;#20108;&amp;#12289;&amp;#20013;&amp;#22269;&amp;#24037;&amp;#20855;&amp;#34892;&amp;#19994;&amp;#38754;&amp;#20020;&amp;#30340;&amp;#38382;&amp;#39064;&amp;#20998;&amp;#26512; 40 &lt;br /&gt;&amp;#19977;&amp;#12289;2009&amp;#24180;&amp;#20116;&amp;#37329;&amp;#24037;&amp;#20855;&amp;#34892;&amp;#19994;&amp;#23384;&amp;#22312;&amp;#30340;&amp;#38382;&amp;#39064; 43 &lt;br /&gt;&amp;#31532;&amp;#20108;&amp;#33410; &amp;#25105;&amp;#22269;&amp;#20116;&amp;#37329;&amp;#24037;&amp;#20855;&amp;#34892;&amp;#19994;&amp;#21457;&amp;#23637;&amp;#29366;&amp;#20917; 44 &lt;br /&gt;&amp;#19968;&amp;#12289;2009&amp;#24180;&amp;#20116;&amp;#37329;&amp;#24037;&amp;#20855;&amp;#34892;&amp;#19994;&amp;#21457;&amp;#23637;&amp;#24773;&amp;#20917;&amp;#20998;&amp;#26512; 44 &lt;br /&gt;&amp;#20108;&amp;#12289;2009&amp;#24180;&amp;#20116;&amp;#37329;&amp;#24037;&amp;#20855;&amp;#34892;&amp;#19994;&amp;#38144;&amp;#21806;&amp;#24773;&amp;#20917;&amp;#20998;&amp;#26512; 46 &lt;br /&gt;&amp;#19977;&amp;#12289;2009&amp;#24180;&amp;#20116;&amp;#37329;&amp;#24037;&amp;#20855;&amp;#34892;&amp;#19994;&amp;#21457;&amp;#23637;&amp;#29305;&amp;#28857;&amp;#20998;&amp;#26512; 48 &lt;br /&gt;&amp;#22235;&amp;#12289;2009&amp;#24180;&amp;#26426;&amp;#24202;&amp;#24037;&amp;#20855;&amp;#34892;&amp;#19994;&amp;#36816;&amp;#34892;&amp;#24773;&amp;#20917;&amp;#20998;&amp;#26512; 50 &lt;br /&gt;&amp;#31532;&amp;#19977;&amp;#33410; &amp;#20013;&amp;#22269;&amp;#20116;&amp;#37329;&amp;#24037;&amp;#20855;&amp;#34892;&amp;#19994;&amp;#20379;&amp;#38656;&amp;#20998;&amp;#26512; 55 &lt;br /&gt;&amp;#19968;&amp;#12289;&amp;#20013;&amp;#22269;&amp;#20116;&amp;#37329;&amp;#24037;&amp;#20855;&amp;#30340;&amp;#20379;&amp;#38656;&amp;#24179;&amp;#34913;&amp;#20998;&amp;#26512; 55 &lt;br /&gt;&amp;#20108;&amp;#12289;2009&amp;#24180;&amp;#24191;&amp;#20132;&amp;#20250;&amp;#20116;&amp;#37329;&amp;#24037;&amp;#20855;&amp;#35746;&amp;#21333;&amp;#24773;&amp;#20917; 57 &lt;br /&gt;&amp;#19977;&amp;#12289;2009&amp;#24180;&amp;#27668;&amp;#21160;&amp;#24037;&amp;#20855;&amp;#24066;&amp;#22330;&amp;#38656;&amp;#27714;&amp;#20998;&amp;#26512; 58 &lt;br /&gt;&amp;#22235;&amp;#12289;2010&amp;#24180;&amp;#30828;&amp;#36136;&amp;#21512;&amp;#37329;&amp;#24037;&amp;#20855;&amp;#38656;&amp;#27714;&amp;#20998;&amp;#26512; 60 &lt;br /&gt;&amp;#20116;&amp;#12289;2009&amp;#24180;&amp;#20992;&amp;#20855;&amp;#24066;&amp;#22330;&amp;#20379;&amp;#38656;&amp;#24773;&amp;#20917;&amp;#20998;&amp;#26512; 60 &lt;br /&gt;&amp;#20845;&amp;#12289;2010&amp;#24180;&amp;#19979;&amp;#28216;&amp;#24066;&amp;#22330;&amp;#20116;&amp;#37329;&amp;#24037;&amp;#20855;&amp;#38656;&amp;#27714; 61 &lt;br /&gt;&lt;br /&gt;&lt;strong&gt;&amp;#31532;&amp;#19977;&amp;#31456; &amp;#20013;&amp;#22269;&amp;#20116;&amp;#37329;&amp;#24037;&amp;#20855;&amp;#34892;&amp;#19994;&amp;#32463;&amp;#27982;&amp;#36816;&amp;#34892;&amp;#20998;&amp;#26512; 63 &lt;br /&gt;&lt;/strong&gt;&amp;#31532;&amp;#19968;&amp;#33410; &amp;#20116;&amp;#37329;&amp;#24037;&amp;#20855;&amp;#34892;&amp;#19994;&amp;#36816;&amp;#34892;&amp;#24773;&amp;#20917;&amp;#20998;&amp;#26512; 63 &lt;br /&gt;&amp;#19968;&amp;#12289;2009&amp;#24180;&amp;#20116;&amp;#37329;&amp;#24037;&amp;#20855;&amp;#34892;&amp;#19994;&amp;#32463;&amp;#27982;&amp;#25351;&amp;#26631;&amp;#20998;&amp;#26512; 63 &lt;br /&gt;&amp;#20108;&amp;#12289;2010&amp;#24180;&amp;#20116;&amp;#37329;&amp;#24037;&amp;#20855;&amp;#34892;&amp;#19994;&amp;#32463;&amp;#27982;&amp;#25351;&amp;#26631;&amp;#20998;&amp;#26512; 67 &lt;br /&gt;&amp;#31532;&amp;#20108;&amp;#33410; &amp;#20116;&amp;#37329;&amp;#24037;&amp;#20855;&amp;#34892;&amp;#19994;&amp;#20135;&amp;#37327;&amp;#20998;&amp;#26512; 69 &lt;br /&gt;&amp;#19968;&amp;#12289;2009&amp;#24180;&amp;#20116;&amp;#37329;&amp;#24037;&amp;#20855;&amp;#34892;&amp;#19994;&amp;#20135;&amp;#37327;&amp;#20998;&amp;#26512; 69 &lt;br /&gt;&amp;#20108;&amp;#12289;2010&amp;#24180;&amp;#20116;&amp;#37329;&amp;#24037;&amp;#20855;&amp;#34892;&amp;#19994;&amp;#20135;&amp;#37327;&amp;#20998;&amp;#26512; 74 &lt;br /&gt;&amp;#31532;&amp;#19977;&amp;#33410; 2009&amp;#24180;&amp;#20116;&amp;#37329;&amp;#24037;&amp;#20855;&amp;#34892;&amp;#19994;&amp;#36827;&amp;#20986;&amp;#21475;&amp;#20998;&amp;#26512; 79 &lt;br /&gt;&amp;#19968;&amp;#12289;2008-2009&amp;#24180;&amp;#25105;&amp;#22269;&amp;#20116;&amp;#37329;&amp;#24037;&amp;#20855;&amp;#34892;&amp;#19994;&amp;#36827;&amp;#20986;&amp;#21475;&amp;#24635;&amp;#39069; 79 &lt;br /&gt;&amp;#20108;&amp;#12289;2008-2009&amp;#24180;&amp;#25105;&amp;#22269;&amp;#20116;&amp;#37329;&amp;#24037;&amp;#20855;&amp;#34892;&amp;#19994;&amp;#36827;&amp;#20986;&amp;#21475;&amp;#24635;&amp;#37327; 80 &lt;br /&gt;&amp;#19977;&amp;#12289;2008-2009&amp;#24180;&amp;#20116;&amp;#37329;&amp;#24037;&amp;#20855;&amp;#37325;&amp;#28857;&amp;#20135;&amp;#21697;&amp;#36827;&amp;#20986;&amp;#21475;&amp;#20998;&amp;#26512; 81 &lt;br /&gt;&lt;br /&gt;&lt;strong&gt;&amp;#31532;&amp;#22235;&amp;#31456; &amp;#20013;&amp;#22269;&amp;#20116;&amp;#37329;&amp;#24037;&amp;#20855;&amp;#34892;&amp;#19994;&amp;#21306;&amp;#22495;&amp;#24066;&amp;#22330;&amp;#20998;&amp;#26512; 139 &lt;br /&gt;&lt;/strong&gt;&amp;#31532;&amp;#19968;&amp;#33410; &amp;#22269;&amp;#20869;&amp;#20116;&amp;#37329;&amp;#24037;&amp;#20855;&amp;#24066;&amp;#22330;&amp;#20998;&amp;#24067;&amp;#24773;&amp;#20917; 139 &lt;br /&gt;&amp;#19968;&amp;#12289;2009&amp;#24180;&amp;#24191;&amp;#19996;&amp;#20116;&amp;#37329;&amp;#24037;&amp;#20855;&amp;#24066;&amp;#22330;&amp;#20998;&amp;#26512; 139 &lt;br /&gt;&amp;#20108;&amp;#12289;2009&amp;#24180;&amp;#27743;&amp;#33487;&amp;#20116;&amp;#37329;&amp;#24037;&amp;#2085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&lt;br /&gt;&amp;#19977;&amp;#12289;2009&amp;#24180;&amp;#27993;&amp;#27743;&amp;#20116;&amp;#37329;&amp;#24037;&amp;#20855;&amp;#24066;&amp;#22330;&amp;#20998;&amp;#26512; 141 &lt;br /&gt;&amp;#22235;&amp;#12289;2009&amp;#24180;&amp;#36797;&amp;#23425;&amp;#20116;&amp;#37329;&amp;#24037;&amp;#20855;&amp;#24066;&amp;#22330;&amp;#20998;&amp;#26512; 142 &lt;br /&gt;&amp;#20116;&amp;#12289;2009&amp;#24180;&amp;#23665;&amp;#19996;&amp;#20116;&amp;#37329;&amp;#24037;&amp;#20855;&amp;#24066;&amp;#22330;&amp;#20998;&amp;#26512; 143 &lt;br /&gt;&amp;#31532;&amp;#20108;&amp;#33410; &amp;#37325;&amp;#28857;&amp;#22320;&amp;#21306;&amp;#20116;&amp;#37329;&amp;#24037;&amp;#20855;&amp;#24066;&amp;#22330;&amp;#20998;&amp;#26512; 144 &lt;br /&gt;&amp;#19968;&amp;#12289;2010&amp;#24180;&amp;#23425;&amp;#27874;&amp;#20116;&amp;#37329;&amp;#24037;&amp;#20855;&amp;#20135;&amp;#19994;&amp;#20998;&amp;#26512; 144 &lt;br /&gt;&amp;#20108;&amp;#12289;2010&amp;#24180;&amp;#20848;&amp;#28330;&amp;#20116;&amp;#37329;&amp;#24037;&amp;#20855;&amp;#20135;&amp;#19994;&amp;#20998;&amp;#26512; 146 &lt;br /&gt;&amp;#19977;&amp;#12289;2010&amp;#24180;&amp;#20025;&amp;#38451;&amp;#20116;&amp;#37329;&amp;#24037;&amp;#20855;&amp;#20135;&amp;#19994;&amp;#20998;&amp;#26512; 147 &lt;br /&gt;&amp;#22235;&amp;#12289;2010&amp;#24180;&amp;#33831;&amp;#23665;&amp;#20116;&amp;#37329;&amp;#24037;&amp;#20855;&amp;#20135;&amp;#19994;&amp;#20998;&amp;#26512; 150 &lt;br /&gt;&amp;#20116;&amp;#12289;2010&amp;#24180;&amp;#25991;&amp;#30331;&amp;#20116;&amp;#37329;&amp;#24037;&amp;#20855;&amp;#20135;&amp;#19994;&amp;#20998;&amp;#26512; 151 &lt;br /&gt;&lt;br /&gt;&lt;strong&gt;&amp;#31532;&amp;#20116;&amp;#31456; &amp;#20116;&amp;#37329;&amp;#24037;&amp;#20855;&amp;#34892;&amp;#19994;&amp;#25237;&amp;#36164;&amp;#19982;&amp;#21457;&amp;#23637;&amp;#21069;&amp;#26223;&amp;#20998;&amp;#26512; 156 &lt;br /&gt;&lt;/strong&gt;&amp;#31532;&amp;#19968;&amp;#33410; &amp;#20116;&amp;#37329;&amp;#24037;&amp;#20855;&amp;#34892;&amp;#19994;&amp;#21457;&amp;#23637;&amp;#21069;&amp;#26223;&amp;#20998;&amp;#26512; 156 &lt;br /&gt;&amp;#19968;&amp;#12289;&amp;#20116;&amp;#37329;&amp;#24037;&amp;#20855;&amp;#30340;&amp;#24066;&amp;#22330;&amp;#21069;&amp;#26223;&amp;#20998;&amp;#26512; 156 &lt;br /&gt;&amp;#20108;&amp;#12289;&amp;#24038;&amp;#25735;&amp;#23376;&amp;#20116;&amp;#37329;&amp;#24037;&amp;#20855;&amp;#21069;&amp;#26223;&amp;#20998;&amp;#26512; 157 &lt;br /&gt;&amp;#19977;&amp;#12289;&amp;#25163;&amp;#21160;&amp;#24037;&amp;#20855;&amp;#34892;&amp;#19994;&amp;#30340;&amp;#21069;&amp;#26223;&amp;#20998;&amp;#26512; 158 &lt;br /&gt;&amp;#22235;&amp;#12289;&amp;#25105;&amp;#22269;&amp;#25163;&amp;#24037;&amp;#20855;&amp;#28023;&amp;#22806;&amp;#24066;&amp;#22330;&amp;#28508;&amp;#21147; 159 &lt;br /&gt;&amp;#20116;&amp;#12289;&amp;#30005;&amp;#21160;&amp;#24037;&amp;#20855;&amp;#20986;&amp;#21475;&amp;#21069;&amp;#26223;&amp;#20998;&amp;#26512; 159 &lt;br /&gt;&amp;#31532;&amp;#20108;&amp;#33410; &amp;#20116;&amp;#37329;&amp;#24037;&amp;#20855;&amp;#34892;&amp;#19994;&amp;#25237;&amp;#36164;&amp;#26426;&amp;#20250;&amp;#20998;&amp;#26512; 160 &lt;br /&gt;&amp;#19968;&amp;#12289;&amp;#37329;&amp;#34701;&amp;#21361;&amp;#26426;&amp;#20026;&amp;#24037;&amp;#20855;&amp;#19994;&amp;#24102;&amp;#26469;&amp;#30340;&amp;#21830;&amp;#26426; 160 &lt;br /&gt;&amp;#20108;&amp;#12289;&amp;#32511;&amp;#33394;&amp;#24314;&amp;#31569;&amp;#20135;&amp;#19994;&amp;#20852;&amp;#36215;&amp;#24102;&amp;#32473;&amp;#20116;&amp;#37329;&amp;#24037;&amp;#20855;&amp;#30340;&amp;#21830;&amp;#26426; 161 &lt;br /&gt;&amp;#19977;&amp;#12289;&amp;#20892;&amp;#26449;&amp;#22522;&amp;#24314;&amp;#24037;&amp;#31243;&amp;#24102;&amp;#32473;&amp;#20116;&amp;#37329;&amp;#24037;&amp;#20855;&amp;#34892;&amp;#19994;&amp;#30340;&amp;#21830;&amp;#26426; 162 &lt;br /&gt;&amp;#22235;&amp;#12289;&amp;#30005;&amp;#21160;&amp;#33258;&amp;#34892;&amp;#36710;&amp;#21518;&amp;#24066;&amp;#22330;&amp;#24102;&amp;#32473;&amp;#20116;&amp;#37329;&amp;#24037;&amp;#20855;&amp;#30340;&amp;#21830;&amp;#26426; 164 &lt;br /&gt;&amp;#20116;&amp;#12289;&amp;#30005;&amp;#21160;&amp;#24037;&amp;#20855;&amp;#24037;&amp;#20855;&amp;#34892;&amp;#19994;&amp;#19996;&amp;#30431;&amp;#24066;&amp;#22330;&amp;#30340;&amp;#20986;&amp;#21475;&amp;#26426;&amp;#20250; 166 &lt;br /&gt;&lt;br /&gt;&lt;strong&gt;&amp;#31532;&amp;#20108;&amp;#37096;&amp;#20998; &amp;#24066;&amp;#22330;&amp;#31454;&amp;#20105;&amp;#26684;&amp;#23616;&amp;#19982;&amp;#24418;&amp;#21183; &lt;br /&gt;&amp;#31532;&amp;#20845;&amp;#31456; &amp;#20116;&amp;#37329;&amp;#24037;&amp;#20855;&amp;#34892;&amp;#19994;&amp;#31454;&amp;#20105;&amp;#26684;&amp;#23616;&amp;#20998;&amp;#26512; 169 &lt;br /&gt;&lt;/strong&gt;&amp;#31532;&amp;#19968;&amp;#33410; &amp;#20116;&amp;#37329;&amp;#24037;&amp;#20855;&amp;#34892;&amp;#19994;&amp;#38598;&amp;#20013;&amp;#24230;&amp;#20998;&amp;#26512; 169 &lt;br /&gt;&amp;#19968;&amp;#12289;&amp;#24037;&amp;#20855;&amp;#20116;&amp;#37329;&amp;#34892;&amp;#19994;&amp;#38598;&amp;#20013;&amp;#24230; 169 &lt;br /&gt;&amp;#20108;&amp;#12289;&amp;#20116;&amp;#37329;&amp;#24037;&amp;#20855;&amp;#21697;&amp;#29260;&amp;#38598;&amp;#20013;&amp;#24230; 169 &lt;br /&gt;&amp;#19977;&amp;#12289;&amp;#20116;&amp;#37329;&amp;#24037;&amp;#20855;&amp;#20225;&amp;#19994;&amp;#38598;&amp;#20013;&amp;#24230; 170 &lt;br /&gt;&amp;#31532;&amp;#20108;&amp;#33410; &amp;#24037;&amp;#20855;&amp;#34892;&amp;#19994;&amp;#22269;&amp;#38469;&amp;#31454;&amp;#20105;&amp;#20998;&amp;#26512; 171 &lt;br /&gt;&amp;#19968;&amp;#12289;&amp;#20840;&amp;#29699;&amp;#24037;&amp;#20855;&amp;#24066;&amp;#22330;&amp;#31454;&amp;#20105;&amp;#24773;&amp;#20917;&amp;#20998;&amp;#26512; 171 &lt;br /&gt;&amp;#20108;&amp;#12289;&amp;#25105;&amp;#22269;&amp;#24037;&amp;#20855;&amp;#34892;&amp;#19994;&amp;#19982;&amp;#22269;&amp;#38469;&amp;#31454;&amp;#20105;&amp;#23545;&amp;#25163;&amp;#30340;&amp;#24046;&amp;#36317; 172 &lt;br /&gt;&amp;#19977;&amp;#12289;&amp;#20013;&amp;#22269;&amp;#20116;&amp;#37329;&amp;#24037;&amp;#20855;&amp;#20135;&amp;#19994;&amp;#30340;&amp;#22269;&amp;#38469;&amp;#31454;&amp;#20105;&amp;#20248;&amp;#21155;&amp;#21183;&amp;#20998;&amp;#26512; 175 &lt;br /&gt;&amp;#31532;&amp;#19977;&amp;#33410; &amp;#25105;&amp;#22269;&amp;#24037;&amp;#20855;&amp;#34892;&amp;#19994;&amp;#31454;&amp;#20105;&amp;#20998;&amp;#26512; 179 &lt;br /&gt;&amp;#19968;&amp;#12289;&amp;#25105;&amp;#22269;&amp;#24037;&amp;#20855;&amp;#24037;&amp;#19994;&amp;#31454;&amp;#20105;&amp;#26684;&amp;#23616;&amp;#20998;&amp;#26512; 179 &lt;br /&gt;&amp;#20108;&amp;#12289;&amp;#25105;&amp;#22269;&amp;#24037;&amp;#20855;&amp;#20225;&amp;#19994;&amp;#21457;&amp;#23637;&amp;#26684;&amp;#23616;&amp;#20998;&amp;#26512; 181 &lt;br /&gt;&amp;#19977;&amp;#12289;&amp;#24037;&amp;#20855;&amp;#19994;&amp;#22269;&amp;#38469;&amp;#31454;&amp;#20105;&amp;#30340;&amp;#31574;&amp;#30053;&amp;#20998;&amp;#26512; 182 &lt;br /&gt;&amp;#31532;&amp;#22235;&amp;#33410; &amp;#20116;&amp;#37329;&amp;#24037;&amp;#20855;&amp;#34892;&amp;#19994;&amp;#31454;&amp;#20105;&amp;#26684;&amp;#23616;&amp;#20998;&amp;#26512; 186 &lt;br /&gt;&amp;#19968;&amp;#12289;&amp;#20004;&amp;#23736;&amp;#20116;&amp;#37329;&amp;#24037;&amp;#20855;&amp;#20225;&amp;#19994;&amp;#32463;&amp;#21512;&amp;#20998;&amp;#26512; 186 &lt;br /&gt;&amp;#20108;&amp;#12289;2010&amp;#24180;&amp;#20116;&amp;#37329;&amp;#24037;&amp;#20855;&amp;#34892;&amp;#19994;&amp;#31454;&amp;#20105;&amp;#20998;&amp;#26512; 187 &lt;br /&gt;&amp;#19977;&amp;#12289;2010&amp;#24180;&amp;#20116;&amp;#37329;&amp;#24037;&amp;#20855;&amp;#34892;&amp;#19994;&amp;#31454;&amp;#20105;&amp;#21160;&amp;#21521; 188 &lt;br /&gt;&amp;#22235;&amp;#12289;2010&amp;#24180;&amp;#20116;&amp;#37329;&amp;#20225;&amp;#19994;&amp;#21697;&amp;#29260;&amp;#31454;&amp;#20105;&amp;#20998;&amp;#26512; 191 &lt;br /&gt;&lt;br /&gt;&lt;strong&gt;&amp;#31532;&amp;#19971;&amp;#31456; 2009-2012&amp;#24180;&amp;#20013;&amp;#22269;&amp;#20116;&amp;#37329;&amp;#24037;&amp;#20855;&amp;#34892;&amp;#19994;&amp;#21457;&amp;#23637;&amp;#24418;&amp;#21183;&amp;#20998;&amp;#26512; 193 &lt;br /&gt;&lt;/strong&gt;&amp;#31532;&amp;#19968;&amp;#33410; &amp;#20116;&amp;#37329;&amp;#24037;&amp;#20855;&amp;#34892;&amp;#19994;&amp;#21457;&amp;#23637;&amp;#27010;&amp;#20917; 193 &lt;br /&gt;&amp;#19968;&amp;#12289;&amp;#25105;&amp;#22269;&amp;#20116;&amp;#37329;&amp;#34892;&amp;#19994;&amp;#21457;&amp;#23637;&amp;#29305;&amp;#28857; 193 &lt;br /&gt;&amp;#20108;&amp;#12289;&amp;#20116;&amp;#37329;&amp;#21046;&amp;#21697;&amp;#24066;&amp;#22330;&amp;#35268;&amp;#27169;&amp;#20998;&amp;#26512; 195 &lt;br /&gt;&amp;#19977;&amp;#12289;&amp;#30005;&amp;#21160;&amp;#24037;&amp;#20855;&amp;#24066;&amp;#22330;&amp;#23481;&amp;#37327;&amp;#20998;&amp;#26512; 195 &lt;br /&gt;&amp;#31532;&amp;#20108;&amp;#33410; 2008-2009&amp;#24180;&amp;#20116;&amp;#37329;&amp;#24037;&amp;#20855;&amp;#20135;&amp;#38144;&amp;#29366;&amp;#20917;&amp;#20998;&amp;#26512; 195 &lt;br /&gt;&amp;#19968;&amp;#12289;2009&amp;#24180;&amp;#25105;&amp;#22269;&amp;#24037;&amp;#20855;&amp;#34892;&amp;#19994;&amp;#20135;&amp;#38144;&amp;#20998;&amp;#26512; 195 &lt;br /&gt;&amp;#20108;&amp;#12289;2009&amp;#24180;&amp;#25105;&amp;#22269;&amp;#20116;&amp;#37329;&amp;#24037;&amp;#20855;&amp;#34892;&amp;#19994;&amp;#24635;&amp;#20135;&amp;#20540;&amp;#20998;&amp;#26512; 196 &lt;br /&gt;&amp;#19977;&amp;#12289;&amp;#20013;&amp;#22269;&amp;#20116;&amp;#37329;&amp;#24037;&amp;#20855;&amp;#24066;&amp;#22330;&amp;#23384;&amp;#22312;&amp;#30340;&amp;#38382;&amp;#39064; 196 &lt;br /&gt;&amp;#31532;&amp;#19977;&amp;#33410; 2010-2012&amp;#24180;&amp;#20013;&amp;#22269;&amp;#20116;&amp;#37329;&amp;#24037;&amp;#20855;&amp;#34892;&amp;#19994;&amp;#21457;&amp;#23637;&amp;#24418;&amp;#21183;&amp;#20998;&amp;#26512; 197 &lt;br /&gt;&amp;#19968;&amp;#12289;&amp;#24403;&amp;#21069;&amp;#20116;&amp;#37329;&amp;#24037;&amp;#20855;&amp;#34892;&amp;#19994;&amp;#21457;&amp;#23637;&amp;#30340;&amp;#20851;&amp;#38190;&amp;#28857; 197 &lt;br /&gt;&amp;#20108;&amp;#12289;2010&amp;#24180;&amp;#26426;&amp;#24202;&amp;#24037;&amp;#20855;&amp;#34892;&amp;#19994;&amp;#36827;&amp;#20986;&amp;#21475;&amp;#24418;&amp;#21183;&amp;#20998;&amp;#26512; 198 &lt;br /&gt;&amp;#19977;&amp;#12289;2010-2012&amp;#24180;&amp;#20116;&amp;#37329;&amp;#24037;&amp;#20855;&amp;#34892;&amp;#19994;&amp;#21457;&amp;#23637;&amp;#24418;&amp;#21183;&amp;#20998;&amp;#26512; 199 &lt;br /&gt;&lt;br /&gt;&lt;strong&gt;&amp;#31532;&amp;#19977;&amp;#37096;&amp;#20998; &amp;#36194;&amp;#21033;&amp;#27700;&amp;#24179;&amp;#19982;&amp;#20225;&amp;#19994;&amp;#20998;&amp;#26512; &lt;br /&gt;&amp;#31532;&amp;#20843;&amp;#31456; &amp;#20013;&amp;#22269;&amp;#20116;&amp;#37329;&amp;#24037;&amp;#20855;&amp;#34892;&amp;#19994;&amp;#25972;&amp;#20307;&amp;#36816;&amp;#34892;&amp;#25351;&amp;#26631;&amp;#20998;&amp;#26512; 201 &lt;br /&gt;&lt;/strong&gt;&amp;#31532;&amp;#19968;&amp;#33410; 2009&amp;#24180;&amp;#20013;&amp;#22269;&amp;#20116;&amp;#37329;&amp;#24037;&amp;#20855;&amp;#34892;&amp;#19994;&amp;#24635;&amp;#20307;&amp;#35268;&amp;#27169;&amp;#20998;&amp;#26512; 201 &lt;br /&gt;&amp;#19968;&amp;#12289;2009&amp;#24180;&amp;#20225;&amp;#19994;&amp;#25968;&amp;#37327;&amp;#32467;&amp;#26500;&amp;#20998;&amp;#26512; 201 &lt;br /&gt;&amp;#20108;&amp;#12289;2009&amp;#24180;&amp;#34892;&amp;#19994;&amp;#20174;&amp;#19994;&amp;#20154;&amp;#21592;&amp;#20154;&amp;#25968; 201 &lt;br /&gt;&amp;#19977;&amp;#12289;2009&amp;#24180;&amp;#38144;&amp;#21806;&amp;#35268;&amp;#27169;&amp;#24773;&amp;#20917;&amp;#20998;&amp;#26512; 201 &lt;br /&gt;&amp;#31532;&amp;#20108;&amp;#33410; 2009&amp;#24180;&amp;#20013;&amp;#22269;&amp;#20116;&amp;#37329;&amp;#24037;&amp;#20855;&amp;#34892;&amp;#19994;&amp;#20135;&amp;#38144;&amp;#20998;&amp;#26512; 202 &lt;br /&gt;&amp;#19968;&amp;#12289;2009&amp;#24180;&amp;#34892;&amp;#19994;&amp;#20135;&amp;#25104;&amp;#21697;&amp;#24773;&amp;#20917;&amp;#24635;&amp;#20307;&amp;#20998;&amp;#26512; 202 &lt;br /&gt;&amp;#20108;&amp;#12289;2009&amp;#24180;&amp;#34892;&amp;#19994;&amp;#20135;&amp;#21697;&amp;#38144;&amp;#21806;&amp;#25910;&amp;#20837;&amp;#24635;&amp;#20307;&amp;#20998;&amp;#26512; 202 &lt;br /&gt;&amp;#19977;&amp;#12289;2009&amp;#24180;&amp;#34892;&amp;#19994;&amp;#20135;&amp;#25104;&amp;#21697;&amp;#36164;&amp;#37329;&amp;#21344;&amp;#29992;&amp;#29575;&amp;#20998;&amp;#26512; 202 &lt;br /&gt;&amp;#31532;&amp;#19977;&amp;#33410; 2009&amp;#24180;&amp;#20013;&amp;#22269;&amp;#20116;&amp;#37329;&amp;#24037;&amp;#20855;&amp;#34892;&amp;#19994;&amp;#36130;&amp;#21153;&amp;#25351;&amp;#26631;&amp;#24635;&amp;#20307;&amp;#20998;&amp;#26512; 203 &lt;br /&gt;&amp;#19968;&amp;#12289;2009&amp;#24180;&amp;#34892;&amp;#19994;&amp;#26032;&amp;#20135;&amp;#21697;&amp;#20135;&amp;#20540;&amp;#24635;&amp;#20307;&amp;#20998;&amp;#26512; 203 &lt;br /&gt;&amp;#20108;&amp;#12289;2009&amp;#24180;&amp;#34892;&amp;#19994;&amp;#20986;&amp;#21475;&amp;#20132;&amp;#36135;&amp;#20540;&amp;#24635;&amp;#20307;&amp;#20998;&amp;#26512; 203 &lt;br /&gt;&amp;#19977;&amp;#12289;2009&amp;#24180;&amp;#34892;&amp;#19994;&amp;#36164;&amp;#37329;&amp;#21608;&amp;#36716;&amp;#24773;&amp;#20917;&amp;#24635;&amp;#20307;&amp;#20998;&amp;#26512; 203 &lt;br /&gt;&amp;#22235;&amp;#12289;2009&amp;#24180;&amp;#34892;&amp;#19994;&amp;#36164;&amp;#26412;&amp;#20445;&amp;#20540;&amp;#22686;&amp;#20540;&amp;#29575;&amp;#20998;&amp;#26512; 204 &lt;br /&gt;&amp;#20116;&amp;#12289;2009&amp;#24180;&amp;#34892;&amp;#19994;&amp;#25104;&amp;#26412;&amp;#36153;&amp;#29992;&amp;#21033;&amp;#28070;&amp;#29575;&amp;#20998;&amp;#26512; 204 &lt;br /&gt;&lt;br /&gt;&lt;strong&gt;&amp;#31532;&amp;#20061;&amp;#31456; &amp;#20116;&amp;#37329;&amp;#24037;&amp;#20855;&amp;#34892;&amp;#19994;&amp;#36194;&amp;#21033;&amp;#27700;&amp;#24179;&amp;#20998;&amp;#26512; 205 &lt;br /&gt;&lt;/strong&gt;&amp;#31532;&amp;#19968;&amp;#33410; &amp;#25104;&amp;#26412;&amp;#20998;&amp;#26512; 205 &lt;br /&gt;&amp;#19968;&amp;#12289;2009-2010&amp;#24180;&amp;#21407;&amp;#26448;&amp;#26009;&amp;#20215;&amp;#26684;&amp;#36208;&amp;#21183; 205 &lt;br /&gt;&amp;#20108;&amp;#12289;&amp;#20116;&amp;#37329;&amp;#24037;&amp;#20855;&amp;#21046;&amp;#36896;&amp;#20225;&amp;#19994;&amp;#25104;&amp;#26412;&amp;#31574;&amp;#30053; 205 &lt;br /&gt;&amp;#31532;&amp;#20108;&amp;#33410; &amp;#36164;&amp;#20135;&amp;#36127;&amp;#20538;&amp;#20998;&amp;#26512; 207 &lt;br /&gt;&amp;#19968;&amp;#12289;2009&amp;#24180;&amp;#34892;&amp;#19994;&amp;#24635;&amp;#36164;&amp;#20135;&amp;#20998;&amp;#26512; 207 &lt;br /&gt;&amp;#20108;&amp;#12289;2009&amp;#24180;&amp;#34892;&amp;#19994;&amp;#24635;&amp;#36127;&amp;#20538;&amp;#20998;&amp;#26512; 207 &lt;br /&gt;&amp;#31532;&amp;#19977;&amp;#33410; &amp;#30408;&amp;#21033;&amp;#27700;&amp;#24179;&amp;#20998;&amp;#26512;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34892;&amp;#19994;&amp;#20027;&amp;#33829;&amp;#19994;&amp;#21153;&amp;#25910;&amp;#20837; 207 &lt;br /&gt;&amp;#20108;&amp;#12289;2009&amp;#24180;&amp;#34892;&amp;#19994;&amp;#20027;&amp;#33829;&amp;#19994;&amp;#21153;&amp;#25104;&amp;#26412; 207 &lt;br /&gt;&amp;#19977;&amp;#12289;2009&amp;#24180;&amp;#34892;&amp;#19994;&amp;#24212;&amp;#25910;&amp;#36134;&amp;#27454;&amp;#20928;&amp;#39069; 208 &lt;br /&gt;&amp;#22235;&amp;#12289;2009&amp;#24180;&amp;#34892;&amp;#19994;&amp;#27611;&amp;#21033;&amp;#29575;&amp;#24773;&amp;#20917; 208 &lt;br /&gt;&lt;br /&gt;&lt;strong&gt;&amp;#31532;&amp;#21313;&amp;#31456; &amp;#20116;&amp;#37329;&amp;#24037;&amp;#20855;&amp;#34892;&amp;#19994;&amp;#30408;&amp;#21033;&amp;#33021;&amp;#21147;&amp;#20998;&amp;#26512; 209 &lt;br /&gt;&lt;/strong&gt;&amp;#31532;&amp;#19968;&amp;#33410; 2009&amp;#24180;&amp;#20013;&amp;#22269;&amp;#20116;&amp;#37329;&amp;#24037;&amp;#20855;&amp;#34892;&amp;#19994;&amp;#21033;&amp;#28070;&amp;#24635;&amp;#39069;&amp;#20998;&amp;#26512; 209 &lt;br /&gt;&amp;#19968;&amp;#12289;&amp;#21033;&amp;#28070;&amp;#24635;&amp;#39069;&amp;#20998;&amp;#26512; 209 &lt;br /&gt;&amp;#20108;&amp;#12289;&amp;#19981;&amp;#21516;&amp;#35268;&amp;#27169;&amp;#20225;&amp;#19994;&amp;#21033;&amp;#28070;&amp;#24635;&amp;#39069;&amp;#27604;&amp;#36739;&amp;#20998;&amp;#26512; 209 &lt;br /&gt;&amp;#19977;&amp;#12289;&amp;#19981;&amp;#21516;&amp;#25152;&amp;#26377;&amp;#21046;&amp;#20225;&amp;#19994;&amp;#21033;&amp;#28070;&amp;#24635;&amp;#39069;&amp;#27604;&amp;#36739;&amp;#20998;&amp;#26512; 209 &lt;br /&gt;&amp;#31532;&amp;#20108;&amp;#33410; 2008&amp;#24180;&amp;#20013;&amp;#22269;&amp;#20116;&amp;#37329;&amp;#24037;&amp;#20855;&amp;#34892;&amp;#19994;&amp;#36164;&amp;#20135;&amp;#36127;&amp;#20538;&amp;#29575; 210 &lt;br /&gt;&amp;#19968;&amp;#12289;&amp;#36164;&amp;#20135;&amp;#36127;&amp;#20538;&amp;#29575;&amp;#20998;&amp;#26512; 210 &lt;br /&gt;&amp;#20108;&amp;#12289;&amp;#19981;&amp;#21516;&amp;#35268;&amp;#27169;&amp;#20225;&amp;#19994;&amp;#36164;&amp;#20135;&amp;#36127;&amp;#20538;&amp;#29575;&amp;#27604;&amp;#36739;&amp;#20998;&amp;#26512; 210 &lt;br /&gt;&amp;#19977;&amp;#12289;&amp;#19981;&amp;#21516;&amp;#25152;&amp;#26377;&amp;#21046;&amp;#20225;&amp;#19994;&amp;#36164;&amp;#20135;&amp;#36127;&amp;#20538;&amp;#29575;&amp;#27604;&amp;#36739;&amp;#20998;&amp;#26512; 210 &lt;br /&gt;&amp;#31532;&amp;#19977;&amp;#33410; 2008&amp;#24180;&amp;#20013;&amp;#22269;&amp;#20116;&amp;#37329;&amp;#24037;&amp;#20855;&amp;#34892;&amp;#19994;&amp;#20135;&amp;#20540;&amp;#21033;&amp;#31246;&amp;#29575; 211 &lt;br /&gt;&amp;#19968;&amp;#12289;&amp;#20135;&amp;#20540;&amp;#21033;&amp;#31246;&amp;#29575;&amp;#20998;&amp;#26512; 211 &lt;br /&gt;&amp;#20108;&amp;#12289;&amp;#19981;&amp;#21516;&amp;#35268;&amp;#27169;&amp;#20225;&amp;#19994;&amp;#20135;&amp;#20540;&amp;#21033;&amp;#31246;&amp;#29575;&amp;#27604;&amp;#36739;&amp;#20998;&amp;#26512; 211 &lt;br /&gt;&amp;#19977;&amp;#12289;&amp;#19981;&amp;#21516;&amp;#25152;&amp;#26377;&amp;#21046;&amp;#20225;&amp;#19994;&amp;#20135;&amp;#20540;&amp;#21033;&amp;#31246;&amp;#29575;&amp;#27604;&amp;#36739;&amp;#20998;&amp;#26512; 211 &lt;br /&gt;&amp;#31532;&amp;#22235;&amp;#33410; 2008&amp;#24180;&amp;#20013;&amp;#22269;&amp;#20116;&amp;#37329;&amp;#24037;&amp;#20855;&amp;#34892;&amp;#19994;&amp;#36164;&amp;#37329;&amp;#21033;&amp;#31246;&amp;#29575; 212 &lt;br /&gt;&amp;#19968;&amp;#12289;&amp;#36164;&amp;#37329;&amp;#21033;&amp;#31246;&amp;#29575;&amp;#20998;&amp;#26512; 212 &lt;br /&gt;&amp;#20108;&amp;#12289;&amp;#19981;&amp;#21516;&amp;#35268;&amp;#27169;&amp;#20225;&amp;#19994;&amp;#36164;&amp;#37329;&amp;#21033;&amp;#31246;&amp;#29575;&amp;#27604;&amp;#36739;&amp;#20998;&amp;#26512; 212 &lt;br /&gt;&amp;#19977;&amp;#12289;&amp;#19981;&amp;#21516;&amp;#25152;&amp;#26377;&amp;#21046;&amp;#20225;&amp;#19994;&amp;#36164;&amp;#37329;&amp;#21033;&amp;#31246;&amp;#29575;&amp;#27604;&amp;#36739;&amp;#20998;&amp;#26512; 212 &lt;br /&gt;&lt;br /&gt;&lt;strong&gt;&amp;#31532;&amp;#21313;&amp;#19968;&amp;#31456; &amp;#20116;&amp;#37329;&amp;#24037;&amp;#20855;&amp;#37325;&amp;#28857;&amp;#20225;&amp;#19994;&amp;#21457;&amp;#23637;&amp;#20998;&amp;#26512; 213 &lt;br /&gt;&lt;/strong&gt;&amp;#31532;&amp;#19968;&amp;#33410; &amp;#21338;&amp;#19990;&amp;#30005;&amp;#21160;&amp;#24037;&amp;#20855;&amp;#65288;&amp;#20013;&amp;#22269;&amp;#65289;&amp;#26377;&amp;#38480;&amp;#20844;&amp;#21496; 213 &lt;br /&gt;&amp;#19968;&amp;#12289;&amp;#20225;&amp;#19994;&amp;#27010;&amp;#20917; 213 &lt;br /&gt;&amp;#20108;&amp;#12289;&amp;#24037;&amp;#20855;&amp;#19994;&amp;#21153;&amp;#21457;&amp;#23637; 213 &lt;br /&gt;&amp;#19977;&amp;#12289;2009-2010&amp;#24180;&amp;#32463;&amp;#33829;&amp;#29366;&amp;#20917; 215 &lt;br /&gt;&amp;#31532;&amp;#20108;&amp;#33410; &amp;#26477;&amp;#24030;&amp;#24040;&amp;#26143;&amp;#31185;&amp;#25216;&amp;#32929;&amp;#20221;&amp;#26377;&amp;#38480;&amp;#20844;&amp;#21496; 216 &lt;br /&gt;&amp;#19968;&amp;#12289;&amp;#20225;&amp;#19994;&amp;#27010;&amp;#20917; 216 &lt;br /&gt;&amp;#20108;&amp;#12289;&amp;#25216;&amp;#26415;&amp;#21457;&amp;#23637; 217 &lt;br /&gt;&amp;#19977;&amp;#12289;2009&amp;#24180;&amp;#32463;&amp;#33829;&amp;#29366;&amp;#20917; 218 &lt;br /&gt;&amp;#31532;&amp;#19977;&amp;#33410; &amp;#27743;&amp;#33487;&amp;#23439;&amp;#23453;&amp;#20116;&amp;#37329;&amp;#32929;&amp;#20221;&amp;#26377;&amp;#38480;&amp;#20844;&amp;#21496; 220 &lt;br /&gt;&amp;#19968;&amp;#12289;&amp;#20225;&amp;#19994;&amp;#27010;&amp;#20917; 220 &lt;br /&gt;&amp;#20108;&amp;#12289;2008-2009&amp;#24180;&amp;#36130;&amp;#21153;&amp;#20998;&amp;#26512; 221 &lt;br /&gt;&amp;#19977;&amp;#12289;2009&amp;#24180;&amp;#32463;&amp;#33829;&amp;#29366;&amp;#20917; 225 &lt;br /&gt;&amp;#31532;&amp;#22235;&amp;#33410; &amp;#21338;&amp;#28145;&amp;#24037;&amp;#20855;&amp;#32929;&amp;#20221;&amp;#26377;&amp;#38480;&amp;#20844;&amp;#21496; 227 &lt;br /&gt;&amp;#19968;&amp;#12289;&amp;#20225;&amp;#19994;&amp;#27010;&amp;#20917; 227 &lt;br /&gt;&amp;#20108;&amp;#12289;2009&amp;#24180;&amp;#36130;&amp;#21153;&amp;#20998;&amp;#26512; 228 &lt;br /&gt;&amp;#19977;&amp;#12289;2009&amp;#24180;&amp;#32463;&amp;#33829;&amp;#29366;&amp;#20917; 232 &lt;br /&gt;&amp;#31532;&amp;#20116;&amp;#33410; &amp;#23665;&amp;#19996;&amp;#23041;&amp;#36798;&amp;#26426;&amp;#26800;&amp;#32929;&amp;#20221;&amp;#26377;&amp;#38480;&amp;#20844;&amp;#21496; 233 &lt;br /&gt;&amp;#19968;&amp;#12289;&amp;#20225;&amp;#19994;&amp;#27010;&amp;#20917; 233 &lt;br /&gt;&amp;#20108;&amp;#12289;2008-2009&amp;#24180;&amp;#36130;&amp;#21153;&amp;#20998;&amp;#26512; 234 &lt;br /&gt;&amp;#19977;&amp;#12289;2009&amp;#24180;&amp;#32463;&amp;#33829;&amp;#29366;&amp;#20917; 238 &lt;br /&gt;&amp;#31532;&amp;#20845;&amp;#33410; &amp;#27827;&amp;#21335;&amp;#40644;&amp;#27827;&amp;#26059;&amp;#39118;&amp;#32929;&amp;#20221;&amp;#26377;&amp;#38480;&amp;#20844;&amp;#21496; 239 &lt;br /&gt;&amp;#19968;&amp;#12289;&amp;#20225;&amp;#19994;&amp;#27010;&amp;#20917; 239 &lt;br /&gt;&amp;#20108;&amp;#12289;2008-2009&amp;#24180;&amp;#36130;&amp;#21153;&amp;#20998;&amp;#26512; 240 &lt;br /&gt;&amp;#19977;&amp;#12289;2009&amp;#24180;&amp;#32463;&amp;#33829;&amp;#29366;&amp;#20917; 244 &lt;br /&gt;&amp;#31532;&amp;#19971;&amp;#33410; &amp;#27743;&amp;#27721;&amp;#30707;&amp;#27833;&amp;#38075;&amp;#22836;&amp;#32929;&amp;#20221;&amp;#26377;&amp;#38480;&amp;#20844;&amp;#21496; 245 &lt;br /&gt;&amp;#19968;&amp;#12289;&amp;#20225;&amp;#19994;&amp;#27010;&amp;#20917; 245 &lt;br /&gt;&amp;#20108;&amp;#12289;2009&amp;#24180;&amp;#36130;&amp;#21153;&amp;#20998;&amp;#26512; 246 &lt;br /&gt;&amp;#19977;&amp;#12289;2009&amp;#24180;&amp;#32463;&amp;#33829;&amp;#29366;&amp;#20917; 250 &lt;br /&gt;&amp;#31532;&amp;#20843;&amp;#33410; &amp;#38485;&amp;#35199;&amp;#31206;&amp;#24029;&amp;#26426;&amp;#24202;&amp;#24037;&amp;#20855;&amp;#38598;&amp;#22242;&amp;#26377;&amp;#38480;&amp;#20844;&amp;#21496; 251 &lt;br /&gt;&amp;#19968;&amp;#12289;&amp;#20225;&amp;#19994;&amp;#27010;&amp;#20917; 251 &lt;br /&gt;&amp;#20108;&amp;#12289;2008-2009&amp;#24180;&amp;#36130;&amp;#21153;&amp;#20998;&amp;#26512; 252 &lt;br /&gt;&amp;#19977;&amp;#12289;2009&amp;#24180;&amp;#32463;&amp;#33829;&amp;#29366;&amp;#20917; 256 &lt;br /&gt;&amp;#31532;&amp;#20061;&amp;#33410; &amp;#19978;&amp;#28023;&amp;#24037;&amp;#20855;&amp;#21378;&amp;#26377;&amp;#38480;&amp;#20844;&amp;#21496; 257 &lt;br /&gt;&amp;#19968;&amp;#12289;&amp;#20225;&amp;#19994;&amp;#27010;&amp;#20917; 257 &lt;br /&gt;&amp;#20108;&amp;#12289;&amp;#24066;&amp;#22330;&amp;#21344;&amp;#26377;&amp;#29575; 258 &lt;br /&gt;&amp;#19977;&amp;#12289;2009&amp;#24180;&amp;#32463;&amp;#33829;&amp;#29366;&amp;#20917; 259 &lt;br /&gt;&amp;#31532;&amp;#21313;&amp;#33410; &amp;#27743;&amp;#33487;&amp;#36890;&amp;#28070;&amp;#24037;&amp;#20855;&amp;#31665;&amp;#26588;&amp;#32929;&amp;#20221;&amp;#26377;&amp;#38480;&amp;#20844;&amp;#21496; 259 &lt;br /&gt;&amp;#19968;&amp;#12289;&amp;#20225;&amp;#19994;&amp;#27010;&amp;#20917; 259 &lt;br /&gt;&amp;#20108;&amp;#12289;2008-2009&amp;#24180;&amp;#36130;&amp;#21153;&amp;#20998;&amp;#26512; 260 &lt;br /&gt;&amp;#19977;&amp;#12289;2009&amp;#24180;&amp;#32463;&amp;#33829;&amp;#29366;&amp;#20917; 264 &lt;br /&gt;&amp;#31532;&amp;#21313;&amp;#19968;&amp;#33410; &amp;#20854;&amp;#20182;&amp;#24037;&amp;#20855;&amp;#20225;&amp;#19994; 265 &lt;br /&gt;&amp;#19968;&amp;#12289;&amp;#20013;&amp;#22269;&amp;#20854;&amp;#20182;&amp;#37329;&amp;#23646;&amp;#24037;&amp;#20855;&amp;#21046;&amp;#36896;&amp;#19994;&amp;#21313;&amp;#24378;&amp;#20225;&amp;#19994; 265 &lt;br /&gt;&amp;#20108;&amp;#12289;&amp;#20013;&amp;#22269;&amp;#30707;&amp;#27833;&amp;#30707;&amp;#21270;&amp;#24037;&amp;#20855;&amp;#21046;&amp;#36896;&amp;#19994;&amp;#21313;&amp;#24378;&amp;#20225;&amp;#19994; 266 &lt;br /&gt;&amp;#19977;&amp;#12289;&amp;#20013;&amp;#22269;&amp;#39118;&amp;#12289;&amp;#30005;&amp;#21160;&amp;#24037;&amp;#20855;&amp;#21046;&amp;#36896;&amp;#19994;&amp;#21313;&amp;#24378;&amp;#20225;&amp;#19994; 266 &lt;br /&gt;&lt;br /&gt;&lt;strong&gt;&amp;#31532;&amp;#22235;&amp;#37096;&amp;#20998; &amp;#25237;&amp;#36164;&amp;#31574;&amp;#30053;&amp;#19982;&amp;#39118;&amp;#38505;&amp;#39044;&amp;#35686; &lt;br /&gt;&amp;#31532;&amp;#21313;&amp;#20108;&amp;#31456; &amp;#20116;&amp;#37329;&amp;#24037;&amp;#20855;&amp;#34892;&amp;#19994;&amp;#25237;&amp;#36164;&amp;#29615;&amp;#22659;&amp;#20998;&amp;#26512; 267 &lt;br /&gt;&lt;/strong&gt;&amp;#31532;&amp;#19968;&amp;#33410; &amp;#23439;&amp;#35266;&amp;#32463;&amp;#27982;&amp;#29615;&amp;#22659;&amp;#20998;&amp;#26512; 267 &lt;br /&gt;&amp;#19968;&amp;#12289;2009&amp;#24180;&amp;#20013;&amp;#22269;&amp;#23439;&amp;#35266;&amp;#32463;&amp;#27982;&amp;#21457;&amp;#23637;&amp;#20998;&amp;#26512; 267 &lt;br /&gt;&amp;#20108;&amp;#12289;2009&amp;#24180;&amp;#20013;&amp;#22269;&amp;#24037;&amp;#19994;&amp;#32463;&amp;#27982;&amp;#36816;&amp;#34892;&amp;#20998;&amp;#26512; 280 &lt;br /&gt;&amp;#19977;&amp;#12289;2010&amp;#24180;&amp;#20013;&amp;#22269;&amp;#30340;&amp;#32463;&amp;#27982;&amp;#19982;&amp;#25919;&amp;#31574;&amp;#23637;&amp;#26395; 282 &lt;br /&gt;&amp;#31532;&amp;#20108;&amp;#33410; &amp;#25919;&amp;#31574;&amp;#27861;&amp;#35268;&amp;#29615;&amp;#22659;&amp;#20998;&amp;#26512; 284 &lt;br /&gt;&amp;#19968;&amp;#12289;&amp;#20116;&amp;#37329;&amp;#24037;&amp;#20855;&amp;#21319;&amp;#32423;3C&amp;#35748;&amp;#35777; 284 &lt;br /&gt;&amp;#20108;&amp;#12289;2010&amp;#24180;&amp;#24037;&amp;#20855;&amp;#34892;&amp;#19994;&amp;#36827;&amp;#20986;&amp;#21475;&amp;#25919;&amp;#31574;&amp;#36208;&amp;#21521; 285 &lt;br /&gt;&amp;#19977;&amp;#12289;&amp;#24037;&amp;#20855;&amp;#34892;&amp;#19994;&amp;#19982;&amp;#12298;&amp;#35013;&amp;#22791;&amp;#21046;&amp;#36896;&amp;#19994;&amp;#35843;&amp;#25972;&amp;#25391;&amp;#20852;&amp;#35268;&amp;#21010;&amp;#12299; 289 &lt;br /&gt;&amp;#31532;&amp;#19977;&amp;#33410; &amp;#31038;&amp;#20250;&amp;#21457;&amp;#23637;&amp;#29615;&amp;#22659;&amp;#20998;&amp;#26512; 290 &lt;br /&gt;&amp;#19968;&amp;#12289;2010&amp;#24180;&amp;#25105;&amp;#22269;&amp;#23621;&amp;#27665;&amp;#25910;&amp;#20837;&amp;#27700;&amp;#24179;&amp;#20998;&amp;#26512; 290 &lt;br /&gt;&amp;#20108;&amp;#12289;2010&amp;#24180;&amp;#25105;&amp;#22269;&amp;#23621;&amp;#27665;&amp;#28040;&amp;#36153;&amp;#27700;&amp;#24179;&amp;#20998;&amp;#26512; 291 &lt;br /&gt;&amp;#19977;&amp;#12289;2010&amp;#24180;&amp;#25105;&amp;#22269;&amp;#23621;&amp;#27665;&amp;#29983;&amp;#27963;&amp;#27700;&amp;#24179;&amp;#20998;&amp;#26512; 293 &lt;br /&gt;&lt;br /&gt;&lt;strong&gt;&amp;#31532;&amp;#21313;&amp;#19977;&amp;#31456; &amp;#20116;&amp;#37329;&amp;#24037;&amp;#20855;&amp;#34892;&amp;#19994;&amp;#25237;&amp;#36164;&amp;#31574;&amp;#30053;&amp;#20998;&amp;#26512; 295 &lt;br /&gt;&lt;/strong&gt;&amp;#31532;&amp;#19968;&amp;#33410; &amp;#34892;&amp;#19994;&amp;#21457;&amp;#23637;&amp;#29305;&amp;#24449; 295 &lt;br /&gt;&amp;#19968;&amp;#12289;&amp;#34892;&amp;#19994;&amp;#30340;&amp;#29983;&amp;#21629;&amp;#21608;&amp;#26399; 295 &lt;br /&gt;&amp;#20108;&amp;#12289;&amp;#20116;&amp;#37329;&amp;#24037;&amp;#20855;&amp;#19994;&amp;#25104;&amp;#38271;&amp;#24615; 295 &lt;br /&gt;&amp;#19977;&amp;#12289;&amp;#34892;&amp;#19994;&amp;#36827;&amp;#20837;&amp;#22721;&amp;#22418;&amp;#20998;&amp;#26512; 295 &lt;br /&gt;&amp;#31532;&amp;#20108;&amp;#33410; &amp;#20116;&amp;#37329;&amp;#24037;&amp;#20855;&amp;#34892;&amp;#19994;&amp;#25237;&amp;#36164;&amp;#25928;&amp;#30410;&amp;#20998;&amp;#26512; 296 &lt;br /&gt;&amp;#19968;&amp;#12289;&amp;#39033;&amp;#30446;&amp;#27010;&amp;#20917; 296 &lt;br /&gt;&amp;#20108;&amp;#12289;&amp;#24066;&amp;#22330;&amp;#20998;&amp;#26512; 296 &lt;br /&gt;&amp;#19977;&amp;#12289;&amp;#25237;&amp;#36164;&amp;#27010;&amp;#31639; 296 &lt;br /&gt;&amp;#22235;&amp;#12289;&amp;#25928;&amp;#30410;&amp;#20998;&amp;#26512; 297 &lt;br /&gt;&amp;#31532;&amp;#19977;&amp;#33410; &amp;#20116;&amp;#37329;&amp;#24037;&amp;#20855;&amp;#34892;&amp;#19994;&amp;#25237;&amp;#36164;&amp;#25112;&amp;#30053;&amp;#30740;&amp;#31350; 297 &lt;br /&gt;&amp;#19968;&amp;#12289;&amp;#25216;&amp;#26415;&amp;#24320;&amp;#21457;&amp;#25112;&amp;#30053; 297 &lt;br /&gt;&amp;#20108;&amp;#12289;&amp;#20135;&amp;#19994;&amp;#25112;&amp;#30053;&amp;#35268;&amp;#21010; 299 &lt;br /&gt;&amp;#19977;&amp;#12289;&amp;#19994;&amp;#21153;&amp;#32452;&amp;#21512;&amp;#25112;&amp;#30053; 301 &lt;br /&gt;&amp;#22235;&amp;#12289;&amp;#33829;&amp;#38144;&amp;#25112;&amp;#30053;&amp;#35268;&amp;#21010; 303 &lt;br /&gt;&amp;#20116;&amp;#12289;&amp;#21306;&amp;#22495;&amp;#25112;&amp;#30053;&amp;#35268;&amp;#21010; 304 &lt;br /&gt;&lt;br /&gt;&lt;strong&gt;&amp;#31532;&amp;#21313;&amp;#22235;&amp;#31456; &amp;#20116;&amp;#37329;&amp;#24037;&amp;#20855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 &lt;br /&gt;&lt;/strong&gt;&amp;#31532;&amp;#19968;&amp;#33410; &amp;#24037;&amp;#20855;&amp;#34892;&amp;#19994;&amp;#21457;&amp;#23637;&amp;#30340;&amp;#19981;&amp;#21033;&amp;#22240;&amp;#32032; 307 &lt;br /&gt;&amp;#19968;&amp;#12289;&amp;#23439;&amp;#35266;&amp;#35843;&amp;#25511; 307 &lt;br /&gt;&amp;#20108;&amp;#12289;&amp;#31454;&amp;#20105;&amp;#21387;&amp;#21147;&amp;#22823; 307 &lt;br /&gt;&amp;#19977;&amp;#12289;&amp;#20986;&amp;#21475;&amp;#19981;&amp;#21033;&amp;#22240;&amp;#32032; 308 &lt;br /&gt;&amp;#31532;&amp;#20108;&amp;#33410; &amp;#24037;&amp;#20855;&amp;#34892;&amp;#19994;&amp;#21457;&amp;#23637;&amp;#30340;&amp;#26377;&amp;#21033;&amp;#22240;&amp;#32032; 308 &lt;br /&gt;&amp;#19968;&amp;#12289;&amp;#19979;&amp;#28216;&amp;#38656;&amp;#27714; 308 &lt;br /&gt;&amp;#20108;&amp;#12289;&amp;#20135;&amp;#21697;&amp;#32467;&amp;#26500;&amp;#35843;&amp;#25972; 309 &lt;br /&gt;&amp;#19977;&amp;#12289;&amp;#26410;&amp;#26469;&amp;#21457;&amp;#23637;&amp;#26426;&amp;#36935;&amp;#21644;&amp;#25361;&amp;#25112; 309 &lt;br /&gt;&amp;#22235;&amp;#12289;&amp;#25968;&amp;#25511;&amp;#26426;&amp;#24202;&amp;#21457;&amp;#23637;&amp;#32473;&amp;#24037;&amp;#20855;&amp;#34892;&amp;#19994;&amp;#25552;&amp;#20379;&amp;#21457;&amp;#23637;&amp;#26426;&amp;#36935; 310 &lt;br /&gt;&amp;#31532;&amp;#19977;&amp;#33410; &amp;#20116;&amp;#37329;&amp;#24037;&amp;#20855;&amp;#34892;&amp;#19994;&amp;#25237;&amp;#36164;&amp;#39118;&amp;#38505;&amp;#39044;&amp;#35686; 313 &lt;br /&gt;&amp;#19968;&amp;#12289;&amp;#20116;&amp;#37329;&amp;#24037;&amp;#20855;&amp;#34892;&amp;#19994;&amp;#39118;&amp;#38505;&amp;#25237;&amp;#36164;&amp;#20998;&amp;#26512; 313 &lt;br /&gt;&amp;#20108;&amp;#12289;&amp;#20116;&amp;#37329;&amp;#24037;&amp;#20855;&amp;#20225;&amp;#19994;&amp;#19978;&amp;#24066;&amp;#39118;&amp;#38505;&amp;#20998;&amp;#26512; 313 &lt;br /&gt;&amp;#19977;&amp;#12289;&amp;#20116;&amp;#37329;&amp;#24037;&amp;#20855;&amp;#34892;&amp;#19994;&amp;#30340;&amp;#21453;&amp;#20542;&amp;#38144;&amp;#39118;&amp;#38505; 315 &lt;br /&gt;&amp;#22235;&amp;#12289;&amp;#20116;&amp;#37329;&amp;#24037;&amp;#20855;&amp;#34892;&amp;#19994;&amp;#39118;&amp;#38505;&amp;#20998;&amp;#26512;&amp;#39044;&amp;#35686; 316 &lt;br /&gt;&amp;#20116;&amp;#12289;&amp;#26032;&amp;#24418;&amp;#21183;&amp;#19979;&amp;#24037;&amp;#20855;&amp;#19994;&amp;#26426;&amp;#36935;&amp;#19982;&amp;#25361;&amp;#25112; 319 &lt;br /&gt;&lt;br /&gt;&lt;strong&gt;&amp;#31532;&amp;#20116;&amp;#37096;&amp;#20998; &amp;#21457;&amp;#23637;&amp;#36235;&amp;#21183;&amp;#19982;&amp;#35268;&amp;#21010;&amp;#24314;&amp;#35758; &lt;br /&gt;&amp;#31532;&amp;#21313;&amp;#20116;&amp;#31456; &amp;#20116;&amp;#37329;&amp;#24037;&amp;#20855;&amp;#34892;&amp;#19994;&amp;#21457;&amp;#23637;&amp;#36235;&amp;#21183;&amp;#20998;&amp;#26512; 323 &lt;br /&gt;&lt;/strong&gt;&amp;#31532;&amp;#19968;&amp;#33410; 2010-2012&amp;#24180;&amp;#20116;&amp;#37329;&amp;#24037;&amp;#20855;&amp;#34892;&amp;#19994;&amp;#21457;&amp;#23637;&amp;#36208;&amp;#21183;&amp;#20998;&amp;#26512; 323 &lt;br /&gt;&amp;#19968;&amp;#12289;2010-2012&amp;#24180;&amp;#20116;&amp;#37329;&amp;#24037;&amp;#20855;&amp;#34892;&amp;#19994;&amp;#20215;&amp;#26684;&amp;#36235;&amp;#21183;&amp;#39044;&amp;#27979; 323 &lt;br /&gt;&amp;#20108;&amp;#12289;2010-2012&amp;#24180;&amp;#20116;&amp;#37329;&amp;#24037;&amp;#20855;&amp;#34892;&amp;#19994;&amp;#21697;&amp;#29260;&amp;#36235;&amp;#21183;&amp;#39044;&amp;#27979; 324 &lt;br /&gt;&amp;#19977;&amp;#12289;2010-2012&amp;#24180;&amp;#20116;&amp;#37329;&amp;#24037;&amp;#20855;&amp;#34892;&amp;#19994;&amp;#28192;&amp;#36947;&amp;#36235;&amp;#21183;&amp;#39044;&amp;#27979; 324 &lt;br /&gt;&amp;#22235;&amp;#12289;2010-2012&amp;#24180;&amp;#20116;&amp;#37329;&amp;#24037;&amp;#20855;&amp;#34892;&amp;#19994;&amp;#20135;&amp;#21697;&amp;#36235;&amp;#21183;&amp;#39044;&amp;#27979; 324 &lt;br /&gt;&amp;#20116;&amp;#12289;2010-2012&amp;#24180;&amp;#20116;&amp;#37329;&amp;#24037;&amp;#20855;&amp;#34892;&amp;#19994;&amp;#31454;&amp;#20105;&amp;#36235;&amp;#21183;&amp;#39044;&amp;#27979; 325 &lt;br /&gt;&amp;#31532;&amp;#20108;&amp;#33410; 2010-2012&amp;#24180;&amp;#20116;&amp;#37329;&amp;#24037;&amp;#20855;&amp;#32454;&amp;#20998;&amp;#20135;&amp;#19994;&amp;#36235;&amp;#21183;&amp;#20998;&amp;#26512; 325 &lt;br /&gt;&amp;#19968;&amp;#12289;&amp;#26410;&amp;#26469;&amp;#37325;&amp;#28857;&amp;#24066;&amp;#22330;&amp;#21457;&amp;#23637;&amp;#36235;&amp;#21183;&amp;#20998;&amp;#26512; 325 &lt;br /&gt;&amp;#20108;&amp;#12289;2010-2012&amp;#24180;&amp;#25163;&amp;#21160;&amp;#24037;&amp;#20855;&amp;#34892;&amp;#19994;&amp;#21457;&amp;#23637;&amp;#36235;&amp;#21183;&amp;#39044;&amp;#27979; 328 &lt;br /&gt;&amp;#19977;&amp;#12289;2010-2012&amp;#24180;&amp;#30005;&amp;#21160;&amp;#24037;&amp;#20855;&amp;#34892;&amp;#19994;&amp;#21457;&amp;#23637;&amp;#36235;&amp;#21183;&amp;#39044;&amp;#27979; 331 &lt;br /&gt;&amp;#22235;&amp;#12289;2010-2012&amp;#24180;&amp;#27668;&amp;#21160;&amp;#24037;&amp;#20855;&amp;#34892;&amp;#19994;&amp;#21457;&amp;#23637;&amp;#36235;&amp;#21183;&amp;#39044;&amp;#27979; 335 &lt;br /&gt;&amp;#31532;&amp;#19977;&amp;#33410; 2010-2012&amp;#24180;&amp;#20013;&amp;#22269;&amp;#26426;&amp;#24202;&amp;#24037;&amp;#20855;&amp;#34892;&amp;#19994;&amp;#36235;&amp;#21183;&amp;#20998;&amp;#26512; 339 &lt;br /&gt;&amp;#19968;&amp;#12289;2010-2012&amp;#24180;&amp;#26426;&amp;#24202;&amp;#24037;&amp;#20855;&amp;#34892;&amp;#19994;&amp;#21457;&amp;#23637;&amp;#36208;&amp;#21183;&amp;#39044;&amp;#27979; 339 &lt;br /&gt;&amp;#20108;&amp;#12289;2010-2012&amp;#24180;&amp;#26426;&amp;#24202;&amp;#24037;&amp;#20855;&amp;#34892;&amp;#19994;&amp;#22686;&amp;#36895;&amp;#20998;&amp;#26512;&amp;#39044;&amp;#27979; 342 &lt;br /&gt;&amp;#19977;&amp;#12289;2010-2012&amp;#24180;&amp;#26426;&amp;#24202;&amp;#24037;&amp;#20855;&amp;#34892;&amp;#19994;&amp;#25112;&amp;#30053;&amp;#37325;&amp;#28857;&amp;#20998;&amp;#26512; 343 &lt;br /&gt;&amp;#22235;&amp;#12289;2010-2012&amp;#24180;&amp;#26426;&amp;#24202;&amp;#24037;&amp;#20855;&amp;#34892;&amp;#19994;&amp;#39640;&amp;#31471;&amp;#21457;&amp;#23637;&amp;#36235;&amp;#21183; 344 &lt;br /&gt;&lt;br /&gt;&lt;strong&gt;&amp;#31532;&amp;#21313;&amp;#20845;&amp;#31456; &amp;#20116;&amp;#37329;&amp;#24037;&amp;#20855;&amp;#20225;&amp;#19994;&amp;#31649;&amp;#29702;&amp;#31574;&amp;#30053;&amp;#24314;&amp;#35758; 347 &lt;br /&gt;&lt;/strong&gt;&amp;#31532;&amp;#19968;&amp;#33410; &amp;#20116;&amp;#37329;&amp;#24037;&amp;#20855;&amp;#20225;&amp;#19994;&amp;#31649;&amp;#29702;&amp;#31574;&amp;#30053;&amp;#20998;&amp;#26512; 347 &lt;br /&gt;&amp;#19968;&amp;#12289;&amp;#20116;&amp;#37329;&amp;#24037;&amp;#20855;&amp;#28192;&amp;#36947;&amp;#31574;&amp;#30053;&amp;#20998;&amp;#26512; 347 &lt;br /&gt;&amp;#20108;&amp;#12289;&amp;#21518;&amp;#21361;&amp;#26426;&amp;#26102;&amp;#20195;&amp;#20116;&amp;#37329;&amp;#24037;&amp;#20855;&amp;#20225;&amp;#19994;&amp;#21457;&amp;#23637;&amp;#31574;&amp;#30053; 348 &lt;br /&gt;&amp;#19977;&amp;#12289;&amp;#20013;&amp;#22269;&amp;#20116;&amp;#37329;&amp;#24037;&amp;#20855;&amp;#22269;&amp;#38469;&amp;#31454;&amp;#20105;&amp;#21147;&amp;#25552;&amp;#21319;&amp;#31574;&amp;#30053; 350 &lt;br /&gt;&amp;#22235;&amp;#12289;&amp;#20116;&amp;#37329;&amp;#24037;&amp;#20855;&amp;#20013;&amp;#38271;&amp;#26399;&amp;#30340;&amp;#21457;&amp;#23637;&amp;#24605;&amp;#36335;&amp;#19982;&amp;#31574;&amp;#30053; 352 &lt;br /&gt;&amp;#20116;&amp;#12289;&amp;#20116;&amp;#37329;&amp;#24037;&amp;#20855;&amp;#20225;&amp;#19994;&amp;#32454;&amp;#20998;&amp;#24066;&amp;#22330;&amp;#30340;&amp;#31574;&amp;#30053;&amp;#20998;&amp;#26512; 354 &lt;br /&gt;&amp;#20845;&amp;#12289;&amp;#20116;&amp;#37329;&amp;#24037;&amp;#20855;&amp;#20135;&amp;#19994;&amp;#24555;&amp;#36895;&amp;#21457;&amp;#23637;&amp;#30340;&amp;#25514;&amp;#26045;&amp;#24314;&amp;#35758; 355 &lt;br /&gt;&amp;#31532;&amp;#20108;&amp;#33410; &amp;#23545;&amp;#25105;&amp;#22269;&amp;#20116;&amp;#37329;&amp;#24037;&amp;#20855;&amp;#21697;&amp;#29260;&amp;#30340;&amp;#25112;&amp;#30053;&amp;#24605;&amp;#32771; 356 &lt;br /&gt;&amp;#19968;&amp;#12289;&amp;#21697;&amp;#29260;&amp;#30340;&amp;#22522;&amp;#26412;&amp;#21547;&amp;#20041; 357 &lt;br /&gt;&amp;#20108;&amp;#12289;&amp;#21697;&amp;#29260;&amp;#25112;&amp;#30053;&amp;#22312;&amp;#20225;&amp;#19994;&amp;#20013;&amp;#30340;&amp;#37325;&amp;#35201;&amp;#24615; 357 &lt;br /&gt;&amp;#19977;&amp;#12289;&amp;#20116;&amp;#37329;&amp;#24037;&amp;#20855;&amp;#21697;&amp;#29260;&amp;#30340;&amp;#29305;&amp;#24615;&amp;#21644;&amp;#20316;&amp;#29992; 358 &lt;br /&gt;&amp;#22235;&amp;#12289;&amp;#20116;&amp;#37329;&amp;#24037;&amp;#20855;&amp;#21697;&amp;#29260;&amp;#20215;&amp;#20540;&amp;#25112;&amp;#30053;&amp;#30740;&amp;#31350; 358 &lt;br /&gt;&amp;#20116;&amp;#12289;&amp;#25105;&amp;#22269;&amp;#20116;&amp;#37329;&amp;#24037;&amp;#20855;&amp;#21697;&amp;#29260;&amp;#31454;&amp;#20105;&amp;#36235;&amp;#21183; 359 &lt;br /&gt;&amp;#20845;&amp;#12289;&amp;#20116;&amp;#37329;&amp;#24037;&amp;#20855;&amp;#20225;&amp;#19994;&amp;#21697;&amp;#29260;&amp;#21457;&amp;#23637;&amp;#25112;&amp;#30053; 360 &lt;br /&gt;&lt;br /&gt;&lt;strong&gt;&amp;#22270;&amp;#34920;&amp;#30446;&amp;#24405; &lt;br /&gt;&lt;/strong&gt;&amp;#22270;&amp;#34920;&amp;#65306;2006-2012&amp;#24180;&amp;#20840;&amp;#29699;&amp;#19987;&amp;#19994;&amp;#30005;&amp;#21160;&amp;#24037;&amp;#20855;&amp;#34892;&amp;#19994;&amp;#38144;&amp;#21806;&amp;#39069; 14 &lt;br /&gt;&amp;#22270;&amp;#34920;&amp;#65306;&amp;#20840;&amp;#29699;&amp;#19987;&amp;#19994;&amp;#32423;&amp;#30005;&amp;#21160;&amp;#24037;&amp;#20855;&amp;#24066;&amp;#22330;&amp;#21306;&amp;#22495;&amp;#21344;&amp;#27604; 14 &lt;br /&gt;&amp;#22270;&amp;#34920;&amp;#65306;1999-2003&amp;#24180;&amp;#25105;&amp;#22269;&amp;#23545;&amp;#29790;&amp;#20856;&amp;#25163;&amp;#29992;&amp;#24037;&amp;#20855;&amp;#20986;&amp;#21475;&amp;#39069; 35 &lt;br /&gt;&amp;#22270;&amp;#34920;&amp;#65306;2008&amp;#24180;1-12&amp;#26376;&amp;#25105;&amp;#22269;&amp;#37329;&amp;#23646;&amp;#24037;&amp;#20855;&amp;#21046;&amp;#36896;&amp;#19994;&amp;#20027;&amp;#35201;&amp;#36816;&amp;#34892;&amp;#25351;&amp;#26631; 63 &lt;br /&gt;&amp;#22270;&amp;#34920;&amp;#65306;2009&amp;#24180;1-12&amp;#26376;&amp;#25105;&amp;#22269;&amp;#37329;&amp;#23646;&amp;#24037;&amp;#20855;&amp;#21046;&amp;#36896;&amp;#19994;&amp;#20027;&amp;#35201;&amp;#36816;&amp;#34892;&amp;#25351;&amp;#26631; 65 &lt;br /&gt;&amp;#22270;&amp;#34920;&amp;#65306;2010&amp;#24180;1-2&amp;#26376;&amp;#25105;&amp;#22269;&amp;#37329;&amp;#23646;&amp;#24037;&amp;#20855;&amp;#21046;&amp;#36896;&amp;#19994;&amp;#20027;&amp;#35201;&amp;#36816;&amp;#34892;&amp;#25351;&amp;#26631; 67 &lt;br /&gt;&amp;#22270;&amp;#34920;&amp;#65306;2009&amp;#24180;1-12&amp;#26376;&amp;#37329;&amp;#23646;&amp;#20999;&amp;#21066;&amp;#24037;&amp;#20855;&amp;#20135;&amp;#37327;&amp;#20840;&amp;#22269;&amp;#21512;&amp;#35745; 69 &lt;br /&gt;&amp;#22270;&amp;#34920;&amp;#65306;2009&amp;#24180;1-12&amp;#26376;&amp;#37329;&amp;#23646;&amp;#20999;&amp;#21066;&amp;#24037;&amp;#20855;&amp;#20135;&amp;#37327;&amp;#21271;&amp;#20140;&amp;#24066;&amp;#21512;&amp;#35745; 70 &lt;br /&gt;&amp;#22270;&amp;#34920;&amp;#65306;2009&amp;#24180;1-12&amp;#26376;&amp;#37329;&amp;#23646;&amp;#20999;&amp;#21066;&amp;#24037;&amp;#20855;&amp;#20135;&amp;#37327;&amp;#22825;&amp;#27941;&amp;#24066;&amp;#21512;&amp;#35745; 70 &lt;br /&gt;&amp;#22270;&amp;#34920;&amp;#65306;2009&amp;#24180;1-12&amp;#26376;&amp;#37329;&amp;#23646;&amp;#20999;&amp;#21066;&amp;#24037;&amp;#20855;&amp;#20135;&amp;#37327;&amp;#27827;&amp;#21271;&amp;#30465;&amp;#21512;&amp;#35745; 70 &lt;br /&gt;&amp;#22270;&amp;#34920;&amp;#65306;2009&amp;#24180;1-12&amp;#26376;&amp;#37329;&amp;#23646;&amp;#20999;&amp;#21066;&amp;#24037;&amp;#20855;&amp;#20135;&amp;#37327;&amp;#23665;&amp;#35199;&amp;#30465;&amp;#21512;&amp;#35745; 70 &lt;br /&gt;&amp;#22270;&amp;#34920;&amp;#65306;2009&amp;#24180;1-12&amp;#26376;&amp;#37329;&amp;#23646;&amp;#20999;&amp;#21066;&amp;#24037;&amp;#20855;&amp;#20135;&amp;#37327;&amp;#36797;&amp;#23425;&amp;#30465;&amp;#21512;&amp;#35745; 70 &lt;br /&gt;&amp;#22270;&amp;#34920;&amp;#65306;2009&amp;#24180;1-12&amp;#26376;&amp;#37329;&amp;#23646;&amp;#20999;&amp;#21066;&amp;#24037;&amp;#20855;&amp;#20135;&amp;#37327;&amp;#21513;&amp;#26519;&amp;#30465;&amp;#21512;&amp;#35745; 70 &lt;br /&gt;&amp;#22270;&amp;#34920;&amp;#65306;2009&amp;#24180;1-12&amp;#26376;&amp;#37329;&amp;#23646;&amp;#20999;&amp;#21066;&amp;#24037;&amp;#20855;&amp;#20135;&amp;#37327;&amp;#40657;&amp;#40857;&amp;#27743;&amp;#21512;&amp;#35745; 70 &lt;br /&gt;&amp;#22270;&amp;#34920;&amp;#65306;2009&amp;#24180;1-12&amp;#26376;&amp;#37329;&amp;#23646;&amp;#20999;&amp;#21066;&amp;#24037;&amp;#20855;&amp;#20135;&amp;#37327;&amp;#19978;&amp;#28023;&amp;#24066;&amp;#21512;&amp;#35745; 70 &lt;br /&gt;&amp;#22270;&amp;#34920;&amp;#65306;2009&amp;#24180;1-12&amp;#26376;&amp;#37329;&amp;#23646;&amp;#20999;&amp;#21066;&amp;#24037;&amp;#20855;&amp;#20135;&amp;#37327;&amp;#27743;&amp;#33487;&amp;#30465;&amp;#21512;&amp;#35745; 71 &lt;br /&gt;&amp;#22270;&amp;#34920;&amp;#65306;2009&amp;#24180;1-12&amp;#26376;&amp;#37329;&amp;#23646;&amp;#20999;&amp;#21066;&amp;#24037;&amp;#20855;&amp;#20135;&amp;#37327;&amp;#27993;&amp;#27743;&amp;#30465;&amp;#21512;&amp;#35745; 71 &lt;br /&gt;&amp;#22270;&amp;#34920;&amp;#65306;2009&amp;#24180;1-12&amp;#26376;&amp;#37329;&amp;#23646;&amp;#20999;&amp;#21066;&amp;#24037;&amp;#20855;&amp;#20135;&amp;#37327;&amp;#23433;&amp;#24509;&amp;#30465;&amp;#21512;&amp;#35745; 71 &lt;br /&gt;&amp;#22270;&amp;#34920;&amp;#65306;2009&amp;#24180;1-12&amp;#26376;&amp;#37329;&amp;#23646;&amp;#20999;&amp;#21066;&amp;#24037;&amp;#20855;&amp;#20135;&amp;#37327;&amp;#31119;&amp;#24314;&amp;#30465;&amp;#21512;&amp;#35745; 71 &lt;br /&gt;&amp;#22270;&amp;#34920;&amp;#65306;2009&amp;#24180;1-12&amp;#26376;&amp;#37329;&amp;#23646;&amp;#20999;&amp;#21066;&amp;#24037;&amp;#20855;&amp;#20135;&amp;#37327;&amp;#27743;&amp;#35199;&amp;#30465;&amp;#21512;&amp;#35745; 71 &lt;br /&gt;&amp;#22270;&amp;#34920;&amp;#65306;2009&amp;#24180;1-12&amp;#26376;&amp;#37329;&amp;#23646;&amp;#20999;&amp;#21066;&amp;#24037;&amp;#20855;&amp;#20135;&amp;#37327;&amp;#23665;&amp;#19996;&amp;#30465;&amp;#21512;&amp;#35745; 71 &lt;br /&gt;&amp;#22270;&amp;#34920;&amp;#65306;2009&amp;#24180;1-12&amp;#26376;&amp;#37329;&amp;#23646;&amp;#20999;&amp;#21066;&amp;#24037;&amp;#20855;&amp;#20135;&amp;#37327;&amp;#27827;&amp;#21335;&amp;#30465;&amp;#21512;&amp;#35745; 71 &lt;br /&gt;&amp;#22270;&amp;#34920;&amp;#65306;2009&amp;#24180;1-12&amp;#26376;&amp;#37329;&amp;#23646;&amp;#20999;&amp;#21066;&amp;#24037;&amp;#20855;&amp;#20135;&amp;#37327;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&lt;br /&gt;&amp;#22270;&amp;#34920;&amp;#65306;2009&amp;#24180;1-12&amp;#26376;&amp;#37329;&amp;#23646;&amp;#20999;&amp;#21066;&amp;#24037;&amp;#20855;&amp;#20135;&amp;#37327;&amp;#28246;&amp;#21335;&amp;#30465;&amp;#21512;&amp;#35745; 72 &lt;br /&gt;&amp;#22270;&amp;#34920;&amp;#65306;2009&amp;#24180;1-12&amp;#26376;&amp;#37329;&amp;#23646;&amp;#20999;&amp;#21066;&amp;#24037;&amp;#20855;&amp;#20135;&amp;#37327;&amp;#24191;&amp;#19996;&amp;#30465;&amp;#21512;&amp;#35745; 72 &lt;br /&gt;&amp;#22270;&amp;#34920;&amp;#65306;2009&amp;#24180;1-12&amp;#26376;&amp;#37329;&amp;#23646;&amp;#20999;&amp;#21066;&amp;#24037;&amp;#20855;&amp;#20135;&amp;#37327;&amp;#37325;&amp;#24198;&amp;#24066;&amp;#21512;&amp;#35745; 72 &lt;br /&gt;&amp;#22270;&amp;#34920;&amp;#65306;2009&amp;#24180;1-12&amp;#26376;&amp;#37329;&amp;#23646;&amp;#20999;&amp;#21066;&amp;#24037;&amp;#20855;&amp;#20135;&amp;#37327;&amp;#22235;&amp;#24029;&amp;#30465;&amp;#21512;&amp;#35745; 72 &lt;br /&gt;&amp;#22270;&amp;#34920;&amp;#65306;2009&amp;#24180;1-12&amp;#26376;&amp;#37329;&amp;#23646;&amp;#20999;&amp;#21066;&amp;#24037;&amp;#20855;&amp;#20135;&amp;#37327;&amp;#36149;&amp;#24030;&amp;#30465;&amp;#21512;&amp;#35745; 72 &lt;br /&gt;&amp;#22270;&amp;#34920;&amp;#65306;2009&amp;#24180;1-12&amp;#26376;&amp;#37329;&amp;#23646;&amp;#20999;&amp;#21066;&amp;#24037;&amp;#20855;&amp;#20135;&amp;#37327;&amp;#38485;&amp;#35199;&amp;#30465;&amp;#21512;&amp;#35745; 72 &lt;br /&gt;&amp;#22270;&amp;#34920;&amp;#65306;2009&amp;#24180;1-12&amp;#26376;&amp;#37329;&amp;#23646;&amp;#20999;&amp;#21066;&amp;#24037;&amp;#20855;&amp;#20135;&amp;#37327;&amp;#29976;&amp;#32899;&amp;#30465;&amp;#21512;&amp;#35745; 72 &lt;br /&gt;&amp;#22270;&amp;#34920;&amp;#65306;2009&amp;#24180;1-12&amp;#26376;&amp;#30005;&amp;#21160;&amp;#25163;&amp;#25552;&amp;#24335;&amp;#24037;&amp;#20855;&amp;#20840;&amp;#22269;&amp;#21512;&amp;#35745; 72 &lt;br /&gt;&amp;#22270;&amp;#34920;&amp;#65306;2009&amp;#24180;1-12&amp;#26376;&amp;#30005;&amp;#21160;&amp;#25163;&amp;#25552;&amp;#24335;&amp;#24037;&amp;#20855;&amp;#21513;&amp;#26519;&amp;#30465;&amp;#21512;&amp;#35745; 73 &lt;br /&gt;&amp;#22270;&amp;#34920;&amp;#65306;2009&amp;#24180;1-12&amp;#26376;&amp;#30005;&amp;#21160;&amp;#25163;&amp;#25552;&amp;#24335;&amp;#24037;&amp;#20855;&amp;#19978;&amp;#28023;&amp;#24066;&amp;#21512;&amp;#35745; 73 &lt;br /&gt;&amp;#22270;&amp;#34920;&amp;#65306;2009&amp;#24180;1-12&amp;#26376;&amp;#30005;&amp;#21160;&amp;#25163;&amp;#25552;&amp;#24335;&amp;#24037;&amp;#20855;&amp;#27743;&amp;#33487;&amp;#30465;&amp;#21512;&amp;#35745; 73 &lt;br /&gt;&amp;#22270;&amp;#34920;&amp;#65306;2009&amp;#24180;1-12&amp;#26376;&amp;#30005;&amp;#21160;&amp;#25163;&amp;#25552;&amp;#24335;&amp;#24037;&amp;#20855;&amp;#27993;&amp;#27743;&amp;#30465;&amp;#21512;&amp;#35745; 73 &lt;br /&gt;&amp;#22270;&amp;#34920;&amp;#65306;2009&amp;#24180;1-12&amp;#26376;&amp;#30005;&amp;#21160;&amp;#25163;&amp;#25552;&amp;#24335;&amp;#24037;&amp;#20855;&amp;#31119;&amp;#24314;&amp;#30465;&amp;#21512;&amp;#35745; 73 &lt;br /&gt;&amp;#22270;&amp;#34920;&amp;#65306;2009&amp;#24180;1-12&amp;#26376;&amp;#30005;&amp;#21160;&amp;#25163;&amp;#25552;&amp;#24335;&amp;#24037;&amp;#20855;&amp;#27743;&amp;#35199;&amp;#30465;&amp;#21512;&amp;#35745; 73 &lt;br /&gt;&amp;#22270;&amp;#34920;&amp;#65306;2009&amp;#24180;1-12&amp;#26376;&amp;#30005;&amp;#21160;&amp;#25163;&amp;#25552;&amp;#24335;&amp;#24037;&amp;#20855;&amp;#23665;&amp;#19996;&amp;#30465;&amp;#21512;&amp;#35745; 73 &lt;br /&gt;&amp;#22270;&amp;#34920;&amp;#65306;2009&amp;#24180;1-12&amp;#26376;&amp;#30005;&amp;#21160;&amp;#25163;&amp;#25552;&amp;#24335;&amp;#24037;&amp;#20855;&amp;#28246;&amp;#21271;&amp;#30465;&amp;#21512;&amp;#35745; 73 &lt;br /&gt;&amp;#22270;&amp;#34920;&amp;#65306;2009&amp;#24180;1-12&amp;#26376;&amp;#30005;&amp;#21160;&amp;#25163;&amp;#25552;&amp;#24335;&amp;#24037;&amp;#20855;&amp;#24191;&amp;#19996;&amp;#30465;&amp;#21512;&amp;#35745; 74 &lt;br /&gt;&amp;#22270;&amp;#34920;&amp;#65306;2009&amp;#24180;1-12&amp;#26376;&amp;#30005;&amp;#21160;&amp;#25163;&amp;#25552;&amp;#24335;&amp;#24037;&amp;#20855;&amp;#37325;&amp;#24198;&amp;#24066;&amp;#21512;&amp;#35745; 74 &lt;br /&gt;&amp;#22270;&amp;#34920;&amp;#65306;2009&amp;#24180;1-12&amp;#26376;&amp;#30005;&amp;#21160;&amp;#25163;&amp;#25552;&amp;#24335;&amp;#24037;&amp;#20855;&amp;#22235;&amp;#24029;&amp;#30465;&amp;#21512;&amp;#35745; 74 &lt;br /&gt;&amp;#22270;&amp;#34920;&amp;#65306;2010&amp;#24180;1-2&amp;#26376;&amp;#37329;&amp;#23646;&amp;#20999;&amp;#21066;&amp;#24037;&amp;#20855;&amp;#20135;&amp;#37327;&amp;#20840;&amp;#22269;&amp;#21512;&amp;#35745; 74 &lt;br /&gt;&amp;#22270;&amp;#34920;&amp;#65306;2010&amp;#24180;1-2&amp;#26376;&amp;#37329;&amp;#23646;&amp;#20999;&amp;#21066;&amp;#24037;&amp;#20855;&amp;#20135;&amp;#37327;&amp;#21271;&amp;#20140;&amp;#24066;&amp;#21512;&amp;#35745; 74 &lt;br /&gt;&amp;#22270;&amp;#34920;&amp;#65306;2010&amp;#24180;1-2&amp;#26376;&amp;#37329;&amp;#23646;&amp;#20999;&amp;#21066;&amp;#24037;&amp;#20855;&amp;#20135;&amp;#37327;&amp;#22825;&amp;#27941;&amp;#24066;&amp;#21512;&amp;#35745; 74 &lt;br /&gt;&amp;#22270;&amp;#34920;&amp;#65306;2010&amp;#24180;1-2&amp;#26376;&amp;#37329;&amp;#23646;&amp;#20999;&amp;#21066;&amp;#24037;&amp;#20855;&amp;#20135;&amp;#37327;&amp;#27827;&amp;#21271;&amp;#30465;&amp;#21512;&amp;#35745; 74 &lt;br /&gt;&amp;#22270;&amp;#34920;&amp;#65306;2010&amp;#24180;1-2&amp;#26376;&amp;#37329;&amp;#23646;&amp;#20999;&amp;#21066;&amp;#24037;&amp;#20855;&amp;#20135;&amp;#37327;&amp;#23665;&amp;#35199;&amp;#30465;&amp;#21512;&amp;#35745; 75 &lt;br /&gt;&amp;#22270;&amp;#34920;&amp;#65306;2010&amp;#24180;1-2&amp;#26376;&amp;#37329;&amp;#23646;&amp;#20999;&amp;#21066;&amp;#24037;&amp;#20855;&amp;#20135;&amp;#37327;&amp;#36797;&amp;#23425;&amp;#30465;&amp;#21512;&amp;#35745; 75 &lt;br /&gt;&amp;#22270;&amp;#34920;&amp;#65306;2010&amp;#24180;1-2&amp;#26376;&amp;#37329;&amp;#23646;&amp;#20999;&amp;#21066;&amp;#24037;&amp;#20855;&amp;#20135;&amp;#37327;&amp;#21513;&amp;#26519;&amp;#30465;&amp;#21512;&amp;#35745; 75 &lt;br /&gt;&amp;#22270;&amp;#34920;&amp;#65306;2010&amp;#24180;1-2&amp;#26376;&amp;#37329;&amp;#23646;&amp;#20999;&amp;#21066;&amp;#24037;&amp;#20855;&amp;#20135;&amp;#37327;&amp;#40657;&amp;#40857;&amp;#27743;&amp;#21512;&amp;#35745; 75 &lt;br /&gt;&amp;#22270;&amp;#34920;&amp;#65306;2010&amp;#24180;1-2&amp;#26376;&amp;#37329;&amp;#23646;&amp;#20999;&amp;#21066;&amp;#24037;&amp;#20855;&amp;#20135;&amp;#37327;&amp;#19978;&amp;#28023;&amp;#24066;&amp;#21512;&amp;#35745; 75 &lt;br /&gt;&amp;#22270;&amp;#34920;&amp;#65306;2010&amp;#24180;1-2&amp;#26376;&amp;#37329;&amp;#23646;&amp;#20999;&amp;#21066;&amp;#24037;&amp;#20855;&amp;#20135;&amp;#37327;&amp;#27743;&amp;#33487;&amp;#30465;&amp;#21512;&amp;#35745; 75 &lt;br /&gt;&amp;#22270;&amp;#34920;&amp;#65306;2010&amp;#24180;1-2&amp;#26376;&amp;#37329;&amp;#23646;&amp;#20999;&amp;#21066;&amp;#24037;&amp;#20855;&amp;#20135;&amp;#37327;&amp;#27993;&amp;#27743;&amp;#30465;&amp;#21512;&amp;#35745; 75 &lt;br /&gt;&amp;#22270;&amp;#34920;&amp;#65306;2010&amp;#24180;1-2&amp;#26376;&amp;#37329;&amp;#23646;&amp;#20999;&amp;#21066;&amp;#24037;&amp;#20855;&amp;#20135;&amp;#37327;&amp;#23433;&amp;#24509;&amp;#30465;&amp;#21512;&amp;#35745; 75 &lt;br /&gt;&amp;#22270;&amp;#34920;&amp;#65306;2010&amp;#24180;1-2&amp;#26376;&amp;#37329;&amp;#23646;&amp;#20999;&amp;#21066;&amp;#24037;&amp;#20855;&amp;#20135;&amp;#37327;&amp;#31119;&amp;#24314;&amp;#30465;&amp;#21512;&amp;#35745; 76 &lt;br /&gt;&amp;#22270;&amp;#34920;&amp;#65306;2010&amp;#24180;1-2&amp;#26376;&amp;#37329;&amp;#23646;&amp;#20999;&amp;#21066;&amp;#24037;&amp;#20855;&amp;#20135;&amp;#37327;&amp;#27743;&amp;#35199;&amp;#30465;&amp;#21512;&amp;#35745; 76 &lt;br /&gt;&amp;#22270;&amp;#34920;&amp;#65306;2010&amp;#24180;1-2&amp;#26376;&amp;#37329;&amp;#23646;&amp;#20999;&amp;#21066;&amp;#24037;&amp;#20855;&amp;#20135;&amp;#37327;&amp;#23665;&amp;#19996;&amp;#30465;&amp;#21512;&amp;#35745; 76 &lt;br /&gt;&amp;#22270;&amp;#34920;&amp;#65306;2010&amp;#24180;1-2&amp;#26376;&amp;#37329;&amp;#23646;&amp;#20999;&amp;#21066;&amp;#24037;&amp;#20855;&amp;#20135;&amp;#37327;&amp;#27827;&amp;#21335;&amp;#30465;&amp;#21512;&amp;#35745; 76 &lt;br /&gt;&amp;#22270;&amp;#34920;&amp;#65306;2010&amp;#24180;1-2&amp;#26376;&amp;#37329;&amp;#23646;&amp;#20999;&amp;#21066;&amp;#24037;&amp;#20855;&amp;#20135;&amp;#37327;&amp;#28246;&amp;#21271;&amp;#30465;&amp;#21512;&amp;#35745; 76 &lt;br /&gt;&amp;#22270;&amp;#34920;&amp;#65306;2010&amp;#24180;1-2&amp;#26376;&amp;#37329;&amp;#23646;&amp;#20999;&amp;#21066;&amp;#24037;&amp;#20855;&amp;#20135;&amp;#37327;&amp;#28246;&amp;#21335;&amp;#30465;&amp;#21512;&amp;#35745; 76 &lt;br /&gt;&amp;#22270;&amp;#34920;&amp;#65306;2010&amp;#24180;1-2&amp;#26376;&amp;#37329;&amp;#23646;&amp;#20999;&amp;#21066;&amp;#24037;&amp;#20855;&amp;#20135;&amp;#37327;&amp;#24191;&amp;#19996;&amp;#30465;&amp;#21512;&amp;#35745; 76 &lt;br /&gt;&amp;#22270;&amp;#34920;&amp;#65306;2010&amp;#24180;1-2&amp;#26376;&amp;#37329;&amp;#23646;&amp;#20999;&amp;#21066;&amp;#24037;&amp;#20855;&amp;#20135;&amp;#37327;&amp;#24191;&amp;#35199;&amp;#21306;&amp;#21512;&amp;#35745; 76 &lt;br /&gt;&amp;#22270;&amp;#34920;&amp;#65306;2010&amp;#24180;1-2&amp;#26376;&amp;#37329;&amp;#23646;&amp;#20999;&amp;#21066;&amp;#24037;&amp;#20855;&amp;#20135;&amp;#37327;&amp;#37325;&amp;#24198;&amp;#24066;&amp;#21512;&amp;#35745; 77 &lt;br /&gt;&amp;#22270;&amp;#34920;&amp;#65306;2010&amp;#24180;1-2&amp;#26376;&amp;#37329;&amp;#23646;&amp;#20999;&amp;#21066;&amp;#24037;&amp;#20855;&amp;#20135;&amp;#37327;&amp;#22235;&amp;#24029;&amp;#30465;&amp;#21512;&amp;#35745; 77 &lt;br /&gt;&amp;#22270;&amp;#34920;&amp;#65306;2010&amp;#24180;1-2&amp;#26376;&amp;#37329;&amp;#23646;&amp;#20999;&amp;#21066;&amp;#24037;&amp;#20855;&amp;#20135;&amp;#37327;&amp;#36149;&amp;#24030;&amp;#30465;&amp;#21512;&amp;#35745; 77 &lt;br /&gt;&amp;#22270;&amp;#34920;&amp;#65306;2010&amp;#24180;1-2&amp;#26376;&amp;#37329;&amp;#23646;&amp;#20999;&amp;#21066;&amp;#24037;&amp;#20855;&amp;#20135;&amp;#37327;&amp;#38485;&amp;#35199;&amp;#30465;&amp;#21512;&amp;#35745; 77 &lt;br /&gt;&amp;#22270;&amp;#34920;&amp;#65306;2010&amp;#24180;1-2&amp;#26376;&amp;#30005;&amp;#21160;&amp;#25163;&amp;#25552;&amp;#24335;&amp;#24037;&amp;#20855;&amp;#20840;&amp;#22269;&amp;#21512;&amp;#35745; 77 &lt;br /&gt;&amp;#22270;&amp;#34920;&amp;#65306;2010&amp;#24180;1-2&amp;#26376;&amp;#30005;&amp;#21160;&amp;#25163;&amp;#25552;&amp;#24335;&amp;#24037;&amp;#20855;&amp;#21513;&amp;#26519;&amp;#30465;&amp;#21512;&amp;#35745; 77 &lt;br /&gt;&amp;#22270;&amp;#34920;&amp;#65306;2010&amp;#24180;1-2&amp;#26376;&amp;#30005;&amp;#21160;&amp;#25163;&amp;#25552;&amp;#24335;&amp;#24037;&amp;#20855;&amp;#19978;&amp;#28023;&amp;#24066;&amp;#21512;&amp;#35745; 77 &lt;br /&gt;&amp;#22270;&amp;#34920;&amp;#65306;2010&amp;#24180;1-2&amp;#26376;&amp;#30005;&amp;#21160;&amp;#25163;&amp;#25552;&amp;#24335;&amp;#24037;&amp;#20855;&amp;#27743;&amp;#33487;&amp;#30465;&amp;#21512;&amp;#35745; 77 &lt;br /&gt;&amp;#22270;&amp;#34920;&amp;#65306;2010&amp;#24180;1-2&amp;#26376;&amp;#30005;&amp;#21160;&amp;#25163;&amp;#25552;&amp;#24335;&amp;#24037;&amp;#20855;&amp;#27993;&amp;#27743;&amp;#30465;&amp;#21512;&amp;#35745; 78 &lt;br /&gt;&amp;#22270;&amp;#34920;&amp;#65306;2010&amp;#24180;1-2&amp;#26376;&amp;#30005;&amp;#21160;&amp;#25163;&amp;#25552;&amp;#24335;&amp;#24037;&amp;#20855;&amp;#31119;&amp;#24314;&amp;#30465;&amp;#21512;&amp;#35745; 78 &lt;br /&gt;&amp;#22270;&amp;#34920;&amp;#65306;2010&amp;#24180;1-2&amp;#26376;&amp;#30005;&amp;#21160;&amp;#25163;&amp;#25552;&amp;#24335;&amp;#24037;&amp;#20855;&amp;#27743;&amp;#35199;&amp;#30465;&amp;#21512;&amp;#35745; 78 &lt;br /&gt;&amp;#22270;&amp;#34920;&amp;#65306;2010&amp;#24180;1-2&amp;#26376;&amp;#30005;&amp;#21160;&amp;#25163;&amp;#25552;&amp;#24335;&amp;#24037;&amp;#20855;&amp;#23665;&amp;#19996;&amp;#30465;&amp;#21512;&amp;#35745; 78 &lt;br /&gt;&amp;#22270;&amp;#34920;&amp;#65306;2010&amp;#24180;1-2&amp;#26376;&amp;#30005;&amp;#21160;&amp;#25163;&amp;#25552;&amp;#24335;&amp;#24037;&amp;#20855;&amp;#28246;&amp;#21271;&amp;#30465;&amp;#21512;&amp;#35745; 78 &lt;br /&gt;&amp;#22270;&amp;#34920;&amp;#65306;2010&amp;#24180;1-2&amp;#26376;&amp;#30005;&amp;#21160;&amp;#25163;&amp;#25552;&amp;#24335;&amp;#24037;&amp;#20855;&amp;#24191;&amp;#19996;&amp;#30465;&amp;#21512;&amp;#35745; 78 &lt;br /&gt;&amp;#22270;&amp;#34920;&amp;#65306;2010&amp;#24180;1-2&amp;#26376;&amp;#30005;&amp;#21160;&amp;#25163;&amp;#25552;&amp;#24335;&amp;#24037;&amp;#20855;&amp;#37325;&amp;#24198;&amp;#24066;&amp;#21512;&amp;#35745; 78 &lt;br /&gt;&amp;#22270;&amp;#34920;&amp;#65306;2010&amp;#24180;1-2&amp;#26376;&amp;#30005;&amp;#21160;&amp;#25163;&amp;#25552;&amp;#24335;&amp;#24037;&amp;#20855;&amp;#22235;&amp;#24029;&amp;#30465;&amp;#21512;&amp;#35745; 78 &lt;br /&gt;&amp;#22270;&amp;#34920;&amp;#65306;2008&amp;#24180;1-12&amp;#26376;&amp;#25105;&amp;#22269;&amp;#20116;&amp;#37329;&amp;#24037;&amp;#20855;&amp;#36827;&amp;#20986;&amp;#21475;&amp;#37329;&amp;#39069; 79 &lt;br /&gt;&amp;#22270;&amp;#34920;&amp;#65306;2008&amp;#24180;1-12&amp;#26376;&amp;#25105;&amp;#22269;&amp;#20116;&amp;#37329;&amp;#24037;&amp;#20855;&amp;#20986;&amp;#21475;&amp;#37329;&amp;#39069; 79 &lt;br /&gt;&amp;#22270;&amp;#34920;&amp;#65306;2008&amp;#24180;1-12&amp;#26376;&amp;#25105;&amp;#22269;&amp;#20116;&amp;#37329;&amp;#24037;&amp;#20855;&amp;#36827;&amp;#21475;&amp;#37329;&amp;#39069; 79 &lt;br /&gt;&amp;#22270;&amp;#34920;&amp;#65306;2008&amp;#24180;1-12&amp;#26376;&amp;#25105;&amp;#22269;&amp;#20116;&amp;#37329;&amp;#24037;&amp;#20855;&amp;#36827;&amp;#20986;&amp;#21475;&amp;#24635;&amp;#37327; 80 &lt;br /&gt;&amp;#22270;&amp;#34920;&amp;#65306;2008&amp;#24180;1-12&amp;#26376;&amp;#25105;&amp;#22269;&amp;#20116;&amp;#37329;&amp;#24037;&amp;#20855;&amp;#20986;&amp;#21475;&amp;#24635;&amp;#37327; 80 &lt;br /&gt;&amp;#22270;&amp;#34920;&amp;#65306;2008&amp;#24180;1-12&amp;#26376;&amp;#25105;&amp;#22269;&amp;#20116;&amp;#37329;&amp;#24037;&amp;#20855;&amp;#36827;&amp;#21475;&amp;#24635;&amp;#37327; 81 &lt;br /&gt;&amp;#22270;&amp;#34920;&amp;#65306;2008&amp;#24180;1-12&amp;#26376;&amp;#25105;&amp;#22269;&amp;#29992;&amp;#20110;&amp;#20892;&amp;#19994;&amp;#12289;&amp;#22253;&amp;#33402;&amp;#25110;&amp;#26519;&amp;#19994;&amp;#30340;&amp;#25163;&amp;#24037;&amp;#20855;&amp;#36827;&amp;#20986;&amp;#21475;&amp;#37329;&amp;#39069; 81 &lt;br /&gt;&amp;#22270;&amp;#34920;&amp;#65306;2008&amp;#24180;1&amp;#23395;&amp;#24230;&amp;#25105;&amp;#22269;&amp;#29992;&amp;#20110;&amp;#20892;&amp;#19994;&amp;#12289;&amp;#22253;&amp;#33402;&amp;#25110;&amp;#26519;&amp;#19994;&amp;#30340;&amp;#25163;&amp;#24037;&amp;#20855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&lt;br /&gt;&amp;#22270;&amp;#34920;&amp;#65306;2008&amp;#24180;1&amp;#26376;&amp;#25105;&amp;#22269;&amp;#29992;&amp;#20110;&amp;#20892;&amp;#19994;&amp;#12289;&amp;#22253;&amp;#33402;&amp;#25110;&amp;#26519;&amp;#19994;&amp;#30340;&amp;#25163;&amp;#24037;&amp;#20855;&amp;#36827;&amp;#20986;&amp;#21475;&amp;#37329;&amp;#39069; 81 &lt;br /&gt;&amp;#22270;&amp;#34920;&amp;#65306;2008&amp;#24180;2&amp;#26376;&amp;#25105;&amp;#22269;&amp;#29992;&amp;#20110;&amp;#20892;&amp;#19994;&amp;#12289;&amp;#22253;&amp;#33402;&amp;#25110;&amp;#26519;&amp;#19994;&amp;#30340;&amp;#25163;&amp;#24037;&amp;#20855;&amp;#36827;&amp;#20986;&amp;#21475;&amp;#37329;&amp;#39069; 82 &lt;br /&gt;&amp;#22270;&amp;#34920;&amp;#65306;2008&amp;#24180;3&amp;#26376;&amp;#25105;&amp;#22269;&amp;#29992;&amp;#20110;&amp;#20892;&amp;#19994;&amp;#12289;&amp;#22253;&amp;#33402;&amp;#25110;&amp;#26519;&amp;#19994;&amp;#30340;&amp;#25163;&amp;#24037;&amp;#20855;&amp;#36827;&amp;#20986;&amp;#21475;&amp;#37329;&amp;#39069; 82 &lt;br /&gt;&amp;#22270;&amp;#34920;&amp;#65306;2008&amp;#24180;2&amp;#23395;&amp;#24230;&amp;#25105;&amp;#22269;&amp;#29992;&amp;#20110;&amp;#20892;&amp;#19994;&amp;#12289;&amp;#22253;&amp;#33402;&amp;#25110;&amp;#26519;&amp;#19994;&amp;#30340;&amp;#25163;&amp;#24037;&amp;#20855;&amp;#36827;&amp;#20986;&amp;#21475;&amp;#37329;&amp;#39069; 82 &lt;br /&gt;&amp;#22270;&amp;#34920;&amp;#65306;2008&amp;#24180;4&amp;#26376;&amp;#25105;&amp;#22269;&amp;#29992;&amp;#20110;&amp;#20892;&amp;#19994;&amp;#12289;&amp;#22253;&amp;#33402;&amp;#25110;&amp;#26519;&amp;#19994;&amp;#30340;&amp;#25163;&amp;#24037;&amp;#20855;&amp;#36827;&amp;#20986;&amp;#21475;&amp;#37329;&amp;#39069; 82 &lt;br /&gt;&amp;#22270;&amp;#34920;&amp;#65306;2008&amp;#24180;5&amp;#26376;&amp;#25105;&amp;#22269;&amp;#29992;&amp;#20110;&amp;#20892;&amp;#19994;&amp;#12289;&amp;#22253;&amp;#33402;&amp;#25110;&amp;#26519;&amp;#19994;&amp;#30340;&amp;#25163;&amp;#24037;&amp;#20855;&amp;#36827;&amp;#20986;&amp;#21475;&amp;#37329;&amp;#39069; 82 &lt;br /&gt;&amp;#22270;&amp;#34920;&amp;#65306;2008&amp;#24180;6&amp;#26376;&amp;#25105;&amp;#22269;&amp;#29992;&amp;#20110;&amp;#20892;&amp;#19994;&amp;#12289;&amp;#22253;&amp;#33402;&amp;#25110;&amp;#26519;&amp;#19994;&amp;#30340;&amp;#25163;&amp;#24037;&amp;#20855;&amp;#36827;&amp;#20986;&amp;#21475;&amp;#37329;&amp;#39069; 82 &lt;br /&gt;&amp;#22270;&amp;#34920;&amp;#65306;2008&amp;#24180;3&amp;#23395;&amp;#24230;&amp;#25105;&amp;#22269;&amp;#29992;&amp;#20110;&amp;#20892;&amp;#19994;&amp;#12289;&amp;#22253;&amp;#33402;&amp;#25110;&amp;#26519;&amp;#19994;&amp;#30340;&amp;#25163;&amp;#24037;&amp;#20855;&amp;#36827;&amp;#20986;&amp;#21475;&amp;#37329;&amp;#39069; 82 &lt;br /&gt;&amp;#22270;&amp;#34920;&amp;#65306;2008&amp;#24180;7&amp;#26376;&amp;#25105;&amp;#22269;&amp;#29992;&amp;#20110;&amp;#20892;&amp;#19994;&amp;#12289;&amp;#22253;&amp;#33402;&amp;#25110;&amp;#26519;&amp;#19994;&amp;#30340;&amp;#25163;&amp;#24037;&amp;#20855;&amp;#36827;&amp;#20986;&amp;#21475;&amp;#37329;&amp;#39069; 82 &lt;br /&gt;&amp;#22270;&amp;#34920;&amp;#65306;2008&amp;#24180;8&amp;#26376;&amp;#25105;&amp;#22269;&amp;#29992;&amp;#20110;&amp;#20892;&amp;#19994;&amp;#12289;&amp;#22253;&amp;#33402;&amp;#25110;&amp;#26519;&amp;#19994;&amp;#30340;&amp;#25163;&amp;#24037;&amp;#20855;&amp;#36827;&amp;#20986;&amp;#21475;&amp;#37329;&amp;#39069; 83 &lt;br /&gt;&amp;#22270;&amp;#34920;&amp;#65306;2008&amp;#24180;9&amp;#26376;&amp;#25105;&amp;#22269;&amp;#29992;&amp;#20110;&amp;#20892;&amp;#19994;&amp;#12289;&amp;#22253;&amp;#33402;&amp;#25110;&amp;#26519;&amp;#19994;&amp;#30340;&amp;#25163;&amp;#24037;&amp;#20855;&amp;#36827;&amp;#20986;&amp;#21475;&amp;#37329;&amp;#39069; 83 &lt;br /&gt;&amp;#22270;&amp;#34920;&amp;#65306;2008&amp;#24180;4&amp;#23395;&amp;#24230;&amp;#25105;&amp;#22269;&amp;#29992;&amp;#20110;&amp;#20892;&amp;#19994;&amp;#12289;&amp;#22253;&amp;#33402;&amp;#25110;&amp;#26519;&amp;#19994;&amp;#30340;&amp;#25163;&amp;#24037;&amp;#20855;&amp;#36827;&amp;#20986;&amp;#21475;&amp;#37329;&amp;#39069; 83 &lt;br /&gt;&amp;#22270;&amp;#34920;&amp;#65306;2008&amp;#24180;10&amp;#26376;&amp;#25105;&amp;#22269;&amp;#29992;&amp;#20110;&amp;#20892;&amp;#19994;&amp;#12289;&amp;#22253;&amp;#33402;&amp;#25110;&amp;#26519;&amp;#19994;&amp;#30340;&amp;#25163;&amp;#24037;&amp;#20855;&amp;#36827;&amp;#20986;&amp;#21475;&amp;#37329;&amp;#39069; 83 &lt;br /&gt;&amp;#22270;&amp;#34920;&amp;#65306;2008&amp;#24180;11&amp;#26376;&amp;#25105;&amp;#22269;&amp;#29992;&amp;#20110;&amp;#20892;&amp;#19994;&amp;#12289;&amp;#22253;&amp;#33402;&amp;#25110;&amp;#26519;&amp;#19994;&amp;#30340;&amp;#25163;&amp;#24037;&amp;#20855;&amp;#36827;&amp;#20986;&amp;#21475;&amp;#37329;&amp;#39069; 83 &lt;br /&gt;&amp;#22270;&amp;#34920;&amp;#65306;2008&amp;#24180;12&amp;#26376;&amp;#25105;&amp;#22269;&amp;#29992;&amp;#20110;&amp;#20892;&amp;#19994;&amp;#12289;&amp;#22253;&amp;#33402;&amp;#25110;&amp;#26519;&amp;#19994;&amp;#30340;&amp;#25163;&amp;#24037;&amp;#20855;&amp;#36827;&amp;#20986;&amp;#21475;&amp;#37329;&amp;#39069; 83 &lt;br /&gt;&amp;#22270;&amp;#34920;&amp;#65306;2008&amp;#24180;1-12&amp;#26376;&amp;#25105;&amp;#22269;&amp;#29992;&amp;#20110;&amp;#20892;&amp;#19994;&amp;#12289;&amp;#22253;&amp;#33402;&amp;#25110;&amp;#26519;&amp;#19994;&amp;#30340;&amp;#25163;&amp;#24037;&amp;#20855;&amp;#36827;&amp;#20986;&amp;#21475;&amp;#25968;&amp;#37327; 83 &lt;br /&gt;&amp;#22270;&amp;#34920;&amp;#65306;2008&amp;#24180;1&amp;#23395;&amp;#24230;&amp;#25105;&amp;#22269;&amp;#29992;&amp;#20110;&amp;#20892;&amp;#19994;&amp;#12289;&amp;#22253;&amp;#33402;&amp;#25110;&amp;#26519;&amp;#19994;&amp;#30340;&amp;#25163;&amp;#24037;&amp;#20855;&amp;#36827;&amp;#20986;&amp;#21475;&amp;#25968;&amp;#37327; 83 &lt;br /&gt;&amp;#22270;&amp;#34920;&amp;#65306;2008&amp;#24180;1&amp;#26376;&amp;#25105;&amp;#22269;&amp;#29992;&amp;#20110;&amp;#20892;&amp;#19994;&amp;#12289;&amp;#22253;&amp;#33402;&amp;#25110;&amp;#26519;&amp;#19994;&amp;#30340;&amp;#25163;&amp;#24037;&amp;#20855;&amp;#36827;&amp;#20986;&amp;#21475;&amp;#25968;&amp;#37327; 84 &lt;br /&gt;&amp;#22270;&amp;#34920;&amp;#65306;2008&amp;#24180;2&amp;#26376;&amp;#25105;&amp;#22269;&amp;#29992;&amp;#20110;&amp;#20892;&amp;#19994;&amp;#12289;&amp;#22253;&amp;#33402;&amp;#25110;&amp;#26519;&amp;#19994;&amp;#30340;&amp;#25163;&amp;#24037;&amp;#20855;&amp;#36827;&amp;#20986;&amp;#21475;&amp;#25968;&amp;#37327; 84 &lt;br /&gt;&amp;#22270;&amp;#34920;&amp;#65306;2008&amp;#24180;3&amp;#26376;&amp;#25105;&amp;#22269;&amp;#29992;&amp;#20110;&amp;#20892;&amp;#19994;&amp;#12289;&amp;#22253;&amp;#33402;&amp;#25110;&amp;#26519;&amp;#19994;&amp;#30340;&amp;#25163;&amp;#24037;&amp;#20855;&amp;#36827;&amp;#20986;&amp;#21475;&amp;#25968;&amp;#37327; 84 &lt;br /&gt;&amp;#22270;&amp;#34920;&amp;#65306;2008&amp;#24180;2&amp;#23395;&amp;#24230;&amp;#25105;&amp;#22269;&amp;#29992;&amp;#20110;&amp;#20892;&amp;#19994;&amp;#12289;&amp;#22253;&amp;#33402;&amp;#25110;&amp;#26519;&amp;#19994;&amp;#30340;&amp;#25163;&amp;#24037;&amp;#20855;&amp;#36827;&amp;#20986;&amp;#21475;&amp;#25968;&amp;#37327; 84 &lt;br /&gt;&amp;#22270;&amp;#34920;&amp;#65306;2008&amp;#24180;4&amp;#26376;&amp;#25105;&amp;#22269;&amp;#29992;&amp;#20110;&amp;#20892;&amp;#19994;&amp;#12289;&amp;#22253;&amp;#33402;&amp;#25110;&amp;#26519;&amp;#19994;&amp;#30340;&amp;#25163;&amp;#24037;&amp;#20855;&amp;#36827;&amp;#20986;&amp;#21475;&amp;#25968;&amp;#37327; 84 &lt;br /&gt;&amp;#22270;&amp;#34920;&amp;#65306;2008&amp;#24180;5&amp;#26376;&amp;#25105;&amp;#22269;&amp;#29992;&amp;#20110;&amp;#20892;&amp;#19994;&amp;#12289;&amp;#22253;&amp;#33402;&amp;#25110;&amp;#26519;&amp;#19994;&amp;#30340;&amp;#25163;&amp;#24037;&amp;#20855;&amp;#36827;&amp;#20986;&amp;#21475;&amp;#25968;&amp;#37327; 84 &lt;br /&gt;&amp;#22270;&amp;#34920;&amp;#65306;2008&amp;#24180;6&amp;#26376;&amp;#25105;&amp;#22269;&amp;#29992;&amp;#20110;&amp;#20892;&amp;#19994;&amp;#12289;&amp;#22253;&amp;#33402;&amp;#25110;&amp;#26519;&amp;#19994;&amp;#30340;&amp;#25163;&amp;#24037;&amp;#20855;&amp;#36827;&amp;#20986;&amp;#21475;&amp;#25968;&amp;#37327; 84 &lt;br /&gt;&amp;#22270;&amp;#34920;&amp;#65306;2008&amp;#24180;3&amp;#23395;&amp;#24230;&amp;#25105;&amp;#22269;&amp;#29992;&amp;#20110;&amp;#20892;&amp;#19994;&amp;#12289;&amp;#22253;&amp;#33402;&amp;#25110;&amp;#26519;&amp;#19994;&amp;#30340;&amp;#25163;&amp;#24037;&amp;#20855;&amp;#36827;&amp;#20986;&amp;#21475;&amp;#25968;&amp;#37327; 84 &lt;br /&gt;&amp;#22270;&amp;#34920;&amp;#65306;2008&amp;#24180;7&amp;#26376;&amp;#25105;&amp;#22269;&amp;#29992;&amp;#20110;&amp;#20892;&amp;#19994;&amp;#12289;&amp;#22253;&amp;#33402;&amp;#25110;&amp;#26519;&amp;#19994;&amp;#30340;&amp;#25163;&amp;#24037;&amp;#20855;&amp;#36827;&amp;#20986;&amp;#21475;&amp;#25968;&amp;#37327; 85 &lt;br /&gt;&amp;#22270;&amp;#34920;&amp;#65306;2008&amp;#24180;8&amp;#26376;&amp;#25105;&amp;#22269;&amp;#29992;&amp;#20110;&amp;#20892;&amp;#19994;&amp;#12289;&amp;#22253;&amp;#33402;&amp;#25110;&amp;#26519;&amp;#19994;&amp;#30340;&amp;#25163;&amp;#24037;&amp;#20855;&amp;#36827;&amp;#20986;&amp;#21475;&amp;#25968;&amp;#37327; 85 &lt;br /&gt;&amp;#22270;&amp;#34920;&amp;#65306;2008&amp;#24180;9&amp;#26376;&amp;#25105;&amp;#22269;&amp;#29992;&amp;#20110;&amp;#20892;&amp;#19994;&amp;#12289;&amp;#22253;&amp;#33402;&amp;#25110;&amp;#26519;&amp;#19994;&amp;#30340;&amp;#25163;&amp;#24037;&amp;#20855;&amp;#36827;&amp;#20986;&amp;#21475;&amp;#25968;&amp;#37327; 85 &lt;br /&gt;&amp;#22270;&amp;#34920;&amp;#65306;2008&amp;#24180;4&amp;#23395;&amp;#24230;&amp;#25105;&amp;#22269;&amp;#29992;&amp;#20110;&amp;#20892;&amp;#19994;&amp;#12289;&amp;#22253;&amp;#33402;&amp;#25110;&amp;#26519;&amp;#19994;&amp;#30340;&amp;#25163;&amp;#24037;&amp;#20855;&amp;#36827;&amp;#20986;&amp;#21475;&amp;#25968;&amp;#37327; 85 &lt;br /&gt;&amp;#22270;&amp;#34920;&amp;#65306;2008&amp;#24180;10&amp;#26376;&amp;#25105;&amp;#22269;&amp;#29992;&amp;#20110;&amp;#20892;&amp;#19994;&amp;#12289;&amp;#22253;&amp;#33402;&amp;#25110;&amp;#26519;&amp;#19994;&amp;#30340;&amp;#25163;&amp;#24037;&amp;#20855;&amp;#36827;&amp;#20986;&amp;#21475;&amp;#25968;&amp;#37327; 85 &lt;br /&gt;&amp;#22270;&amp;#34920;&amp;#65306;2008&amp;#24180;11&amp;#26376;&amp;#25105;&amp;#22269;&amp;#29992;&amp;#20110;&amp;#20892;&amp;#19994;&amp;#12289;&amp;#22253;&amp;#33402;&amp;#25110;&amp;#26519;&amp;#19994;&amp;#30340;&amp;#25163;&amp;#24037;&amp;#20855;&amp;#36827;&amp;#20986;&amp;#21475;&amp;#25968;&amp;#37327; 85 &lt;br /&gt;&amp;#22270;&amp;#34920;&amp;#65306;2008&amp;#24180;12&amp;#26376;&amp;#25105;&amp;#22269;&amp;#29992;&amp;#20110;&amp;#20892;&amp;#19994;&amp;#12289;&amp;#22253;&amp;#33402;&amp;#25110;&amp;#26519;&amp;#19994;&amp;#30340;&amp;#25163;&amp;#24037;&amp;#20855;&amp;#36827;&amp;#20986;&amp;#21475;&amp;#25968;&amp;#37327; 85 &lt;br /&gt;&amp;#22270;&amp;#34920;&amp;#65306;2008&amp;#24180;1-12&amp;#26376;&amp;#25105;&amp;#22269;&amp;#29992;&amp;#20110;&amp;#20892;&amp;#19994;&amp;#12289;&amp;#22253;&amp;#33402;&amp;#25110;&amp;#26519;&amp;#19994;&amp;#30340;&amp;#25163;&amp;#24037;&amp;#20855;&amp;#36827;&amp;#21475;&amp;#37329;&amp;#39069; 85 &lt;br /&gt;&amp;#22270;&amp;#34920;&amp;#65306;2008&amp;#24180;1&amp;#23395;&amp;#24230;&amp;#25105;&amp;#22269;&amp;#29992;&amp;#20110;&amp;#20892;&amp;#19994;&amp;#12289;&amp;#22253;&amp;#33402;&amp;#25110;&amp;#26519;&amp;#19994;&amp;#30340;&amp;#25163;&amp;#24037;&amp;#20855;&amp;#36827;&amp;#21475;&amp;#37329;&amp;#39069; 86 &lt;br /&gt;&amp;#22270;&amp;#34920;&amp;#65306;2008&amp;#24180;1&amp;#26376;&amp;#25105;&amp;#22269;&amp;#29992;&amp;#20110;&amp;#20892;&amp;#19994;&amp;#12289;&amp;#22253;&amp;#33402;&amp;#25110;&amp;#26519;&amp;#19994;&amp;#30340;&amp;#25163;&amp;#24037;&amp;#20855;&amp;#36827;&amp;#21475;&amp;#37329;&amp;#39069; 86 &lt;br /&gt;&amp;#22270;&amp;#34920;&amp;#65306;2008&amp;#24180;2&amp;#26376;&amp;#25105;&amp;#22269;&amp;#29992;&amp;#20110;&amp;#20892;&amp;#19994;&amp;#12289;&amp;#22253;&amp;#33402;&amp;#25110;&amp;#26519;&amp;#19994;&amp;#30340;&amp;#25163;&amp;#24037;&amp;#20855;&amp;#36827;&amp;#21475;&amp;#37329;&amp;#39069; 86 &lt;br /&gt;&amp;#22270;&amp;#34920;&amp;#65306;2008&amp;#24180;3&amp;#26376;&amp;#25105;&amp;#22269;&amp;#29992;&amp;#20110;&amp;#20892;&amp;#19994;&amp;#12289;&amp;#22253;&amp;#33402;&amp;#25110;&amp;#26519;&amp;#19994;&amp;#30340;&amp;#25163;&amp;#24037;&amp;#20855;&amp;#36827;&amp;#21475;&amp;#37329;&amp;#39069; 86 &lt;br /&gt;&amp;#22270;&amp;#34920;&amp;#65306;2008&amp;#24180;2&amp;#23395;&amp;#24230;&amp;#25105;&amp;#22269;&amp;#29992;&amp;#20110;&amp;#20892;&amp;#19994;&amp;#12289;&amp;#22253;&amp;#33402;&amp;#25110;&amp;#26519;&amp;#19994;&amp;#30340;&amp;#25163;&amp;#24037;&amp;#20855;&amp;#36827;&amp;#21475;&amp;#37329;&amp;#39069; 86 &lt;br /&gt;&amp;#22270;&amp;#34920;&amp;#65306;2008&amp;#24180;4&amp;#26376;&amp;#25105;&amp;#22269;&amp;#29992;&amp;#20110;&amp;#20892;&amp;#19994;&amp;#12289;&amp;#22253;&amp;#33402;&amp;#25110;&amp;#26519;&amp;#19994;&amp;#30340;&amp;#25163;&amp;#24037;&amp;#20855;&amp;#36827;&amp;#21475;&amp;#37329;&amp;#39069; 86 &lt;br /&gt;&amp;#22270;&amp;#34920;&amp;#65306;2008&amp;#24180;5&amp;#26376;&amp;#25105;&amp;#22269;&amp;#29992;&amp;#20110;&amp;#20892;&amp;#19994;&amp;#12289;&amp;#22253;&amp;#33402;&amp;#25110;&amp;#26519;&amp;#19994;&amp;#30340;&amp;#25163;&amp;#24037;&amp;#20855;&amp;#36827;&amp;#21475;&amp;#37329;&amp;#39069; 86 &lt;br /&gt;&amp;#22270;&amp;#34920;&amp;#65306;2008&amp;#24180;6&amp;#26376;&amp;#25105;&amp;#22269;&amp;#29992;&amp;#20110;&amp;#20892;&amp;#19994;&amp;#12289;&amp;#22253;&amp;#33402;&amp;#25110;&amp;#26519;&amp;#19994;&amp;#30340;&amp;#25163;&amp;#24037;&amp;#20855;&amp;#36827;&amp;#21475;&amp;#37329;&amp;#39069; 86 &lt;br /&gt;&amp;#22270;&amp;#34920;&amp;#65306;2008&amp;#24180;3&amp;#23395;&amp;#24230;&amp;#25105;&amp;#22269;&amp;#29992;&amp;#20110;&amp;#20892;&amp;#19994;&amp;#12289;&amp;#22253;&amp;#33402;&amp;#25110;&amp;#26519;&amp;#19994;&amp;#30340;&amp;#25163;&amp;#24037;&amp;#20855;&amp;#36827;&amp;#21475;&amp;#37329;&amp;#39069; 87 &lt;br /&gt;&amp;#22270;&amp;#34920;&amp;#65306;2008&amp;#24180;7&amp;#26376;&amp;#25105;&amp;#22269;&amp;#29992;&amp;#20110;&amp;#20892;&amp;#19994;&amp;#12289;&amp;#22253;&amp;#33402;&amp;#25110;&amp;#26519;&amp;#19994;&amp;#30340;&amp;#25163;&amp;#24037;&amp;#20855;&amp;#36827;&amp;#21475;&amp;#37329;&amp;#39069; 87 &lt;br /&gt;&amp;#22270;&amp;#34920;&amp;#65306;2008&amp;#24180;8&amp;#26376;&amp;#25105;&amp;#22269;&amp;#29992;&amp;#20110;&amp;#20892;&amp;#19994;&amp;#12289;&amp;#22253;&amp;#33402;&amp;#25110;&amp;#26519;&amp;#19994;&amp;#30340;&amp;#25163;&amp;#24037;&amp;#20855;&amp;#36827;&amp;#21475;&amp;#37329;&amp;#39069; 87 &lt;br /&gt;&amp;#22270;&amp;#34920;&amp;#65306;2008&amp;#24180;9&amp;#26376;&amp;#25105;&amp;#22269;&amp;#29992;&amp;#20110;&amp;#20892;&amp;#19994;&amp;#12289;&amp;#22253;&amp;#33402;&amp;#25110;&amp;#26519;&amp;#19994;&amp;#30340;&amp;#25163;&amp;#24037;&amp;#20855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7329;&amp;#39069; 87 &lt;br /&gt;&amp;#22270;&amp;#34920;&amp;#65306;2008&amp;#24180;4&amp;#23395;&amp;#24230;&amp;#25105;&amp;#22269;&amp;#29992;&amp;#20110;&amp;#20892;&amp;#19994;&amp;#12289;&amp;#22253;&amp;#33402;&amp;#25110;&amp;#26519;&amp;#19994;&amp;#30340;&amp;#25163;&amp;#24037;&amp;#20855;&amp;#36827;&amp;#21475;&amp;#37329;&amp;#39069; 87 &lt;br /&gt;&amp;#22270;&amp;#34920;&amp;#65306;2008&amp;#24180;10&amp;#26376;&amp;#25105;&amp;#22269;&amp;#29992;&amp;#20110;&amp;#20892;&amp;#19994;&amp;#12289;&amp;#22253;&amp;#33402;&amp;#25110;&amp;#26519;&amp;#19994;&amp;#30340;&amp;#25163;&amp;#24037;&amp;#20855;&amp;#36827;&amp;#21475;&amp;#37329;&amp;#39069; 87 &lt;br /&gt;&amp;#22270;&amp;#34920;&amp;#65306;2008&amp;#24180;11&amp;#26376;&amp;#25105;&amp;#22269;&amp;#29992;&amp;#20110;&amp;#20892;&amp;#19994;&amp;#12289;&amp;#22253;&amp;#33402;&amp;#25110;&amp;#26519;&amp;#19994;&amp;#30340;&amp;#25163;&amp;#24037;&amp;#20855;&amp;#36827;&amp;#21475;&amp;#37329;&amp;#39069; 87 &lt;br /&gt;&amp;#22270;&amp;#34920;&amp;#65306;2008&amp;#24180;12&amp;#26376;&amp;#25105;&amp;#22269;&amp;#29992;&amp;#20110;&amp;#20892;&amp;#19994;&amp;#12289;&amp;#22253;&amp;#33402;&amp;#25110;&amp;#26519;&amp;#19994;&amp;#30340;&amp;#25163;&amp;#24037;&amp;#20855;&amp;#36827;&amp;#21475;&amp;#37329;&amp;#39069; 87 &lt;br /&gt;&amp;#22270;&amp;#34920;&amp;#65306;2008&amp;#24180;1-12&amp;#26376;&amp;#25105;&amp;#22269;&amp;#29992;&amp;#20110;&amp;#20892;&amp;#19994;&amp;#12289;&amp;#22253;&amp;#33402;&amp;#25110;&amp;#26519;&amp;#19994;&amp;#30340;&amp;#25163;&amp;#24037;&amp;#20855;&amp;#36827;&amp;#21475;&amp;#25968;&amp;#37327; 88 &lt;br /&gt;&amp;#22270;&amp;#34920;&amp;#65306;2008&amp;#24180;1&amp;#23395;&amp;#24230;&amp;#25105;&amp;#22269;&amp;#29992;&amp;#20110;&amp;#20892;&amp;#19994;&amp;#12289;&amp;#22253;&amp;#33402;&amp;#25110;&amp;#26519;&amp;#19994;&amp;#30340;&amp;#25163;&amp;#24037;&amp;#20855;&amp;#36827;&amp;#21475;&amp;#25968;&amp;#37327; 88 &lt;br /&gt;&amp;#22270;&amp;#34920;&amp;#65306;2008&amp;#24180;1&amp;#26376;&amp;#25105;&amp;#22269;&amp;#29992;&amp;#20110;&amp;#20892;&amp;#19994;&amp;#12289;&amp;#22253;&amp;#33402;&amp;#25110;&amp;#26519;&amp;#19994;&amp;#30340;&amp;#25163;&amp;#24037;&amp;#20855;&amp;#36827;&amp;#21475;&amp;#25968;&amp;#37327; 88 &lt;br /&gt;&amp;#22270;&amp;#34920;&amp;#65306;2008&amp;#24180;2&amp;#26376;&amp;#25105;&amp;#22269;&amp;#29992;&amp;#20110;&amp;#20892;&amp;#19994;&amp;#12289;&amp;#22253;&amp;#33402;&amp;#25110;&amp;#26519;&amp;#19994;&amp;#30340;&amp;#25163;&amp;#24037;&amp;#20855;&amp;#36827;&amp;#21475;&amp;#25968;&amp;#37327; 88 &lt;br /&gt;&amp;#22270;&amp;#34920;&amp;#65306;2008&amp;#24180;3&amp;#26376;&amp;#25105;&amp;#22269;&amp;#29992;&amp;#20110;&amp;#20892;&amp;#19994;&amp;#12289;&amp;#22253;&amp;#33402;&amp;#25110;&amp;#26519;&amp;#19994;&amp;#30340;&amp;#25163;&amp;#24037;&amp;#20855;&amp;#36827;&amp;#21475;&amp;#25968;&amp;#37327; 88 &lt;br /&gt;&amp;#22270;&amp;#34920;&amp;#65306;2008&amp;#24180;2&amp;#23395;&amp;#24230;&amp;#25105;&amp;#22269;&amp;#29992;&amp;#20110;&amp;#20892;&amp;#19994;&amp;#12289;&amp;#22253;&amp;#33402;&amp;#25110;&amp;#26519;&amp;#19994;&amp;#30340;&amp;#25163;&amp;#24037;&amp;#20855;&amp;#36827;&amp;#21475;&amp;#25968;&amp;#37327; 88 &lt;br /&gt;&amp;#22270;&amp;#34920;&amp;#65306;2008&amp;#24180;4&amp;#26376;&amp;#25105;&amp;#22269;&amp;#29992;&amp;#20110;&amp;#20892;&amp;#19994;&amp;#12289;&amp;#22253;&amp;#33402;&amp;#25110;&amp;#26519;&amp;#19994;&amp;#30340;&amp;#25163;&amp;#24037;&amp;#20855;&amp;#36827;&amp;#21475;&amp;#25968;&amp;#37327; 88 &lt;br /&gt;&amp;#22270;&amp;#34920;&amp;#65306;2008&amp;#24180;5&amp;#26376;&amp;#25105;&amp;#22269;&amp;#29992;&amp;#20110;&amp;#20892;&amp;#19994;&amp;#12289;&amp;#22253;&amp;#33402;&amp;#25110;&amp;#26519;&amp;#19994;&amp;#30340;&amp;#25163;&amp;#24037;&amp;#20855;&amp;#36827;&amp;#21475;&amp;#25968;&amp;#37327; 88 &lt;br /&gt;&amp;#22270;&amp;#34920;&amp;#65306;2008&amp;#24180;6&amp;#26376;&amp;#25105;&amp;#22269;&amp;#29992;&amp;#20110;&amp;#20892;&amp;#19994;&amp;#12289;&amp;#22253;&amp;#33402;&amp;#25110;&amp;#26519;&amp;#19994;&amp;#30340;&amp;#25163;&amp;#24037;&amp;#20855;&amp;#36827;&amp;#21475;&amp;#25968;&amp;#37327; 89 &lt;br /&gt;&amp;#22270;&amp;#34920;&amp;#65306;2008&amp;#24180;3&amp;#23395;&amp;#24230;&amp;#25105;&amp;#22269;&amp;#29992;&amp;#20110;&amp;#20892;&amp;#19994;&amp;#12289;&amp;#22253;&amp;#33402;&amp;#25110;&amp;#26519;&amp;#19994;&amp;#30340;&amp;#25163;&amp;#24037;&amp;#20855;&amp;#36827;&amp;#21475;&amp;#25968;&amp;#37327; 89 &lt;br /&gt;&amp;#22270;&amp;#34920;&amp;#65306;2008&amp;#24180;7&amp;#26376;&amp;#25105;&amp;#22269;&amp;#29992;&amp;#20110;&amp;#20892;&amp;#19994;&amp;#12289;&amp;#22253;&amp;#33402;&amp;#25110;&amp;#26519;&amp;#19994;&amp;#30340;&amp;#25163;&amp;#24037;&amp;#20855;&amp;#36827;&amp;#21475;&amp;#25968;&amp;#37327; 89 &lt;br /&gt;&amp;#22270;&amp;#34920;&amp;#65306;2008&amp;#24180;8&amp;#26376;&amp;#25105;&amp;#22269;&amp;#29992;&amp;#20110;&amp;#20892;&amp;#19994;&amp;#12289;&amp;#22253;&amp;#33402;&amp;#25110;&amp;#26519;&amp;#19994;&amp;#30340;&amp;#25163;&amp;#24037;&amp;#20855;&amp;#36827;&amp;#21475;&amp;#25968;&amp;#37327; 89 &lt;br /&gt;&amp;#22270;&amp;#34920;&amp;#65306;2008&amp;#24180;9&amp;#26376;&amp;#25105;&amp;#22269;&amp;#29992;&amp;#20110;&amp;#20892;&amp;#19994;&amp;#12289;&amp;#22253;&amp;#33402;&amp;#25110;&amp;#26519;&amp;#19994;&amp;#30340;&amp;#25163;&amp;#24037;&amp;#20855;&amp;#36827;&amp;#21475;&amp;#25968;&amp;#37327; 89 &lt;br /&gt;&amp;#22270;&amp;#34920;&amp;#65306;2008&amp;#24180;4&amp;#23395;&amp;#24230;&amp;#25105;&amp;#22269;&amp;#29992;&amp;#20110;&amp;#20892;&amp;#19994;&amp;#12289;&amp;#22253;&amp;#33402;&amp;#25110;&amp;#26519;&amp;#19994;&amp;#30340;&amp;#25163;&amp;#24037;&amp;#20855;&amp;#36827;&amp;#21475;&amp;#25968;&amp;#37327; 89 &lt;br /&gt;&amp;#22270;&amp;#34920;&amp;#65306;2008&amp;#24180;10&amp;#26376;&amp;#25105;&amp;#22269;&amp;#29992;&amp;#20110;&amp;#20892;&amp;#19994;&amp;#12289;&amp;#22253;&amp;#33402;&amp;#25110;&amp;#26519;&amp;#19994;&amp;#30340;&amp;#25163;&amp;#24037;&amp;#20855;&amp;#36827;&amp;#21475;&amp;#25968;&amp;#37327; 89 &lt;br /&gt;&amp;#22270;&amp;#34920;&amp;#65306;2008&amp;#24180;11&amp;#26376;&amp;#25105;&amp;#22269;&amp;#29992;&amp;#20110;&amp;#20892;&amp;#19994;&amp;#12289;&amp;#22253;&amp;#33402;&amp;#25110;&amp;#26519;&amp;#19994;&amp;#30340;&amp;#25163;&amp;#24037;&amp;#20855;&amp;#36827;&amp;#21475;&amp;#25968;&amp;#37327; 89 &lt;br /&gt;&amp;#22270;&amp;#34920;&amp;#65306;2008&amp;#24180;12&amp;#26376;&amp;#25105;&amp;#22269;&amp;#29992;&amp;#20110;&amp;#20892;&amp;#19994;&amp;#12289;&amp;#22253;&amp;#33402;&amp;#25110;&amp;#26519;&amp;#19994;&amp;#30340;&amp;#25163;&amp;#24037;&amp;#20855;&amp;#36827;&amp;#21475;&amp;#25968;&amp;#37327; 90 &lt;br /&gt;&amp;#22270;&amp;#34920;&amp;#65306;2008&amp;#24180;1-12&amp;#26376;&amp;#25105;&amp;#22269;&amp;#29992;&amp;#20110;&amp;#20892;&amp;#19994;&amp;#12289;&amp;#22253;&amp;#33402;&amp;#25110;&amp;#26519;&amp;#19994;&amp;#30340;&amp;#25163;&amp;#24037;&amp;#20855;&amp;#20986;&amp;#21475;&amp;#37329;&amp;#39069; 90 &lt;br /&gt;&amp;#22270;&amp;#34920;&amp;#65306;2008&amp;#24180;1&amp;#23395;&amp;#24230;&amp;#25105;&amp;#22269;&amp;#29992;&amp;#20110;&amp;#20892;&amp;#19994;&amp;#12289;&amp;#22253;&amp;#33402;&amp;#25110;&amp;#26519;&amp;#19994;&amp;#30340;&amp;#25163;&amp;#24037;&amp;#20855;&amp;#20986;&amp;#21475;&amp;#37329;&amp;#39069; 90 &lt;br /&gt;&amp;#22270;&amp;#34920;&amp;#65306;2008&amp;#24180;1&amp;#26376;&amp;#25105;&amp;#22269;&amp;#29992;&amp;#20110;&amp;#20892;&amp;#19994;&amp;#12289;&amp;#22253;&amp;#33402;&amp;#25110;&amp;#26519;&amp;#19994;&amp;#30340;&amp;#25163;&amp;#24037;&amp;#20855;&amp;#20986;&amp;#21475;&amp;#37329;&amp;#39069; 90 &lt;br /&gt;&amp;#22270;&amp;#34920;&amp;#65306;2008&amp;#24180;2&amp;#26376;&amp;#25105;&amp;#22269;&amp;#29992;&amp;#20110;&amp;#20892;&amp;#19994;&amp;#12289;&amp;#22253;&amp;#33402;&amp;#25110;&amp;#26519;&amp;#19994;&amp;#30340;&amp;#25163;&amp;#24037;&amp;#20855;&amp;#20986;&amp;#21475;&amp;#37329;&amp;#39069; 90 &lt;br /&gt;&amp;#22270;&amp;#34920;&amp;#65306;2008&amp;#24180;3&amp;#26376;&amp;#25105;&amp;#22269;&amp;#29992;&amp;#20110;&amp;#20892;&amp;#19994;&amp;#12289;&amp;#22253;&amp;#33402;&amp;#25110;&amp;#26519;&amp;#19994;&amp;#30340;&amp;#25163;&amp;#24037;&amp;#20855;&amp;#20986;&amp;#21475;&amp;#37329;&amp;#39069; 90 &lt;br /&gt;&amp;#22270;&amp;#34920;&amp;#65306;2008&amp;#24180;2&amp;#23395;&amp;#24230;&amp;#25105;&amp;#22269;&amp;#29992;&amp;#20110;&amp;#20892;&amp;#19994;&amp;#12289;&amp;#22253;&amp;#33402;&amp;#25110;&amp;#26519;&amp;#19994;&amp;#30340;&amp;#25163;&amp;#24037;&amp;#20855;&amp;#20986;&amp;#21475;&amp;#37329;&amp;#39069; 90 &lt;br /&gt;&amp;#22270;&amp;#34920;&amp;#65306;2008&amp;#24180;4&amp;#26376;&amp;#25105;&amp;#22269;&amp;#29992;&amp;#20110;&amp;#20892;&amp;#19994;&amp;#12289;&amp;#22253;&amp;#33402;&amp;#25110;&amp;#26519;&amp;#19994;&amp;#30340;&amp;#25163;&amp;#24037;&amp;#20855;&amp;#20986;&amp;#21475;&amp;#37329;&amp;#39069; 90 &lt;br /&gt;&amp;#22270;&amp;#34920;&amp;#65306;2008&amp;#24180;5&amp;#26376;&amp;#25105;&amp;#22269;&amp;#29992;&amp;#20110;&amp;#20892;&amp;#19994;&amp;#12289;&amp;#22253;&amp;#33402;&amp;#25110;&amp;#26519;&amp;#19994;&amp;#30340;&amp;#25163;&amp;#24037;&amp;#20855;&amp;#20986;&amp;#21475;&amp;#37329;&amp;#39069; 91 &lt;br /&gt;&amp;#22270;&amp;#34920;&amp;#65306;2008&amp;#24180;6&amp;#26376;&amp;#25105;&amp;#22269;&amp;#29992;&amp;#20110;&amp;#20892;&amp;#19994;&amp;#12289;&amp;#22253;&amp;#33402;&amp;#25110;&amp;#26519;&amp;#19994;&amp;#30340;&amp;#25163;&amp;#24037;&amp;#20855;&amp;#20986;&amp;#21475;&amp;#37329;&amp;#39069; 91 &lt;br /&gt;&amp;#22270;&amp;#34920;&amp;#65306;2008&amp;#24180;3&amp;#23395;&amp;#24230;&amp;#25105;&amp;#22269;&amp;#29992;&amp;#20110;&amp;#20892;&amp;#19994;&amp;#12289;&amp;#22253;&amp;#33402;&amp;#25110;&amp;#26519;&amp;#19994;&amp;#30340;&amp;#25163;&amp;#24037;&amp;#20855;&amp;#20986;&amp;#21475;&amp;#37329;&amp;#39069; 91 &lt;br /&gt;&amp;#22270;&amp;#34920;&amp;#65306;2008&amp;#24180;7&amp;#26376;&amp;#25105;&amp;#22269;&amp;#29992;&amp;#20110;&amp;#20892;&amp;#19994;&amp;#12289;&amp;#22253;&amp;#33402;&amp;#25110;&amp;#26519;&amp;#19994;&amp;#30340;&amp;#25163;&amp;#24037;&amp;#20855;&amp;#20986;&amp;#21475;&amp;#37329;&amp;#39069; 91 &lt;br /&gt;&amp;#22270;&amp;#34920;&amp;#65306;2008&amp;#24180;8&amp;#26376;&amp;#25105;&amp;#22269;&amp;#29992;&amp;#20110;&amp;#20892;&amp;#19994;&amp;#12289;&amp;#22253;&amp;#33402;&amp;#25110;&amp;#26519;&amp;#19994;&amp;#30340;&amp;#25163;&amp;#24037;&amp;#20855;&amp;#20986;&amp;#21475;&amp;#37329;&amp;#39069; 91 &lt;br /&gt;&amp;#22270;&amp;#34920;&amp;#65306;2008&amp;#24180;9&amp;#26376;&amp;#25105;&amp;#22269;&amp;#29992;&amp;#20110;&amp;#20892;&amp;#19994;&amp;#12289;&amp;#22253;&amp;#33402;&amp;#25110;&amp;#26519;&amp;#19994;&amp;#30340;&amp;#25163;&amp;#24037;&amp;#20855;&amp;#20986;&amp;#21475;&amp;#37329;&amp;#39069; 91 &lt;br /&gt;&amp;#22270;&amp;#34920;&amp;#65306;2008&amp;#24180;4&amp;#23395;&amp;#24230;&amp;#25105;&amp;#22269;&amp;#29992;&amp;#20110;&amp;#20892;&amp;#19994;&amp;#12289;&amp;#22253;&amp;#33402;&amp;#25110;&amp;#26519;&amp;#19994;&amp;#30340;&amp;#25163;&amp;#24037;&amp;#20855;&amp;#20986;&amp;#21475;&amp;#37329;&amp;#39069; 91 &lt;br /&gt;&amp;#22270;&amp;#34920;&amp;#65306;2008&amp;#24180;10&amp;#26376;&amp;#25105;&amp;#22269;&amp;#29992;&amp;#20110;&amp;#20892;&amp;#19994;&amp;#12289;&amp;#22253;&amp;#33402;&amp;#25110;&amp;#26519;&amp;#19994;&amp;#30340;&amp;#25163;&amp;#24037;&amp;#20855;&amp;#20986;&amp;#21475;&amp;#37329;&amp;#39069; 91 &lt;br /&gt;&amp;#22270;&amp;#34920;&amp;#65306;2008&amp;#24180;11&amp;#26376;&amp;#25105;&amp;#22269;&amp;#29992;&amp;#20110;&amp;#20892;&amp;#19994;&amp;#12289;&amp;#22253;&amp;#33402;&amp;#25110;&amp;#26519;&amp;#19994;&amp;#30340;&amp;#25163;&amp;#24037;&amp;#20855;&amp;#20986;&amp;#21475;&amp;#37329;&amp;#39069; 92 &lt;br /&gt;&amp;#22270;&amp;#34920;&amp;#65306;2008&amp;#24180;12&amp;#26376;&amp;#25105;&amp;#22269;&amp;#29992;&amp;#20110;&amp;#20892;&amp;#19994;&amp;#12289;&amp;#22253;&amp;#33402;&amp;#25110;&amp;#26519;&amp;#19994;&amp;#30340;&amp;#25163;&amp;#24037;&amp;#20855;&amp;#20986;&amp;#21475;&amp;#37329;&amp;#39069; 92 &lt;br /&gt;&amp;#22270;&amp;#34920;&amp;#65306;2008&amp;#24180;1-12&amp;#26376;&amp;#25105;&amp;#22269;&amp;#29992;&amp;#20110;&amp;#20892;&amp;#19994;&amp;#12289;&amp;#22253;&amp;#33402;&amp;#25110;&amp;#26519;&amp;#19994;&amp;#30340;&amp;#25163;&amp;#24037;&amp;#20855;&amp;#20986;&amp;#21475;&amp;#25968;&amp;#37327; 92 &lt;br /&gt;&amp;#22270;&amp;#34920;&amp;#65306;2008&amp;#24180;1&amp;#23395;&amp;#24230;&amp;#25105;&amp;#22269;&amp;#29992;&amp;#20110;&amp;#20892;&amp;#19994;&amp;#12289;&amp;#22253;&amp;#33402;&amp;#25110;&amp;#26519;&amp;#19994;&amp;#30340;&amp;#25163;&amp;#24037;&amp;#20855;&amp;#20986;&amp;#21475;&amp;#25968;&amp;#37327; 92 &lt;br /&gt;&amp;#22270;&amp;#34920;&amp;#65306;2008&amp;#24180;1&amp;#26376;&amp;#25105;&amp;#22269;&amp;#29992;&amp;#20110;&amp;#20892;&amp;#19994;&amp;#12289;&amp;#22253;&amp;#33402;&amp;#25110;&amp;#26519;&amp;#19994;&amp;#30340;&amp;#25163;&amp;#24037;&amp;#20855;&amp;#20986;&amp;#21475;&amp;#25968;&amp;#37327; 92 &lt;br /&gt;&amp;#22270;&amp;#34920;&amp;#65306;2008&amp;#24180;2&amp;#26376;&amp;#25105;&amp;#22269;&amp;#29992;&amp;#20110;&amp;#20892;&amp;#19994;&amp;#12289;&amp;#22253;&amp;#33402;&amp;#25110;&amp;#26519;&amp;#19994;&amp;#30340;&amp;#25163;&amp;#24037;&amp;#20855;&amp;#20986;&amp;#21475;&amp;#25968;&amp;#37327; 92 &lt;br /&gt;&amp;#22270;&amp;#34920;&amp;#65306;2008&amp;#24180;3&amp;#26376;&amp;#25105;&amp;#22269;&amp;#29992;&amp;#20110;&amp;#20892;&amp;#19994;&amp;#12289;&amp;#22253;&amp;#33402;&amp;#25110;&amp;#26519;&amp;#19994;&amp;#30340;&amp;#25163;&amp;#24037;&amp;#20855;&amp;#20986;&amp;#21475;&amp;#25968;&amp;#37327; 92 &lt;br /&gt;&amp;#22270;&amp;#34920;&amp;#65306;2008&amp;#24180;2&amp;#23395;&amp;#24230;&amp;#25105;&amp;#22269;&amp;#29992;&amp;#20110;&amp;#20892;&amp;#19994;&amp;#12289;&amp;#22253;&amp;#33402;&amp;#25110;&amp;#26519;&amp;#19994;&amp;#30340;&amp;#25163;&amp;#24037;&amp;#20855;&amp;#20986;&amp;#21475;&amp;#25968;&amp;#37327; 92 &lt;br /&gt;&amp;#22270;&amp;#34920;&amp;#65306;2008&amp;#24180;4&amp;#26376;&amp;#25105;&amp;#22269;&amp;#29992;&amp;#20110;&amp;#20892;&amp;#19994;&amp;#12289;&amp;#22253;&amp;#33402;&amp;#25110;&amp;#26519;&amp;#19994;&amp;#30340;&amp;#25163;&amp;#24037;&amp;#20855;&amp;#20986;&amp;#21475;&amp;#25968;&amp;#37327; 93 &lt;br /&gt;&amp;#22270;&amp;#34920;&amp;#65306;2008&amp;#24180;5&amp;#26376;&amp;#25105;&amp;#22269;&amp;#29992;&amp;#20110;&amp;#20892;&amp;#19994;&amp;#12289;&amp;#22253;&amp;#33402;&amp;#25110;&amp;#26519;&amp;#19994;&amp;#30340;&amp;#25163;&amp;#24037;&amp;#20855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68;&amp;#37327; 93 &lt;br /&gt;&amp;#22270;&amp;#34920;&amp;#65306;2008&amp;#24180;6&amp;#26376;&amp;#25105;&amp;#22269;&amp;#29992;&amp;#20110;&amp;#20892;&amp;#19994;&amp;#12289;&amp;#22253;&amp;#33402;&amp;#25110;&amp;#26519;&amp;#19994;&amp;#30340;&amp;#25163;&amp;#24037;&amp;#20855;&amp;#20986;&amp;#21475;&amp;#25968;&amp;#37327; 93 &lt;br /&gt;&amp;#22270;&amp;#34920;&amp;#65306;2008&amp;#24180;3&amp;#23395;&amp;#24230;&amp;#25105;&amp;#22269;&amp;#29992;&amp;#20110;&amp;#20892;&amp;#19994;&amp;#12289;&amp;#22253;&amp;#33402;&amp;#25110;&amp;#26519;&amp;#19994;&amp;#30340;&amp;#25163;&amp;#24037;&amp;#20855;&amp;#20986;&amp;#21475;&amp;#25968;&amp;#37327; 93 &lt;br /&gt;&amp;#22270;&amp;#34920;&amp;#65306;2008&amp;#24180;7&amp;#26376;&amp;#25105;&amp;#22269;&amp;#29992;&amp;#20110;&amp;#20892;&amp;#19994;&amp;#12289;&amp;#22253;&amp;#33402;&amp;#25110;&amp;#26519;&amp;#19994;&amp;#30340;&amp;#25163;&amp;#24037;&amp;#20855;&amp;#20986;&amp;#21475;&amp;#25968;&amp;#37327; 93 &lt;br /&gt;&amp;#22270;&amp;#34920;&amp;#65306;2008&amp;#24180;8&amp;#26376;&amp;#25105;&amp;#22269;&amp;#29992;&amp;#20110;&amp;#20892;&amp;#19994;&amp;#12289;&amp;#22253;&amp;#33402;&amp;#25110;&amp;#26519;&amp;#19994;&amp;#30340;&amp;#25163;&amp;#24037;&amp;#20855;&amp;#20986;&amp;#21475;&amp;#25968;&amp;#37327; 93 &lt;br /&gt;&amp;#22270;&amp;#34920;&amp;#65306;2008&amp;#24180;9&amp;#26376;&amp;#25105;&amp;#22269;&amp;#29992;&amp;#20110;&amp;#20892;&amp;#19994;&amp;#12289;&amp;#22253;&amp;#33402;&amp;#25110;&amp;#26519;&amp;#19994;&amp;#30340;&amp;#25163;&amp;#24037;&amp;#20855;&amp;#20986;&amp;#21475;&amp;#25968;&amp;#37327; 93 &lt;br /&gt;&amp;#22270;&amp;#34920;&amp;#65306;2008&amp;#24180;4&amp;#23395;&amp;#24230;&amp;#25105;&amp;#22269;&amp;#29992;&amp;#20110;&amp;#20892;&amp;#19994;&amp;#12289;&amp;#22253;&amp;#33402;&amp;#25110;&amp;#26519;&amp;#19994;&amp;#30340;&amp;#25163;&amp;#24037;&amp;#20855;&amp;#20986;&amp;#21475;&amp;#25968;&amp;#37327; 93 &lt;br /&gt;&amp;#22270;&amp;#34920;&amp;#65306;2008&amp;#24180;10&amp;#26376;&amp;#25105;&amp;#22269;&amp;#29992;&amp;#20110;&amp;#20892;&amp;#19994;&amp;#12289;&amp;#22253;&amp;#33402;&amp;#25110;&amp;#26519;&amp;#19994;&amp;#30340;&amp;#25163;&amp;#24037;&amp;#20855;&amp;#20986;&amp;#21475;&amp;#25968;&amp;#37327; 94 &lt;br /&gt;&amp;#22270;&amp;#34920;&amp;#65306;2008&amp;#24180;11&amp;#26376;&amp;#25105;&amp;#22269;&amp;#29992;&amp;#20110;&amp;#20892;&amp;#19994;&amp;#12289;&amp;#22253;&amp;#33402;&amp;#25110;&amp;#26519;&amp;#19994;&amp;#30340;&amp;#25163;&amp;#24037;&amp;#20855;&amp;#20986;&amp;#21475;&amp;#25968;&amp;#37327; 94 &lt;br /&gt;&amp;#22270;&amp;#34920;&amp;#65306;2008&amp;#24180;12&amp;#26376;&amp;#25105;&amp;#22269;&amp;#29992;&amp;#20110;&amp;#20892;&amp;#19994;&amp;#12289;&amp;#22253;&amp;#33402;&amp;#25110;&amp;#26519;&amp;#19994;&amp;#30340;&amp;#25163;&amp;#24037;&amp;#20855;&amp;#20986;&amp;#21475;&amp;#25968;&amp;#37327; 94 &lt;br /&gt;&amp;#22270;&amp;#34920;&amp;#65306;2008&amp;#24180;1-12&amp;#26376;&amp;#25105;&amp;#22269;&amp;#25163;&amp;#24037;&amp;#38191;&amp;#12289;&amp;#21508;&amp;#31181;&amp;#38191;&amp;#30340;&amp;#38191;&amp;#29255;&amp;#36827;&amp;#20986;&amp;#21475;&amp;#37329;&amp;#39069; 94 &lt;br /&gt;&amp;#22270;&amp;#34920;&amp;#65306;2008&amp;#24180;1&amp;#23395;&amp;#24230;&amp;#25105;&amp;#22269;&amp;#25163;&amp;#24037;&amp;#38191;&amp;#12289;&amp;#21508;&amp;#31181;&amp;#38191;&amp;#30340;&amp;#38191;&amp;#29255;&amp;#36827;&amp;#20986;&amp;#21475;&amp;#37329;&amp;#39069; 94 &lt;br /&gt;&amp;#22270;&amp;#34920;&amp;#65306;2008&amp;#24180;1&amp;#26376;&amp;#25105;&amp;#22269;&amp;#25163;&amp;#24037;&amp;#38191;&amp;#12289;&amp;#21508;&amp;#31181;&amp;#38191;&amp;#30340;&amp;#38191;&amp;#29255;&amp;#36827;&amp;#20986;&amp;#21475;&amp;#37329;&amp;#39069; 94 &lt;br /&gt;&amp;#22270;&amp;#34920;&amp;#65306;2008&amp;#24180;2&amp;#26376;&amp;#25105;&amp;#22269;&amp;#25163;&amp;#24037;&amp;#38191;&amp;#12289;&amp;#21508;&amp;#31181;&amp;#38191;&amp;#30340;&amp;#38191;&amp;#29255;&amp;#36827;&amp;#20986;&amp;#21475;&amp;#37329;&amp;#39069; 94 &lt;br /&gt;&amp;#22270;&amp;#34920;&amp;#65306;2008&amp;#24180;3&amp;#26376;&amp;#25105;&amp;#22269;&amp;#25163;&amp;#24037;&amp;#38191;&amp;#12289;&amp;#21508;&amp;#31181;&amp;#38191;&amp;#30340;&amp;#38191;&amp;#29255;&amp;#36827;&amp;#20986;&amp;#21475;&amp;#37329;&amp;#39069; 95 &lt;br /&gt;&amp;#22270;&amp;#34920;&amp;#65306;2008&amp;#24180;2&amp;#23395;&amp;#24230;&amp;#25105;&amp;#22269;&amp;#25163;&amp;#24037;&amp;#38191;&amp;#12289;&amp;#21508;&amp;#31181;&amp;#38191;&amp;#30340;&amp;#38191;&amp;#29255;&amp;#36827;&amp;#20986;&amp;#21475;&amp;#37329;&amp;#39069; 95 &lt;br /&gt;&amp;#22270;&amp;#34920;&amp;#65306;2008&amp;#24180;4&amp;#26376;&amp;#25105;&amp;#22269;&amp;#25163;&amp;#24037;&amp;#38191;&amp;#12289;&amp;#21508;&amp;#31181;&amp;#38191;&amp;#30340;&amp;#38191;&amp;#29255;&amp;#36827;&amp;#20986;&amp;#21475;&amp;#37329;&amp;#39069; 95 &lt;br /&gt;&amp;#22270;&amp;#34920;&amp;#65306;2008&amp;#24180;5&amp;#26376;&amp;#25105;&amp;#22269;&amp;#25163;&amp;#24037;&amp;#38191;&amp;#12289;&amp;#21508;&amp;#31181;&amp;#38191;&amp;#30340;&amp;#38191;&amp;#29255;&amp;#36827;&amp;#20986;&amp;#21475;&amp;#37329;&amp;#39069; 95 &lt;br /&gt;&amp;#22270;&amp;#34920;&amp;#65306;2008&amp;#24180;6&amp;#26376;&amp;#25105;&amp;#22269;&amp;#25163;&amp;#24037;&amp;#38191;&amp;#12289;&amp;#21508;&amp;#31181;&amp;#38191;&amp;#30340;&amp;#38191;&amp;#29255;&amp;#36827;&amp;#20986;&amp;#21475;&amp;#37329;&amp;#39069; 95 &lt;br /&gt;&amp;#22270;&amp;#34920;&amp;#65306;2008&amp;#24180;3&amp;#23395;&amp;#24230;&amp;#25105;&amp;#22269;&amp;#25163;&amp;#24037;&amp;#38191;&amp;#12289;&amp;#21508;&amp;#31181;&amp;#38191;&amp;#30340;&amp;#38191;&amp;#29255;&amp;#36827;&amp;#20986;&amp;#21475;&amp;#37329;&amp;#39069; 95 &lt;br /&gt;&amp;#22270;&amp;#34920;&amp;#65306;2008&amp;#24180;7&amp;#26376;&amp;#25105;&amp;#22269;&amp;#25163;&amp;#24037;&amp;#38191;&amp;#12289;&amp;#21508;&amp;#31181;&amp;#38191;&amp;#30340;&amp;#38191;&amp;#29255;&amp;#36827;&amp;#20986;&amp;#21475;&amp;#37329;&amp;#39069; 95 &lt;br /&gt;&amp;#22270;&amp;#34920;&amp;#65306;2008&amp;#24180;8&amp;#26376;&amp;#25105;&amp;#22269;&amp;#25163;&amp;#24037;&amp;#38191;&amp;#12289;&amp;#21508;&amp;#31181;&amp;#38191;&amp;#30340;&amp;#38191;&amp;#29255;&amp;#36827;&amp;#20986;&amp;#21475;&amp;#37329;&amp;#39069; 95 &lt;br /&gt;&amp;#22270;&amp;#34920;&amp;#65306;2008&amp;#24180;9&amp;#26376;&amp;#25105;&amp;#22269;&amp;#25163;&amp;#24037;&amp;#38191;&amp;#12289;&amp;#21508;&amp;#31181;&amp;#38191;&amp;#30340;&amp;#38191;&amp;#29255;&amp;#36827;&amp;#20986;&amp;#21475;&amp;#37329;&amp;#39069; 96 &lt;br /&gt;&amp;#22270;&amp;#34920;&amp;#65306;2008&amp;#24180;4&amp;#23395;&amp;#24230;&amp;#25105;&amp;#22269;&amp;#25163;&amp;#24037;&amp;#38191;&amp;#12289;&amp;#21508;&amp;#31181;&amp;#38191;&amp;#30340;&amp;#38191;&amp;#29255;&amp;#36827;&amp;#20986;&amp;#21475;&amp;#37329;&amp;#39069; 96 &lt;br /&gt;&amp;#22270;&amp;#34920;&amp;#65306;2008&amp;#24180;10&amp;#26376;&amp;#25105;&amp;#22269;&amp;#25163;&amp;#24037;&amp;#38191;&amp;#12289;&amp;#21508;&amp;#31181;&amp;#38191;&amp;#30340;&amp;#38191;&amp;#29255;&amp;#36827;&amp;#20986;&amp;#21475;&amp;#37329;&amp;#39069; 96 &lt;br /&gt;&amp;#22270;&amp;#34920;&amp;#65306;2008&amp;#24180;11&amp;#26376;&amp;#25105;&amp;#22269;&amp;#25163;&amp;#24037;&amp;#38191;&amp;#12289;&amp;#21508;&amp;#31181;&amp;#38191;&amp;#30340;&amp;#38191;&amp;#29255;&amp;#36827;&amp;#20986;&amp;#21475;&amp;#37329;&amp;#39069; 96 &lt;br /&gt;&amp;#22270;&amp;#34920;&amp;#65306;2008&amp;#24180;12&amp;#26376;&amp;#25105;&amp;#22269;&amp;#25163;&amp;#24037;&amp;#38191;&amp;#12289;&amp;#21508;&amp;#31181;&amp;#38191;&amp;#30340;&amp;#38191;&amp;#29255;&amp;#36827;&amp;#20986;&amp;#21475;&amp;#37329;&amp;#39069; 96 &lt;br /&gt;&amp;#22270;&amp;#34920;&amp;#65306;2008&amp;#24180;1-12&amp;#26376;&amp;#25105;&amp;#22269;&amp;#25163;&amp;#24037;&amp;#38191;&amp;#12289;&amp;#21508;&amp;#31181;&amp;#38191;&amp;#30340;&amp;#38191;&amp;#29255;&amp;#36827;&amp;#20986;&amp;#21475;&amp;#25968;&amp;#37327; 96 &lt;br /&gt;&amp;#22270;&amp;#34920;&amp;#65306;2008&amp;#24180;1&amp;#23395;&amp;#24230;&amp;#25105;&amp;#22269;&amp;#25163;&amp;#24037;&amp;#38191;&amp;#12289;&amp;#21508;&amp;#31181;&amp;#38191;&amp;#30340;&amp;#38191;&amp;#29255;&amp;#36827;&amp;#20986;&amp;#21475;&amp;#25968;&amp;#37327; 96 &lt;br /&gt;&amp;#22270;&amp;#34920;&amp;#65306;2008&amp;#24180;1&amp;#26376;&amp;#25105;&amp;#22269;&amp;#25163;&amp;#24037;&amp;#38191;&amp;#12289;&amp;#21508;&amp;#31181;&amp;#38191;&amp;#30340;&amp;#38191;&amp;#29255;&amp;#36827;&amp;#20986;&amp;#21475;&amp;#25968;&amp;#37327; 96 &lt;br /&gt;&amp;#22270;&amp;#34920;&amp;#65306;2008&amp;#24180;2&amp;#26376;&amp;#25105;&amp;#22269;&amp;#25163;&amp;#24037;&amp;#38191;&amp;#12289;&amp;#21508;&amp;#31181;&amp;#38191;&amp;#30340;&amp;#38191;&amp;#29255;&amp;#36827;&amp;#20986;&amp;#21475;&amp;#25968;&amp;#37327; 97 &lt;br /&gt;&amp;#22270;&amp;#34920;&amp;#65306;2008&amp;#24180;3&amp;#26376;&amp;#25105;&amp;#22269;&amp;#25163;&amp;#24037;&amp;#38191;&amp;#12289;&amp;#21508;&amp;#31181;&amp;#38191;&amp;#30340;&amp;#38191;&amp;#29255;&amp;#36827;&amp;#20986;&amp;#21475;&amp;#25968;&amp;#37327; 97 &lt;br /&gt;&amp;#22270;&amp;#34920;&amp;#65306;2008&amp;#24180;2&amp;#23395;&amp;#24230;&amp;#25105;&amp;#22269;&amp;#25163;&amp;#24037;&amp;#38191;&amp;#12289;&amp;#21508;&amp;#31181;&amp;#38191;&amp;#30340;&amp;#38191;&amp;#29255;&amp;#36827;&amp;#20986;&amp;#21475;&amp;#25968;&amp;#37327; 97 &lt;br /&gt;&amp;#22270;&amp;#34920;&amp;#65306;2008&amp;#24180;4&amp;#26376;&amp;#25105;&amp;#22269;&amp;#25163;&amp;#24037;&amp;#38191;&amp;#12289;&amp;#21508;&amp;#31181;&amp;#38191;&amp;#30340;&amp;#38191;&amp;#29255;&amp;#36827;&amp;#20986;&amp;#21475;&amp;#25968;&amp;#37327; 97 &lt;br /&gt;&amp;#22270;&amp;#34920;&amp;#65306;2008&amp;#24180;5&amp;#26376;&amp;#25105;&amp;#22269;&amp;#25163;&amp;#24037;&amp;#38191;&amp;#12289;&amp;#21508;&amp;#31181;&amp;#38191;&amp;#30340;&amp;#38191;&amp;#29255;&amp;#36827;&amp;#20986;&amp;#21475;&amp;#25968;&amp;#37327; 97 &lt;br /&gt;&amp;#22270;&amp;#34920;&amp;#65306;2008&amp;#24180;6&amp;#26376;&amp;#25105;&amp;#22269;&amp;#25163;&amp;#24037;&amp;#38191;&amp;#12289;&amp;#21508;&amp;#31181;&amp;#38191;&amp;#30340;&amp;#38191;&amp;#29255;&amp;#36827;&amp;#20986;&amp;#21475;&amp;#25968;&amp;#37327; 97 &lt;br /&gt;&amp;#22270;&amp;#34920;&amp;#65306;2008&amp;#24180;3&amp;#23395;&amp;#24230;&amp;#25105;&amp;#22269;&amp;#25163;&amp;#24037;&amp;#38191;&amp;#12289;&amp;#21508;&amp;#31181;&amp;#38191;&amp;#30340;&amp;#38191;&amp;#29255;&amp;#36827;&amp;#20986;&amp;#21475;&amp;#25968;&amp;#37327; 97 &lt;br /&gt;&amp;#22270;&amp;#34920;&amp;#65306;2008&amp;#24180;7&amp;#26376;&amp;#25105;&amp;#22269;&amp;#25163;&amp;#24037;&amp;#38191;&amp;#12289;&amp;#21508;&amp;#31181;&amp;#38191;&amp;#30340;&amp;#38191;&amp;#29255;&amp;#36827;&amp;#20986;&amp;#21475;&amp;#25968;&amp;#37327; 97 &lt;br /&gt;&amp;#22270;&amp;#34920;&amp;#65306;2008&amp;#24180;8&amp;#26376;&amp;#25105;&amp;#22269;&amp;#25163;&amp;#24037;&amp;#38191;&amp;#12289;&amp;#21508;&amp;#31181;&amp;#38191;&amp;#30340;&amp;#38191;&amp;#29255;&amp;#36827;&amp;#20986;&amp;#21475;&amp;#25968;&amp;#37327; 98 &lt;br /&gt;&amp;#22270;&amp;#34920;&amp;#65306;2008&amp;#24180;9&amp;#26376;&amp;#25105;&amp;#22269;&amp;#25163;&amp;#24037;&amp;#38191;&amp;#12289;&amp;#21508;&amp;#31181;&amp;#38191;&amp;#30340;&amp;#38191;&amp;#29255;&amp;#36827;&amp;#20986;&amp;#21475;&amp;#25968;&amp;#37327; 98 &lt;br /&gt;&amp;#22270;&amp;#34920;&amp;#65306;2008&amp;#24180;4&amp;#23395;&amp;#24230;&amp;#25105;&amp;#22269;&amp;#25163;&amp;#24037;&amp;#38191;&amp;#12289;&amp;#21508;&amp;#31181;&amp;#38191;&amp;#30340;&amp;#38191;&amp;#29255;&amp;#36827;&amp;#20986;&amp;#21475;&amp;#25968;&amp;#37327; 98 &lt;br /&gt;&amp;#22270;&amp;#34920;&amp;#65306;2008&amp;#24180;10&amp;#26376;&amp;#25105;&amp;#22269;&amp;#25163;&amp;#24037;&amp;#38191;&amp;#12289;&amp;#21508;&amp;#31181;&amp;#38191;&amp;#30340;&amp;#38191;&amp;#29255;&amp;#36827;&amp;#20986;&amp;#21475;&amp;#25968;&amp;#37327; 98 &lt;br /&gt;&amp;#22270;&amp;#34920;&amp;#65306;2008&amp;#24180;11&amp;#26376;&amp;#25105;&amp;#22269;&amp;#25163;&amp;#24037;&amp;#38191;&amp;#12289;&amp;#21508;&amp;#31181;&amp;#38191;&amp;#30340;&amp;#38191;&amp;#29255;&amp;#36827;&amp;#20986;&amp;#21475;&amp;#25968;&amp;#37327; 98 &lt;br /&gt;&amp;#22270;&amp;#34920;&amp;#65306;2008&amp;#24180;12&amp;#26376;&amp;#25105;&amp;#22269;&amp;#25163;&amp;#24037;&amp;#38191;&amp;#12289;&amp;#21508;&amp;#31181;&amp;#38191;&amp;#30340;&amp;#38191;&amp;#29255;&amp;#36827;&amp;#20986;&amp;#21475;&amp;#25968;&amp;#37327; 98 &lt;br /&gt;&amp;#22270;&amp;#34920;&amp;#65306;2008&amp;#24180;1-12&amp;#26376;&amp;#25105;&amp;#22269;&amp;#25163;&amp;#24037;&amp;#38191;&amp;#12289;&amp;#21508;&amp;#31181;&amp;#38191;&amp;#30340;&amp;#38191;&amp;#29255;&amp;#36827;&amp;#21475;&amp;#37329;&amp;#39069; 98 &lt;br /&gt;&amp;#22270;&amp;#34920;&amp;#65306;2008&amp;#24180;1&amp;#23395;&amp;#24230;&amp;#25105;&amp;#22269;&amp;#25163;&amp;#24037;&amp;#38191;&amp;#12289;&amp;#21508;&amp;#31181;&amp;#38191;&amp;#30340;&amp;#38191;&amp;#29255;&amp;#36827;&amp;#21475;&amp;#37329;&amp;#39069; 98 &lt;br /&gt;&amp;#22270;&amp;#34920;&amp;#65306;2008&amp;#24180;1&amp;#26376;&amp;#25105;&amp;#22269;&amp;#25163;&amp;#24037;&amp;#38191;&amp;#12289;&amp;#21508;&amp;#31181;&amp;#38191;&amp;#30340;&amp;#38191;&amp;#29255;&amp;#36827;&amp;#21475;&amp;#37329;&amp;#39069; 99 &lt;br /&gt;&amp;#22270;&amp;#34920;&amp;#65306;2008&amp;#24180;2&amp;#26376;&amp;#25105;&amp;#22269;&amp;#25163;&amp;#24037;&amp;#38191;&amp;#12289;&amp;#21508;&amp;#31181;&amp;#38191;&amp;#30340;&amp;#38191;&amp;#29255;&amp;#36827;&amp;#21475;&amp;#37329;&amp;#39069; 99 &lt;br /&gt;&amp;#22270;&amp;#34920;&amp;#65306;2008&amp;#24180;3&amp;#26376;&amp;#25105;&amp;#22269;&amp;#25163;&amp;#24037;&amp;#38191;&amp;#12289;&amp;#21508;&amp;#31181;&amp;#38191;&amp;#30340;&amp;#38191;&amp;#29255;&amp;#36827;&amp;#21475;&amp;#37329;&amp;#39069; 99 &lt;br /&gt;&amp;#22270;&amp;#34920;&amp;#65306;2008&amp;#24180;2&amp;#23395;&amp;#24230;&amp;#25105;&amp;#22269;&amp;#25163;&amp;#24037;&amp;#38191;&amp;#12289;&amp;#21508;&amp;#31181;&amp;#38191;&amp;#30340;&amp;#38191;&amp;#29255;&amp;#36827;&amp;#21475;&amp;#37329;&amp;#39069; 99 &lt;br /&gt;&amp;#22270;&amp;#34920;&amp;#65306;2008&amp;#24180;4&amp;#26376;&amp;#25105;&amp;#22269;&amp;#25163;&amp;#24037;&amp;#38191;&amp;#12289;&amp;#21508;&amp;#31181;&amp;#38191;&amp;#30340;&amp;#38191;&amp;#29255;&amp;#36827;&amp;#21475;&amp;#37329;&amp;#39069; 99 &lt;br /&gt;&amp;#22270;&amp;#34920;&amp;#65306;2008&amp;#24180;5&amp;#26376;&amp;#25105;&amp;#22269;&amp;#25163;&amp;#24037;&amp;#38191;&amp;#12289;&amp;#21508;&amp;#31181;&amp;#38191;&amp;#30340;&amp;#38191;&amp;#292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1475;&amp;#37329;&amp;#39069; 99 &lt;br /&gt;&amp;#22270;&amp;#34920;&amp;#65306;2008&amp;#24180;6&amp;#26376;&amp;#25105;&amp;#22269;&amp;#25163;&amp;#24037;&amp;#38191;&amp;#12289;&amp;#21508;&amp;#31181;&amp;#38191;&amp;#30340;&amp;#38191;&amp;#29255;&amp;#36827;&amp;#21475;&amp;#37329;&amp;#39069; 99 &lt;br /&gt;&amp;#22270;&amp;#34920;&amp;#65306;2008&amp;#24180;3&amp;#23395;&amp;#24230;&amp;#25105;&amp;#22269;&amp;#25163;&amp;#24037;&amp;#38191;&amp;#12289;&amp;#21508;&amp;#31181;&amp;#38191;&amp;#30340;&amp;#38191;&amp;#29255;&amp;#36827;&amp;#21475;&amp;#37329;&amp;#39069; 99 &lt;br /&gt;&amp;#22270;&amp;#34920;&amp;#65306;2008&amp;#24180;7&amp;#26376;&amp;#25105;&amp;#22269;&amp;#25163;&amp;#24037;&amp;#38191;&amp;#12289;&amp;#21508;&amp;#31181;&amp;#38191;&amp;#30340;&amp;#38191;&amp;#29255;&amp;#36827;&amp;#21475;&amp;#37329;&amp;#39069; 100 &lt;br /&gt;&amp;#22270;&amp;#34920;&amp;#65306;2008&amp;#24180;8&amp;#26376;&amp;#25105;&amp;#22269;&amp;#25163;&amp;#24037;&amp;#38191;&amp;#12289;&amp;#21508;&amp;#31181;&amp;#38191;&amp;#30340;&amp;#38191;&amp;#29255;&amp;#36827;&amp;#21475;&amp;#37329;&amp;#39069; 100 &lt;br /&gt;&amp;#22270;&amp;#34920;&amp;#65306;2008&amp;#24180;9&amp;#26376;&amp;#25105;&amp;#22269;&amp;#25163;&amp;#24037;&amp;#38191;&amp;#12289;&amp;#21508;&amp;#31181;&amp;#38191;&amp;#30340;&amp;#38191;&amp;#29255;&amp;#36827;&amp;#21475;&amp;#37329;&amp;#39069; 100 &lt;br /&gt;&amp;#22270;&amp;#34920;&amp;#65306;2008&amp;#24180;4&amp;#23395;&amp;#24230;&amp;#25105;&amp;#22269;&amp;#25163;&amp;#24037;&amp;#38191;&amp;#12289;&amp;#21508;&amp;#31181;&amp;#38191;&amp;#30340;&amp;#38191;&amp;#29255;&amp;#36827;&amp;#21475;&amp;#37329;&amp;#39069; 100 &lt;br /&gt;&amp;#22270;&amp;#34920;&amp;#65306;2008&amp;#24180;10&amp;#26376;&amp;#25105;&amp;#22269;&amp;#25163;&amp;#24037;&amp;#38191;&amp;#12289;&amp;#21508;&amp;#31181;&amp;#38191;&amp;#30340;&amp;#38191;&amp;#29255;&amp;#36827;&amp;#21475;&amp;#37329;&amp;#39069; 100 &lt;br /&gt;&amp;#22270;&amp;#34920;&amp;#65306;2008&amp;#24180;11&amp;#26376;&amp;#25105;&amp;#22269;&amp;#25163;&amp;#24037;&amp;#38191;&amp;#12289;&amp;#21508;&amp;#31181;&amp;#38191;&amp;#30340;&amp;#38191;&amp;#29255;&amp;#36827;&amp;#21475;&amp;#37329;&amp;#39069; 100 &lt;br /&gt;&amp;#22270;&amp;#34920;&amp;#65306;2008&amp;#24180;12&amp;#26376;&amp;#25105;&amp;#22269;&amp;#25163;&amp;#24037;&amp;#38191;&amp;#12289;&amp;#21508;&amp;#31181;&amp;#38191;&amp;#30340;&amp;#38191;&amp;#29255;&amp;#36827;&amp;#21475;&amp;#37329;&amp;#39069; 100 &lt;br /&gt;&amp;#22270;&amp;#34920;&amp;#65306;2008&amp;#24180;1-12&amp;#26376;&amp;#25105;&amp;#22269;&amp;#25163;&amp;#24037;&amp;#38191;&amp;#12289;&amp;#21508;&amp;#31181;&amp;#38191;&amp;#30340;&amp;#38191;&amp;#29255;&amp;#36827;&amp;#21475;&amp;#25968;&amp;#37327; 100 &lt;br /&gt;&amp;#22270;&amp;#34920;&amp;#65306;2008&amp;#24180;1&amp;#23395;&amp;#24230;&amp;#25105;&amp;#22269;&amp;#25163;&amp;#24037;&amp;#38191;&amp;#12289;&amp;#21508;&amp;#31181;&amp;#38191;&amp;#30340;&amp;#38191;&amp;#29255;&amp;#36827;&amp;#21475;&amp;#25968;&amp;#37327; 101 &lt;br /&gt;&amp;#22270;&amp;#34920;&amp;#65306;2008&amp;#24180;1&amp;#26376;&amp;#25105;&amp;#22269;&amp;#25163;&amp;#24037;&amp;#38191;&amp;#12289;&amp;#21508;&amp;#31181;&amp;#38191;&amp;#30340;&amp;#38191;&amp;#29255;&amp;#36827;&amp;#21475;&amp;#25968;&amp;#37327; 101 &lt;br /&gt;&amp;#22270;&amp;#34920;&amp;#65306;2008&amp;#24180;2&amp;#26376;&amp;#25105;&amp;#22269;&amp;#25163;&amp;#24037;&amp;#38191;&amp;#12289;&amp;#21508;&amp;#31181;&amp;#38191;&amp;#30340;&amp;#38191;&amp;#29255;&amp;#36827;&amp;#21475;&amp;#25968;&amp;#37327; 101 &lt;br /&gt;&amp;#22270;&amp;#34920;&amp;#65306;2008&amp;#24180;3&amp;#26376;&amp;#25105;&amp;#22269;&amp;#25163;&amp;#24037;&amp;#38191;&amp;#12289;&amp;#21508;&amp;#31181;&amp;#38191;&amp;#30340;&amp;#38191;&amp;#29255;&amp;#36827;&amp;#21475;&amp;#25968;&amp;#37327; 101 &lt;br /&gt;&amp;#22270;&amp;#34920;&amp;#65306;2008&amp;#24180;2&amp;#23395;&amp;#24230;&amp;#25105;&amp;#22269;&amp;#25163;&amp;#24037;&amp;#38191;&amp;#12289;&amp;#21508;&amp;#31181;&amp;#38191;&amp;#30340;&amp;#38191;&amp;#29255;&amp;#36827;&amp;#21475;&amp;#25968;&amp;#37327; 101 &lt;br /&gt;&amp;#22270;&amp;#34920;&amp;#65306;2008&amp;#24180;4&amp;#26376;&amp;#25105;&amp;#22269;&amp;#25163;&amp;#24037;&amp;#38191;&amp;#12289;&amp;#21508;&amp;#31181;&amp;#38191;&amp;#30340;&amp;#38191;&amp;#29255;&amp;#36827;&amp;#21475;&amp;#25968;&amp;#37327; 101 &lt;br /&gt;&amp;#22270;&amp;#34920;&amp;#65306;2008&amp;#24180;5&amp;#26376;&amp;#25105;&amp;#22269;&amp;#25163;&amp;#24037;&amp;#38191;&amp;#12289;&amp;#21508;&amp;#31181;&amp;#38191;&amp;#30340;&amp;#38191;&amp;#29255;&amp;#36827;&amp;#21475;&amp;#25968;&amp;#37327; 101 &lt;br /&gt;&amp;#22270;&amp;#34920;&amp;#65306;2008&amp;#24180;6&amp;#26376;&amp;#25105;&amp;#22269;&amp;#25163;&amp;#24037;&amp;#38191;&amp;#12289;&amp;#21508;&amp;#31181;&amp;#38191;&amp;#30340;&amp;#38191;&amp;#29255;&amp;#36827;&amp;#21475;&amp;#25968;&amp;#37327; 101 &lt;br /&gt;&amp;#22270;&amp;#34920;&amp;#65306;2008&amp;#24180;3&amp;#23395;&amp;#24230;&amp;#25105;&amp;#22269;&amp;#25163;&amp;#24037;&amp;#38191;&amp;#12289;&amp;#21508;&amp;#31181;&amp;#38191;&amp;#30340;&amp;#38191;&amp;#29255;&amp;#36827;&amp;#21475;&amp;#25968;&amp;#37327; 102 &lt;br /&gt;&amp;#22270;&amp;#34920;&amp;#65306;2008&amp;#24180;7&amp;#26376;&amp;#25105;&amp;#22269;&amp;#25163;&amp;#24037;&amp;#38191;&amp;#12289;&amp;#21508;&amp;#31181;&amp;#38191;&amp;#30340;&amp;#38191;&amp;#29255;&amp;#36827;&amp;#21475;&amp;#25968;&amp;#37327; 102 &lt;br /&gt;&amp;#22270;&amp;#34920;&amp;#65306;2008&amp;#24180;8&amp;#26376;&amp;#25105;&amp;#22269;&amp;#25163;&amp;#24037;&amp;#38191;&amp;#12289;&amp;#21508;&amp;#31181;&amp;#38191;&amp;#30340;&amp;#38191;&amp;#29255;&amp;#36827;&amp;#21475;&amp;#25968;&amp;#37327; 102 &lt;br /&gt;&amp;#22270;&amp;#34920;&amp;#65306;2008&amp;#24180;9&amp;#26376;&amp;#25105;&amp;#22269;&amp;#25163;&amp;#24037;&amp;#38191;&amp;#12289;&amp;#21508;&amp;#31181;&amp;#38191;&amp;#30340;&amp;#38191;&amp;#29255;&amp;#36827;&amp;#21475;&amp;#25968;&amp;#37327; 102 &lt;br /&gt;&amp;#22270;&amp;#34920;&amp;#65306;2008&amp;#24180;4&amp;#23395;&amp;#24230;&amp;#25105;&amp;#22269;&amp;#25163;&amp;#24037;&amp;#38191;&amp;#12289;&amp;#21508;&amp;#31181;&amp;#38191;&amp;#30340;&amp;#38191;&amp;#29255;&amp;#36827;&amp;#21475;&amp;#25968;&amp;#37327; 102 &lt;br /&gt;&amp;#22270;&amp;#34920;&amp;#65306;2008&amp;#24180;10&amp;#26376;&amp;#25105;&amp;#22269;&amp;#25163;&amp;#24037;&amp;#38191;&amp;#12289;&amp;#21508;&amp;#31181;&amp;#38191;&amp;#30340;&amp;#38191;&amp;#29255;&amp;#36827;&amp;#21475;&amp;#25968;&amp;#37327; 102 &lt;br /&gt;&amp;#22270;&amp;#34920;&amp;#65306;2008&amp;#24180;11&amp;#26376;&amp;#25105;&amp;#22269;&amp;#25163;&amp;#24037;&amp;#38191;&amp;#12289;&amp;#21508;&amp;#31181;&amp;#38191;&amp;#30340;&amp;#38191;&amp;#29255;&amp;#36827;&amp;#21475;&amp;#25968;&amp;#37327; 102 &lt;br /&gt;&amp;#22270;&amp;#34920;&amp;#65306;2008&amp;#24180;12&amp;#26376;&amp;#25105;&amp;#22269;&amp;#25163;&amp;#24037;&amp;#38191;&amp;#12289;&amp;#21508;&amp;#31181;&amp;#38191;&amp;#30340;&amp;#38191;&amp;#29255;&amp;#36827;&amp;#21475;&amp;#25968;&amp;#37327; 102 &lt;br /&gt;&amp;#22270;&amp;#34920;&amp;#65306;2008&amp;#24180;1-12&amp;#26376;&amp;#25105;&amp;#22269;&amp;#25163;&amp;#24037;&amp;#38191;&amp;#12289;&amp;#21508;&amp;#31181;&amp;#38191;&amp;#30340;&amp;#38191;&amp;#29255;&amp;#20986;&amp;#21475;&amp;#37329;&amp;#39069; 103 &lt;br /&gt;&amp;#22270;&amp;#34920;&amp;#65306;2008&amp;#24180;1&amp;#23395;&amp;#24230;&amp;#25105;&amp;#22269;&amp;#25163;&amp;#24037;&amp;#38191;&amp;#12289;&amp;#21508;&amp;#31181;&amp;#38191;&amp;#30340;&amp;#38191;&amp;#29255;&amp;#20986;&amp;#21475;&amp;#37329;&amp;#39069; 103 &lt;br /&gt;&amp;#22270;&amp;#34920;&amp;#65306;2008&amp;#24180;1&amp;#26376;&amp;#25105;&amp;#22269;&amp;#25163;&amp;#24037;&amp;#38191;&amp;#12289;&amp;#21508;&amp;#31181;&amp;#38191;&amp;#30340;&amp;#38191;&amp;#29255;&amp;#20986;&amp;#21475;&amp;#37329;&amp;#39069; 103 &lt;br /&gt;&amp;#22270;&amp;#34920;&amp;#65306;2008&amp;#24180;2&amp;#26376;&amp;#25105;&amp;#22269;&amp;#25163;&amp;#24037;&amp;#38191;&amp;#12289;&amp;#21508;&amp;#31181;&amp;#38191;&amp;#30340;&amp;#38191;&amp;#29255;&amp;#20986;&amp;#21475;&amp;#37329;&amp;#39069; 103 &lt;br /&gt;&amp;#22270;&amp;#34920;&amp;#65306;2008&amp;#24180;3&amp;#26376;&amp;#25105;&amp;#22269;&amp;#25163;&amp;#24037;&amp;#38191;&amp;#12289;&amp;#21508;&amp;#31181;&amp;#38191;&amp;#30340;&amp;#38191;&amp;#29255;&amp;#20986;&amp;#21475;&amp;#37329;&amp;#39069; 103 &lt;br /&gt;&amp;#22270;&amp;#34920;&amp;#65306;2008&amp;#24180;2&amp;#23395;&amp;#24230;&amp;#25105;&amp;#22269;&amp;#25163;&amp;#24037;&amp;#38191;&amp;#12289;&amp;#21508;&amp;#31181;&amp;#38191;&amp;#30340;&amp;#38191;&amp;#29255;&amp;#20986;&amp;#21475;&amp;#37329;&amp;#39069; 103 &lt;br /&gt;&amp;#22270;&amp;#34920;&amp;#65306;2008&amp;#24180;4&amp;#26376;&amp;#25105;&amp;#22269;&amp;#25163;&amp;#24037;&amp;#38191;&amp;#12289;&amp;#21508;&amp;#31181;&amp;#38191;&amp;#30340;&amp;#38191;&amp;#29255;&amp;#20986;&amp;#21475;&amp;#37329;&amp;#39069; 103 &lt;br /&gt;&amp;#22270;&amp;#34920;&amp;#65306;2008&amp;#24180;5&amp;#26376;&amp;#25105;&amp;#22269;&amp;#25163;&amp;#24037;&amp;#38191;&amp;#12289;&amp;#21508;&amp;#31181;&amp;#38191;&amp;#30340;&amp;#38191;&amp;#29255;&amp;#20986;&amp;#21475;&amp;#37329;&amp;#39069; 103 &lt;br /&gt;&amp;#22270;&amp;#34920;&amp;#65306;2008&amp;#24180;6&amp;#26376;&amp;#25105;&amp;#22269;&amp;#25163;&amp;#24037;&amp;#38191;&amp;#12289;&amp;#21508;&amp;#31181;&amp;#38191;&amp;#30340;&amp;#38191;&amp;#29255;&amp;#20986;&amp;#21475;&amp;#37329;&amp;#39069; 104 &lt;br /&gt;&amp;#22270;&amp;#34920;&amp;#65306;2008&amp;#24180;3&amp;#23395;&amp;#24230;&amp;#25105;&amp;#22269;&amp;#25163;&amp;#24037;&amp;#38191;&amp;#12289;&amp;#21508;&amp;#31181;&amp;#38191;&amp;#30340;&amp;#38191;&amp;#29255;&amp;#20986;&amp;#21475;&amp;#37329;&amp;#39069; 104 &lt;br /&gt;&amp;#22270;&amp;#34920;&amp;#65306;2008&amp;#24180;7&amp;#26376;&amp;#25105;&amp;#22269;&amp;#25163;&amp;#24037;&amp;#38191;&amp;#12289;&amp;#21508;&amp;#31181;&amp;#38191;&amp;#30340;&amp;#38191;&amp;#29255;&amp;#20986;&amp;#21475;&amp;#37329;&amp;#39069; 104 &lt;br /&gt;&amp;#22270;&amp;#34920;&amp;#65306;2008&amp;#24180;8&amp;#26376;&amp;#25105;&amp;#22269;&amp;#25163;&amp;#24037;&amp;#38191;&amp;#12289;&amp;#21508;&amp;#31181;&amp;#38191;&amp;#30340;&amp;#38191;&amp;#29255;&amp;#20986;&amp;#21475;&amp;#37329;&amp;#39069; 104 &lt;br /&gt;&amp;#22270;&amp;#34920;&amp;#65306;2008&amp;#24180;9&amp;#26376;&amp;#25105;&amp;#22269;&amp;#25163;&amp;#24037;&amp;#38191;&amp;#12289;&amp;#21508;&amp;#31181;&amp;#38191;&amp;#30340;&amp;#38191;&amp;#29255;&amp;#20986;&amp;#21475;&amp;#37329;&amp;#39069; 104 &lt;br /&gt;&amp;#22270;&amp;#34920;&amp;#65306;2008&amp;#24180;4&amp;#23395;&amp;#24230;&amp;#25105;&amp;#22269;&amp;#25163;&amp;#24037;&amp;#38191;&amp;#12289;&amp;#21508;&amp;#31181;&amp;#38191;&amp;#30340;&amp;#38191;&amp;#29255;&amp;#20986;&amp;#21475;&amp;#37329;&amp;#39069; 104 &lt;br /&gt;&amp;#22270;&amp;#34920;&amp;#65306;2008&amp;#24180;10&amp;#26376;&amp;#25105;&amp;#22269;&amp;#25163;&amp;#24037;&amp;#38191;&amp;#12289;&amp;#21508;&amp;#31181;&amp;#38191;&amp;#30340;&amp;#38191;&amp;#29255;&amp;#20986;&amp;#21475;&amp;#37329;&amp;#39069; 104 &lt;br /&gt;&amp;#22270;&amp;#34920;&amp;#65306;2008&amp;#24180;11&amp;#26376;&amp;#25105;&amp;#22269;&amp;#25163;&amp;#24037;&amp;#38191;&amp;#12289;&amp;#21508;&amp;#31181;&amp;#38191;&amp;#30340;&amp;#38191;&amp;#29255;&amp;#20986;&amp;#21475;&amp;#37329;&amp;#39069; 104 &lt;br /&gt;&amp;#22270;&amp;#34920;&amp;#65306;2008&amp;#24180;12&amp;#26376;&amp;#25105;&amp;#22269;&amp;#25163;&amp;#24037;&amp;#38191;&amp;#12289;&amp;#21508;&amp;#31181;&amp;#38191;&amp;#30340;&amp;#38191;&amp;#29255;&amp;#20986;&amp;#21475;&amp;#37329;&amp;#39069; 105 &lt;br /&gt;&amp;#22270;&amp;#34920;&amp;#65306;2008&amp;#24180;1-12&amp;#26376;&amp;#25105;&amp;#22269;&amp;#25163;&amp;#24037;&amp;#38191;&amp;#12289;&amp;#21508;&amp;#31181;&amp;#38191;&amp;#30340;&amp;#38191;&amp;#29255;&amp;#20986;&amp;#21475;&amp;#25968;&amp;#37327; 105 &lt;br /&gt;&amp;#22270;&amp;#34920;&amp;#65306;2008&amp;#24180;1&amp;#23395;&amp;#24230;&amp;#25105;&amp;#22269;&amp;#25163;&amp;#24037;&amp;#38191;&amp;#12289;&amp;#21508;&amp;#31181;&amp;#38191;&amp;#30340;&amp;#38191;&amp;#29255;&amp;#20986;&amp;#21475;&amp;#25968;&amp;#37327; 105 &lt;br /&gt;&amp;#22270;&amp;#34920;&amp;#65306;2008&amp;#24180;1&amp;#26376;&amp;#25105;&amp;#22269;&amp;#25163;&amp;#24037;&amp;#38191;&amp;#12289;&amp;#21508;&amp;#31181;&amp;#38191;&amp;#30340;&amp;#38191;&amp;#29255;&amp;#20986;&amp;#21475;&amp;#25968;&amp;#37327; 105 &lt;br /&gt;&amp;#22270;&amp;#34920;&amp;#65306;2008&amp;#24180;2&amp;#26376;&amp;#25105;&amp;#22269;&amp;#25163;&amp;#24037;&amp;#38191;&amp;#12289;&amp;#21508;&amp;#31181;&amp;#38191;&amp;#30340;&amp;#38191;&amp;#29255;&amp;#20986;&amp;#21475;&amp;#25968;&amp;#37327; 105 &lt;br /&gt;&amp;#22270;&amp;#34920;&amp;#65306;2008&amp;#24180;3&amp;#26376;&amp;#25105;&amp;#22269;&amp;#25163;&amp;#24037;&amp;#38191;&amp;#12289;&amp;#21508;&amp;#31181;&amp;#38191;&amp;#30340;&amp;#38191;&amp;#29255;&amp;#20986;&amp;#21475;&amp;#25968;&amp;#37327; 105 &lt;br /&gt;&amp;#22270;&amp;#34920;&amp;#65306;2008&amp;#24180;2&amp;#23395;&amp;#24230;&amp;#25105;&amp;#22269;&amp;#25163;&amp;#24037;&amp;#38191;&amp;#12289;&amp;#21508;&amp;#31181;&amp;#38191;&amp;#30340;&amp;#38191;&amp;#29255;&amp;#20986;&amp;#21475;&amp;#25968;&amp;#37327; 105 &lt;br /&gt;&amp;#22270;&amp;#34920;&amp;#65306;2008&amp;#24180;4&amp;#26376;&amp;#25105;&amp;#22269;&amp;#25163;&amp;#24037;&amp;#38191;&amp;#12289;&amp;#21508;&amp;#31181;&amp;#38191;&amp;#30340;&amp;#38191;&amp;#29255;&amp;#20986;&amp;#21475;&amp;#25968;&amp;#37327; 105 &lt;br /&gt;&amp;#22270;&amp;#34920;&amp;#65306;2008&amp;#24180;5&amp;#26376;&amp;#25105;&amp;#22269;&amp;#25163;&amp;#24037;&amp;#38191;&amp;#12289;&amp;#21508;&amp;#31181;&amp;#38191;&amp;#30340;&amp;#38191;&amp;#29255;&amp;#20986;&amp;#21475;&amp;#25968;&amp;#37327; 106 &lt;br /&gt;&amp;#22270;&amp;#34920;&amp;#65306;2008&amp;#24180;6&amp;#26376;&amp;#25105;&amp;#22269;&amp;#25163;&amp;#24037;&amp;#38191;&amp;#12289;&amp;#21508;&amp;#31181;&amp;#38191;&amp;#30340;&amp;#38191;&amp;#29255;&amp;#20986;&amp;#21475;&amp;#25968;&amp;#37327; 106 &lt;br /&gt;&amp;#22270;&amp;#34920;&amp;#65306;2008&amp;#24180;3&amp;#23395;&amp;#24230;&amp;#25105;&amp;#22269;&amp;#25163;&amp;#24037;&amp;#38191;&amp;#12289;&amp;#21508;&amp;#31181;&amp;#38191;&amp;#30340;&amp;#38191;&amp;#29255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&lt;br /&gt;&amp;#22270;&amp;#34920;&amp;#65306;2008&amp;#24180;7&amp;#26376;&amp;#25105;&amp;#22269;&amp;#25163;&amp;#24037;&amp;#38191;&amp;#12289;&amp;#21508;&amp;#31181;&amp;#38191;&amp;#30340;&amp;#38191;&amp;#29255;&amp;#20986;&amp;#21475;&amp;#25968;&amp;#37327; 106 &lt;br /&gt;&amp;#22270;&amp;#34920;&amp;#65306;2008&amp;#24180;8&amp;#26376;&amp;#25105;&amp;#22269;&amp;#25163;&amp;#24037;&amp;#38191;&amp;#12289;&amp;#21508;&amp;#31181;&amp;#38191;&amp;#30340;&amp;#38191;&amp;#29255;&amp;#20986;&amp;#21475;&amp;#25968;&amp;#37327; 106 &lt;br /&gt;&amp;#22270;&amp;#34920;&amp;#65306;2008&amp;#24180;9&amp;#26376;&amp;#25105;&amp;#22269;&amp;#25163;&amp;#24037;&amp;#38191;&amp;#12289;&amp;#21508;&amp;#31181;&amp;#38191;&amp;#30340;&amp;#38191;&amp;#29255;&amp;#20986;&amp;#21475;&amp;#25968;&amp;#37327; 106 &lt;br /&gt;&amp;#22270;&amp;#34920;&amp;#65306;2008&amp;#24180;4&amp;#23395;&amp;#24230;&amp;#25105;&amp;#22269;&amp;#25163;&amp;#24037;&amp;#38191;&amp;#12289;&amp;#21508;&amp;#31181;&amp;#38191;&amp;#30340;&amp;#38191;&amp;#29255;&amp;#20986;&amp;#21475;&amp;#25968;&amp;#37327; 106 &lt;br /&gt;&amp;#22270;&amp;#34920;&amp;#65306;2008&amp;#24180;10&amp;#26376;&amp;#25105;&amp;#22269;&amp;#25163;&amp;#24037;&amp;#38191;&amp;#12289;&amp;#21508;&amp;#31181;&amp;#38191;&amp;#30340;&amp;#38191;&amp;#29255;&amp;#20986;&amp;#21475;&amp;#25968;&amp;#37327; 106 &lt;br /&gt;&amp;#22270;&amp;#34920;&amp;#65306;2008&amp;#24180;11&amp;#26376;&amp;#25105;&amp;#22269;&amp;#25163;&amp;#24037;&amp;#38191;&amp;#12289;&amp;#21508;&amp;#31181;&amp;#38191;&amp;#30340;&amp;#38191;&amp;#29255;&amp;#20986;&amp;#21475;&amp;#25968;&amp;#37327; 107 &lt;br /&gt;&amp;#22270;&amp;#34920;&amp;#65306;2008&amp;#24180;12&amp;#26376;&amp;#25105;&amp;#22269;&amp;#25163;&amp;#24037;&amp;#38191;&amp;#12289;&amp;#21508;&amp;#31181;&amp;#38191;&amp;#30340;&amp;#38191;&amp;#29255;&amp;#20986;&amp;#21475;&amp;#25968;&amp;#37327; 107 &lt;br /&gt;&amp;#22270;&amp;#34920;&amp;#65306;2008&amp;#24180;1-12&amp;#26376;&amp;#25105;&amp;#22269;&amp;#38153;&amp;#12289;&amp;#38067;&amp;#12289;&amp;#38218;&amp;#23376;&amp;#12289;&amp;#30333;&amp;#38081;&amp;#21098;&amp;#31561;&amp;#25163;&amp;#24037;&amp;#20855;&amp;#36827;&amp;#20986;&amp;#21475;&amp;#37329;&amp;#39069; 107 &lt;br /&gt;&amp;#22270;&amp;#34920;&amp;#65306;2008&amp;#24180;1&amp;#23395;&amp;#24230;&amp;#25105;&amp;#22269;&amp;#38153;&amp;#12289;&amp;#38067;&amp;#12289;&amp;#38218;&amp;#23376;&amp;#12289;&amp;#30333;&amp;#38081;&amp;#21098;&amp;#31561;&amp;#25163;&amp;#24037;&amp;#20855;&amp;#36827;&amp;#20986;&amp;#21475;&amp;#37329;&amp;#39069; 107 &lt;br /&gt;&amp;#22270;&amp;#34920;&amp;#65306;2008&amp;#24180;1&amp;#26376;&amp;#25105;&amp;#22269;&amp;#38153;&amp;#12289;&amp;#38067;&amp;#12289;&amp;#38218;&amp;#23376;&amp;#12289;&amp;#30333;&amp;#38081;&amp;#21098;&amp;#31561;&amp;#25163;&amp;#24037;&amp;#20855;&amp;#36827;&amp;#20986;&amp;#21475;&amp;#37329;&amp;#39069; 107 &lt;br /&gt;&amp;#22270;&amp;#34920;&amp;#65306;2008&amp;#24180;2&amp;#26376;&amp;#25105;&amp;#22269;&amp;#38153;&amp;#12289;&amp;#38067;&amp;#12289;&amp;#38218;&amp;#23376;&amp;#12289;&amp;#30333;&amp;#38081;&amp;#21098;&amp;#31561;&amp;#25163;&amp;#24037;&amp;#20855;&amp;#36827;&amp;#20986;&amp;#21475;&amp;#37329;&amp;#39069; 107 &lt;br /&gt;&amp;#22270;&amp;#34920;&amp;#65306;2008&amp;#24180;3&amp;#26376;&amp;#25105;&amp;#22269;&amp;#38153;&amp;#12289;&amp;#38067;&amp;#12289;&amp;#38218;&amp;#23376;&amp;#12289;&amp;#30333;&amp;#38081;&amp;#21098;&amp;#31561;&amp;#25163;&amp;#24037;&amp;#20855;&amp;#36827;&amp;#20986;&amp;#21475;&amp;#37329;&amp;#39069; 107 &lt;br /&gt;&amp;#22270;&amp;#34920;&amp;#65306;2008&amp;#24180;2&amp;#23395;&amp;#24230;&amp;#25105;&amp;#22269;&amp;#38153;&amp;#12289;&amp;#38067;&amp;#12289;&amp;#38218;&amp;#23376;&amp;#12289;&amp;#30333;&amp;#38081;&amp;#21098;&amp;#31561;&amp;#25163;&amp;#24037;&amp;#20855;&amp;#36827;&amp;#20986;&amp;#21475;&amp;#37329;&amp;#39069; 108 &lt;br /&gt;&amp;#22270;&amp;#34920;&amp;#65306;2008&amp;#24180;4&amp;#26376;&amp;#25105;&amp;#22269;&amp;#38153;&amp;#12289;&amp;#38067;&amp;#12289;&amp;#38218;&amp;#23376;&amp;#12289;&amp;#30333;&amp;#38081;&amp;#21098;&amp;#31561;&amp;#25163;&amp;#24037;&amp;#20855;&amp;#36827;&amp;#20986;&amp;#21475;&amp;#37329;&amp;#39069; 108 &lt;br /&gt;&amp;#22270;&amp;#34920;&amp;#65306;2008&amp;#24180;5&amp;#26376;&amp;#25105;&amp;#22269;&amp;#38153;&amp;#12289;&amp;#38067;&amp;#12289;&amp;#38218;&amp;#23376;&amp;#12289;&amp;#30333;&amp;#38081;&amp;#21098;&amp;#31561;&amp;#25163;&amp;#24037;&amp;#20855;&amp;#36827;&amp;#20986;&amp;#21475;&amp;#37329;&amp;#39069; 108 &lt;br /&gt;&amp;#22270;&amp;#34920;&amp;#65306;2008&amp;#24180;6&amp;#26376;&amp;#25105;&amp;#22269;&amp;#38153;&amp;#12289;&amp;#38067;&amp;#12289;&amp;#38218;&amp;#23376;&amp;#12289;&amp;#30333;&amp;#38081;&amp;#21098;&amp;#31561;&amp;#25163;&amp;#24037;&amp;#20855;&amp;#36827;&amp;#20986;&amp;#21475;&amp;#37329;&amp;#39069; 108 &lt;br /&gt;&amp;#22270;&amp;#34920;&amp;#65306;2008&amp;#24180;3&amp;#23395;&amp;#24230;&amp;#25105;&amp;#22269;&amp;#38153;&amp;#12289;&amp;#38067;&amp;#12289;&amp;#38218;&amp;#23376;&amp;#12289;&amp;#30333;&amp;#38081;&amp;#21098;&amp;#31561;&amp;#25163;&amp;#24037;&amp;#20855;&amp;#36827;&amp;#20986;&amp;#21475;&amp;#37329;&amp;#39069; 108 &lt;br /&gt;&amp;#22270;&amp;#34920;&amp;#65306;2008&amp;#24180;7&amp;#26376;&amp;#25105;&amp;#22269;&amp;#38153;&amp;#12289;&amp;#38067;&amp;#12289;&amp;#38218;&amp;#23376;&amp;#12289;&amp;#30333;&amp;#38081;&amp;#21098;&amp;#31561;&amp;#25163;&amp;#24037;&amp;#20855;&amp;#36827;&amp;#20986;&amp;#21475;&amp;#37329;&amp;#39069; 108 &lt;br /&gt;&amp;#22270;&amp;#34920;&amp;#65306;2008&amp;#24180;8&amp;#26376;&amp;#25105;&amp;#22269;&amp;#38153;&amp;#12289;&amp;#38067;&amp;#12289;&amp;#38218;&amp;#23376;&amp;#12289;&amp;#30333;&amp;#38081;&amp;#21098;&amp;#31561;&amp;#25163;&amp;#24037;&amp;#20855;&amp;#36827;&amp;#20986;&amp;#21475;&amp;#37329;&amp;#39069; 108 &lt;br /&gt;&amp;#22270;&amp;#34920;&amp;#65306;2008&amp;#24180;9&amp;#26376;&amp;#25105;&amp;#22269;&amp;#38153;&amp;#12289;&amp;#38067;&amp;#12289;&amp;#38218;&amp;#23376;&amp;#12289;&amp;#30333;&amp;#38081;&amp;#21098;&amp;#31561;&amp;#25163;&amp;#24037;&amp;#20855;&amp;#36827;&amp;#20986;&amp;#21475;&amp;#37329;&amp;#39069; 108 &lt;br /&gt;&amp;#22270;&amp;#34920;&amp;#65306;2008&amp;#24180;4&amp;#23395;&amp;#24230;&amp;#25105;&amp;#22269;&amp;#38153;&amp;#12289;&amp;#38067;&amp;#12289;&amp;#38218;&amp;#23376;&amp;#12289;&amp;#30333;&amp;#38081;&amp;#21098;&amp;#31561;&amp;#25163;&amp;#24037;&amp;#20855;&amp;#36827;&amp;#20986;&amp;#21475;&amp;#37329;&amp;#39069; 109 &lt;br /&gt;&amp;#22270;&amp;#34920;&amp;#65306;2008&amp;#24180;10&amp;#26376;&amp;#25105;&amp;#22269;&amp;#38153;&amp;#12289;&amp;#38067;&amp;#12289;&amp;#38218;&amp;#23376;&amp;#12289;&amp;#30333;&amp;#38081;&amp;#21098;&amp;#31561;&amp;#25163;&amp;#24037;&amp;#20855;&amp;#36827;&amp;#20986;&amp;#21475;&amp;#37329;&amp;#39069; 109 &lt;br /&gt;&amp;#22270;&amp;#34920;&amp;#65306;2008&amp;#24180;11&amp;#26376;&amp;#25105;&amp;#22269;&amp;#38153;&amp;#12289;&amp;#38067;&amp;#12289;&amp;#38218;&amp;#23376;&amp;#12289;&amp;#30333;&amp;#38081;&amp;#21098;&amp;#31561;&amp;#25163;&amp;#24037;&amp;#20855;&amp;#36827;&amp;#20986;&amp;#21475;&amp;#37329;&amp;#39069; 109 &lt;br /&gt;&amp;#22270;&amp;#34920;&amp;#65306;2008&amp;#24180;12&amp;#26376;&amp;#25105;&amp;#22269;&amp;#38153;&amp;#12289;&amp;#38067;&amp;#12289;&amp;#38218;&amp;#23376;&amp;#12289;&amp;#30333;&amp;#38081;&amp;#21098;&amp;#31561;&amp;#25163;&amp;#24037;&amp;#20855;&amp;#36827;&amp;#20986;&amp;#21475;&amp;#37329;&amp;#39069; 109 &lt;br /&gt;&amp;#22270;&amp;#34920;&amp;#65306;2008&amp;#24180;1-12&amp;#26376;&amp;#25105;&amp;#22269;&amp;#38153;&amp;#12289;&amp;#38067;&amp;#12289;&amp;#38218;&amp;#23376;&amp;#12289;&amp;#30333;&amp;#38081;&amp;#21098;&amp;#31561;&amp;#25163;&amp;#24037;&amp;#20855;&amp;#36827;&amp;#20986;&amp;#21475;&amp;#25968;&amp;#37327; 109 &lt;br /&gt;&amp;#22270;&amp;#34920;&amp;#65306;2008&amp;#24180;1&amp;#23395;&amp;#24230;&amp;#25105;&amp;#22269;&amp;#38153;&amp;#12289;&amp;#38067;&amp;#12289;&amp;#38218;&amp;#23376;&amp;#12289;&amp;#30333;&amp;#38081;&amp;#21098;&amp;#31561;&amp;#25163;&amp;#24037;&amp;#20855;&amp;#36827;&amp;#20986;&amp;#21475;&amp;#25968;&amp;#37327; 109 &lt;br /&gt;&amp;#22270;&amp;#34920;&amp;#65306;2008&amp;#24180;1&amp;#26376;&amp;#25105;&amp;#22269;&amp;#38153;&amp;#12289;&amp;#38067;&amp;#12289;&amp;#38218;&amp;#23376;&amp;#12289;&amp;#30333;&amp;#38081;&amp;#21098;&amp;#31561;&amp;#25163;&amp;#24037;&amp;#20855;&amp;#36827;&amp;#20986;&amp;#21475;&amp;#25968;&amp;#37327; 109 &lt;br /&gt;&amp;#22270;&amp;#34920;&amp;#65306;2008&amp;#24180;2&amp;#26376;&amp;#25105;&amp;#22269;&amp;#38153;&amp;#12289;&amp;#38067;&amp;#12289;&amp;#38218;&amp;#23376;&amp;#12289;&amp;#30333;&amp;#38081;&amp;#21098;&amp;#31561;&amp;#25163;&amp;#24037;&amp;#20855;&amp;#36827;&amp;#20986;&amp;#21475;&amp;#25968;&amp;#37327; 109 &lt;br /&gt;&amp;#22270;&amp;#34920;&amp;#65306;2008&amp;#24180;3&amp;#26376;&amp;#25105;&amp;#22269;&amp;#38153;&amp;#12289;&amp;#38067;&amp;#12289;&amp;#38218;&amp;#23376;&amp;#12289;&amp;#30333;&amp;#38081;&amp;#21098;&amp;#31561;&amp;#25163;&amp;#24037;&amp;#20855;&amp;#36827;&amp;#20986;&amp;#21475;&amp;#25968;&amp;#37327; 110 &lt;br /&gt;&amp;#22270;&amp;#34920;&amp;#65306;2008&amp;#24180;2&amp;#23395;&amp;#24230;&amp;#25105;&amp;#22269;&amp;#38153;&amp;#12289;&amp;#38067;&amp;#12289;&amp;#38218;&amp;#23376;&amp;#12289;&amp;#30333;&amp;#38081;&amp;#21098;&amp;#31561;&amp;#25163;&amp;#24037;&amp;#20855;&amp;#36827;&amp;#20986;&amp;#21475;&amp;#25968;&amp;#37327; 110 &lt;br /&gt;&amp;#22270;&amp;#34920;&amp;#65306;2008&amp;#24180;4&amp;#26376;&amp;#25105;&amp;#22269;&amp;#38153;&amp;#12289;&amp;#38067;&amp;#12289;&amp;#38218;&amp;#23376;&amp;#12289;&amp;#30333;&amp;#38081;&amp;#21098;&amp;#31561;&amp;#25163;&amp;#24037;&amp;#20855;&amp;#36827;&amp;#20986;&amp;#21475;&amp;#25968;&amp;#37327; 110 &lt;br /&gt;&amp;#22270;&amp;#34920;&amp;#65306;2008&amp;#24180;5&amp;#26376;&amp;#25105;&amp;#22269;&amp;#38153;&amp;#12289;&amp;#38067;&amp;#12289;&amp;#38218;&amp;#23376;&amp;#12289;&amp;#30333;&amp;#38081;&amp;#21098;&amp;#31561;&amp;#25163;&amp;#24037;&amp;#20855;&amp;#36827;&amp;#20986;&amp;#21475;&amp;#25968;&amp;#37327; 110 &lt;br /&gt;&amp;#22270;&amp;#34920;&amp;#65306;2008&amp;#24180;6&amp;#26376;&amp;#25105;&amp;#22269;&amp;#38153;&amp;#12289;&amp;#38067;&amp;#12289;&amp;#38218;&amp;#23376;&amp;#12289;&amp;#30333;&amp;#38081;&amp;#21098;&amp;#31561;&amp;#25163;&amp;#24037;&amp;#20855;&amp;#36827;&amp;#20986;&amp;#21475;&amp;#25968;&amp;#37327; 110 &lt;br /&gt;&amp;#22270;&amp;#34920;&amp;#65306;2008&amp;#24180;3&amp;#23395;&amp;#24230;&amp;#25105;&amp;#22269;&amp;#38153;&amp;#12289;&amp;#38067;&amp;#12289;&amp;#38218;&amp;#23376;&amp;#12289;&amp;#30333;&amp;#38081;&amp;#21098;&amp;#31561;&amp;#25163;&amp;#24037;&amp;#20855;&amp;#36827;&amp;#20986;&amp;#21475;&amp;#25968;&amp;#37327; 110 &lt;br /&gt;&amp;#22270;&amp;#34920;&amp;#65306;2008&amp;#24180;7&amp;#26376;&amp;#25105;&amp;#22269;&amp;#38153;&amp;#12289;&amp;#38067;&amp;#12289;&amp;#38218;&amp;#23376;&amp;#12289;&amp;#30333;&amp;#38081;&amp;#21098;&amp;#31561;&amp;#25163;&amp;#24037;&amp;#20855;&amp;#36827;&amp;#20986;&amp;#21475;&amp;#25968;&amp;#37327; 110 &lt;br /&gt;&amp;#22270;&amp;#34920;&amp;#65306;2008&amp;#24180;8&amp;#26376;&amp;#25105;&amp;#22269;&amp;#38153;&amp;#12289;&amp;#38067;&amp;#12289;&amp;#38218;&amp;#23376;&amp;#12289;&amp;#30333;&amp;#38081;&amp;#21098;&amp;#31561;&amp;#25163;&amp;#24037;&amp;#20855;&amp;#36827;&amp;#20986;&amp;#21475;&amp;#25968;&amp;#37327; 110 &lt;br /&gt;&amp;#22270;&amp;#34920;&amp;#65306;2008&amp;#24180;9&amp;#26376;&amp;#25105;&amp;#22269;&amp;#38153;&amp;#12289;&amp;#38067;&amp;#12289;&amp;#38218;&amp;#23376;&amp;#12289;&amp;#30333;&amp;#38081;&amp;#21098;&amp;#31561;&amp;#25163;&amp;#24037;&amp;#20855;&amp;#36827;&amp;#20986;&amp;#21475;&amp;#25968;&amp;#37327; 111 &lt;br /&gt;&amp;#22270;&amp;#34920;&amp;#65306;2008&amp;#24180;4&amp;#23395;&amp;#24230;&amp;#25105;&amp;#22269;&amp;#38153;&amp;#12289;&amp;#38067;&amp;#12289;&amp;#38218;&amp;#23376;&amp;#12289;&amp;#30333;&amp;#38081;&amp;#21098;&amp;#31561;&amp;#25163;&amp;#24037;&amp;#20855;&amp;#36827;&amp;#20986;&amp;#21475;&amp;#25968;&amp;#37327; 111 &lt;br /&gt;&amp;#22270;&amp;#34920;&amp;#65306;2008&amp;#24180;10&amp;#26376;&amp;#25105;&amp;#22269;&amp;#38153;&amp;#12289;&amp;#38067;&amp;#12289;&amp;#38218;&amp;#23376;&amp;#12289;&amp;#30333;&amp;#38081;&amp;#21098;&amp;#31561;&amp;#25163;&amp;#24037;&amp;#20855;&amp;#36827;&amp;#20986;&amp;#21475;&amp;#25968;&amp;#37327; 111 &lt;br /&gt;&amp;#22270;&amp;#34920;&amp;#65306;2008&amp;#24180;11&amp;#26376;&amp;#25105;&amp;#22269;&amp;#38153;&amp;#12289;&amp;#38067;&amp;#12289;&amp;#38218;&amp;#23376;&amp;#12289;&amp;#30333;&amp;#38081;&amp;#21098;&amp;#31561;&amp;#25163;&amp;#24037;&amp;#20855;&amp;#36827;&amp;#20986;&amp;#21475;&amp;#25968;&amp;#37327; 111 &lt;br /&gt;&amp;#22270;&amp;#34920;&amp;#65306;2008&amp;#24180;12&amp;#26376;&amp;#25105;&amp;#22269;&amp;#38153;&amp;#12289;&amp;#38067;&amp;#12289;&amp;#38218;&amp;#23376;&amp;#12289;&amp;#30333;&amp;#38081;&amp;#21098;&amp;#31561;&amp;#25163;&amp;#24037;&amp;#20855;&amp;#36827;&amp;#20986;&amp;#21475;&amp;#25968;&amp;#37327; 111 &lt;br /&gt;&amp;#22270;&amp;#34920;&amp;#65306;2008&amp;#24180;1-12&amp;#26376;&amp;#25105;&amp;#22269;&amp;#38153;&amp;#12289;&amp;#38067;&amp;#12289;&amp;#38218;&amp;#23376;&amp;#12289;&amp;#30333;&amp;#38081;&amp;#21098;&amp;#31561;&amp;#25163;&amp;#24037;&amp;#20855;&amp;#36827;&amp;#21475;&amp;#37329;&amp;#39069; 111 &lt;br /&gt;&amp;#22270;&amp;#34920;&amp;#65306;2008&amp;#24180;1&amp;#23395;&amp;#24230;&amp;#25105;&amp;#22269;&amp;#38153;&amp;#12289;&amp;#38067;&amp;#12289;&amp;#38218;&amp;#23376;&amp;#12289;&amp;#30333;&amp;#38081;&amp;#21098;&amp;#31561;&amp;#25163;&amp;#24037;&amp;#20855;&amp;#36827;&amp;#21475;&amp;#37329;&amp;#39069; 111 &lt;br /&gt;&amp;#22270;&amp;#34920;&amp;#65306;2008&amp;#24180;1&amp;#26376;&amp;#25105;&amp;#22269;&amp;#38153;&amp;#12289;&amp;#38067;&amp;#12289;&amp;#38218;&amp;#23376;&amp;#12289;&amp;#30333;&amp;#38081;&amp;#21098;&amp;#31561;&amp;#25163;&amp;#24037;&amp;#20855;&amp;#36827;&amp;#21475;&amp;#37329;&amp;#39069; 111 &lt;br /&gt;&amp;#22270;&amp;#34920;&amp;#65306;2008&amp;#24180;2&amp;#26376;&amp;#25105;&amp;#22269;&amp;#38153;&amp;#12289;&amp;#38067;&amp;#12289;&amp;#38218;&amp;#23376;&amp;#12289;&amp;#30333;&amp;#38081;&amp;#21098;&amp;#31561;&amp;#25163;&amp;#24037;&amp;#20855;&amp;#36827;&amp;#21475;&amp;#37329;&amp;#39069; 112 &lt;br /&gt;&amp;#22270;&amp;#34920;&amp;#65306;2008&amp;#24180;3&amp;#26376;&amp;#25105;&amp;#22269;&amp;#38153;&amp;#12289;&amp;#38067;&amp;#12289;&amp;#38218;&amp;#23376;&amp;#12289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8081;&amp;#21098;&amp;#31561;&amp;#25163;&amp;#24037;&amp;#20855;&amp;#36827;&amp;#21475;&amp;#37329;&amp;#39069; 112 &lt;br /&gt;&amp;#22270;&amp;#34920;&amp;#65306;2008&amp;#24180;2&amp;#23395;&amp;#24230;&amp;#25105;&amp;#22269;&amp;#38153;&amp;#12289;&amp;#38067;&amp;#12289;&amp;#38218;&amp;#23376;&amp;#12289;&amp;#30333;&amp;#38081;&amp;#21098;&amp;#31561;&amp;#25163;&amp;#24037;&amp;#20855;&amp;#36827;&amp;#21475;&amp;#37329;&amp;#39069; 112 &lt;br /&gt;&amp;#22270;&amp;#34920;&amp;#65306;2008&amp;#24180;4&amp;#26376;&amp;#25105;&amp;#22269;&amp;#38153;&amp;#12289;&amp;#38067;&amp;#12289;&amp;#38218;&amp;#23376;&amp;#12289;&amp;#30333;&amp;#38081;&amp;#21098;&amp;#31561;&amp;#25163;&amp;#24037;&amp;#20855;&amp;#36827;&amp;#21475;&amp;#37329;&amp;#39069; 112 &lt;br /&gt;&amp;#22270;&amp;#34920;&amp;#65306;2008&amp;#24180;5&amp;#26376;&amp;#25105;&amp;#22269;&amp;#38153;&amp;#12289;&amp;#38067;&amp;#12289;&amp;#38218;&amp;#23376;&amp;#12289;&amp;#30333;&amp;#38081;&amp;#21098;&amp;#31561;&amp;#25163;&amp;#24037;&amp;#20855;&amp;#36827;&amp;#21475;&amp;#37329;&amp;#39069; 112 &lt;br /&gt;&amp;#22270;&amp;#34920;&amp;#65306;2008&amp;#24180;6&amp;#26376;&amp;#25105;&amp;#22269;&amp;#38153;&amp;#12289;&amp;#38067;&amp;#12289;&amp;#38218;&amp;#23376;&amp;#12289;&amp;#30333;&amp;#38081;&amp;#21098;&amp;#31561;&amp;#25163;&amp;#24037;&amp;#20855;&amp;#36827;&amp;#21475;&amp;#37329;&amp;#39069; 112 &lt;br /&gt;&amp;#22270;&amp;#34920;&amp;#65306;2008&amp;#24180;3&amp;#23395;&amp;#24230;&amp;#25105;&amp;#22269;&amp;#38153;&amp;#12289;&amp;#38067;&amp;#12289;&amp;#38218;&amp;#23376;&amp;#12289;&amp;#30333;&amp;#38081;&amp;#21098;&amp;#31561;&amp;#25163;&amp;#24037;&amp;#20855;&amp;#36827;&amp;#21475;&amp;#37329;&amp;#39069; 112 &lt;br /&gt;&amp;#22270;&amp;#34920;&amp;#65306;2008&amp;#24180;7&amp;#26376;&amp;#25105;&amp;#22269;&amp;#38153;&amp;#12289;&amp;#38067;&amp;#12289;&amp;#38218;&amp;#23376;&amp;#12289;&amp;#30333;&amp;#38081;&amp;#21098;&amp;#31561;&amp;#25163;&amp;#24037;&amp;#20855;&amp;#36827;&amp;#21475;&amp;#37329;&amp;#39069; 112 &lt;br /&gt;&amp;#22270;&amp;#34920;&amp;#65306;2008&amp;#24180;8&amp;#26376;&amp;#25105;&amp;#22269;&amp;#38153;&amp;#12289;&amp;#38067;&amp;#12289;&amp;#38218;&amp;#23376;&amp;#12289;&amp;#30333;&amp;#38081;&amp;#21098;&amp;#31561;&amp;#25163;&amp;#24037;&amp;#20855;&amp;#36827;&amp;#21475;&amp;#37329;&amp;#39069; 113 &lt;br /&gt;&amp;#22270;&amp;#34920;&amp;#65306;2008&amp;#24180;9&amp;#26376;&amp;#25105;&amp;#22269;&amp;#38153;&amp;#12289;&amp;#38067;&amp;#12289;&amp;#38218;&amp;#23376;&amp;#12289;&amp;#30333;&amp;#38081;&amp;#21098;&amp;#31561;&amp;#25163;&amp;#24037;&amp;#20855;&amp;#36827;&amp;#21475;&amp;#37329;&amp;#39069; 113 &lt;br /&gt;&amp;#22270;&amp;#34920;&amp;#65306;2008&amp;#24180;4&amp;#23395;&amp;#24230;&amp;#25105;&amp;#22269;&amp;#38153;&amp;#12289;&amp;#38067;&amp;#12289;&amp;#38218;&amp;#23376;&amp;#12289;&amp;#30333;&amp;#38081;&amp;#21098;&amp;#31561;&amp;#25163;&amp;#24037;&amp;#20855;&amp;#36827;&amp;#21475;&amp;#37329;&amp;#39069; 113 &lt;br /&gt;&amp;#22270;&amp;#34920;&amp;#65306;2008&amp;#24180;10&amp;#26376;&amp;#25105;&amp;#22269;&amp;#38153;&amp;#12289;&amp;#38067;&amp;#12289;&amp;#38218;&amp;#23376;&amp;#12289;&amp;#30333;&amp;#38081;&amp;#21098;&amp;#31561;&amp;#25163;&amp;#24037;&amp;#20855;&amp;#36827;&amp;#21475;&amp;#37329;&amp;#39069; 113 &lt;br /&gt;&amp;#22270;&amp;#34920;&amp;#65306;2008&amp;#24180;11&amp;#26376;&amp;#25105;&amp;#22269;&amp;#38153;&amp;#12289;&amp;#38067;&amp;#12289;&amp;#38218;&amp;#23376;&amp;#12289;&amp;#30333;&amp;#38081;&amp;#21098;&amp;#31561;&amp;#25163;&amp;#24037;&amp;#20855;&amp;#36827;&amp;#21475;&amp;#37329;&amp;#39069; 113 &lt;br /&gt;&amp;#22270;&amp;#34920;&amp;#65306;2008&amp;#24180;12&amp;#26376;&amp;#25105;&amp;#22269;&amp;#38153;&amp;#12289;&amp;#38067;&amp;#12289;&amp;#38218;&amp;#23376;&amp;#12289;&amp;#30333;&amp;#38081;&amp;#21098;&amp;#31561;&amp;#25163;&amp;#24037;&amp;#20855;&amp;#36827;&amp;#21475;&amp;#37329;&amp;#39069; 113 &lt;br /&gt;&amp;#22270;&amp;#34920;&amp;#65306;2008&amp;#24180;1-12&amp;#26376;&amp;#25105;&amp;#22269;&amp;#38153;&amp;#12289;&amp;#38067;&amp;#12289;&amp;#38218;&amp;#23376;&amp;#12289;&amp;#30333;&amp;#38081;&amp;#21098;&amp;#31561;&amp;#25163;&amp;#24037;&amp;#20855;&amp;#36827;&amp;#21475;&amp;#25968;&amp;#37327; 113 &lt;br /&gt;&amp;#22270;&amp;#34920;&amp;#65306;2008&amp;#24180;1&amp;#23395;&amp;#24230;&amp;#25105;&amp;#22269;&amp;#38153;&amp;#12289;&amp;#38067;&amp;#12289;&amp;#38218;&amp;#23376;&amp;#12289;&amp;#30333;&amp;#38081;&amp;#21098;&amp;#31561;&amp;#25163;&amp;#24037;&amp;#20855;&amp;#36827;&amp;#21475;&amp;#25968;&amp;#37327; 113 &lt;br /&gt;&amp;#22270;&amp;#34920;&amp;#65306;2008&amp;#24180;1&amp;#26376;&amp;#25105;&amp;#22269;&amp;#38153;&amp;#12289;&amp;#38067;&amp;#12289;&amp;#38218;&amp;#23376;&amp;#12289;&amp;#30333;&amp;#38081;&amp;#21098;&amp;#31561;&amp;#25163;&amp;#24037;&amp;#20855;&amp;#36827;&amp;#21475;&amp;#25968;&amp;#37327; 114 &lt;br /&gt;&amp;#22270;&amp;#34920;&amp;#65306;2008&amp;#24180;2&amp;#26376;&amp;#25105;&amp;#22269;&amp;#38153;&amp;#12289;&amp;#38067;&amp;#12289;&amp;#38218;&amp;#23376;&amp;#12289;&amp;#30333;&amp;#38081;&amp;#21098;&amp;#31561;&amp;#25163;&amp;#24037;&amp;#20855;&amp;#36827;&amp;#21475;&amp;#25968;&amp;#37327; 114 &lt;br /&gt;&amp;#22270;&amp;#34920;&amp;#65306;2008&amp;#24180;3&amp;#26376;&amp;#25105;&amp;#22269;&amp;#38153;&amp;#12289;&amp;#38067;&amp;#12289;&amp;#38218;&amp;#23376;&amp;#12289;&amp;#30333;&amp;#38081;&amp;#21098;&amp;#31561;&amp;#25163;&amp;#24037;&amp;#20855;&amp;#36827;&amp;#21475;&amp;#25968;&amp;#37327; 114 &lt;br /&gt;&amp;#22270;&amp;#34920;&amp;#65306;2008&amp;#24180;2&amp;#23395;&amp;#24230;&amp;#25105;&amp;#22269;&amp;#38153;&amp;#12289;&amp;#38067;&amp;#12289;&amp;#38218;&amp;#23376;&amp;#12289;&amp;#30333;&amp;#38081;&amp;#21098;&amp;#31561;&amp;#25163;&amp;#24037;&amp;#20855;&amp;#36827;&amp;#21475;&amp;#25968;&amp;#37327; 114 &lt;br /&gt;&amp;#22270;&amp;#34920;&amp;#65306;2008&amp;#24180;4&amp;#26376;&amp;#25105;&amp;#22269;&amp;#38153;&amp;#12289;&amp;#38067;&amp;#12289;&amp;#38218;&amp;#23376;&amp;#12289;&amp;#30333;&amp;#38081;&amp;#21098;&amp;#31561;&amp;#25163;&amp;#24037;&amp;#20855;&amp;#36827;&amp;#21475;&amp;#25968;&amp;#37327; 114 &lt;br /&gt;&amp;#22270;&amp;#34920;&amp;#65306;2008&amp;#24180;5&amp;#26376;&amp;#25105;&amp;#22269;&amp;#38153;&amp;#12289;&amp;#38067;&amp;#12289;&amp;#38218;&amp;#23376;&amp;#12289;&amp;#30333;&amp;#38081;&amp;#21098;&amp;#31561;&amp;#25163;&amp;#24037;&amp;#20855;&amp;#36827;&amp;#21475;&amp;#25968;&amp;#37327; 114 &lt;br /&gt;&amp;#22270;&amp;#34920;&amp;#65306;2008&amp;#24180;6&amp;#26376;&amp;#25105;&amp;#22269;&amp;#38153;&amp;#12289;&amp;#38067;&amp;#12289;&amp;#38218;&amp;#23376;&amp;#12289;&amp;#30333;&amp;#38081;&amp;#21098;&amp;#31561;&amp;#25163;&amp;#24037;&amp;#20855;&amp;#36827;&amp;#21475;&amp;#25968;&amp;#37327; 114 &lt;br /&gt;&amp;#22270;&amp;#34920;&amp;#65306;2008&amp;#24180;3&amp;#23395;&amp;#24230;&amp;#25105;&amp;#22269;&amp;#38153;&amp;#12289;&amp;#38067;&amp;#12289;&amp;#38218;&amp;#23376;&amp;#12289;&amp;#30333;&amp;#38081;&amp;#21098;&amp;#31561;&amp;#25163;&amp;#24037;&amp;#20855;&amp;#36827;&amp;#21475;&amp;#25968;&amp;#37327; 114 &lt;br /&gt;&amp;#22270;&amp;#34920;&amp;#65306;2008&amp;#24180;7&amp;#26376;&amp;#25105;&amp;#22269;&amp;#38153;&amp;#12289;&amp;#38067;&amp;#12289;&amp;#38218;&amp;#23376;&amp;#12289;&amp;#30333;&amp;#38081;&amp;#21098;&amp;#31561;&amp;#25163;&amp;#24037;&amp;#20855;&amp;#36827;&amp;#21475;&amp;#25968;&amp;#37327; 115 &lt;br /&gt;&amp;#22270;&amp;#34920;&amp;#65306;2008&amp;#24180;8&amp;#26376;&amp;#25105;&amp;#22269;&amp;#38153;&amp;#12289;&amp;#38067;&amp;#12289;&amp;#38218;&amp;#23376;&amp;#12289;&amp;#30333;&amp;#38081;&amp;#21098;&amp;#31561;&amp;#25163;&amp;#24037;&amp;#20855;&amp;#36827;&amp;#21475;&amp;#25968;&amp;#37327; 115 &lt;br /&gt;&amp;#22270;&amp;#34920;&amp;#65306;2008&amp;#24180;9&amp;#26376;&amp;#25105;&amp;#22269;&amp;#38153;&amp;#12289;&amp;#38067;&amp;#12289;&amp;#38218;&amp;#23376;&amp;#12289;&amp;#30333;&amp;#38081;&amp;#21098;&amp;#31561;&amp;#25163;&amp;#24037;&amp;#20855;&amp;#36827;&amp;#21475;&amp;#25968;&amp;#37327; 115 &lt;br /&gt;&amp;#22270;&amp;#34920;&amp;#65306;2008&amp;#24180;4&amp;#23395;&amp;#24230;&amp;#25105;&amp;#22269;&amp;#38153;&amp;#12289;&amp;#38067;&amp;#12289;&amp;#38218;&amp;#23376;&amp;#12289;&amp;#30333;&amp;#38081;&amp;#21098;&amp;#31561;&amp;#25163;&amp;#24037;&amp;#20855;&amp;#36827;&amp;#21475;&amp;#25968;&amp;#37327; 115 &lt;br /&gt;&amp;#22270;&amp;#34920;&amp;#65306;2008&amp;#24180;10&amp;#26376;&amp;#25105;&amp;#22269;&amp;#38153;&amp;#12289;&amp;#38067;&amp;#12289;&amp;#38218;&amp;#23376;&amp;#12289;&amp;#30333;&amp;#38081;&amp;#21098;&amp;#31561;&amp;#25163;&amp;#24037;&amp;#20855;&amp;#36827;&amp;#21475;&amp;#25968;&amp;#37327; 115 &lt;br /&gt;&amp;#22270;&amp;#34920;&amp;#65306;2008&amp;#24180;11&amp;#26376;&amp;#25105;&amp;#22269;&amp;#38153;&amp;#12289;&amp;#38067;&amp;#12289;&amp;#38218;&amp;#23376;&amp;#12289;&amp;#30333;&amp;#38081;&amp;#21098;&amp;#31561;&amp;#25163;&amp;#24037;&amp;#20855;&amp;#36827;&amp;#21475;&amp;#25968;&amp;#37327; 115 &lt;br /&gt;&amp;#22270;&amp;#34920;&amp;#65306;2008&amp;#24180;12&amp;#26376;&amp;#25105;&amp;#22269;&amp;#38153;&amp;#12289;&amp;#38067;&amp;#12289;&amp;#38218;&amp;#23376;&amp;#12289;&amp;#30333;&amp;#38081;&amp;#21098;&amp;#31561;&amp;#25163;&amp;#24037;&amp;#20855;&amp;#36827;&amp;#21475;&amp;#25968;&amp;#37327; 115 &lt;br /&gt;&amp;#22270;&amp;#34920;&amp;#65306;2008&amp;#24180;1-12&amp;#26376;&amp;#25105;&amp;#22269;&amp;#38153;&amp;#12289;&amp;#38067;&amp;#12289;&amp;#38218;&amp;#23376;&amp;#12289;&amp;#30333;&amp;#38081;&amp;#21098;&amp;#31561;&amp;#25163;&amp;#24037;&amp;#20855;&amp;#20986;&amp;#21475;&amp;#37329;&amp;#39069; 115 &lt;br /&gt;&amp;#22270;&amp;#34920;&amp;#65306;2008&amp;#24180;1&amp;#23395;&amp;#24230;&amp;#25105;&amp;#22269;&amp;#38153;&amp;#12289;&amp;#38067;&amp;#12289;&amp;#38218;&amp;#23376;&amp;#12289;&amp;#30333;&amp;#38081;&amp;#21098;&amp;#31561;&amp;#25163;&amp;#24037;&amp;#20855;&amp;#20986;&amp;#21475;&amp;#37329;&amp;#39069; 116 &lt;br /&gt;&amp;#22270;&amp;#34920;&amp;#65306;2008&amp;#24180;1&amp;#26376;&amp;#25105;&amp;#22269;&amp;#38153;&amp;#12289;&amp;#38067;&amp;#12289;&amp;#38218;&amp;#23376;&amp;#12289;&amp;#30333;&amp;#38081;&amp;#21098;&amp;#31561;&amp;#25163;&amp;#24037;&amp;#20855;&amp;#20986;&amp;#21475;&amp;#37329;&amp;#39069; 116 &lt;br /&gt;&amp;#22270;&amp;#34920;&amp;#65306;2008&amp;#24180;2&amp;#26376;&amp;#25105;&amp;#22269;&amp;#38153;&amp;#12289;&amp;#38067;&amp;#12289;&amp;#38218;&amp;#23376;&amp;#12289;&amp;#30333;&amp;#38081;&amp;#21098;&amp;#31561;&amp;#25163;&amp;#24037;&amp;#20855;&amp;#20986;&amp;#21475;&amp;#37329;&amp;#39069; 116 &lt;br /&gt;&amp;#22270;&amp;#34920;&amp;#65306;2008&amp;#24180;3&amp;#26376;&amp;#25105;&amp;#22269;&amp;#38153;&amp;#12289;&amp;#38067;&amp;#12289;&amp;#38218;&amp;#23376;&amp;#12289;&amp;#30333;&amp;#38081;&amp;#21098;&amp;#31561;&amp;#25163;&amp;#24037;&amp;#20855;&amp;#20986;&amp;#21475;&amp;#37329;&amp;#39069; 116 &lt;br /&gt;&amp;#22270;&amp;#34920;&amp;#65306;2008&amp;#24180;2&amp;#23395;&amp;#24230;&amp;#25105;&amp;#22269;&amp;#38153;&amp;#12289;&amp;#38067;&amp;#12289;&amp;#38218;&amp;#23376;&amp;#12289;&amp;#30333;&amp;#38081;&amp;#21098;&amp;#31561;&amp;#25163;&amp;#24037;&amp;#20855;&amp;#20986;&amp;#21475;&amp;#37329;&amp;#39069; 116 &lt;br /&gt;&amp;#22270;&amp;#34920;&amp;#65306;2008&amp;#24180;4&amp;#26376;&amp;#25105;&amp;#22269;&amp;#38153;&amp;#12289;&amp;#38067;&amp;#12289;&amp;#38218;&amp;#23376;&amp;#12289;&amp;#30333;&amp;#38081;&amp;#21098;&amp;#31561;&amp;#25163;&amp;#24037;&amp;#20855;&amp;#20986;&amp;#21475;&amp;#37329;&amp;#39069; 116 &lt;br /&gt;&amp;#22270;&amp;#34920;&amp;#65306;2008&amp;#24180;5&amp;#26376;&amp;#25105;&amp;#22269;&amp;#38153;&amp;#12289;&amp;#38067;&amp;#12289;&amp;#38218;&amp;#23376;&amp;#12289;&amp;#30333;&amp;#38081;&amp;#21098;&amp;#31561;&amp;#25163;&amp;#24037;&amp;#20855;&amp;#20986;&amp;#21475;&amp;#37329;&amp;#39069; 116 &lt;br /&gt;&amp;#22270;&amp;#34920;&amp;#65306;2008&amp;#24180;6&amp;#26376;&amp;#25105;&amp;#22269;&amp;#38153;&amp;#12289;&amp;#38067;&amp;#12289;&amp;#38218;&amp;#23376;&amp;#12289;&amp;#30333;&amp;#38081;&amp;#21098;&amp;#31561;&amp;#25163;&amp;#24037;&amp;#20855;&amp;#20986;&amp;#21475;&amp;#37329;&amp;#39069; 116 &lt;br /&gt;&amp;#22270;&amp;#34920;&amp;#65306;2008&amp;#24180;3&amp;#23395;&amp;#24230;&amp;#25105;&amp;#22269;&amp;#38153;&amp;#12289;&amp;#38067;&amp;#12289;&amp;#38218;&amp;#23376;&amp;#12289;&amp;#30333;&amp;#38081;&amp;#21098;&amp;#31561;&amp;#25163;&amp;#24037;&amp;#20855;&amp;#20986;&amp;#21475;&amp;#37329;&amp;#39069; 117 &lt;br /&gt;&amp;#22270;&amp;#34920;&amp;#65306;2008&amp;#24180;7&amp;#26376;&amp;#25105;&amp;#22269;&amp;#38153;&amp;#12289;&amp;#38067;&amp;#12289;&amp;#38218;&amp;#23376;&amp;#12289;&amp;#30333;&amp;#38081;&amp;#21098;&amp;#31561;&amp;#25163;&amp;#24037;&amp;#20855;&amp;#20986;&amp;#21475;&amp;#37329;&amp;#39069; 117 &lt;br /&gt;&amp;#22270;&amp;#34920;&amp;#65306;2008&amp;#24180;8&amp;#26376;&amp;#25105;&amp;#22269;&amp;#38153;&amp;#12289;&amp;#38067;&amp;#12289;&amp;#38218;&amp;#23376;&amp;#12289;&amp;#30333;&amp;#38081;&amp;#21098;&amp;#31561;&amp;#25163;&amp;#24037;&amp;#20855;&amp;#20986;&amp;#21475;&amp;#37329;&amp;#39069; 117 &lt;br /&gt;&amp;#22270;&amp;#34920;&amp;#65306;2008&amp;#24180;9&amp;#26376;&amp;#25105;&amp;#22269;&amp;#38153;&amp;#12289;&amp;#38067;&amp;#12289;&amp;#38218;&amp;#23376;&amp;#12289;&amp;#30333;&amp;#38081;&amp;#21098;&amp;#31561;&amp;#25163;&amp;#24037;&amp;#20855;&amp;#20986;&amp;#21475;&amp;#37329;&amp;#39069; 117 &lt;br /&gt;&amp;#22270;&amp;#34920;&amp;#65306;2008&amp;#24180;4&amp;#23395;&amp;#24230;&amp;#25105;&amp;#22269;&amp;#38153;&amp;#12289;&amp;#38067;&amp;#12289;&amp;#38218;&amp;#23376;&amp;#12289;&amp;#30333;&amp;#38081;&amp;#21098;&amp;#31561;&amp;#25163;&amp;#24037;&amp;#20855;&amp;#20986;&amp;#21475;&amp;#37329;&amp;#39069; 117 &lt;br /&gt;&amp;#22270;&amp;#34920;&amp;#65306;2008&amp;#24180;10&amp;#26376;&amp;#25105;&amp;#22269;&amp;#38153;&amp;#12289;&amp;#38067;&amp;#12289;&amp;#38218;&amp;#23376;&amp;#12289;&amp;#30333;&amp;#38081;&amp;#21098;&amp;#31561;&amp;#25163;&amp;#24037;&amp;#20855;&amp;#20986;&amp;#21475;&amp;#37329;&amp;#39069; 117 &lt;br /&gt;&amp;#22270;&amp;#34920;&amp;#65306;2008&amp;#24180;11&amp;#26376;&amp;#25105;&amp;#22269;&amp;#38153;&amp;#12289;&amp;#38067;&amp;#12289;&amp;#38218;&amp;#23376;&amp;#12289;&amp;#30333;&amp;#38081;&amp;#21098;&amp;#31561;&amp;#25163;&amp;#24037;&amp;#20855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&lt;br /&gt;&amp;#22270;&amp;#34920;&amp;#65306;2008&amp;#24180;12&amp;#26376;&amp;#25105;&amp;#22269;&amp;#38153;&amp;#12289;&amp;#38067;&amp;#12289;&amp;#38218;&amp;#23376;&amp;#12289;&amp;#30333;&amp;#38081;&amp;#21098;&amp;#31561;&amp;#25163;&amp;#24037;&amp;#20855;&amp;#20986;&amp;#21475;&amp;#37329;&amp;#39069; 117 &lt;br /&gt;&amp;#22270;&amp;#34920;&amp;#65306;2008&amp;#24180;1-12&amp;#26376;&amp;#25105;&amp;#22269;&amp;#38153;&amp;#12289;&amp;#38067;&amp;#12289;&amp;#38218;&amp;#23376;&amp;#12289;&amp;#30333;&amp;#38081;&amp;#21098;&amp;#31561;&amp;#25163;&amp;#24037;&amp;#20855;&amp;#20986;&amp;#21475;&amp;#25968;&amp;#37327; 118 &lt;br /&gt;&amp;#22270;&amp;#34920;&amp;#65306;2008&amp;#24180;1&amp;#23395;&amp;#24230;&amp;#25105;&amp;#22269;&amp;#38153;&amp;#12289;&amp;#38067;&amp;#12289;&amp;#38218;&amp;#23376;&amp;#12289;&amp;#30333;&amp;#38081;&amp;#21098;&amp;#31561;&amp;#25163;&amp;#24037;&amp;#20855;&amp;#20986;&amp;#21475;&amp;#25968;&amp;#37327; 118 &lt;br /&gt;&amp;#22270;&amp;#34920;&amp;#65306;2008&amp;#24180;1&amp;#26376;&amp;#25105;&amp;#22269;&amp;#38153;&amp;#12289;&amp;#38067;&amp;#12289;&amp;#38218;&amp;#23376;&amp;#12289;&amp;#30333;&amp;#38081;&amp;#21098;&amp;#31561;&amp;#25163;&amp;#24037;&amp;#20855;&amp;#20986;&amp;#21475;&amp;#25968;&amp;#37327; 118 &lt;br /&gt;&amp;#22270;&amp;#34920;&amp;#65306;2008&amp;#24180;2&amp;#26376;&amp;#25105;&amp;#22269;&amp;#38153;&amp;#12289;&amp;#38067;&amp;#12289;&amp;#38218;&amp;#23376;&amp;#12289;&amp;#30333;&amp;#38081;&amp;#21098;&amp;#31561;&amp;#25163;&amp;#24037;&amp;#20855;&amp;#20986;&amp;#21475;&amp;#25968;&amp;#37327; 118 &lt;br /&gt;&amp;#22270;&amp;#34920;&amp;#65306;2008&amp;#24180;3&amp;#26376;&amp;#25105;&amp;#22269;&amp;#38153;&amp;#12289;&amp;#38067;&amp;#12289;&amp;#38218;&amp;#23376;&amp;#12289;&amp;#30333;&amp;#38081;&amp;#21098;&amp;#31561;&amp;#25163;&amp;#24037;&amp;#20855;&amp;#20986;&amp;#21475;&amp;#25968;&amp;#37327; 118 &lt;br /&gt;&amp;#22270;&amp;#34920;&amp;#65306;2008&amp;#24180;2&amp;#23395;&amp;#24230;&amp;#25105;&amp;#22269;&amp;#38153;&amp;#12289;&amp;#38067;&amp;#12289;&amp;#38218;&amp;#23376;&amp;#12289;&amp;#30333;&amp;#38081;&amp;#21098;&amp;#31561;&amp;#25163;&amp;#24037;&amp;#20855;&amp;#20986;&amp;#21475;&amp;#25968;&amp;#37327; 118 &lt;br /&gt;&amp;#22270;&amp;#34920;&amp;#65306;2008&amp;#24180;4&amp;#26376;&amp;#25105;&amp;#22269;&amp;#38153;&amp;#12289;&amp;#38067;&amp;#12289;&amp;#38218;&amp;#23376;&amp;#12289;&amp;#30333;&amp;#38081;&amp;#21098;&amp;#31561;&amp;#25163;&amp;#24037;&amp;#20855;&amp;#20986;&amp;#21475;&amp;#25968;&amp;#37327; 118 &lt;br /&gt;&amp;#22270;&amp;#34920;&amp;#65306;2008&amp;#24180;5&amp;#26376;&amp;#25105;&amp;#22269;&amp;#38153;&amp;#12289;&amp;#38067;&amp;#12289;&amp;#38218;&amp;#23376;&amp;#12289;&amp;#30333;&amp;#38081;&amp;#21098;&amp;#31561;&amp;#25163;&amp;#24037;&amp;#20855;&amp;#20986;&amp;#21475;&amp;#25968;&amp;#37327; 118 &lt;br /&gt;&amp;#22270;&amp;#34920;&amp;#65306;2008&amp;#24180;6&amp;#26376;&amp;#25105;&amp;#22269;&amp;#38153;&amp;#12289;&amp;#38067;&amp;#12289;&amp;#38218;&amp;#23376;&amp;#12289;&amp;#30333;&amp;#38081;&amp;#21098;&amp;#31561;&amp;#25163;&amp;#24037;&amp;#20855;&amp;#20986;&amp;#21475;&amp;#25968;&amp;#37327; 119 &lt;br /&gt;&amp;#22270;&amp;#34920;&amp;#65306;2008&amp;#24180;3&amp;#23395;&amp;#24230;&amp;#25105;&amp;#22269;&amp;#38153;&amp;#12289;&amp;#38067;&amp;#12289;&amp;#38218;&amp;#23376;&amp;#12289;&amp;#30333;&amp;#38081;&amp;#21098;&amp;#31561;&amp;#25163;&amp;#24037;&amp;#20855;&amp;#20986;&amp;#21475;&amp;#25968;&amp;#37327; 119 &lt;br /&gt;&amp;#22270;&amp;#34920;&amp;#65306;2008&amp;#24180;7&amp;#26376;&amp;#25105;&amp;#22269;&amp;#38153;&amp;#12289;&amp;#38067;&amp;#12289;&amp;#38218;&amp;#23376;&amp;#12289;&amp;#30333;&amp;#38081;&amp;#21098;&amp;#31561;&amp;#25163;&amp;#24037;&amp;#20855;&amp;#20986;&amp;#21475;&amp;#25968;&amp;#37327; 119 &lt;br /&gt;&amp;#22270;&amp;#34920;&amp;#65306;2008&amp;#24180;8&amp;#26376;&amp;#25105;&amp;#22269;&amp;#38153;&amp;#12289;&amp;#38067;&amp;#12289;&amp;#38218;&amp;#23376;&amp;#12289;&amp;#30333;&amp;#38081;&amp;#21098;&amp;#31561;&amp;#25163;&amp;#24037;&amp;#20855;&amp;#20986;&amp;#21475;&amp;#25968;&amp;#37327; 119 &lt;br /&gt;&amp;#22270;&amp;#34920;&amp;#65306;2008&amp;#24180;9&amp;#26376;&amp;#25105;&amp;#22269;&amp;#38153;&amp;#12289;&amp;#38067;&amp;#12289;&amp;#38218;&amp;#23376;&amp;#12289;&amp;#30333;&amp;#38081;&amp;#21098;&amp;#31561;&amp;#25163;&amp;#24037;&amp;#20855;&amp;#20986;&amp;#21475;&amp;#25968;&amp;#37327; 119 &lt;br /&gt;&amp;#22270;&amp;#34920;&amp;#65306;2008&amp;#24180;4&amp;#23395;&amp;#24230;&amp;#25105;&amp;#22269;&amp;#38153;&amp;#12289;&amp;#38067;&amp;#12289;&amp;#38218;&amp;#23376;&amp;#12289;&amp;#30333;&amp;#38081;&amp;#21098;&amp;#31561;&amp;#25163;&amp;#24037;&amp;#20855;&amp;#20986;&amp;#21475;&amp;#25968;&amp;#37327; 119 &lt;br /&gt;&amp;#22270;&amp;#34920;&amp;#65306;2008&amp;#24180;10&amp;#26376;&amp;#25105;&amp;#22269;&amp;#38153;&amp;#12289;&amp;#38067;&amp;#12289;&amp;#38218;&amp;#23376;&amp;#12289;&amp;#30333;&amp;#38081;&amp;#21098;&amp;#31561;&amp;#25163;&amp;#24037;&amp;#20855;&amp;#20986;&amp;#21475;&amp;#25968;&amp;#37327; 119 &lt;br /&gt;&amp;#22270;&amp;#34920;&amp;#65306;2008&amp;#24180;11&amp;#26376;&amp;#25105;&amp;#22269;&amp;#38153;&amp;#12289;&amp;#38067;&amp;#12289;&amp;#38218;&amp;#23376;&amp;#12289;&amp;#30333;&amp;#38081;&amp;#21098;&amp;#31561;&amp;#25163;&amp;#24037;&amp;#20855;&amp;#20986;&amp;#21475;&amp;#25968;&amp;#37327; 119 &lt;br /&gt;&amp;#22270;&amp;#34920;&amp;#65306;2008&amp;#24180;12&amp;#26376;&amp;#25105;&amp;#22269;&amp;#38153;&amp;#12289;&amp;#38067;&amp;#12289;&amp;#38218;&amp;#23376;&amp;#12289;&amp;#30333;&amp;#38081;&amp;#21098;&amp;#31561;&amp;#25163;&amp;#24037;&amp;#20855;&amp;#20986;&amp;#21475;&amp;#25968;&amp;#37327; 120 &lt;br /&gt;&amp;#22270;&amp;#34920;&amp;#65306;2008&amp;#24180;1-12&amp;#26376;&amp;#25105;&amp;#22269;&amp;#25203;&amp;#25163;&amp;#21450;&amp;#25203;&amp;#38067;&amp;#12289;&amp;#21487;&amp;#20114;&amp;#25442;&amp;#30340;&amp;#25203;&amp;#25163;&amp;#22871;&amp;#31570;&amp;#36827;&amp;#20986;&amp;#21475;&amp;#37329;&amp;#39069; 120 &lt;br /&gt;&amp;#22270;&amp;#34920;&amp;#65306;2008&amp;#24180;1&amp;#23395;&amp;#24230;&amp;#25105;&amp;#22269;&amp;#25203;&amp;#25163;&amp;#21450;&amp;#25203;&amp;#38067;&amp;#12289;&amp;#21487;&amp;#20114;&amp;#25442;&amp;#30340;&amp;#25203;&amp;#25163;&amp;#22871;&amp;#31570;&amp;#36827;&amp;#20986;&amp;#21475;&amp;#37329;&amp;#39069; 120 &lt;br /&gt;&amp;#22270;&amp;#34920;&amp;#65306;2008&amp;#24180;1&amp;#26376;&amp;#25105;&amp;#22269;&amp;#25203;&amp;#25163;&amp;#21450;&amp;#25203;&amp;#38067;&amp;#12289;&amp;#21487;&amp;#20114;&amp;#25442;&amp;#30340;&amp;#25203;&amp;#25163;&amp;#22871;&amp;#31570;&amp;#36827;&amp;#20986;&amp;#21475;&amp;#37329;&amp;#39069; 120 &lt;br /&gt;&amp;#22270;&amp;#34920;&amp;#65306;2008&amp;#24180;2&amp;#26376;&amp;#25105;&amp;#22269;&amp;#25203;&amp;#25163;&amp;#21450;&amp;#25203;&amp;#38067;&amp;#12289;&amp;#21487;&amp;#20114;&amp;#25442;&amp;#30340;&amp;#25203;&amp;#25163;&amp;#22871;&amp;#31570;&amp;#36827;&amp;#20986;&amp;#21475;&amp;#37329;&amp;#39069; 120 &lt;br /&gt;&amp;#22270;&amp;#34920;&amp;#65306;2008&amp;#24180;3&amp;#26376;&amp;#25105;&amp;#22269;&amp;#25203;&amp;#25163;&amp;#21450;&amp;#25203;&amp;#38067;&amp;#12289;&amp;#21487;&amp;#20114;&amp;#25442;&amp;#30340;&amp;#25203;&amp;#25163;&amp;#22871;&amp;#31570;&amp;#36827;&amp;#20986;&amp;#21475;&amp;#37329;&amp;#39069; 120 &lt;br /&gt;&amp;#22270;&amp;#34920;&amp;#65306;2008&amp;#24180;2&amp;#23395;&amp;#24230;&amp;#25105;&amp;#22269;&amp;#25203;&amp;#25163;&amp;#21450;&amp;#25203;&amp;#38067;&amp;#12289;&amp;#21487;&amp;#20114;&amp;#25442;&amp;#30340;&amp;#25203;&amp;#25163;&amp;#22871;&amp;#31570;&amp;#36827;&amp;#20986;&amp;#21475;&amp;#37329;&amp;#39069; 120 &lt;br /&gt;&amp;#22270;&amp;#34920;&amp;#65306;2008&amp;#24180;4&amp;#26376;&amp;#25105;&amp;#22269;&amp;#25203;&amp;#25163;&amp;#21450;&amp;#25203;&amp;#38067;&amp;#12289;&amp;#21487;&amp;#20114;&amp;#25442;&amp;#30340;&amp;#25203;&amp;#25163;&amp;#22871;&amp;#31570;&amp;#36827;&amp;#20986;&amp;#21475;&amp;#37329;&amp;#39069; 121 &lt;br /&gt;&amp;#22270;&amp;#34920;&amp;#65306;2008&amp;#24180;5&amp;#26376;&amp;#25105;&amp;#22269;&amp;#25203;&amp;#25163;&amp;#21450;&amp;#25203;&amp;#38067;&amp;#12289;&amp;#21487;&amp;#20114;&amp;#25442;&amp;#30340;&amp;#25203;&amp;#25163;&amp;#22871;&amp;#31570;&amp;#36827;&amp;#20986;&amp;#21475;&amp;#37329;&amp;#39069; 121 &lt;br /&gt;&amp;#22270;&amp;#34920;&amp;#65306;2008&amp;#24180;6&amp;#26376;&amp;#25105;&amp;#22269;&amp;#25203;&amp;#25163;&amp;#21450;&amp;#25203;&amp;#38067;&amp;#12289;&amp;#21487;&amp;#20114;&amp;#25442;&amp;#30340;&amp;#25203;&amp;#25163;&amp;#22871;&amp;#31570;&amp;#36827;&amp;#20986;&amp;#21475;&amp;#37329;&amp;#39069; 121 &lt;br /&gt;&amp;#22270;&amp;#34920;&amp;#65306;2008&amp;#24180;3&amp;#23395;&amp;#24230;&amp;#25105;&amp;#22269;&amp;#25203;&amp;#25163;&amp;#21450;&amp;#25203;&amp;#38067;&amp;#12289;&amp;#21487;&amp;#20114;&amp;#25442;&amp;#30340;&amp;#25203;&amp;#25163;&amp;#22871;&amp;#31570;&amp;#36827;&amp;#20986;&amp;#21475;&amp;#37329;&amp;#39069; 121 &lt;br /&gt;&amp;#22270;&amp;#34920;&amp;#65306;2008&amp;#24180;7&amp;#26376;&amp;#25105;&amp;#22269;&amp;#25203;&amp;#25163;&amp;#21450;&amp;#25203;&amp;#38067;&amp;#12289;&amp;#21487;&amp;#20114;&amp;#25442;&amp;#30340;&amp;#25203;&amp;#25163;&amp;#22871;&amp;#31570;&amp;#36827;&amp;#20986;&amp;#21475;&amp;#37329;&amp;#39069; 121 &lt;br /&gt;&amp;#22270;&amp;#34920;&amp;#65306;2008&amp;#24180;8&amp;#26376;&amp;#25105;&amp;#22269;&amp;#25203;&amp;#25163;&amp;#21450;&amp;#25203;&amp;#38067;&amp;#12289;&amp;#21487;&amp;#20114;&amp;#25442;&amp;#30340;&amp;#25203;&amp;#25163;&amp;#22871;&amp;#31570;&amp;#36827;&amp;#20986;&amp;#21475;&amp;#37329;&amp;#39069; 121 &lt;br /&gt;&amp;#22270;&amp;#34920;&amp;#65306;2008&amp;#24180;9&amp;#26376;&amp;#25105;&amp;#22269;&amp;#25203;&amp;#25163;&amp;#21450;&amp;#25203;&amp;#38067;&amp;#12289;&amp;#21487;&amp;#20114;&amp;#25442;&amp;#30340;&amp;#25203;&amp;#25163;&amp;#22871;&amp;#31570;&amp;#36827;&amp;#20986;&amp;#21475;&amp;#37329;&amp;#39069; 121 &lt;br /&gt;&amp;#22270;&amp;#34920;&amp;#65306;2008&amp;#24180;4&amp;#23395;&amp;#24230;&amp;#25105;&amp;#22269;&amp;#25203;&amp;#25163;&amp;#21450;&amp;#25203;&amp;#38067;&amp;#12289;&amp;#21487;&amp;#20114;&amp;#25442;&amp;#30340;&amp;#25203;&amp;#25163;&amp;#22871;&amp;#31570;&amp;#36827;&amp;#20986;&amp;#21475;&amp;#37329;&amp;#39069; 121 &lt;br /&gt;&amp;#22270;&amp;#34920;&amp;#65306;2008&amp;#24180;10&amp;#26376;&amp;#25105;&amp;#22269;&amp;#25203;&amp;#25163;&amp;#21450;&amp;#25203;&amp;#38067;&amp;#12289;&amp;#21487;&amp;#20114;&amp;#25442;&amp;#30340;&amp;#25203;&amp;#25163;&amp;#22871;&amp;#31570;&amp;#36827;&amp;#20986;&amp;#21475;&amp;#37329;&amp;#39069; 122 &lt;br /&gt;&amp;#22270;&amp;#34920;&amp;#65306;2008&amp;#24180;11&amp;#26376;&amp;#25105;&amp;#22269;&amp;#25203;&amp;#25163;&amp;#21450;&amp;#25203;&amp;#38067;&amp;#12289;&amp;#21487;&amp;#20114;&amp;#25442;&amp;#30340;&amp;#25203;&amp;#25163;&amp;#22871;&amp;#31570;&amp;#36827;&amp;#20986;&amp;#21475;&amp;#37329;&amp;#39069; 122 &lt;br /&gt;&amp;#22270;&amp;#34920;&amp;#65306;2008&amp;#24180;12&amp;#26376;&amp;#25105;&amp;#22269;&amp;#25203;&amp;#25163;&amp;#21450;&amp;#25203;&amp;#38067;&amp;#12289;&amp;#21487;&amp;#20114;&amp;#25442;&amp;#30340;&amp;#25203;&amp;#25163;&amp;#22871;&amp;#31570;&amp;#36827;&amp;#20986;&amp;#21475;&amp;#37329;&amp;#39069; 122 &lt;br /&gt;&amp;#22270;&amp;#34920;&amp;#65306;2008&amp;#24180;1-12&amp;#26376;&amp;#25105;&amp;#22269;&amp;#25203;&amp;#25163;&amp;#21450;&amp;#25203;&amp;#38067;&amp;#12289;&amp;#21487;&amp;#20114;&amp;#25442;&amp;#30340;&amp;#25203;&amp;#25163;&amp;#22871;&amp;#31570;&amp;#36827;&amp;#20986;&amp;#21475;&amp;#25968;&amp;#37327; 122 &lt;br /&gt;&amp;#22270;&amp;#34920;&amp;#65306;2008&amp;#24180;1&amp;#23395;&amp;#24230;&amp;#25105;&amp;#22269;&amp;#25203;&amp;#25163;&amp;#21450;&amp;#25203;&amp;#38067;&amp;#12289;&amp;#21487;&amp;#20114;&amp;#25442;&amp;#30340;&amp;#25203;&amp;#25163;&amp;#22871;&amp;#31570;&amp;#36827;&amp;#20986;&amp;#21475;&amp;#25968;&amp;#37327; 122 &lt;br /&gt;&amp;#22270;&amp;#34920;&amp;#65306;2008&amp;#24180;1&amp;#26376;&amp;#25105;&amp;#22269;&amp;#25203;&amp;#25163;&amp;#21450;&amp;#25203;&amp;#38067;&amp;#12289;&amp;#21487;&amp;#20114;&amp;#25442;&amp;#30340;&amp;#25203;&amp;#25163;&amp;#22871;&amp;#31570;&amp;#36827;&amp;#20986;&amp;#21475;&amp;#25968;&amp;#37327; 122 &lt;br /&gt;&amp;#22270;&amp;#34920;&amp;#65306;2008&amp;#24180;2&amp;#26376;&amp;#25105;&amp;#22269;&amp;#25203;&amp;#25163;&amp;#21450;&amp;#25203;&amp;#38067;&amp;#12289;&amp;#21487;&amp;#20114;&amp;#25442;&amp;#30340;&amp;#25203;&amp;#25163;&amp;#22871;&amp;#31570;&amp;#36827;&amp;#20986;&amp;#21475;&amp;#25968;&amp;#37327; 122 &lt;br /&gt;&amp;#22270;&amp;#34920;&amp;#65306;2008&amp;#24180;3&amp;#26376;&amp;#25105;&amp;#22269;&amp;#25203;&amp;#25163;&amp;#21450;&amp;#25203;&amp;#38067;&amp;#12289;&amp;#21487;&amp;#20114;&amp;#25442;&amp;#30340;&amp;#25203;&amp;#25163;&amp;#22871;&amp;#31570;&amp;#36827;&amp;#20986;&amp;#21475;&amp;#25968;&amp;#37327; 122 &lt;br /&gt;&amp;#22270;&amp;#34920;&amp;#65306;2008&amp;#24180;2&amp;#23395;&amp;#24230;&amp;#25105;&amp;#22269;&amp;#25203;&amp;#25163;&amp;#21450;&amp;#25203;&amp;#38067;&amp;#12289;&amp;#21487;&amp;#20114;&amp;#25442;&amp;#30340;&amp;#25203;&amp;#25163;&amp;#22871;&amp;#31570;&amp;#36827;&amp;#20986;&amp;#21475;&amp;#25968;&amp;#37327; 123 &lt;br /&gt;&amp;#22270;&amp;#34920;&amp;#65306;2008&amp;#24180;4&amp;#26376;&amp;#25105;&amp;#22269;&amp;#25203;&amp;#25163;&amp;#21450;&amp;#25203;&amp;#38067;&amp;#12289;&amp;#21487;&amp;#20114;&amp;#25442;&amp;#30340;&amp;#25203;&amp;#25163;&amp;#22871;&amp;#31570;&amp;#36827;&amp;#20986;&amp;#21475;&amp;#25968;&amp;#37327; 123 &lt;br /&gt;&amp;#22270;&amp;#34920;&amp;#65306;2008&amp;#24180;5&amp;#26376;&amp;#25105;&amp;#22269;&amp;#25203;&amp;#25163;&amp;#21450;&amp;#25203;&amp;#38067;&amp;#12289;&amp;#21487;&amp;#20114;&amp;#25442;&amp;#30340;&amp;#25203;&amp;#25163;&amp;#22871;&amp;#31570;&amp;#36827;&amp;#20986;&amp;#21475;&amp;#25968;&amp;#37327; 123 &lt;br /&gt;&amp;#22270;&amp;#34920;&amp;#65306;2008&amp;#24180;6&amp;#26376;&amp;#25105;&amp;#22269;&amp;#25203;&amp;#25163;&amp;#21450;&amp;#25203;&amp;#38067;&amp;#12289;&amp;#21487;&amp;#20114;&amp;#25442;&amp;#30340;&amp;#25203;&amp;#25163;&amp;#22871;&amp;#31570;&amp;#36827;&amp;#20986;&amp;#21475;&amp;#25968;&amp;#37327; 123 &lt;br /&gt;&amp;#22270;&amp;#34920;&amp;#65306;2008&amp;#24180;3&amp;#23395;&amp;#24230;&amp;#25105;&amp;#22269;&amp;#25203;&amp;#25163;&amp;#21450;&amp;#25203;&amp;#38067;&amp;#12289;&amp;#21487;&amp;#20114;&amp;#25442;&amp;#30340;&amp;#25203;&amp;#25163;&amp;#22871;&amp;#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986;&amp;#21475;&amp;#25968;&amp;#37327; 123 &lt;br /&gt;&amp;#22270;&amp;#34920;&amp;#65306;2008&amp;#24180;7&amp;#26376;&amp;#25105;&amp;#22269;&amp;#25203;&amp;#25163;&amp;#21450;&amp;#25203;&amp;#38067;&amp;#12289;&amp;#21487;&amp;#20114;&amp;#25442;&amp;#30340;&amp;#25203;&amp;#25163;&amp;#22871;&amp;#31570;&amp;#36827;&amp;#20986;&amp;#21475;&amp;#25968;&amp;#37327; 123 &lt;br /&gt;&amp;#22270;&amp;#34920;&amp;#65306;2008&amp;#24180;8&amp;#26376;&amp;#25105;&amp;#22269;&amp;#25203;&amp;#25163;&amp;#21450;&amp;#25203;&amp;#38067;&amp;#12289;&amp;#21487;&amp;#20114;&amp;#25442;&amp;#30340;&amp;#25203;&amp;#25163;&amp;#22871;&amp;#31570;&amp;#36827;&amp;#20986;&amp;#21475;&amp;#25968;&amp;#37327; 123 &lt;br /&gt;&amp;#22270;&amp;#34920;&amp;#65306;2008&amp;#24180;9&amp;#26376;&amp;#25105;&amp;#22269;&amp;#25203;&amp;#25163;&amp;#21450;&amp;#25203;&amp;#38067;&amp;#12289;&amp;#21487;&amp;#20114;&amp;#25442;&amp;#30340;&amp;#25203;&amp;#25163;&amp;#22871;&amp;#31570;&amp;#36827;&amp;#20986;&amp;#21475;&amp;#25968;&amp;#37327; 123 &lt;br /&gt;&amp;#22270;&amp;#34920;&amp;#65306;2008&amp;#24180;4&amp;#23395;&amp;#24230;&amp;#25105;&amp;#22269;&amp;#25203;&amp;#25163;&amp;#21450;&amp;#25203;&amp;#38067;&amp;#12289;&amp;#21487;&amp;#20114;&amp;#25442;&amp;#30340;&amp;#25203;&amp;#25163;&amp;#22871;&amp;#31570;&amp;#36827;&amp;#20986;&amp;#21475;&amp;#25968;&amp;#37327; 124 &lt;br /&gt;&amp;#22270;&amp;#34920;&amp;#65306;2008&amp;#24180;10&amp;#26376;&amp;#25105;&amp;#22269;&amp;#25203;&amp;#25163;&amp;#21450;&amp;#25203;&amp;#38067;&amp;#12289;&amp;#21487;&amp;#20114;&amp;#25442;&amp;#30340;&amp;#25203;&amp;#25163;&amp;#22871;&amp;#31570;&amp;#36827;&amp;#20986;&amp;#21475;&amp;#25968;&amp;#37327; 124 &lt;br /&gt;&amp;#22270;&amp;#34920;&amp;#65306;2008&amp;#24180;11&amp;#26376;&amp;#25105;&amp;#22269;&amp;#25203;&amp;#25163;&amp;#21450;&amp;#25203;&amp;#38067;&amp;#12289;&amp;#21487;&amp;#20114;&amp;#25442;&amp;#30340;&amp;#25203;&amp;#25163;&amp;#22871;&amp;#31570;&amp;#36827;&amp;#20986;&amp;#21475;&amp;#25968;&amp;#37327; 124 &lt;br /&gt;&amp;#22270;&amp;#34920;&amp;#65306;2008&amp;#24180;12&amp;#26376;&amp;#25105;&amp;#22269;&amp;#25203;&amp;#25163;&amp;#21450;&amp;#25203;&amp;#38067;&amp;#12289;&amp;#21487;&amp;#20114;&amp;#25442;&amp;#30340;&amp;#25203;&amp;#25163;&amp;#22871;&amp;#31570;&amp;#36827;&amp;#20986;&amp;#21475;&amp;#25968;&amp;#37327; 124 &lt;br /&gt;&amp;#22270;&amp;#34920;&amp;#65306;2008&amp;#24180;1-12&amp;#26376;&amp;#25105;&amp;#22269;&amp;#25203;&amp;#25163;&amp;#21450;&amp;#25203;&amp;#38067;&amp;#12289;&amp;#21487;&amp;#20114;&amp;#25442;&amp;#30340;&amp;#25203;&amp;#25163;&amp;#22871;&amp;#31570;&amp;#36827;&amp;#21475;&amp;#37329;&amp;#39069; 124 &lt;br /&gt;&amp;#22270;&amp;#34920;&amp;#65306;2008&amp;#24180;1&amp;#23395;&amp;#24230;&amp;#25105;&amp;#22269;&amp;#25203;&amp;#25163;&amp;#21450;&amp;#25203;&amp;#38067;&amp;#12289;&amp;#21487;&amp;#20114;&amp;#25442;&amp;#30340;&amp;#25203;&amp;#25163;&amp;#22871;&amp;#31570;&amp;#36827;&amp;#21475;&amp;#37329;&amp;#39069; 124 &lt;br /&gt;&amp;#22270;&amp;#34920;&amp;#65306;2008&amp;#24180;1&amp;#26376;&amp;#25105;&amp;#22269;&amp;#25203;&amp;#25163;&amp;#21450;&amp;#25203;&amp;#38067;&amp;#12289;&amp;#21487;&amp;#20114;&amp;#25442;&amp;#30340;&amp;#25203;&amp;#25163;&amp;#22871;&amp;#31570;&amp;#36827;&amp;#21475;&amp;#37329;&amp;#39069; 124 &lt;br /&gt;&amp;#22270;&amp;#34920;&amp;#65306;2008&amp;#24180;2&amp;#26376;&amp;#25105;&amp;#22269;&amp;#25203;&amp;#25163;&amp;#21450;&amp;#25203;&amp;#38067;&amp;#12289;&amp;#21487;&amp;#20114;&amp;#25442;&amp;#30340;&amp;#25203;&amp;#25163;&amp;#22871;&amp;#31570;&amp;#36827;&amp;#21475;&amp;#37329;&amp;#39069; 124 &lt;br /&gt;&amp;#22270;&amp;#34920;&amp;#65306;2008&amp;#24180;3&amp;#26376;&amp;#25105;&amp;#22269;&amp;#25203;&amp;#25163;&amp;#21450;&amp;#25203;&amp;#38067;&amp;#12289;&amp;#21487;&amp;#20114;&amp;#25442;&amp;#30340;&amp;#25203;&amp;#25163;&amp;#22871;&amp;#31570;&amp;#36827;&amp;#21475;&amp;#37329;&amp;#39069; 125 &lt;br /&gt;&amp;#22270;&amp;#34920;&amp;#65306;2008&amp;#24180;2&amp;#23395;&amp;#24230;&amp;#25105;&amp;#22269;&amp;#25203;&amp;#25163;&amp;#21450;&amp;#25203;&amp;#38067;&amp;#12289;&amp;#21487;&amp;#20114;&amp;#25442;&amp;#30340;&amp;#25203;&amp;#25163;&amp;#22871;&amp;#31570;&amp;#36827;&amp;#21475;&amp;#37329;&amp;#39069; 125 &lt;br /&gt;&amp;#22270;&amp;#34920;&amp;#65306;2008&amp;#24180;4&amp;#26376;&amp;#25105;&amp;#22269;&amp;#25203;&amp;#25163;&amp;#21450;&amp;#25203;&amp;#38067;&amp;#12289;&amp;#21487;&amp;#20114;&amp;#25442;&amp;#30340;&amp;#25203;&amp;#25163;&amp;#22871;&amp;#31570;&amp;#36827;&amp;#21475;&amp;#37329;&amp;#39069; 125 &lt;br /&gt;&amp;#22270;&amp;#34920;&amp;#65306;2008&amp;#24180;5&amp;#26376;&amp;#25105;&amp;#22269;&amp;#25203;&amp;#25163;&amp;#21450;&amp;#25203;&amp;#38067;&amp;#12289;&amp;#21487;&amp;#20114;&amp;#25442;&amp;#30340;&amp;#25203;&amp;#25163;&amp;#22871;&amp;#31570;&amp;#36827;&amp;#21475;&amp;#37329;&amp;#39069; 125 &lt;br /&gt;&amp;#22270;&amp;#34920;&amp;#65306;2008&amp;#24180;6&amp;#26376;&amp;#25105;&amp;#22269;&amp;#25203;&amp;#25163;&amp;#21450;&amp;#25203;&amp;#38067;&amp;#12289;&amp;#21487;&amp;#20114;&amp;#25442;&amp;#30340;&amp;#25203;&amp;#25163;&amp;#22871;&amp;#31570;&amp;#36827;&amp;#21475;&amp;#37329;&amp;#39069; 125 &lt;br /&gt;&amp;#22270;&amp;#34920;&amp;#65306;2008&amp;#24180;3&amp;#23395;&amp;#24230;&amp;#25105;&amp;#22269;&amp;#25203;&amp;#25163;&amp;#21450;&amp;#25203;&amp;#38067;&amp;#12289;&amp;#21487;&amp;#20114;&amp;#25442;&amp;#30340;&amp;#25203;&amp;#25163;&amp;#22871;&amp;#31570;&amp;#36827;&amp;#21475;&amp;#37329;&amp;#39069; 125 &lt;br /&gt;&amp;#22270;&amp;#34920;&amp;#65306;2008&amp;#24180;7&amp;#26376;&amp;#25105;&amp;#22269;&amp;#25203;&amp;#25163;&amp;#21450;&amp;#25203;&amp;#38067;&amp;#12289;&amp;#21487;&amp;#20114;&amp;#25442;&amp;#30340;&amp;#25203;&amp;#25163;&amp;#22871;&amp;#31570;&amp;#36827;&amp;#21475;&amp;#37329;&amp;#39069; 125 &lt;br /&gt;&amp;#22270;&amp;#34920;&amp;#65306;2008&amp;#24180;8&amp;#26376;&amp;#25105;&amp;#22269;&amp;#25203;&amp;#25163;&amp;#21450;&amp;#25203;&amp;#38067;&amp;#12289;&amp;#21487;&amp;#20114;&amp;#25442;&amp;#30340;&amp;#25203;&amp;#25163;&amp;#22871;&amp;#31570;&amp;#36827;&amp;#21475;&amp;#37329;&amp;#39069; 125 &lt;br /&gt;&amp;#22270;&amp;#34920;&amp;#65306;2008&amp;#24180;9&amp;#26376;&amp;#25105;&amp;#22269;&amp;#25203;&amp;#25163;&amp;#21450;&amp;#25203;&amp;#38067;&amp;#12289;&amp;#21487;&amp;#20114;&amp;#25442;&amp;#30340;&amp;#25203;&amp;#25163;&amp;#22871;&amp;#31570;&amp;#36827;&amp;#21475;&amp;#37329;&amp;#39069; 126 &lt;br /&gt;&amp;#22270;&amp;#34920;&amp;#65306;2008&amp;#24180;4&amp;#23395;&amp;#24230;&amp;#25105;&amp;#22269;&amp;#25203;&amp;#25163;&amp;#21450;&amp;#25203;&amp;#38067;&amp;#12289;&amp;#21487;&amp;#20114;&amp;#25442;&amp;#30340;&amp;#25203;&amp;#25163;&amp;#22871;&amp;#31570;&amp;#36827;&amp;#21475;&amp;#37329;&amp;#39069; 126 &lt;br /&gt;&amp;#22270;&amp;#34920;&amp;#65306;2008&amp;#24180;10&amp;#26376;&amp;#25105;&amp;#22269;&amp;#25203;&amp;#25163;&amp;#21450;&amp;#25203;&amp;#38067;&amp;#12289;&amp;#21487;&amp;#20114;&amp;#25442;&amp;#30340;&amp;#25203;&amp;#25163;&amp;#22871;&amp;#31570;&amp;#36827;&amp;#21475;&amp;#37329;&amp;#39069; 126 &lt;br /&gt;&amp;#22270;&amp;#34920;&amp;#65306;2008&amp;#24180;11&amp;#26376;&amp;#25105;&amp;#22269;&amp;#25203;&amp;#25163;&amp;#21450;&amp;#25203;&amp;#38067;&amp;#12289;&amp;#21487;&amp;#20114;&amp;#25442;&amp;#30340;&amp;#25203;&amp;#25163;&amp;#22871;&amp;#31570;&amp;#36827;&amp;#21475;&amp;#37329;&amp;#39069; 126 &lt;br /&gt;&amp;#22270;&amp;#34920;&amp;#65306;2008&amp;#24180;12&amp;#26376;&amp;#25105;&amp;#22269;&amp;#25203;&amp;#25163;&amp;#21450;&amp;#25203;&amp;#38067;&amp;#12289;&amp;#21487;&amp;#20114;&amp;#25442;&amp;#30340;&amp;#25203;&amp;#25163;&amp;#22871;&amp;#31570;&amp;#36827;&amp;#21475;&amp;#37329;&amp;#39069; 126 &lt;br /&gt;&amp;#22270;&amp;#34920;&amp;#65306;2008&amp;#24180;1-12&amp;#26376;&amp;#25105;&amp;#22269;&amp;#25203;&amp;#25163;&amp;#21450;&amp;#25203;&amp;#38067;&amp;#12289;&amp;#21487;&amp;#20114;&amp;#25442;&amp;#30340;&amp;#25203;&amp;#25163;&amp;#22871;&amp;#31570;&amp;#36827;&amp;#21475;&amp;#25968;&amp;#37327; 126 &lt;br /&gt;&amp;#22270;&amp;#34920;&amp;#65306;2008&amp;#24180;1&amp;#23395;&amp;#24230;&amp;#25105;&amp;#22269;&amp;#25203;&amp;#25163;&amp;#21450;&amp;#25203;&amp;#38067;&amp;#12289;&amp;#21487;&amp;#20114;&amp;#25442;&amp;#30340;&amp;#25203;&amp;#25163;&amp;#22871;&amp;#31570;&amp;#36827;&amp;#21475;&amp;#25968;&amp;#37327; 126 &lt;br /&gt;&amp;#22270;&amp;#34920;&amp;#65306;2008&amp;#24180;1&amp;#26376;&amp;#25105;&amp;#22269;&amp;#25203;&amp;#25163;&amp;#21450;&amp;#25203;&amp;#38067;&amp;#12289;&amp;#21487;&amp;#20114;&amp;#25442;&amp;#30340;&amp;#25203;&amp;#25163;&amp;#22871;&amp;#31570;&amp;#36827;&amp;#21475;&amp;#25968;&amp;#37327; 126 &lt;br /&gt;&amp;#22270;&amp;#34920;&amp;#65306;2008&amp;#24180;2&amp;#26376;&amp;#25105;&amp;#22269;&amp;#25203;&amp;#25163;&amp;#21450;&amp;#25203;&amp;#38067;&amp;#12289;&amp;#21487;&amp;#20114;&amp;#25442;&amp;#30340;&amp;#25203;&amp;#25163;&amp;#22871;&amp;#31570;&amp;#36827;&amp;#21475;&amp;#25968;&amp;#37327; 127 &lt;br /&gt;&amp;#22270;&amp;#34920;&amp;#65306;2008&amp;#24180;3&amp;#26376;&amp;#25105;&amp;#22269;&amp;#25203;&amp;#25163;&amp;#21450;&amp;#25203;&amp;#38067;&amp;#12289;&amp;#21487;&amp;#20114;&amp;#25442;&amp;#30340;&amp;#25203;&amp;#25163;&amp;#22871;&amp;#31570;&amp;#36827;&amp;#21475;&amp;#25968;&amp;#37327; 127 &lt;br /&gt;&amp;#22270;&amp;#34920;&amp;#65306;2008&amp;#24180;2&amp;#23395;&amp;#24230;&amp;#25105;&amp;#22269;&amp;#25203;&amp;#25163;&amp;#21450;&amp;#25203;&amp;#38067;&amp;#12289;&amp;#21487;&amp;#20114;&amp;#25442;&amp;#30340;&amp;#25203;&amp;#25163;&amp;#22871;&amp;#31570;&amp;#36827;&amp;#21475;&amp;#25968;&amp;#37327; 127 &lt;br /&gt;&amp;#22270;&amp;#34920;&amp;#65306;2008&amp;#24180;4&amp;#26376;&amp;#25105;&amp;#22269;&amp;#25203;&amp;#25163;&amp;#21450;&amp;#25203;&amp;#38067;&amp;#12289;&amp;#21487;&amp;#20114;&amp;#25442;&amp;#30340;&amp;#25203;&amp;#25163;&amp;#22871;&amp;#31570;&amp;#36827;&amp;#21475;&amp;#25968;&amp;#37327; 127 &lt;br /&gt;&amp;#22270;&amp;#34920;&amp;#65306;2008&amp;#24180;5&amp;#26376;&amp;#25105;&amp;#22269;&amp;#25203;&amp;#25163;&amp;#21450;&amp;#25203;&amp;#38067;&amp;#12289;&amp;#21487;&amp;#20114;&amp;#25442;&amp;#30340;&amp;#25203;&amp;#25163;&amp;#22871;&amp;#31570;&amp;#36827;&amp;#21475;&amp;#25968;&amp;#37327; 127 &lt;br /&gt;&amp;#22270;&amp;#34920;&amp;#65306;2008&amp;#24180;6&amp;#26376;&amp;#25105;&amp;#22269;&amp;#25203;&amp;#25163;&amp;#21450;&amp;#25203;&amp;#38067;&amp;#12289;&amp;#21487;&amp;#20114;&amp;#25442;&amp;#30340;&amp;#25203;&amp;#25163;&amp;#22871;&amp;#31570;&amp;#36827;&amp;#21475;&amp;#25968;&amp;#37327; 127 &lt;br /&gt;&amp;#22270;&amp;#34920;&amp;#65306;2008&amp;#24180;3&amp;#23395;&amp;#24230;&amp;#25105;&amp;#22269;&amp;#25203;&amp;#25163;&amp;#21450;&amp;#25203;&amp;#38067;&amp;#12289;&amp;#21487;&amp;#20114;&amp;#25442;&amp;#30340;&amp;#25203;&amp;#25163;&amp;#22871;&amp;#31570;&amp;#36827;&amp;#21475;&amp;#25968;&amp;#37327; 127 &lt;br /&gt;&amp;#22270;&amp;#34920;&amp;#65306;2008&amp;#24180;7&amp;#26376;&amp;#25105;&amp;#22269;&amp;#25203;&amp;#25163;&amp;#21450;&amp;#25203;&amp;#38067;&amp;#12289;&amp;#21487;&amp;#20114;&amp;#25442;&amp;#30340;&amp;#25203;&amp;#25163;&amp;#22871;&amp;#31570;&amp;#36827;&amp;#21475;&amp;#25968;&amp;#37327; 127 &lt;br /&gt;&amp;#22270;&amp;#34920;&amp;#65306;2008&amp;#24180;8&amp;#26376;&amp;#25105;&amp;#22269;&amp;#25203;&amp;#25163;&amp;#21450;&amp;#25203;&amp;#38067;&amp;#12289;&amp;#21487;&amp;#20114;&amp;#25442;&amp;#30340;&amp;#25203;&amp;#25163;&amp;#22871;&amp;#31570;&amp;#36827;&amp;#21475;&amp;#25968;&amp;#37327; 128 &lt;br /&gt;&amp;#22270;&amp;#34920;&amp;#65306;2008&amp;#24180;9&amp;#26376;&amp;#25105;&amp;#22269;&amp;#25203;&amp;#25163;&amp;#21450;&amp;#25203;&amp;#38067;&amp;#12289;&amp;#21487;&amp;#20114;&amp;#25442;&amp;#30340;&amp;#25203;&amp;#25163;&amp;#22871;&amp;#31570;&amp;#36827;&amp;#21475;&amp;#25968;&amp;#37327; 128 &lt;br /&gt;&amp;#22270;&amp;#34920;&amp;#65306;2008&amp;#24180;4&amp;#23395;&amp;#24230;&amp;#25105;&amp;#22269;&amp;#25203;&amp;#25163;&amp;#21450;&amp;#25203;&amp;#38067;&amp;#12289;&amp;#21487;&amp;#20114;&amp;#25442;&amp;#30340;&amp;#25203;&amp;#25163;&amp;#22871;&amp;#31570;&amp;#36827;&amp;#21475;&amp;#25968;&amp;#37327; 128 &lt;br /&gt;&amp;#22270;&amp;#34920;&amp;#65306;2008&amp;#24180;10&amp;#26376;&amp;#25105;&amp;#22269;&amp;#25203;&amp;#25163;&amp;#21450;&amp;#25203;&amp;#38067;&amp;#12289;&amp;#21487;&amp;#20114;&amp;#25442;&amp;#30340;&amp;#25203;&amp;#25163;&amp;#22871;&amp;#31570;&amp;#36827;&amp;#21475;&amp;#25968;&amp;#37327; 128 &lt;br /&gt;&amp;#22270;&amp;#34920;&amp;#65306;2008&amp;#24180;11&amp;#26376;&amp;#25105;&amp;#22269;&amp;#25203;&amp;#25163;&amp;#21450;&amp;#25203;&amp;#38067;&amp;#12289;&amp;#21487;&amp;#20114;&amp;#25442;&amp;#30340;&amp;#25203;&amp;#25163;&amp;#22871;&amp;#31570;&amp;#36827;&amp;#21475;&amp;#25968;&amp;#37327; 128 &lt;br /&gt;&amp;#22270;&amp;#34920;&amp;#65306;2008&amp;#24180;12&amp;#26376;&amp;#25105;&amp;#22269;&amp;#25203;&amp;#25163;&amp;#21450;&amp;#25203;&amp;#38067;&amp;#12289;&amp;#21487;&amp;#20114;&amp;#25442;&amp;#30340;&amp;#25203;&amp;#25163;&amp;#22871;&amp;#31570;&amp;#36827;&amp;#21475;&amp;#25968;&amp;#37327; 128 &lt;br /&gt;&amp;#22270;&amp;#34920;&amp;#65306;2008&amp;#24180;1-12&amp;#26376;&amp;#25105;&amp;#22269;&amp;#25203;&amp;#25163;&amp;#21450;&amp;#25203;&amp;#38067;&amp;#12289;&amp;#21487;&amp;#20114;&amp;#25442;&amp;#30340;&amp;#25203;&amp;#25163;&amp;#22871;&amp;#31570;&amp;#20986;&amp;#21475;&amp;#37329;&amp;#39069; 128 &lt;br /&gt;&amp;#22270;&amp;#34920;&amp;#65306;2008&amp;#24180;1&amp;#23395;&amp;#24230;&amp;#25105;&amp;#22269;&amp;#25203;&amp;#25163;&amp;#21450;&amp;#25203;&amp;#38067;&amp;#12289;&amp;#21487;&amp;#20114;&amp;#25442;&amp;#30340;&amp;#25203;&amp;#25163;&amp;#22871;&amp;#31570;&amp;#20986;&amp;#21475;&amp;#37329;&amp;#39069; 128 &lt;br /&gt;&amp;#22270;&amp;#34920;&amp;#65306;2008&amp;#24180;1&amp;#26376;&amp;#25105;&amp;#22269;&amp;#25203;&amp;#25163;&amp;#21450;&amp;#25203;&amp;#38067;&amp;#12289;&amp;#21487;&amp;#20114;&amp;#25442;&amp;#30340;&amp;#25203;&amp;#25163;&amp;#22871;&amp;#31570;&amp;#20986;&amp;#21475;&amp;#37329;&amp;#39069; 129 &lt;br /&gt;&amp;#22270;&amp;#34920;&amp;#65306;2008&amp;#24180;2&amp;#26376;&amp;#25105;&amp;#22269;&amp;#25203;&amp;#25163;&amp;#21450;&amp;#25203;&amp;#38067;&amp;#12289;&amp;#21487;&amp;#20114;&amp;#25442;&amp;#30340;&amp;#25203;&amp;#25163;&amp;#22871;&amp;#31570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22270;&amp;#34920;&amp;#65306;2008&amp;#24180;3&amp;#26376;&amp;#25105;&amp;#22269;&amp;#25203;&amp;#25163;&amp;#21450;&amp;#25203;&amp;#38067;&amp;#12289;&amp;#21487;&amp;#20114;&amp;#25442;&amp;#30340;&amp;#25203;&amp;#25163;&amp;#22871;&amp;#31570;&amp;#20986;&amp;#21475;&amp;#37329;&amp;#39069; 129 &lt;br /&gt;&amp;#22270;&amp;#34920;&amp;#65306;2008&amp;#24180;2&amp;#23395;&amp;#24230;&amp;#25105;&amp;#22269;&amp;#25203;&amp;#25163;&amp;#21450;&amp;#25203;&amp;#38067;&amp;#12289;&amp;#21487;&amp;#20114;&amp;#25442;&amp;#30340;&amp;#25203;&amp;#25163;&amp;#22871;&amp;#31570;&amp;#20986;&amp;#21475;&amp;#37329;&amp;#39069; 129 &lt;br /&gt;&amp;#22270;&amp;#34920;&amp;#65306;2008&amp;#24180;4&amp;#26376;&amp;#25105;&amp;#22269;&amp;#25203;&amp;#25163;&amp;#21450;&amp;#25203;&amp;#38067;&amp;#12289;&amp;#21487;&amp;#20114;&amp;#25442;&amp;#30340;&amp;#25203;&amp;#25163;&amp;#22871;&amp;#31570;&amp;#20986;&amp;#21475;&amp;#37329;&amp;#39069; 129 &lt;br /&gt;&amp;#22270;&amp;#34920;&amp;#65306;2008&amp;#24180;5&amp;#26376;&amp;#25105;&amp;#22269;&amp;#25203;&amp;#25163;&amp;#21450;&amp;#25203;&amp;#38067;&amp;#12289;&amp;#21487;&amp;#20114;&amp;#25442;&amp;#30340;&amp;#25203;&amp;#25163;&amp;#22871;&amp;#31570;&amp;#20986;&amp;#21475;&amp;#37329;&amp;#39069; 129 &lt;br /&gt;&amp;#22270;&amp;#34920;&amp;#65306;2008&amp;#24180;6&amp;#26376;&amp;#25105;&amp;#22269;&amp;#25203;&amp;#25163;&amp;#21450;&amp;#25203;&amp;#38067;&amp;#12289;&amp;#21487;&amp;#20114;&amp;#25442;&amp;#30340;&amp;#25203;&amp;#25163;&amp;#22871;&amp;#31570;&amp;#20986;&amp;#21475;&amp;#37329;&amp;#39069; 129 &lt;br /&gt;&amp;#22270;&amp;#34920;&amp;#65306;2008&amp;#24180;3&amp;#23395;&amp;#24230;&amp;#25105;&amp;#22269;&amp;#25203;&amp;#25163;&amp;#21450;&amp;#25203;&amp;#38067;&amp;#12289;&amp;#21487;&amp;#20114;&amp;#25442;&amp;#30340;&amp;#25203;&amp;#25163;&amp;#22871;&amp;#31570;&amp;#20986;&amp;#21475;&amp;#37329;&amp;#39069; 129 &lt;br /&gt;&amp;#22270;&amp;#34920;&amp;#65306;2008&amp;#24180;7&amp;#26376;&amp;#25105;&amp;#22269;&amp;#25203;&amp;#25163;&amp;#21450;&amp;#25203;&amp;#38067;&amp;#12289;&amp;#21487;&amp;#20114;&amp;#25442;&amp;#30340;&amp;#25203;&amp;#25163;&amp;#22871;&amp;#31570;&amp;#20986;&amp;#21475;&amp;#37329;&amp;#39069; 130 &lt;br /&gt;&amp;#22270;&amp;#34920;&amp;#65306;2008&amp;#24180;8&amp;#26376;&amp;#25105;&amp;#22269;&amp;#25203;&amp;#25163;&amp;#21450;&amp;#25203;&amp;#38067;&amp;#12289;&amp;#21487;&amp;#20114;&amp;#25442;&amp;#30340;&amp;#25203;&amp;#25163;&amp;#22871;&amp;#31570;&amp;#20986;&amp;#21475;&amp;#37329;&amp;#39069; 130 &lt;br /&gt;&amp;#22270;&amp;#34920;&amp;#65306;2008&amp;#24180;9&amp;#26376;&amp;#25105;&amp;#22269;&amp;#25203;&amp;#25163;&amp;#21450;&amp;#25203;&amp;#38067;&amp;#12289;&amp;#21487;&amp;#20114;&amp;#25442;&amp;#30340;&amp;#25203;&amp;#25163;&amp;#22871;&amp;#31570;&amp;#20986;&amp;#21475;&amp;#37329;&amp;#39069; 130 &lt;br /&gt;&amp;#22270;&amp;#34920;&amp;#65306;2008&amp;#24180;4&amp;#23395;&amp;#24230;&amp;#25105;&amp;#22269;&amp;#25203;&amp;#25163;&amp;#21450;&amp;#25203;&amp;#38067;&amp;#12289;&amp;#21487;&amp;#20114;&amp;#25442;&amp;#30340;&amp;#25203;&amp;#25163;&amp;#22871;&amp;#31570;&amp;#20986;&amp;#21475;&amp;#37329;&amp;#39069; 130 &lt;br /&gt;&amp;#22270;&amp;#34920;&amp;#65306;2008&amp;#24180;10&amp;#26376;&amp;#25105;&amp;#22269;&amp;#25203;&amp;#25163;&amp;#21450;&amp;#25203;&amp;#38067;&amp;#12289;&amp;#21487;&amp;#20114;&amp;#25442;&amp;#30340;&amp;#25203;&amp;#25163;&amp;#22871;&amp;#31570;&amp;#20986;&amp;#21475;&amp;#37329;&amp;#39069; 130 &lt;br /&gt;&amp;#22270;&amp;#34920;&amp;#65306;2008&amp;#24180;11&amp;#26376;&amp;#25105;&amp;#22269;&amp;#25203;&amp;#25163;&amp;#21450;&amp;#25203;&amp;#38067;&amp;#12289;&amp;#21487;&amp;#20114;&amp;#25442;&amp;#30340;&amp;#25203;&amp;#25163;&amp;#22871;&amp;#31570;&amp;#20986;&amp;#21475;&amp;#37329;&amp;#39069; 130 &lt;br /&gt;&amp;#22270;&amp;#34920;&amp;#65306;2008&amp;#24180;12&amp;#26376;&amp;#25105;&amp;#22269;&amp;#25203;&amp;#25163;&amp;#21450;&amp;#25203;&amp;#38067;&amp;#12289;&amp;#21487;&amp;#20114;&amp;#25442;&amp;#30340;&amp;#25203;&amp;#25163;&amp;#22871;&amp;#31570;&amp;#20986;&amp;#21475;&amp;#37329;&amp;#39069; 130 &lt;br /&gt;&amp;#22270;&amp;#34920;&amp;#65306;2008&amp;#24180;1-12&amp;#26376;&amp;#25105;&amp;#22269;&amp;#25203;&amp;#25163;&amp;#21450;&amp;#25203;&amp;#38067;&amp;#12289;&amp;#21487;&amp;#20114;&amp;#25442;&amp;#30340;&amp;#25203;&amp;#25163;&amp;#22871;&amp;#31570;&amp;#20986;&amp;#21475;&amp;#25968;&amp;#37327; 130 &lt;br /&gt;&amp;#22270;&amp;#34920;&amp;#65306;2008&amp;#24180;1&amp;#23395;&amp;#24230;&amp;#25105;&amp;#22269;&amp;#25203;&amp;#25163;&amp;#21450;&amp;#25203;&amp;#38067;&amp;#12289;&amp;#21487;&amp;#20114;&amp;#25442;&amp;#30340;&amp;#25203;&amp;#25163;&amp;#22871;&amp;#31570;&amp;#20986;&amp;#21475;&amp;#25968;&amp;#37327; 131 &lt;br /&gt;&amp;#22270;&amp;#34920;&amp;#65306;2008&amp;#24180;1&amp;#26376;&amp;#25105;&amp;#22269;&amp;#25203;&amp;#25163;&amp;#21450;&amp;#25203;&amp;#38067;&amp;#12289;&amp;#21487;&amp;#20114;&amp;#25442;&amp;#30340;&amp;#25203;&amp;#25163;&amp;#22871;&amp;#31570;&amp;#20986;&amp;#21475;&amp;#25968;&amp;#37327; 131 &lt;br /&gt;&amp;#22270;&amp;#34920;&amp;#65306;2008&amp;#24180;2&amp;#26376;&amp;#25105;&amp;#22269;&amp;#25203;&amp;#25163;&amp;#21450;&amp;#25203;&amp;#38067;&amp;#12289;&amp;#21487;&amp;#20114;&amp;#25442;&amp;#30340;&amp;#25203;&amp;#25163;&amp;#22871;&amp;#31570;&amp;#20986;&amp;#21475;&amp;#25968;&amp;#37327; 131 &lt;br /&gt;&amp;#22270;&amp;#34920;&amp;#65306;2008&amp;#24180;3&amp;#26376;&amp;#25105;&amp;#22269;&amp;#25203;&amp;#25163;&amp;#21450;&amp;#25203;&amp;#38067;&amp;#12289;&amp;#21487;&amp;#20114;&amp;#25442;&amp;#30340;&amp;#25203;&amp;#25163;&amp;#22871;&amp;#31570;&amp;#20986;&amp;#21475;&amp;#25968;&amp;#37327; 131 &lt;br /&gt;&amp;#22270;&amp;#34920;&amp;#65306;2008&amp;#24180;2&amp;#23395;&amp;#24230;&amp;#25105;&amp;#22269;&amp;#25203;&amp;#25163;&amp;#21450;&amp;#25203;&amp;#38067;&amp;#12289;&amp;#21487;&amp;#20114;&amp;#25442;&amp;#30340;&amp;#25203;&amp;#25163;&amp;#22871;&amp;#31570;&amp;#20986;&amp;#21475;&amp;#25968;&amp;#37327; 131 &lt;br /&gt;&amp;#22270;&amp;#34920;&amp;#65306;2008&amp;#24180;4&amp;#26376;&amp;#25105;&amp;#22269;&amp;#25203;&amp;#25163;&amp;#21450;&amp;#25203;&amp;#38067;&amp;#12289;&amp;#21487;&amp;#20114;&amp;#25442;&amp;#30340;&amp;#25203;&amp;#25163;&amp;#22871;&amp;#31570;&amp;#20986;&amp;#21475;&amp;#25968;&amp;#37327; 131 &lt;br /&gt;&amp;#22270;&amp;#34920;&amp;#65306;2008&amp;#24180;5&amp;#26376;&amp;#25105;&amp;#22269;&amp;#25203;&amp;#25163;&amp;#21450;&amp;#25203;&amp;#38067;&amp;#12289;&amp;#21487;&amp;#20114;&amp;#25442;&amp;#30340;&amp;#25203;&amp;#25163;&amp;#22871;&amp;#31570;&amp;#20986;&amp;#21475;&amp;#25968;&amp;#37327; 131 &lt;br /&gt;&amp;#22270;&amp;#34920;&amp;#65306;2008&amp;#24180;6&amp;#26376;&amp;#25105;&amp;#22269;&amp;#25203;&amp;#25163;&amp;#21450;&amp;#25203;&amp;#38067;&amp;#12289;&amp;#21487;&amp;#20114;&amp;#25442;&amp;#30340;&amp;#25203;&amp;#25163;&amp;#22871;&amp;#31570;&amp;#20986;&amp;#21475;&amp;#25968;&amp;#37327; 131 &lt;br /&gt;&amp;#22270;&amp;#34920;&amp;#65306;2008&amp;#24180;3&amp;#23395;&amp;#24230;&amp;#25105;&amp;#22269;&amp;#25203;&amp;#25163;&amp;#21450;&amp;#25203;&amp;#38067;&amp;#12289;&amp;#21487;&amp;#20114;&amp;#25442;&amp;#30340;&amp;#25203;&amp;#25163;&amp;#22871;&amp;#31570;&amp;#20986;&amp;#21475;&amp;#25968;&amp;#37327; 132 &lt;br /&gt;&amp;#22270;&amp;#34920;&amp;#65306;2008&amp;#24180;7&amp;#26376;&amp;#25105;&amp;#22269;&amp;#25203;&amp;#25163;&amp;#21450;&amp;#25203;&amp;#38067;&amp;#12289;&amp;#21487;&amp;#20114;&amp;#25442;&amp;#30340;&amp;#25203;&amp;#25163;&amp;#22871;&amp;#31570;&amp;#20986;&amp;#21475;&amp;#25968;&amp;#37327; 132 &lt;br /&gt;&amp;#22270;&amp;#34920;&amp;#65306;2008&amp;#24180;8&amp;#26376;&amp;#25105;&amp;#22269;&amp;#25203;&amp;#25163;&amp;#21450;&amp;#25203;&amp;#38067;&amp;#12289;&amp;#21487;&amp;#20114;&amp;#25442;&amp;#30340;&amp;#25203;&amp;#25163;&amp;#22871;&amp;#31570;&amp;#20986;&amp;#21475;&amp;#25968;&amp;#37327; 132 &lt;br /&gt;&amp;#22270;&amp;#34920;&amp;#65306;2008&amp;#24180;9&amp;#26376;&amp;#25105;&amp;#22269;&amp;#25203;&amp;#25163;&amp;#21450;&amp;#25203;&amp;#38067;&amp;#12289;&amp;#21487;&amp;#20114;&amp;#25442;&amp;#30340;&amp;#25203;&amp;#25163;&amp;#22871;&amp;#31570;&amp;#20986;&amp;#21475;&amp;#25968;&amp;#37327; 132 &lt;br /&gt;&amp;#22270;&amp;#34920;&amp;#65306;2008&amp;#24180;4&amp;#23395;&amp;#24230;&amp;#25105;&amp;#22269;&amp;#25203;&amp;#25163;&amp;#21450;&amp;#25203;&amp;#38067;&amp;#12289;&amp;#21487;&amp;#20114;&amp;#25442;&amp;#30340;&amp;#25203;&amp;#25163;&amp;#22871;&amp;#31570;&amp;#20986;&amp;#21475;&amp;#25968;&amp;#37327; 132 &lt;br /&gt;&amp;#22270;&amp;#34920;&amp;#65306;2008&amp;#24180;10&amp;#26376;&amp;#25105;&amp;#22269;&amp;#25203;&amp;#25163;&amp;#21450;&amp;#25203;&amp;#38067;&amp;#12289;&amp;#21487;&amp;#20114;&amp;#25442;&amp;#30340;&amp;#25203;&amp;#25163;&amp;#22871;&amp;#31570;&amp;#20986;&amp;#21475;&amp;#25968;&amp;#37327; 132 &lt;br /&gt;&amp;#22270;&amp;#34920;&amp;#65306;2008&amp;#24180;11&amp;#26376;&amp;#25105;&amp;#22269;&amp;#25203;&amp;#25163;&amp;#21450;&amp;#25203;&amp;#38067;&amp;#12289;&amp;#21487;&amp;#20114;&amp;#25442;&amp;#30340;&amp;#25203;&amp;#25163;&amp;#22871;&amp;#31570;&amp;#20986;&amp;#21475;&amp;#25968;&amp;#37327; 132 &lt;br /&gt;&amp;#22270;&amp;#34920;&amp;#65306;2008&amp;#24180;12&amp;#26376;&amp;#25105;&amp;#22269;&amp;#25203;&amp;#25163;&amp;#21450;&amp;#25203;&amp;#38067;&amp;#12289;&amp;#21487;&amp;#20114;&amp;#25442;&amp;#30340;&amp;#25203;&amp;#25163;&amp;#22871;&amp;#31570;&amp;#20986;&amp;#21475;&amp;#25968;&amp;#37327; 132 &lt;br /&gt;&amp;#22270;&amp;#34920;&amp;#65306;2008&amp;#24180;1-12&amp;#26376;&amp;#25105;&amp;#22269;&amp;#20854;&amp;#20182;&amp;#32534;&amp;#21495;&amp;#26410;&amp;#21015;&amp;#21517;&amp;#30340;&amp;#25163;&amp;#24037;&amp;#24037;&amp;#20855;&amp;#65307;&amp;#21943;&amp;#28783;&amp;#12289;&amp;#21488;&amp;#38067;&amp;#31561;&amp;#36827;&amp;#20986;&amp;#21475;&amp;#37329;&amp;#39069; 133 &lt;br /&gt;&amp;#22270;&amp;#34920;&amp;#65306;2008&amp;#24180;1-12&amp;#26376;&amp;#25105;&amp;#22269;&amp;#20854;&amp;#20182;&amp;#32534;&amp;#21495;&amp;#26410;&amp;#21015;&amp;#21517;&amp;#30340;&amp;#25163;&amp;#24037;&amp;#24037;&amp;#20855;&amp;#65307;&amp;#21943;&amp;#28783;&amp;#12289;&amp;#21488;&amp;#38067;&amp;#31561;&amp;#36827;&amp;#20986;&amp;#21475;&amp;#25968;&amp;#37327; 133 &lt;br /&gt;&amp;#22270;&amp;#34920;&amp;#65306;2008&amp;#24180;1-12&amp;#26376;&amp;#25105;&amp;#22269;&amp;#20854;&amp;#20182;&amp;#32534;&amp;#21495;&amp;#26410;&amp;#21015;&amp;#21517;&amp;#30340;&amp;#25163;&amp;#24037;&amp;#24037;&amp;#20855;&amp;#65307;&amp;#21943;&amp;#28783;&amp;#12289;&amp;#21488;&amp;#38067;&amp;#31561;&amp;#36827;&amp;#21475;&amp;#37329;&amp;#39069; 133 &lt;br /&gt;&amp;#22270;&amp;#34920;&amp;#65306;2008&amp;#24180;1-12&amp;#26376;&amp;#25105;&amp;#22269;&amp;#20854;&amp;#20182;&amp;#32534;&amp;#21495;&amp;#26410;&amp;#21015;&amp;#21517;&amp;#30340;&amp;#25163;&amp;#24037;&amp;#24037;&amp;#20855;&amp;#65307;&amp;#21943;&amp;#28783;&amp;#12289;&amp;#21488;&amp;#38067;&amp;#31561;&amp;#36827;&amp;#21475;&amp;#25968;&amp;#37327; 133 &lt;br /&gt;&amp;#22270;&amp;#34920;&amp;#65306;2008&amp;#24180;1-12&amp;#26376;&amp;#25105;&amp;#22269;&amp;#20854;&amp;#20182;&amp;#32534;&amp;#21495;&amp;#26410;&amp;#21015;&amp;#21517;&amp;#30340;&amp;#25163;&amp;#24037;&amp;#24037;&amp;#20855;&amp;#65307;&amp;#21943;&amp;#28783;&amp;#12289;&amp;#21488;&amp;#38067;&amp;#31561;&amp;#20986;&amp;#21475;&amp;#37329;&amp;#39069; 134 &lt;br /&gt;&amp;#22270;&amp;#34920;&amp;#65306;2008&amp;#24180;1-12&amp;#26376;&amp;#25105;&amp;#22269;&amp;#20854;&amp;#20182;&amp;#32534;&amp;#21495;&amp;#26410;&amp;#21015;&amp;#21517;&amp;#30340;&amp;#25163;&amp;#24037;&amp;#24037;&amp;#20855;&amp;#65307;&amp;#21943;&amp;#28783;&amp;#12289;&amp;#21488;&amp;#38067;&amp;#31561;&amp;#20986;&amp;#21475;&amp;#25968;&amp;#37327; 134 &lt;br /&gt;&amp;#22270;&amp;#34920;&amp;#65306;2008&amp;#24180;1-12&amp;#26376;&amp;#25105;&amp;#22269;&amp;#19981;&amp;#21516;&amp;#32534;&amp;#21495;&amp;#24037;&amp;#20855;&amp;#32452;&amp;#25104;&amp;#30340;&amp;#38646;&amp;#21806;&amp;#22871;&amp;#35013;&amp;#20214;&amp;#36827;&amp;#20986;&amp;#21475;&amp;#37329;&amp;#39069; 134 &lt;br /&gt;&amp;#22270;&amp;#34920;&amp;#65306;2008&amp;#24180;1-12&amp;#26376;&amp;#25105;&amp;#22269;&amp;#19981;&amp;#21516;&amp;#32534;&amp;#21495;&amp;#24037;&amp;#20855;&amp;#32452;&amp;#25104;&amp;#30340;&amp;#38646;&amp;#21806;&amp;#22871;&amp;#35013;&amp;#20214;&amp;#36827;&amp;#20986;&amp;#21475;&amp;#25968;&amp;#37327; 134 &lt;br /&gt;&amp;#22270;&amp;#34920;&amp;#65306;2008&amp;#24180;1-12&amp;#26376;&amp;#25105;&amp;#22269;&amp;#19981;&amp;#21516;&amp;#32534;&amp;#21495;&amp;#24037;&amp;#20855;&amp;#32452;&amp;#25104;&amp;#30340;&amp;#38646;&amp;#21806;&amp;#22871;&amp;#35013;&amp;#20214;&amp;#36827;&amp;#21475;&amp;#37329;&amp;#39069; 135 &lt;br /&gt;&amp;#22270;&amp;#34920;&amp;#65306;2008&amp;#24180;1-12&amp;#26376;&amp;#25105;&amp;#22269;&amp;#19981;&amp;#21516;&amp;#32534;&amp;#21495;&amp;#24037;&amp;#20855;&amp;#32452;&amp;#25104;&amp;#30340;&amp;#38646;&amp;#21806;&amp;#22871;&amp;#35013;&amp;#20214;&amp;#36827;&amp;#21475;&amp;#25968;&amp;#37327; 135 &lt;br /&gt;&amp;#22270;&amp;#34920;&amp;#65306;2008&amp;#24180;1-12&amp;#26376;&amp;#25105;&amp;#22269;&amp;#19981;&amp;#21516;&amp;#32534;&amp;#21495;&amp;#24037;&amp;#20855;&amp;#32452;&amp;#25104;&amp;#30340;&amp;#38646;&amp;#21806;&amp;#22871;&amp;#35013;&amp;#20214;&amp;#20986;&amp;#21475;&amp;#37329;&amp;#39069; 135 &lt;br /&gt;&amp;#22270;&amp;#34920;&amp;#65306;2008&amp;#24180;1-12&amp;#26376;&amp;#25105;&amp;#22269;&amp;#19981;&amp;#21516;&amp;#32534;&amp;#21495;&amp;#24037;&amp;#20855;&amp;#32452;&amp;#25104;&amp;#30340;&amp;#38646;&amp;#21806;&amp;#22871;&amp;#35013;&amp;#20214;&amp;#20986;&amp;#21475;&amp;#25968;&amp;#37327; 135 &lt;br /&gt;&amp;#22270;&amp;#34920;&amp;#65306;2008&amp;#24180;1-12&amp;#26376;&amp;#25105;&amp;#22269;&amp;#25163;&amp;#24037;&amp;#20855;&amp;#21450;&amp;#26426;&amp;#24202;&amp;#30340;&amp;#21487;&amp;#20114;&amp;#25442;&amp;#24037;&amp;#20855;&amp;#36827;&amp;#20986;&amp;#21475;&amp;#37329;&amp;#39069; 135 &lt;br /&gt;&amp;#22270;&amp;#34920;&amp;#65306;2008&amp;#24180;1-12&amp;#26376;&amp;#25105;&amp;#22269;&amp;#25163;&amp;#24037;&amp;#20855;&amp;#21450;&amp;#26426;&amp;#24202;&amp;#30340;&amp;#21487;&amp;#20114;&amp;#25442;&amp;#24037;&amp;#20855;&amp;#36827;&amp;#20986;&amp;#21475;&amp;#25968;&amp;#37327; 136 &lt;br /&gt;&amp;#22270;&amp;#34920;&amp;#65306;2008&amp;#24180;1-12&amp;#26376;&amp;#25105;&amp;#22269;&amp;#25163;&amp;#24037;&amp;#20855;&amp;#21450;&amp;#26426;&amp;#2420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114;&amp;#25442;&amp;#24037;&amp;#20855;&amp;#36827;&amp;#21475;&amp;#37329;&amp;#39069; 136 &lt;br /&gt;&amp;#22270;&amp;#34920;&amp;#65306;2008&amp;#24180;1-12&amp;#26376;&amp;#25105;&amp;#22269;&amp;#25163;&amp;#24037;&amp;#20855;&amp;#21450;&amp;#26426;&amp;#24202;&amp;#30340;&amp;#21487;&amp;#20114;&amp;#25442;&amp;#24037;&amp;#20855;&amp;#36827;&amp;#21475;&amp;#25968;&amp;#37327; 136 &lt;br /&gt;&amp;#22270;&amp;#34920;&amp;#65306;2008&amp;#24180;1-12&amp;#26376;&amp;#25105;&amp;#22269;&amp;#25163;&amp;#24037;&amp;#20855;&amp;#21450;&amp;#26426;&amp;#24202;&amp;#30340;&amp;#21487;&amp;#20114;&amp;#25442;&amp;#24037;&amp;#20855;&amp;#20986;&amp;#21475;&amp;#37329;&amp;#39069; 136 &lt;br /&gt;&amp;#22270;&amp;#34920;&amp;#65306;2008&amp;#24180;1-12&amp;#26376;&amp;#25105;&amp;#22269;&amp;#25163;&amp;#24037;&amp;#20855;&amp;#21450;&amp;#26426;&amp;#24202;&amp;#30340;&amp;#21487;&amp;#20114;&amp;#25442;&amp;#24037;&amp;#20855;&amp;#20986;&amp;#21475;&amp;#25968;&amp;#37327; 136 &lt;br /&gt;&amp;#22270;&amp;#34920;&amp;#65306;2008&amp;#24180;1-12&amp;#26376;&amp;#25105;&amp;#22269;&amp;#39118;&amp;#21160;&amp;#25110;&amp;#28082;&amp;#21387;&amp;#21450;&amp;#26412;&amp;#36523;&amp;#26377;&amp;#21160;&amp;#21147;&amp;#35013;&amp;#32622;&amp;#30340;&amp;#25163;&amp;#25552;&amp;#24037;&amp;#20855;&amp;#36827;&amp;#20986;&amp;#21475;&amp;#37329;&amp;#39069; 137 &lt;br /&gt;&amp;#22270;&amp;#34920;&amp;#65306;2008&amp;#24180;1-12&amp;#26376;&amp;#25105;&amp;#22269;&amp;#39118;&amp;#21160;&amp;#25110;&amp;#28082;&amp;#21387;&amp;#21450;&amp;#26412;&amp;#36523;&amp;#26377;&amp;#21160;&amp;#21147;&amp;#35013;&amp;#32622;&amp;#30340;&amp;#25163;&amp;#25552;&amp;#24037;&amp;#20855;&amp;#36827;&amp;#20986;&amp;#21475;&amp;#25968;&amp;#37327; 137 &lt;br /&gt;&amp;#22270;&amp;#34920;&amp;#65306;2008&amp;#24180;1-12&amp;#26376;&amp;#25105;&amp;#22269;&amp;#39118;&amp;#21160;&amp;#25110;&amp;#28082;&amp;#21387;&amp;#21450;&amp;#26412;&amp;#36523;&amp;#26377;&amp;#21160;&amp;#21147;&amp;#35013;&amp;#32622;&amp;#30340;&amp;#25163;&amp;#25552;&amp;#24037;&amp;#20855;&amp;#36827;&amp;#21475;&amp;#37329;&amp;#39069; 137 &lt;br /&gt;&amp;#22270;&amp;#34920;&amp;#65306;2008&amp;#24180;1-12&amp;#26376;&amp;#25105;&amp;#22269;&amp;#39118;&amp;#21160;&amp;#25110;&amp;#28082;&amp;#21387;&amp;#21450;&amp;#26412;&amp;#36523;&amp;#26377;&amp;#21160;&amp;#21147;&amp;#35013;&amp;#32622;&amp;#30340;&amp;#25163;&amp;#25552;&amp;#24037;&amp;#20855;&amp;#36827;&amp;#21475;&amp;#25968;&amp;#37327; 137 &lt;br /&gt;&amp;#22270;&amp;#34920;&amp;#65306;2008&amp;#24180;1-12&amp;#26376;&amp;#25105;&amp;#22269;&amp;#39118;&amp;#21160;&amp;#25110;&amp;#28082;&amp;#21387;&amp;#21450;&amp;#26412;&amp;#36523;&amp;#26377;&amp;#21160;&amp;#21147;&amp;#35013;&amp;#32622;&amp;#30340;&amp;#25163;&amp;#25552;&amp;#24037;&amp;#20855;&amp;#20986;&amp;#21475;&amp;#37329;&amp;#39069; 138 &lt;br /&gt;&amp;#22270;&amp;#34920;&amp;#65306;2008&amp;#24180;1-12&amp;#26376;&amp;#25105;&amp;#22269;&amp;#39118;&amp;#21160;&amp;#25110;&amp;#28082;&amp;#21387;&amp;#21450;&amp;#26412;&amp;#36523;&amp;#26377;&amp;#21160;&amp;#21147;&amp;#35013;&amp;#32622;&amp;#30340;&amp;#25163;&amp;#25552;&amp;#24037;&amp;#20855;&amp;#20986;&amp;#21475;&amp;#25968;&amp;#37327; 138 &lt;br /&gt;&amp;#22270;&amp;#34920;&amp;#65306;2008&amp;#24180;&amp;#24230;&amp;#34892;&amp;#19994;&amp;#20869;&amp;#20027;&amp;#35201;&amp;#20225;&amp;#19994;&amp;#25163;&amp;#24037;&amp;#20855;&amp;#20135;&amp;#21697;&amp;#28023;&amp;#22806;&amp;#24066;&amp;#22330;&amp;#20221;&amp;#39069;&amp;#24773;&amp;#20917; 182 &lt;br /&gt;&amp;#22270;&amp;#34920;&amp;#65306;2003-2006&amp;#24180;&amp;#20013;&amp;#22269;&amp;#37329;&amp;#23646;&amp;#24037;&amp;#20855;&amp;#34892;&amp;#19994;&amp;#20135;&amp;#20540;&amp;#32479;&amp;#35745;&amp;#21450;&amp;#22686;&amp;#38271;&amp;#29575; 196 &lt;br /&gt;&amp;#22270;&amp;#34920;&amp;#65306;2009&amp;#24180;1-12&amp;#26376;&amp;#37329;&amp;#23646;&amp;#24037;&amp;#20855;&amp;#21046;&amp;#36896;&amp;#19994;&amp;#20225;&amp;#19994;&amp;#21333;&amp;#20301;&amp;#25968; 201 &lt;br /&gt;&amp;#22270;&amp;#34920;&amp;#65306;2009&amp;#24180;1-12&amp;#26376;&amp;#37329;&amp;#23646;&amp;#24037;&amp;#20855;&amp;#21046;&amp;#36896;&amp;#19994;&amp;#20174;&amp;#19994;&amp;#20154;&amp;#21592;&amp;#20154;&amp;#25968; 201 &lt;br /&gt;&amp;#22270;&amp;#34920;&amp;#65306;2003-2006&amp;#24180;&amp;#37329;&amp;#23646;&amp;#24037;&amp;#20855;&amp;#21046;&amp;#36896;&amp;#34892;&amp;#19994;&amp;#38144;&amp;#21806;&amp;#35268;&amp;#27169; 201 &lt;br /&gt;&amp;#22270;&amp;#34920;&amp;#65306;2009&amp;#24180;1-12&amp;#26376;&amp;#37329;&amp;#23646;&amp;#24037;&amp;#20855;&amp;#21046;&amp;#36896;&amp;#19994;&amp;#20135;&amp;#25104;&amp;#21697; 202 &lt;br /&gt;&amp;#22270;&amp;#34920;&amp;#65306;2009&amp;#24180;1-12&amp;#26376;&amp;#37329;&amp;#23646;&amp;#24037;&amp;#20855;&amp;#21046;&amp;#36896;&amp;#19994;&amp;#38144;&amp;#21806;&amp;#25910;&amp;#20837; 202 &lt;br /&gt;&amp;#22270;&amp;#34920;&amp;#65306;2008&amp;#24180;1-12&amp;#26376;&amp;#25105;&amp;#22269;&amp;#37329;&amp;#23646;&amp;#24037;&amp;#20855;&amp;#21046;&amp;#36896;&amp;#19994;&amp;#20135;&amp;#25104;&amp;#21697;&amp;#36164;&amp;#37329;&amp;#21344;&amp;#29992;&amp;#29575; 202 &lt;br /&gt;&amp;#22270;&amp;#34920;&amp;#65306;2009&amp;#24180;1-12&amp;#26376;&amp;#37329;&amp;#23646;&amp;#24037;&amp;#20855;&amp;#21046;&amp;#36896;&amp;#19994;&amp;#26032;&amp;#20135;&amp;#21697;&amp;#20135;&amp;#20540; 203 &lt;br /&gt;&amp;#22270;&amp;#34920;&amp;#65306;2009&amp;#24180;1-12&amp;#26376;&amp;#37329;&amp;#23646;&amp;#24037;&amp;#20855;&amp;#21046;&amp;#36896;&amp;#19994;&amp;#20986;&amp;#21475;&amp;#20132;&amp;#36135;&amp;#20540; 203 &lt;br /&gt;&amp;#22270;&amp;#34920;&amp;#65306;2009&amp;#24180;1-12&amp;#26376;&amp;#37329;&amp;#23646;&amp;#24037;&amp;#20855;&amp;#21046;&amp;#36896;&amp;#19994;&amp;#27969;&amp;#21160;&amp;#36164;&amp;#20135;&amp;#24179;&amp;#22343;&amp;#20313;&amp;#39069; 203 &lt;br /&gt;&amp;#22270;&amp;#34920;&amp;#65306;2008&amp;#24180;1-12&amp;#26376;&amp;#25105;&amp;#22269;&amp;#37329;&amp;#23646;&amp;#24037;&amp;#20855;&amp;#21046;&amp;#36896;&amp;#19994;&amp;#36164;&amp;#26412;&amp;#27969;&amp;#21160;&amp;#36164;&amp;#20135;&amp;#21608;&amp;#36716;&amp;#27425;&amp;#25968; 204 &lt;br /&gt;&amp;#22270;&amp;#34920;&amp;#65306;2008&amp;#24180;1-12&amp;#26376;&amp;#25105;&amp;#22269;&amp;#37329;&amp;#23646;&amp;#24037;&amp;#20855;&amp;#21046;&amp;#36896;&amp;#19994;&amp;#36164;&amp;#26412;&amp;#20445;&amp;#20540;&amp;#22686;&amp;#20540;&amp;#29575; 204 &lt;br /&gt;&amp;#22270;&amp;#34920;&amp;#65306;2008&amp;#24180;1-12&amp;#26376;&amp;#25105;&amp;#22269;&amp;#37329;&amp;#23646;&amp;#24037;&amp;#20855;&amp;#21046;&amp;#36896;&amp;#19994;&amp;#25104;&amp;#26412;&amp;#36153;&amp;#29992;&amp;#21033;&amp;#28070;&amp;#29575; 204 &lt;br /&gt;&amp;#22270;&amp;#34920;&amp;#65306;2009&amp;#24180;1-12&amp;#26376;&amp;#37329;&amp;#23646;&amp;#24037;&amp;#20855;&amp;#21046;&amp;#36896;&amp;#19994;&amp;#24635;&amp;#36164;&amp;#20135; 207 &lt;br /&gt;&amp;#22270;&amp;#34920;&amp;#65306;2009&amp;#24180;1-12&amp;#26376;&amp;#37329;&amp;#23646;&amp;#24037;&amp;#20855;&amp;#21046;&amp;#36896;&amp;#19994;&amp;#32463;&amp;#27982;&amp;#25351;&amp;#26631;&amp;#20840;&amp;#22269;&amp;#21512;&amp;#35745; 207 &lt;br /&gt;&amp;#22270;&amp;#34920;&amp;#65306;2009&amp;#24180;1-12&amp;#26376;&amp;#37329;&amp;#23646;&amp;#24037;&amp;#20855;&amp;#21046;&amp;#36896;&amp;#19994;&amp;#20027;&amp;#33829;&amp;#19994;&amp;#21153;&amp;#25910;&amp;#20837; 207 &lt;br /&gt;&amp;#22270;&amp;#34920;&amp;#65306;2009&amp;#24180;1-12&amp;#26376;&amp;#37329;&amp;#23646;&amp;#24037;&amp;#20855;&amp;#21046;&amp;#36896;&amp;#19994;&amp;#20027;&amp;#33829;&amp;#19994;&amp;#21153;&amp;#25104;&amp;#26412; 207 &lt;br /&gt;&amp;#22270;&amp;#34920;&amp;#65306;2009&amp;#24180;1-12&amp;#26376;&amp;#37329;&amp;#23646;&amp;#24037;&amp;#20855;&amp;#21046;&amp;#36896;&amp;#19994;&amp;#24212;&amp;#25910;&amp;#36134;&amp;#27454;&amp;#20928;&amp;#39069; 208 &lt;br /&gt;&amp;#22270;&amp;#34920;&amp;#65306;2009&amp;#24180;1-12&amp;#26376;&amp;#37329;&amp;#23646;&amp;#24037;&amp;#20855;&amp;#21046;&amp;#36896;&amp;#19994;&amp;#21033;&amp;#28070;&amp;#24635;&amp;#39069; 209 &lt;br /&gt;&amp;#22270;&amp;#34920;&amp;#65306;2009&amp;#24180;1-11&amp;#26376;&amp;#37329;&amp;#23646;&amp;#24037;&amp;#20855;&amp;#21046;&amp;#36896;&amp;#19994;&amp;#19981;&amp;#21516;&amp;#35268;&amp;#27169;&amp;#20225;&amp;#19994;&amp;#21033;&amp;#28070;&amp;#24635;&amp;#39069; 209 &lt;br /&gt;&amp;#22270;&amp;#34920;&amp;#65306;2009&amp;#24180;1-11&amp;#26376;&amp;#37329;&amp;#23646;&amp;#24037;&amp;#20855;&amp;#21046;&amp;#36896;&amp;#19994;&amp;#19981;&amp;#21516;&amp;#25152;&amp;#26377;&amp;#21046;&amp;#20225;&amp;#19994;&amp;#21033;&amp;#28070;&amp;#24635;&amp;#39069; 209 &lt;br /&gt;&amp;#22270;&amp;#34920;&amp;#65306;2008&amp;#24180;1-11&amp;#26376;&amp;#37329;&amp;#23646;&amp;#24037;&amp;#20855;&amp;#21046;&amp;#36896;&amp;#19994;&amp;#36164;&amp;#20135;&amp;#36127;&amp;#20538;&amp;#29575; 210 &lt;br /&gt;&amp;#22270;&amp;#34920;&amp;#65306;2008&amp;#24180;1-11&amp;#26376;&amp;#37329;&amp;#23646;&amp;#24037;&amp;#20855;&amp;#21046;&amp;#36896;&amp;#19994;&amp;#19981;&amp;#21516;&amp;#35268;&amp;#27169;&amp;#20225;&amp;#19994;&amp;#36164;&amp;#20135;&amp;#36127;&amp;#20538;&amp;#29575; 210 &lt;br /&gt;&amp;#22270;&amp;#34920;&amp;#65306;2008&amp;#24180;1-11&amp;#26376;&amp;#37329;&amp;#23646;&amp;#24037;&amp;#20855;&amp;#21046;&amp;#36896;&amp;#19994;&amp;#19981;&amp;#21516;&amp;#25152;&amp;#26377;&amp;#21046;&amp;#20225;&amp;#19994;&amp;#36164;&amp;#20135;&amp;#36127;&amp;#20538;&amp;#29575; 210 &lt;br /&gt;&amp;#22270;&amp;#34920;&amp;#65306;2008&amp;#24180;1-11&amp;#26376;&amp;#37329;&amp;#23646;&amp;#24037;&amp;#20855;&amp;#21046;&amp;#36896;&amp;#19994;&amp;#20135;&amp;#20540;&amp;#21033;&amp;#31246;&amp;#29575; 211 &lt;br /&gt;&amp;#22270;&amp;#34920;&amp;#65306;2008&amp;#24180;1-11&amp;#26376;&amp;#37329;&amp;#23646;&amp;#24037;&amp;#20855;&amp;#21046;&amp;#36896;&amp;#19994;&amp;#19981;&amp;#21516;&amp;#35268;&amp;#27169;&amp;#20225;&amp;#19994;&amp;#20135;&amp;#20540;&amp;#21033;&amp;#31246;&amp;#29575; 211 &lt;br /&gt;&amp;#22270;&amp;#34920;&amp;#65306;2008&amp;#24180;1-11&amp;#26376;&amp;#37329;&amp;#23646;&amp;#24037;&amp;#20855;&amp;#21046;&amp;#36896;&amp;#19994;&amp;#19981;&amp;#21516;&amp;#25152;&amp;#26377;&amp;#21046;&amp;#20225;&amp;#19994;&amp;#20135;&amp;#20540;&amp;#21033;&amp;#31246;&amp;#29575; 211 &lt;br /&gt;&amp;#22270;&amp;#34920;&amp;#65306;2008&amp;#24180;1-11&amp;#26376;&amp;#37329;&amp;#23646;&amp;#24037;&amp;#20855;&amp;#21046;&amp;#36896;&amp;#19994;&amp;#36164;&amp;#37329;&amp;#21033;&amp;#31246;&amp;#29575; 212 &lt;br /&gt;&amp;#22270;&amp;#34920;&amp;#65306;2008&amp;#24180;1-11&amp;#26376;&amp;#37329;&amp;#23646;&amp;#24037;&amp;#20855;&amp;#21046;&amp;#36896;&amp;#19994;&amp;#19981;&amp;#21516;&amp;#35268;&amp;#27169;&amp;#20225;&amp;#19994;&amp;#36164;&amp;#37329;&amp;#21033;&amp;#31246;&amp;#29575; 212 &lt;br /&gt;&amp;#22270;&amp;#34920;&amp;#65306;2008&amp;#24180;1-11&amp;#26376;&amp;#37329;&amp;#23646;&amp;#24037;&amp;#20855;&amp;#21046;&amp;#36896;&amp;#19994;&amp;#19981;&amp;#21516;&amp;#25152;&amp;#26377;&amp;#21046;&amp;#20225;&amp;#19994;&amp;#36164;&amp;#37329;&amp;#21033;&amp;#31246;&amp;#29575; 212 &lt;br /&gt;&amp;#22270;&amp;#34920;&amp;#65306;2006-2007&amp;#24180;&amp;#26477;&amp;#24030;&amp;#24040;&amp;#26143;&amp;#31185;&amp;#25216;&amp;#32929;&amp;#20221;&amp;#26377;&amp;#38480;&amp;#20844;&amp;#21496;&amp;#38144;&amp;#21806;&amp;#39069; 217 &lt;br /&gt;&amp;#22270;&amp;#34920;&amp;#65306;2009&amp;#24180;&amp;#19978;&amp;#21322;&amp;#24180;&amp;#27743;&amp;#33487;&amp;#23439;&amp;#23453;&amp;#20116;&amp;#37329;&amp;#32929;&amp;#20221;&amp;#26377;&amp;#38480;&amp;#20844;&amp;#21496;&amp;#20027;&amp;#33829;&amp;#26500;&amp;#25104; 221 &lt;br /&gt;&amp;#22270;&amp;#34920;&amp;#65306;2008-2009&amp;#24180;&amp;#27743;&amp;#33487;&amp;#23439;&amp;#23453;&amp;#20116;&amp;#37329;&amp;#32929;&amp;#20221;&amp;#26377;&amp;#38480;&amp;#20844;&amp;#21496;&amp;#27599;&amp;#32929;&amp;#25351;&amp;#26631; 222 &lt;br /&gt;&amp;#22270;&amp;#34920;&amp;#65306;2008-2009&amp;#24180;&amp;#27743;&amp;#33487;&amp;#23439;&amp;#23453;&amp;#20116;&amp;#37329;&amp;#32929;&amp;#20221;&amp;#26377;&amp;#38480;&amp;#20844;&amp;#21496;&amp;#33719;&amp;#21033;&amp;#33021;&amp;#21147; 222 &lt;br /&gt;&amp;#22270;&amp;#34920;&amp;#65306;2008-2009&amp;#24180;&amp;#27743;&amp;#33487;&amp;#23439;&amp;#23453;&amp;#20116;&amp;#37329;&amp;#32929;&amp;#20221;&amp;#26377;&amp;#38480;&amp;#20844;&amp;#21496;&amp;#32463;&amp;#33829;&amp;#33021;&amp;#21147; 222 &lt;br /&gt;&amp;#22270;&amp;#34920;&amp;#65306;2008-2009&amp;#24180;&amp;#27743;&amp;#33487;&amp;#23439;&amp;#23453;&amp;#20116;&amp;#37329;&amp;#32929;&amp;#20221;&amp;#26377;&amp;#38480;&amp;#20844;&amp;#21496;&amp;#20607;&amp;#20538;&amp;#33021;&amp;#21147; 222 &lt;br /&gt;&amp;#22270;&amp;#34920;&amp;#65306;2008-2009&amp;#24180;&amp;#27743;&amp;#33487;&amp;#23439;&amp;#23453;&amp;#20116;&amp;#37329;&amp;#32929;&amp;#20221;&amp;#26377;&amp;#38480;&amp;#20844;&amp;#21496;&amp;#36164;&amp;#26412;&amp;#32467;&amp;#26500; 223 &lt;br /&gt;&amp;#22270;&amp;#34920;&amp;#65306;2008-2009&amp;#24180;&amp;#27743;&amp;#33487;&amp;#23439;&amp;#23453;&amp;#20116;&amp;#37329;&amp;#32929;&amp;#20221;&amp;#26377;&amp;#38480;&amp;#20844;&amp;#21496;&amp;#21457;&amp;#23637;&amp;#33021;&amp;#21147; 223 &lt;br /&gt;&amp;#22270;&amp;#34920;&amp;#65306;2008-2009&amp;#24180;&amp;#27743;&amp;#33487;&amp;#23439;&amp;#23453;&amp;#20116;&amp;#37329;&amp;#32929;&amp;#20221;&amp;#26377;&amp;#38480;&amp;#20844;&amp;#21496;&amp;#29616;&amp;#37329;&amp;#27969;&amp;#37327; 223 &lt;br /&gt;&amp;#22270;&amp;#34920;&amp;#65306;2008-2009&amp;#24180;&amp;#27743;&amp;#33487;&amp;#23439;&amp;#23453;&amp;#20116;&amp;#37329;&amp;#32929;&amp;#20221;&amp;#26377;&amp;#38480;&amp;#20844;&amp;#21496;&amp;#20027;&amp;#33829;&amp;#19994;&amp;#21153;&amp;#25910;&amp;#20837; 223 &lt;br /&gt;&amp;#22270;&amp;#34920;&amp;#65306;2008-2009&amp;#24180;&amp;#27743;&amp;#33487;&amp;#23439;&amp;#23453;&amp;#20116;&amp;#37329;&amp;#32929;&amp;#20221;&amp;#26377;&amp;#38480;&amp;#20844;&amp;#21496;&amp;#20027;&amp;#33829;&amp;#19994;&amp;#21153;&amp;#21033;&amp;#28070; 224 &lt;br /&gt;&amp;#22270;&amp;#34920;&amp;#65306;2008-2009&amp;#24180;&amp;#27743;&amp;#33487;&amp;#23439;&amp;#23453;&amp;#20116;&amp;#37329;&amp;#32929;&amp;#20221;&amp;#26377;&amp;#38480;&amp;#20844;&amp;#21496;&amp;#33829;&amp;#19994;&amp;#21033;&amp;#28070; 224 &lt;br /&gt;&amp;#22270;&amp;#34920;&amp;#65306;2008-2009&amp;#24180;&amp;#27743;&amp;#33487;&amp;#23439;&amp;#23453;&amp;#20116;&amp;#37329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1033;&amp;#28070;&amp;#24635;&amp;#39069; 224 &lt;br /&gt;&amp;#22270;&amp;#34920;&amp;#65306;2008-2009&amp;#24180;&amp;#27743;&amp;#33487;&amp;#23439;&amp;#23453;&amp;#20116;&amp;#37329;&amp;#32929;&amp;#20221;&amp;#26377;&amp;#38480;&amp;#20844;&amp;#21496;&amp;#20928;&amp;#21033;&amp;#28070; 225 &lt;br /&gt;&amp;#22270;&amp;#34920;&amp;#65306;2009&amp;#24180;&amp;#24230;&amp;#27743;&amp;#33487;&amp;#23439;&amp;#23453;&amp;#20027;&amp;#35201;&amp;#36130;&amp;#21153;&amp;#25968;&amp;#25454;&amp;#21644;&amp;#25351;&amp;#26631; 226 &lt;br /&gt;&amp;#22270;&amp;#34920;&amp;#65306;2009&amp;#24180;1-4&amp;#23395;&amp;#24230;&amp;#21338;&amp;#28145;&amp;#24037;&amp;#20855;&amp;#32929;&amp;#20221;&amp;#26377;&amp;#38480;&amp;#20844;&amp;#21496;&amp;#20027;&amp;#33829;&amp;#26500;&amp;#25104; 228 &lt;br /&gt;&amp;#22270;&amp;#34920;&amp;#65306;2009&amp;#24180;1-4&amp;#23395;&amp;#24230;&amp;#21338;&amp;#28145;&amp;#24037;&amp;#20855;&amp;#32929;&amp;#20221;&amp;#26377;&amp;#38480;&amp;#20844;&amp;#21496;&amp;#27599;&amp;#32929;&amp;#25351;&amp;#26631; 228 &lt;br /&gt;&amp;#22270;&amp;#34920;&amp;#65306;2009&amp;#24180;1-4&amp;#23395;&amp;#24230;&amp;#21338;&amp;#28145;&amp;#24037;&amp;#20855;&amp;#32929;&amp;#20221;&amp;#26377;&amp;#38480;&amp;#20844;&amp;#21496;&amp;#33719;&amp;#21033;&amp;#33021;&amp;#21147; 229 &lt;br /&gt;&amp;#22270;&amp;#34920;&amp;#65306;2009&amp;#24180;1-4&amp;#23395;&amp;#24230;&amp;#21338;&amp;#28145;&amp;#24037;&amp;#20855;&amp;#32929;&amp;#20221;&amp;#26377;&amp;#38480;&amp;#20844;&amp;#21496;&amp;#32463;&amp;#33829;&amp;#33021;&amp;#21147; 229 &lt;br /&gt;&amp;#22270;&amp;#34920;&amp;#65306;2009&amp;#24180;1-4&amp;#23395;&amp;#24230;&amp;#21338;&amp;#28145;&amp;#24037;&amp;#20855;&amp;#32929;&amp;#20221;&amp;#26377;&amp;#38480;&amp;#20844;&amp;#21496;&amp;#20607;&amp;#20538;&amp;#33021;&amp;#21147; 229 &lt;br /&gt;&amp;#22270;&amp;#34920;&amp;#65306;2009&amp;#24180;1-4&amp;#23395;&amp;#24230;&amp;#21338;&amp;#28145;&amp;#24037;&amp;#20855;&amp;#32929;&amp;#20221;&amp;#26377;&amp;#38480;&amp;#20844;&amp;#21496;&amp;#36164;&amp;#26412;&amp;#32467;&amp;#26500; 230 &lt;br /&gt;&amp;#22270;&amp;#34920;&amp;#65306;2009&amp;#24180;1-4&amp;#23395;&amp;#24230;&amp;#21338;&amp;#28145;&amp;#24037;&amp;#20855;&amp;#32929;&amp;#20221;&amp;#26377;&amp;#38480;&amp;#20844;&amp;#21496;&amp;#21457;&amp;#23637;&amp;#33021;&amp;#21147; 230 &lt;br /&gt;&amp;#22270;&amp;#34920;&amp;#65306;2009&amp;#24180;1-4&amp;#23395;&amp;#24230;&amp;#21338;&amp;#28145;&amp;#24037;&amp;#20855;&amp;#32929;&amp;#20221;&amp;#26377;&amp;#38480;&amp;#20844;&amp;#21496;&amp;#29616;&amp;#37329;&amp;#27969;&amp;#37327; 230 &lt;br /&gt;&amp;#22270;&amp;#34920;&amp;#65306;2009&amp;#24180;1-4&amp;#23395;&amp;#24230;&amp;#21338;&amp;#28145;&amp;#24037;&amp;#20855;&amp;#32929;&amp;#20221;&amp;#26377;&amp;#38480;&amp;#20844;&amp;#21496;&amp;#20027;&amp;#33829;&amp;#19994;&amp;#21153;&amp;#25910;&amp;#20837; 230 &lt;br /&gt;&amp;#22270;&amp;#34920;&amp;#65306;2009&amp;#24180;1-4&amp;#23395;&amp;#24230;&amp;#21338;&amp;#28145;&amp;#24037;&amp;#20855;&amp;#32929;&amp;#20221;&amp;#26377;&amp;#38480;&amp;#20844;&amp;#21496;&amp;#20027;&amp;#33829;&amp;#19994;&amp;#21153;&amp;#21033;&amp;#28070; 231 &lt;br /&gt;&amp;#22270;&amp;#34920;&amp;#65306;2009&amp;#24180;1-4&amp;#23395;&amp;#24230;&amp;#21338;&amp;#28145;&amp;#24037;&amp;#20855;&amp;#32929;&amp;#20221;&amp;#26377;&amp;#38480;&amp;#20844;&amp;#21496;&amp;#33829;&amp;#19994;&amp;#21033;&amp;#28070; 231 &lt;br /&gt;&amp;#22270;&amp;#34920;&amp;#65306;2009&amp;#24180;1-4&amp;#23395;&amp;#24230;&amp;#21338;&amp;#28145;&amp;#24037;&amp;#20855;&amp;#32929;&amp;#20221;&amp;#26377;&amp;#38480;&amp;#20844;&amp;#21496;&amp;#21033;&amp;#28070;&amp;#24635;&amp;#39069; 231 &lt;br /&gt;&amp;#22270;&amp;#34920;&amp;#65306;2009&amp;#24180;1-4&amp;#23395;&amp;#24230;&amp;#21338;&amp;#28145;&amp;#24037;&amp;#20855;&amp;#32929;&amp;#20221;&amp;#26377;&amp;#38480;&amp;#20844;&amp;#21496;&amp;#20928;&amp;#21033;&amp;#28070; 231 &lt;br /&gt;&amp;#22270;&amp;#34920;&amp;#65306;2009&amp;#24180;&amp;#19978;&amp;#21322;&amp;#24180;&amp;#23665;&amp;#19996;&amp;#23041;&amp;#36798;&amp;#26426;&amp;#26800;&amp;#32929;&amp;#20221;&amp;#26377;&amp;#38480;&amp;#20844;&amp;#21496;&amp;#20027;&amp;#33829;&amp;#26500;&amp;#25104; 234 &lt;br /&gt;&amp;#22270;&amp;#34920;&amp;#65306;2008-2009&amp;#24180;&amp;#23665;&amp;#19996;&amp;#23041;&amp;#36798;&amp;#26426;&amp;#26800;&amp;#32929;&amp;#20221;&amp;#26377;&amp;#38480;&amp;#20844;&amp;#21496;&amp;#27599;&amp;#32929;&amp;#25351;&amp;#26631; 234 &lt;br /&gt;&amp;#22270;&amp;#34920;&amp;#65306;2008-2009&amp;#24180;&amp;#23665;&amp;#19996;&amp;#23041;&amp;#36798;&amp;#26426;&amp;#26800;&amp;#32929;&amp;#20221;&amp;#26377;&amp;#38480;&amp;#20844;&amp;#21496;&amp;#33719;&amp;#21033;&amp;#33021;&amp;#21147; 235 &lt;br /&gt;&amp;#22270;&amp;#34920;&amp;#65306;2008-2009&amp;#24180;&amp;#23665;&amp;#19996;&amp;#23041;&amp;#36798;&amp;#26426;&amp;#26800;&amp;#32929;&amp;#20221;&amp;#26377;&amp;#38480;&amp;#20844;&amp;#21496;&amp;#32463;&amp;#33829;&amp;#33021;&amp;#21147; 235 &lt;br /&gt;&amp;#22270;&amp;#34920;&amp;#65306;2008-2009&amp;#24180;&amp;#23665;&amp;#19996;&amp;#23041;&amp;#36798;&amp;#26426;&amp;#26800;&amp;#32929;&amp;#20221;&amp;#26377;&amp;#38480;&amp;#20844;&amp;#21496;&amp;#20607;&amp;#20538;&amp;#33021;&amp;#21147; 235 &lt;br /&gt;&amp;#22270;&amp;#34920;&amp;#65306;2008-2009&amp;#24180;&amp;#23665;&amp;#19996;&amp;#23041;&amp;#36798;&amp;#26426;&amp;#26800;&amp;#32929;&amp;#20221;&amp;#26377;&amp;#38480;&amp;#20844;&amp;#21496;&amp;#36164;&amp;#26412;&amp;#32467;&amp;#26500; 235 &lt;br /&gt;&amp;#22270;&amp;#34920;&amp;#65306;2008-2009&amp;#24180;&amp;#23665;&amp;#19996;&amp;#23041;&amp;#36798;&amp;#26426;&amp;#26800;&amp;#32929;&amp;#20221;&amp;#26377;&amp;#38480;&amp;#20844;&amp;#21496;&amp;#21457;&amp;#23637;&amp;#33021;&amp;#21147; 236 &lt;br /&gt;&amp;#22270;&amp;#34920;&amp;#65306;2008-2009&amp;#24180;&amp;#23665;&amp;#19996;&amp;#23041;&amp;#36798;&amp;#26426;&amp;#26800;&amp;#32929;&amp;#20221;&amp;#26377;&amp;#38480;&amp;#20844;&amp;#21496;&amp;#29616;&amp;#37329;&amp;#27969;&amp;#37327; 236 &lt;br /&gt;&amp;#22270;&amp;#34920;&amp;#65306;2008-2009&amp;#24180;&amp;#23665;&amp;#19996;&amp;#23041;&amp;#36798;&amp;#26426;&amp;#26800;&amp;#32929;&amp;#20221;&amp;#26377;&amp;#38480;&amp;#20844;&amp;#21496;&amp;#20027;&amp;#33829;&amp;#19994;&amp;#21153;&amp;#25910;&amp;#20837; 236 &lt;br /&gt;&amp;#22270;&amp;#34920;&amp;#65306;2008-2009&amp;#24180;&amp;#23665;&amp;#19996;&amp;#23041;&amp;#36798;&amp;#26426;&amp;#26800;&amp;#32929;&amp;#20221;&amp;#26377;&amp;#38480;&amp;#20844;&amp;#21496;&amp;#20027;&amp;#33829;&amp;#19994;&amp;#21153;&amp;#21033;&amp;#28070; 236 &lt;br /&gt;&amp;#22270;&amp;#34920;&amp;#65306;2008-2009&amp;#24180;&amp;#23665;&amp;#19996;&amp;#23041;&amp;#36798;&amp;#26426;&amp;#26800;&amp;#32929;&amp;#20221;&amp;#26377;&amp;#38480;&amp;#20844;&amp;#21496;&amp;#33829;&amp;#19994;&amp;#21033;&amp;#28070; 237 &lt;br /&gt;&amp;#22270;&amp;#34920;&amp;#65306;2008-2009&amp;#24180;&amp;#23665;&amp;#19996;&amp;#23041;&amp;#36798;&amp;#26426;&amp;#26800;&amp;#32929;&amp;#20221;&amp;#26377;&amp;#38480;&amp;#20844;&amp;#21496;&amp;#21033;&amp;#28070;&amp;#24635;&amp;#39069; 237 &lt;br /&gt;&amp;#22270;&amp;#34920;&amp;#65306;2008-2009&amp;#24180;&amp;#23665;&amp;#19996;&amp;#23041;&amp;#36798;&amp;#26426;&amp;#26800;&amp;#32929;&amp;#20221;&amp;#26377;&amp;#38480;&amp;#20844;&amp;#21496;&amp;#20928;&amp;#21033;&amp;#28070; 237 &lt;br /&gt;&amp;#22270;&amp;#34920;&amp;#65306;2009&amp;#24180;&amp;#24230;&amp;#23665;&amp;#19996;&amp;#23041;&amp;#36798;&amp;#20027;&amp;#35201;&amp;#36130;&amp;#21153;&amp;#25968;&amp;#25454; 239 &lt;br /&gt;&amp;#22270;&amp;#34920;&amp;#65306;2009&amp;#24180;&amp;#19978;&amp;#21322;&amp;#24180;&amp;#27827;&amp;#21335;&amp;#40644;&amp;#27827;&amp;#26059;&amp;#39118;&amp;#32929;&amp;#20221;&amp;#26377;&amp;#38480;&amp;#20844;&amp;#21496;&amp;#20027;&amp;#33829;&amp;#26500;&amp;#25104; 240 &lt;br /&gt;&amp;#22270;&amp;#34920;&amp;#65306;2008-2009&amp;#24180;&amp;#27827;&amp;#21335;&amp;#40644;&amp;#27827;&amp;#26059;&amp;#39118;&amp;#32929;&amp;#20221;&amp;#26377;&amp;#38480;&amp;#20844;&amp;#21496;&amp;#27599;&amp;#32929;&amp;#25351;&amp;#26631; 240 &lt;br /&gt;&amp;#22270;&amp;#34920;&amp;#65306;2008-2009&amp;#24180;&amp;#27827;&amp;#21335;&amp;#40644;&amp;#27827;&amp;#26059;&amp;#39118;&amp;#32929;&amp;#20221;&amp;#26377;&amp;#38480;&amp;#20844;&amp;#21496;&amp;#33719;&amp;#21033;&amp;#33021;&amp;#21147; 241 &lt;br /&gt;&amp;#22270;&amp;#34920;&amp;#65306;2008-2009&amp;#24180;&amp;#27827;&amp;#21335;&amp;#40644;&amp;#27827;&amp;#26059;&amp;#39118;&amp;#32929;&amp;#20221;&amp;#26377;&amp;#38480;&amp;#20844;&amp;#21496;&amp;#32463;&amp;#33829;&amp;#33021;&amp;#21147; 241 &lt;br /&gt;&amp;#22270;&amp;#34920;&amp;#65306;2008-2009&amp;#24180;&amp;#27827;&amp;#21335;&amp;#40644;&amp;#27827;&amp;#26059;&amp;#39118;&amp;#32929;&amp;#20221;&amp;#26377;&amp;#38480;&amp;#20844;&amp;#21496;&amp;#20607;&amp;#20538;&amp;#33021;&amp;#21147; 241 &lt;br /&gt;&amp;#22270;&amp;#34920;&amp;#65306;2008-2009&amp;#24180;&amp;#27827;&amp;#21335;&amp;#40644;&amp;#27827;&amp;#26059;&amp;#39118;&amp;#32929;&amp;#20221;&amp;#26377;&amp;#38480;&amp;#20844;&amp;#21496;&amp;#36164;&amp;#26412;&amp;#32467;&amp;#26500; 242 &lt;br /&gt;&amp;#22270;&amp;#34920;&amp;#65306;2008-2009&amp;#24180;&amp;#27827;&amp;#21335;&amp;#40644;&amp;#27827;&amp;#26059;&amp;#39118;&amp;#32929;&amp;#20221;&amp;#26377;&amp;#38480;&amp;#20844;&amp;#21496;&amp;#21457;&amp;#23637;&amp;#33021;&amp;#21147; 242 &lt;br /&gt;&amp;#22270;&amp;#34920;&amp;#65306;2008-2009&amp;#24180;&amp;#27827;&amp;#21335;&amp;#40644;&amp;#27827;&amp;#26059;&amp;#39118;&amp;#32929;&amp;#20221;&amp;#26377;&amp;#38480;&amp;#20844;&amp;#21496;&amp;#29616;&amp;#37329;&amp;#27969;&amp;#37327; 242 &lt;br /&gt;&amp;#22270;&amp;#34920;&amp;#65306;2008-2009&amp;#24180;&amp;#27827;&amp;#21335;&amp;#40644;&amp;#27827;&amp;#26059;&amp;#39118;&amp;#32929;&amp;#20221;&amp;#26377;&amp;#38480;&amp;#20844;&amp;#21496;&amp;#20027;&amp;#33829;&amp;#19994;&amp;#21153;&amp;#25910;&amp;#20837; 242 &lt;br /&gt;&amp;#22270;&amp;#34920;&amp;#65306;2008-2009&amp;#24180;&amp;#27827;&amp;#21335;&amp;#40644;&amp;#27827;&amp;#26059;&amp;#39118;&amp;#32929;&amp;#20221;&amp;#26377;&amp;#38480;&amp;#20844;&amp;#21496;&amp;#20027;&amp;#33829;&amp;#19994;&amp;#21153;&amp;#21033;&amp;#28070; 243 &lt;br /&gt;&amp;#22270;&amp;#34920;&amp;#65306;2008-2009&amp;#24180;&amp;#27827;&amp;#21335;&amp;#40644;&amp;#27827;&amp;#26059;&amp;#39118;&amp;#32929;&amp;#20221;&amp;#26377;&amp;#38480;&amp;#20844;&amp;#21496;&amp;#33829;&amp;#19994;&amp;#21033;&amp;#28070; 243 &lt;br /&gt;&amp;#22270;&amp;#34920;&amp;#65306;2008-2009&amp;#24180;&amp;#27827;&amp;#21335;&amp;#40644;&amp;#27827;&amp;#26059;&amp;#39118;&amp;#32929;&amp;#20221;&amp;#26377;&amp;#38480;&amp;#20844;&amp;#21496;&amp;#21033;&amp;#28070;&amp;#24635;&amp;#39069; 243 &lt;br /&gt;&amp;#22270;&amp;#34920;&amp;#65306;2008-2009&amp;#24180;&amp;#27827;&amp;#21335;&amp;#40644;&amp;#27827;&amp;#26059;&amp;#39118;&amp;#32929;&amp;#20221;&amp;#26377;&amp;#38480;&amp;#20844;&amp;#21496;&amp;#20928;&amp;#21033;&amp;#28070; 244 &lt;br /&gt;&amp;#22270;&amp;#34920;&amp;#65306;2009&amp;#24180;1-4&amp;#23395;&amp;#24230;&amp;#27743;&amp;#27721;&amp;#30707;&amp;#27833;&amp;#38075;&amp;#22836;&amp;#32929;&amp;#20221;&amp;#26377;&amp;#38480;&amp;#20844;&amp;#21496;&amp;#20027;&amp;#33829;&amp;#26500;&amp;#25104; 246 &lt;br /&gt;&amp;#22270;&amp;#34920;&amp;#65306;2009&amp;#24180;1-4&amp;#23395;&amp;#24230;&amp;#27743;&amp;#27721;&amp;#30707;&amp;#27833;&amp;#38075;&amp;#22836;&amp;#32929;&amp;#20221;&amp;#26377;&amp;#38480;&amp;#20844;&amp;#21496;&amp;#27599;&amp;#32929;&amp;#25351;&amp;#26631; 246 &lt;br /&gt;&amp;#22270;&amp;#34920;&amp;#65306;2009&amp;#24180;1-4&amp;#23395;&amp;#24230;&amp;#27743;&amp;#27721;&amp;#30707;&amp;#27833;&amp;#38075;&amp;#22836;&amp;#32929;&amp;#20221;&amp;#26377;&amp;#38480;&amp;#20844;&amp;#21496;&amp;#33719;&amp;#21033;&amp;#33021;&amp;#21147; 247 &lt;br /&gt;&amp;#22270;&amp;#34920;&amp;#65306;2009&amp;#24180;1-4&amp;#23395;&amp;#24230;&amp;#27743;&amp;#27721;&amp;#30707;&amp;#27833;&amp;#38075;&amp;#22836;&amp;#32929;&amp;#20221;&amp;#26377;&amp;#38480;&amp;#20844;&amp;#21496;&amp;#32463;&amp;#33829;&amp;#33021;&amp;#21147; 247 &lt;br /&gt;&amp;#22270;&amp;#34920;&amp;#65306;2009&amp;#24180;1-4&amp;#23395;&amp;#24230;&amp;#27743;&amp;#27721;&amp;#30707;&amp;#27833;&amp;#38075;&amp;#22836;&amp;#32929;&amp;#20221;&amp;#26377;&amp;#38480;&amp;#20844;&amp;#21496;&amp;#20607;&amp;#20538;&amp;#33021;&amp;#21147; 247 &lt;br /&gt;&amp;#22270;&amp;#34920;&amp;#65306;2009&amp;#24180;1-4&amp;#23395;&amp;#24230;&amp;#27743;&amp;#27721;&amp;#30707;&amp;#27833;&amp;#38075;&amp;#22836;&amp;#32929;&amp;#20221;&amp;#26377;&amp;#38480;&amp;#20844;&amp;#21496;&amp;#36164;&amp;#26412;&amp;#32467;&amp;#26500; 247 &lt;br /&gt;&amp;#22270;&amp;#34920;&amp;#65306;2009&amp;#24180;1-4&amp;#23395;&amp;#24230;&amp;#27743;&amp;#27721;&amp;#30707;&amp;#27833;&amp;#38075;&amp;#22836;&amp;#32929;&amp;#20221;&amp;#26377;&amp;#38480;&amp;#20844;&amp;#21496;&amp;#21457;&amp;#23637;&amp;#33021;&amp;#21147; 247 &lt;br /&gt;&amp;#22270;&amp;#34920;&amp;#65306;2009&amp;#24180;1-4&amp;#23395;&amp;#24230;&amp;#27743;&amp;#27721;&amp;#30707;&amp;#27833;&amp;#38075;&amp;#22836;&amp;#32929;&amp;#20221;&amp;#26377;&amp;#38480;&amp;#20844;&amp;#21496;&amp;#29616;&amp;#37329;&amp;#27969;&amp;#37327; 248 &lt;br /&gt;&amp;#22270;&amp;#34920;&amp;#65306;2009&amp;#24180;1-4&amp;#23395;&amp;#24230;&amp;#27743;&amp;#27721;&amp;#30707;&amp;#27833;&amp;#38075;&amp;#22836;&amp;#32929;&amp;#20221;&amp;#26377;&amp;#38480;&amp;#20844;&amp;#21496;&amp;#20027;&amp;#33829;&amp;#19994;&amp;#21153;&amp;#25910;&amp;#20837; 248 &lt;br /&gt;&amp;#22270;&amp;#34920;&amp;#65306;2009&amp;#24180;1-4&amp;#23395;&amp;#24230;&amp;#27743;&amp;#27721;&amp;#30707;&amp;#27833;&amp;#38075;&amp;#22836;&amp;#32929;&amp;#20221;&amp;#26377;&amp;#38480;&amp;#20844;&amp;#21496;&amp;#20027;&amp;#33829;&amp;#19994;&amp;#21153;&amp;#21033;&amp;#28070; 248 &lt;br /&gt;&amp;#22270;&amp;#34920;&amp;#65306;2009&amp;#24180;1-4&amp;#23395;&amp;#24230;&amp;#27743;&amp;#27721;&amp;#30707;&amp;#27833;&amp;#38075;&amp;#22836;&amp;#32929;&amp;#20221;&amp;#26377;&amp;#38480;&amp;#20844;&amp;#21496;&amp;#33829;&amp;#19994;&amp;#21033;&amp;#28070; 249 &lt;br /&gt;&amp;#22270;&amp;#34920;&amp;#65306;2009&amp;#24180;1-4&amp;#23395;&amp;#24230;&amp;#27743;&amp;#27721;&amp;#30707;&amp;#27833;&amp;#38075;&amp;#22836;&amp;#32929;&amp;#20221;&amp;#26377;&amp;#38480;&amp;#20844;&amp;#21496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 &lt;br /&gt;&amp;#22270;&amp;#34920;&amp;#65306;2009&amp;#24180;1-4&amp;#23395;&amp;#24230;&amp;#27743;&amp;#27721;&amp;#30707;&amp;#27833;&amp;#38075;&amp;#22836;&amp;#32929;&amp;#20221;&amp;#26377;&amp;#38480;&amp;#20844;&amp;#21496;&amp;#20928;&amp;#21033;&amp;#28070; 249 &lt;br /&gt;&amp;#22270;&amp;#34920;&amp;#65306;2009&amp;#24180;&amp;#19978;&amp;#21322;&amp;#24180;&amp;#38485;&amp;#35199;&amp;#31206;&amp;#24029;&amp;#26426;&amp;#26800;&amp;#21457;&amp;#23637;&amp;#32929;&amp;#20221;&amp;#26377;&amp;#38480;&amp;#20844;&amp;#21496;&amp;#20027;&amp;#33829;&amp;#26500;&amp;#25104; 252 &lt;br /&gt;&amp;#22270;&amp;#34920;&amp;#65306;2008-2009&amp;#24180;&amp;#38485;&amp;#35199;&amp;#31206;&amp;#24029;&amp;#26426;&amp;#26800;&amp;#21457;&amp;#23637;&amp;#32929;&amp;#20221;&amp;#26377;&amp;#38480;&amp;#20844;&amp;#21496;&amp;#27599;&amp;#32929;&amp;#25351;&amp;#26631; 253 &lt;br /&gt;&amp;#22270;&amp;#34920;&amp;#65306;2008-2009&amp;#24180;&amp;#38485;&amp;#35199;&amp;#31206;&amp;#24029;&amp;#26426;&amp;#26800;&amp;#21457;&amp;#23637;&amp;#32929;&amp;#20221;&amp;#26377;&amp;#38480;&amp;#20844;&amp;#21496;&amp;#33719;&amp;#21033;&amp;#33021;&amp;#21147; 253 &lt;br /&gt;&amp;#22270;&amp;#34920;&amp;#65306;2008-2009&amp;#24180;&amp;#38485;&amp;#35199;&amp;#31206;&amp;#24029;&amp;#26426;&amp;#26800;&amp;#21457;&amp;#23637;&amp;#32929;&amp;#20221;&amp;#26377;&amp;#38480;&amp;#20844;&amp;#21496;&amp;#32463;&amp;#33829;&amp;#33021;&amp;#21147; 254 &lt;br /&gt;&amp;#22270;&amp;#34920;&amp;#65306;2008-2009&amp;#24180;&amp;#38485;&amp;#35199;&amp;#31206;&amp;#24029;&amp;#26426;&amp;#26800;&amp;#21457;&amp;#23637;&amp;#32929;&amp;#20221;&amp;#26377;&amp;#38480;&amp;#20844;&amp;#21496;&amp;#20607;&amp;#20538;&amp;#33021;&amp;#21147; 254 &lt;br /&gt;&amp;#22270;&amp;#34920;&amp;#65306;2008-2009&amp;#24180;&amp;#38485;&amp;#35199;&amp;#31206;&amp;#24029;&amp;#26426;&amp;#26800;&amp;#21457;&amp;#23637;&amp;#32929;&amp;#20221;&amp;#26377;&amp;#38480;&amp;#20844;&amp;#21496;&amp;#36164;&amp;#26412;&amp;#32467;&amp;#26500; 254 &lt;br /&gt;&amp;#22270;&amp;#34920;&amp;#65306;2008-2009&amp;#24180;&amp;#38485;&amp;#35199;&amp;#31206;&amp;#24029;&amp;#26426;&amp;#26800;&amp;#21457;&amp;#23637;&amp;#32929;&amp;#20221;&amp;#26377;&amp;#38480;&amp;#20844;&amp;#21496;&amp;#21457;&amp;#23637;&amp;#33021;&amp;#21147; 254 &lt;br /&gt;&amp;#22270;&amp;#34920;&amp;#65306;2008-2009&amp;#24180;&amp;#38485;&amp;#35199;&amp;#31206;&amp;#24029;&amp;#26426;&amp;#26800;&amp;#21457;&amp;#23637;&amp;#32929;&amp;#20221;&amp;#26377;&amp;#38480;&amp;#20844;&amp;#21496;&amp;#29616;&amp;#37329;&amp;#27969;&amp;#37327; 254 &lt;br /&gt;&amp;#22270;&amp;#34920;&amp;#65306;2008-2009&amp;#24180;&amp;#38485;&amp;#35199;&amp;#31206;&amp;#24029;&amp;#26426;&amp;#26800;&amp;#21457;&amp;#23637;&amp;#32929;&amp;#20221;&amp;#26377;&amp;#38480;&amp;#20844;&amp;#21496;&amp;#20027;&amp;#33829;&amp;#19994;&amp;#21153;&amp;#25910;&amp;#20837; 255 &lt;br /&gt;&amp;#22270;&amp;#34920;&amp;#65306;2008-2009&amp;#24180;&amp;#38485;&amp;#35199;&amp;#31206;&amp;#24029;&amp;#26426;&amp;#26800;&amp;#21457;&amp;#23637;&amp;#32929;&amp;#20221;&amp;#26377;&amp;#38480;&amp;#20844;&amp;#21496;&amp;#20027;&amp;#33829;&amp;#19994;&amp;#21153;&amp;#21033;&amp;#28070; 255 &lt;br /&gt;&amp;#22270;&amp;#34920;&amp;#65306;2008-2009&amp;#24180;&amp;#38485;&amp;#35199;&amp;#31206;&amp;#24029;&amp;#26426;&amp;#26800;&amp;#21457;&amp;#23637;&amp;#32929;&amp;#20221;&amp;#26377;&amp;#38480;&amp;#20844;&amp;#21496;&amp;#33829;&amp;#19994;&amp;#21033;&amp;#28070; 255 &lt;br /&gt;&amp;#22270;&amp;#34920;&amp;#65306;2008-2009&amp;#24180;&amp;#38485;&amp;#35199;&amp;#31206;&amp;#24029;&amp;#26426;&amp;#26800;&amp;#21457;&amp;#23637;&amp;#32929;&amp;#20221;&amp;#26377;&amp;#38480;&amp;#20844;&amp;#21496;&amp;#21033;&amp;#28070;&amp;#24635;&amp;#39069; 256 &lt;br /&gt;&amp;#22270;&amp;#34920;&amp;#65306;2008-2009&amp;#24180;&amp;#38485;&amp;#35199;&amp;#31206;&amp;#24029;&amp;#26426;&amp;#26800;&amp;#21457;&amp;#23637;&amp;#32929;&amp;#20221;&amp;#26377;&amp;#38480;&amp;#20844;&amp;#21496;&amp;#20928;&amp;#21033;&amp;#28070; 256 &lt;br /&gt;&amp;#22270;&amp;#34920;&amp;#65306;2009&amp;#24180;&amp;#19978;&amp;#21322;&amp;#24180;&amp;#27743;&amp;#33487;&amp;#36890;&amp;#28070;&amp;#24037;&amp;#20855;&amp;#31665;&amp;#26588;&amp;#32929;&amp;#20221;&amp;#26377;&amp;#38480;&amp;#20844;&amp;#21496;&amp;#20027;&amp;#33829;&amp;#26500;&amp;#25104; 260 &lt;br /&gt;&amp;#22270;&amp;#34920;&amp;#65306;2008-2009&amp;#24180;&amp;#27743;&amp;#33487;&amp;#36890;&amp;#28070;&amp;#24037;&amp;#20855;&amp;#31665;&amp;#26588;&amp;#32929;&amp;#20221;&amp;#26377;&amp;#38480;&amp;#20844;&amp;#21496;&amp;#27599;&amp;#32929;&amp;#25351;&amp;#26631; 260 &lt;br /&gt;&amp;#22270;&amp;#34920;&amp;#65306;2008-2009&amp;#24180;&amp;#27743;&amp;#33487;&amp;#36890;&amp;#28070;&amp;#24037;&amp;#20855;&amp;#31665;&amp;#26588;&amp;#32929;&amp;#20221;&amp;#26377;&amp;#38480;&amp;#20844;&amp;#21496;&amp;#33719;&amp;#21033;&amp;#33021;&amp;#21147; 261 &lt;br /&gt;&amp;#22270;&amp;#34920;&amp;#65306;2008-2009&amp;#24180;&amp;#27743;&amp;#33487;&amp;#36890;&amp;#28070;&amp;#24037;&amp;#20855;&amp;#31665;&amp;#26588;&amp;#32929;&amp;#20221;&amp;#26377;&amp;#38480;&amp;#20844;&amp;#21496;&amp;#32463;&amp;#33829;&amp;#33021;&amp;#21147; 261 &lt;br /&gt;&amp;#22270;&amp;#34920;&amp;#65306;2008-2009&amp;#24180;&amp;#27743;&amp;#33487;&amp;#36890;&amp;#28070;&amp;#24037;&amp;#20855;&amp;#31665;&amp;#26588;&amp;#32929;&amp;#20221;&amp;#26377;&amp;#38480;&amp;#20844;&amp;#21496;&amp;#20607;&amp;#20538;&amp;#33021;&amp;#21147; 261 &lt;br /&gt;&amp;#22270;&amp;#34920;&amp;#65306;2008-2009&amp;#24180;&amp;#27743;&amp;#33487;&amp;#36890;&amp;#28070;&amp;#24037;&amp;#20855;&amp;#31665;&amp;#26588;&amp;#32929;&amp;#20221;&amp;#26377;&amp;#38480;&amp;#20844;&amp;#21496;&amp;#36164;&amp;#26412;&amp;#32467;&amp;#26500; 262 &lt;br /&gt;&amp;#22270;&amp;#34920;&amp;#65306;2008-2009&amp;#24180;&amp;#27743;&amp;#33487;&amp;#36890;&amp;#28070;&amp;#24037;&amp;#20855;&amp;#31665;&amp;#26588;&amp;#32929;&amp;#20221;&amp;#26377;&amp;#38480;&amp;#20844;&amp;#21496;&amp;#21457;&amp;#23637;&amp;#33021;&amp;#21147; 262 &lt;br /&gt;&amp;#22270;&amp;#34920;&amp;#65306;2008-2009&amp;#24180;&amp;#27743;&amp;#33487;&amp;#36890;&amp;#28070;&amp;#24037;&amp;#20855;&amp;#31665;&amp;#26588;&amp;#32929;&amp;#20221;&amp;#26377;&amp;#38480;&amp;#20844;&amp;#21496;&amp;#29616;&amp;#37329;&amp;#27969;&amp;#37327; 262 &lt;br /&gt;&amp;#22270;&amp;#34920;&amp;#65306;2008-2009&amp;#24180;&amp;#27743;&amp;#33487;&amp;#36890;&amp;#28070;&amp;#24037;&amp;#20855;&amp;#31665;&amp;#26588;&amp;#32929;&amp;#20221;&amp;#26377;&amp;#38480;&amp;#20844;&amp;#21496;&amp;#20027;&amp;#33829;&amp;#19994;&amp;#21153;&amp;#25910;&amp;#20837; 262 &lt;br /&gt;&amp;#22270;&amp;#34920;&amp;#65306;2008-2009&amp;#24180;&amp;#27743;&amp;#33487;&amp;#36890;&amp;#28070;&amp;#24037;&amp;#20855;&amp;#31665;&amp;#26588;&amp;#32929;&amp;#20221;&amp;#26377;&amp;#38480;&amp;#20844;&amp;#21496;&amp;#20027;&amp;#33829;&amp;#19994;&amp;#21153;&amp;#21033;&amp;#28070; 263 &lt;br /&gt;&amp;#22270;&amp;#34920;&amp;#65306;2008-2009&amp;#24180;&amp;#27743;&amp;#33487;&amp;#36890;&amp;#28070;&amp;#24037;&amp;#20855;&amp;#31665;&amp;#26588;&amp;#32929;&amp;#20221;&amp;#26377;&amp;#38480;&amp;#20844;&amp;#21496;&amp;#33829;&amp;#19994;&amp;#21033;&amp;#28070; 263 &lt;br /&gt;&amp;#22270;&amp;#34920;&amp;#65306;2008-2009&amp;#24180;&amp;#27743;&amp;#33487;&amp;#36890;&amp;#28070;&amp;#24037;&amp;#20855;&amp;#31665;&amp;#26588;&amp;#32929;&amp;#20221;&amp;#26377;&amp;#38480;&amp;#20844;&amp;#21496;&amp;#21033;&amp;#28070;&amp;#24635;&amp;#39069; 263 &lt;br /&gt;&amp;#22270;&amp;#34920;&amp;#65306;2008-2009&amp;#24180;&amp;#27743;&amp;#33487;&amp;#36890;&amp;#28070;&amp;#24037;&amp;#20855;&amp;#31665;&amp;#26588;&amp;#32929;&amp;#20221;&amp;#26377;&amp;#38480;&amp;#20844;&amp;#21496;&amp;#20928;&amp;#21033;&amp;#28070; 264 &lt;br /&gt;&amp;#22270;&amp;#34920;&amp;#65306;2009&amp;#24180;&amp;#24230;&amp;#27743;&amp;#33487;&amp;#36890;&amp;#28070;&amp;#20027;&amp;#35201;&amp;#36130;&amp;#21153;&amp;#25968;&amp;#25454; 265 &lt;br /&gt;&amp;#22270;&amp;#34920;&amp;#65306;2005-2009&amp;#24180;&amp;#22269;&amp;#20869;&amp;#29983;&amp;#20135;&amp;#24635;&amp;#20540; 267 &lt;br /&gt;&amp;#22270;&amp;#34920;&amp;#65306;2005-2009&amp;#24180;&amp;#23621;&amp;#27665;&amp;#28040;&amp;#36153;&amp;#20215;&amp;#26684;&amp;#28072;&amp;#36300;&amp;#24133;&amp;#24230; 268 &lt;br /&gt;&amp;#22270;&amp;#34920;&amp;#65306;2009&amp;#24180;&amp;#23621;&amp;#27665;&amp;#28040;&amp;#36153;&amp;#20215;&amp;#26684;&amp;#27604;&amp;#19978;&amp;#24180;&amp;#28072;&amp;#36300;&amp;#24133;&amp;#24230; 268 &lt;br /&gt;&amp;#22270;&amp;#34920;&amp;#65306;2005-2009&amp;#24180;&amp;#24037;&amp;#19994;&amp;#22686;&amp;#21152;&amp;#20540; 270 &lt;br /&gt;&amp;#22270;&amp;#34920;&amp;#65306;2005-2009&amp;#24180;&amp;#20840;&amp;#31038;&amp;#20250;&amp;#22266;&amp;#23450;&amp;#36164;&amp;#20135;&amp;#25237;&amp;#36164; 271 &lt;br /&gt;&amp;#22270;&amp;#34920;&amp;#65306;2005-2009&amp;#24180;&amp;#31038;&amp;#20250;&amp;#28040;&amp;#36153;&amp;#21697;&amp;#38646;&amp;#21806;&amp;#24635;&amp;#39069; 272 &lt;br /&gt;&amp;#22270;&amp;#34920;&amp;#65306;2009&amp;#24180;12&amp;#26376;&amp;#25105;&amp;#22269;&amp;#23621;&amp;#27665;&amp;#28040;&amp;#36153;&amp;#20215;&amp;#26684;&amp;#20998;&amp;#31867;&amp;#25351;&amp;#25968; 293 &lt;br /&gt;&amp;#22270;&amp;#34920;&amp;#65306;2010&amp;#24180;1&amp;#26376;&amp;#25105;&amp;#22269;&amp;#23621;&amp;#27665;&amp;#28040;&amp;#36153;&amp;#20215;&amp;#26684;&amp;#20998;&amp;#31867;&amp;#25351;&amp;#25968; 294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97.html"&gt;http://www.cction.com/report/201004/3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