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491;&amp;#39184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491;&amp;#39184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491;&amp;#39184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68.html"&gt;http://www.cction.com/report/201008/4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184;&amp;#39278;&amp;#19994;&amp;#20316;&amp;#20026;&amp;#25105;&amp;#22269;&amp;#31532;&amp;#19977;&amp;#20135;&amp;#19994;&amp;#20013;&amp;#19968;&amp;#20010;&amp;#20256;&amp;#32479;&amp;#26381;&amp;#21153;&amp;#24615;&amp;#34892;&amp;#19994;&amp;#65292;&amp;#32463;&amp;#21382;&amp;#20102;&amp;#25913;&amp;#38761;&amp;#24320;&amp;#25918;&amp;#36215;&amp;#27493;&amp;#12289;&amp;#25968;&amp;#37327;&amp;#22411;&amp;#25193;&amp;#24352;&amp;#12289;&amp;#35268;&amp;#27169;&amp;#36830;&amp;#38145;&amp;#21457;&amp;#23637;&amp;#21644;&amp;#21697;&amp;#29260;&amp;#25552;&amp;#21319;&amp;#25112;&amp;#30053;4&amp;#20010;&amp;#38454;&amp;#27573;&amp;#65292;&amp;#21462;&amp;#24471;&amp;#31361;&amp;#39134;&amp;#29467;&amp;#36827;&amp;#30340;&amp;#21457;&amp;#23637;&amp;#12290;&amp;#30446;&amp;#21069;&amp;#65292;&amp;#20840;&amp;#22269;&amp;#24050;&amp;#26377;&amp;#39184;&amp;#39278;&amp;#32593;&amp;#28857;400&amp;#19975;&amp;#20010;&amp;#12290;&amp;#19982;&amp;#27492;&amp;#21516;&amp;#26102;&amp;#65292;&amp;#36229;&amp;#22823;&amp;#35268;&amp;#27169;&amp;#20225;&amp;#19994;&amp;#24320;&amp;#22987;&amp;#28044;&amp;#29616;&amp;#65292;&amp;#26377;11&amp;#23478;&amp;#20225;&amp;#19994;&amp;#30340;&amp;#33829;&amp;#19994;&amp;#39069;&amp;#36229;&amp;#36807;10&amp;#20159;&amp;#20803;&amp;#65292;&amp;#26377;34&amp;#23478;&amp;#20225;&amp;#19994;&amp;#30340;&amp;#33829;&amp;#19994;&amp;#39069;&amp;#36229;&amp;#36807;5&amp;#20159;&amp;#20803;&amp;#65292;&amp;#20854;&amp;#20013;&amp;#21069;&amp;#21313;&amp;#24378;&amp;#30340;&amp;#33829;&amp;#19994;&amp;#39069;&amp;#36798;&amp;#21040;336.76&amp;#20159;&amp;#20803;&amp;#65292;&amp;#21516;&amp;#27604;&amp;#22686;&amp;#38271;18.4%&amp;#65292;&amp;#21344;&amp;#30334;&amp;#24378;&amp;#33829;&amp;#19994;&amp;#39069;&amp;#24635;&amp;#37327;&amp;#30340;&amp;#36817;&amp;#20116;&amp;#25104;&amp;#65292;&amp;#36798;&amp;#21040;49.34%&amp;#65292;&amp;#30334;&amp;#24378;&amp;#20225;&amp;#19994;&amp;#30340;&amp;#25972;&amp;#20307;&amp;#35268;&amp;#27169;&amp;#31283;&amp;#27493;&amp;#25552;&amp;#21319;&amp;#65292;&amp;#34920;&amp;#26126;&amp;#34892;&amp;#19994;&amp;#38598;&amp;#20013;&amp;#24230;&amp;#36827;&amp;#19968;&amp;#27493;&amp;#21152;&amp;#24378;&amp;#12290;&amp;#36830;&amp;#38145;&amp;#39184;&amp;#39278;&amp;#19994;&amp;#20027;&amp;#35201;&amp;#38598;&amp;#20013;&amp;#22312;&amp;#19996;&amp;#37096;&amp;#22320;&amp;#21306;&amp;#21644;&amp;#22823;&amp;#22478;&amp;#24066;&amp;#65292;&amp;#20294;&amp;#26159;&amp;#21521;&amp;#35199;&amp;#37096;&amp;#22320;&amp;#21306;&amp;#21644;&amp;#20013;&amp;#22411;&amp;#22478;&amp;#24066;&amp;#28183;&amp;#36879;&amp;#36895;&amp;#24230;&amp;#21152;&amp;#24555;&amp;#12290;&amp;#19996;&amp;#37096;&amp;#22320;&amp;#21306;&amp;#38480;&amp;#39069;&amp;#20197;&amp;#19978;&amp;#36830;&amp;#38145;&amp;#39184;&amp;#39278;&amp;#19994;&amp;#38376;&amp;#24215;&amp;#25968;5589&amp;#20010;&amp;#65292;&amp;#21344;&amp;#38480;&amp;#39069;&amp;#20197;&amp;#19978;&amp;#36830;&amp;#38145;&amp;#39184;&amp;#39278;&amp;#19994;&amp;#38376;&amp;#24215;&amp;#30340; 65.6%&amp;#65292;&amp;#27604;&amp;#19978;&amp;#24180;&amp;#22686;&amp;#38271;12.8%&amp;#65307;&amp;#20013;&amp;#37096;&amp;#21644;&amp;#35199;&amp;#37096;&amp;#22320;&amp;#21306;&amp;#38376;&amp;#24215;&amp;#25968;&amp;#20998;&amp;#21035;&amp;#20026; 1211&amp;#20010;&amp;#21644; 1714&amp;#20010;&amp;#65292;&amp;#21344; 14.2%&amp;#21644;20.1%&amp;#65292;&amp;#22686;&amp;#38271;5.6%&amp;#21644;16.1%&amp;#65292;&amp;#35199;&amp;#37096;&amp;#22320;&amp;#21306;&amp;#36229;&amp;#36807;&amp;#20102;&amp;#19996;&amp;#37096;&amp;#22320;&amp;#21306;&amp;#38376;&amp;#24215;&amp;#30340;&amp;#22686;&amp;#36895;3.3&amp;#20010;&amp;#30334;&amp;#20998;&amp;#28857;&amp;#12290;&amp;#20013;&amp;#22269;&amp;#25913;&amp;#38761;&amp;#24320;&amp;#25918;&amp;#24050;&amp;#32463;&amp;#36208;&amp;#36807;&amp;#20102;&amp;#27874;&amp;#28572;&amp;#36215;&amp;#20239;&amp;#30340;30&amp;#24180;&amp;#65292;&amp;#22312;&amp;#36825;&amp;#25913;&amp;#38761;&amp;#24320;&amp;#25918;&amp;#30340;30&amp;#24180;&amp;#37324;&amp;#20013;&amp;#22269;&amp;#39184;&amp;#39278;&amp;#19994;&amp;#20276;&amp;#38543;&amp;#30528;&amp;#25913;&amp;#38761;&amp;#30340;&amp;#28010;&amp;#28526;&amp;#20063;&amp;#32463;&amp;#21382;&amp;#20102;&amp;#19977;&amp;#27425;&amp;#39134;&amp;#36291;&amp;#24335;&amp;#21457;&amp;#23637;&amp;#12290;&amp;#22312;&amp;#36825;30&amp;#24180;&amp;#37324;&amp;#65292;&amp;#20013;&amp;#22269;&amp;#39184;&amp;#39278;&amp;#32463;&amp;#21382;&amp;#20102;&amp;#20174;&amp;#27915;&amp;#24555;&amp;#39184;&amp;#25250;&amp;#28393;&amp;#20013;&amp;#22269;&amp;#24066;&amp;#22330;&amp;#21040;&amp;#38750;&amp;#20856;&amp;#30340;&amp;#20914;&amp;#20987;&amp;#65292;&amp;#20877;&amp;#21040;&amp;#39135;&amp;#21697;&amp;#23433;&amp;#20840;&amp;#65292;&amp;#20013;&amp;#22269;&amp;#39184;&amp;#39278;&amp;#19994;&amp;#22312;&amp;#20914;&amp;#20987;&amp;#20013;&amp;#65292;&amp;#23454;&amp;#29616;&amp;#38144;&amp;#21806;&amp;#39069;&amp;#19981;&amp;#26029;&amp;#22686;&amp;#38271;&amp;#12290;&amp;#22312;&amp;#20013;&amp;#22269;&amp;#32463;&amp;#27982;&amp;#25345;&amp;#32493;&amp;#39640;&amp;#36895;&amp;#21457;&amp;#23637;&amp;#65292;&amp;#39184;&amp;#39278;&amp;#24066;&amp;#22330;&amp;#32487;&amp;#32493;&amp;#27963;&amp;#36291;&amp;#30340;&amp;#22823;&amp;#32972;&amp;#26223;&amp;#19979;&amp;#65292;&amp;#36830;&amp;#38145;&amp;#39184;&amp;#39278;&amp;#20225;&amp;#19994;&amp;#27491;&amp;#19981;&amp;#26029;&amp;#26681;&amp;#25454;&amp;#22806;&amp;#30028;&amp;#29615;&amp;#22659;&amp;#21450;&amp;#33258;&amp;#36523;&amp;#26465;&amp;#20214;&amp;#35843;&amp;#25972;&amp;#20844;&amp;#21496;&amp;#21457;&amp;#23637;&amp;#25112;&amp;#30053;&amp;#65292;&amp;#20197;&amp;#36880;&amp;#27493;&amp;#23454;&amp;#29616;&amp;#26368;&amp;#20248;&amp;#21457;&amp;#23637;&amp;#27169;&amp;#24335;&amp;#12290;&lt;br /&gt;&lt;span style=""&gt;&lt;span style="font-family: Arial"&gt;&amp;nbsp;&amp;nbsp;&amp;nbsp;&amp;nbsp;&amp;nbsp;&amp;nbsp;&amp;nbsp; &lt;/span&gt;&lt;/span&gt;2009&amp;#24180;&amp;#20013;&amp;#22269;&amp;#39184;&amp;#39278;&amp;#30334;&amp;#24378;&amp;#20225;&amp;#19994;&amp;#30340;&amp;#24179;&amp;#22343;&amp;#21033;&amp;#28070;&amp;#29575;&amp;#20026;10.43%&amp;#65292;&amp;#20302;&amp;#20110;2008&amp;#24180;&amp;#30340;&amp;#27700;&amp;#24179;&amp;#12290;&amp;#36825;&amp;#30456;&amp;#24403;&amp;#20110;&amp;#39184;&amp;#39278;&amp;#20225;&amp;#19994;&amp;#38144;&amp;#21806;100&amp;#20803;&amp;#38065;&amp;#21482;&amp;#33021;&amp;#25379;&amp;#21040;10&amp;#22810;&amp;#20803;&amp;#65292;&amp;#39184;&amp;#39278;&amp;#19994;&amp;#21457;&amp;#23637;&amp;#27491;&amp;#36880;&amp;#27493;&amp;#36827;&amp;#20837;&amp;#24494;&amp;#21033;&amp;#26102;&amp;#20195;&amp;#12290;2009&amp;#24180;&amp;#24230;&amp;#20013;&amp;#22269;&amp;#39184;&amp;#39278;&amp;#30334;&amp;#24378;&amp;#20225;&amp;#19994;&amp;#20013;&amp;#65292;&amp;#26071;&amp;#19979;&amp;#25317;&amp;#26377;&amp;#32943;&amp;#24503;&amp;#22522;&amp;#12289;&amp;#24517;&amp;#32988;&amp;#23458;&amp;#30340;&amp;#20013;&amp;#22269;&amp;#30334;&amp;#32988;&amp;#39184;&amp;#39278;&amp;#38598;&amp;#22242;&amp;#20877;&amp;#27425;&amp;#34633;&amp;#32852;&amp;#31532;&amp;#19968;&amp;#65307;&amp;#21271;&amp;#20140;&amp;#26377;&amp;#20840;&amp;#32858;&amp;#24503;&amp;#12289;&amp;#21326;&amp;#22825;&amp;#12289;&amp;#39034;&amp;#23792;&amp;#12289;&amp;#19996;&amp;#26469;&amp;#39034;&amp;#12289;&amp;#28248;&amp;#37122;&amp;#24773;&amp;#12289;&amp;#21513;&amp;#37326;&amp;#23478;&amp;#12289;&amp;#21623;&amp;#21754;&amp;#21623;&amp;#21754;&amp;#31561;13&amp;#23478;&amp;#39184;&amp;#39278;&amp;#20225;&amp;#19994;&amp;#20837;&amp;#22260;&amp;#30334;&amp;#24378;&amp;#65292;&amp;#24635;&amp;#33829;&amp;#19994;&amp;#39069;&amp;#20026;100.55&amp;#20159;&amp;#20803;&amp;#65292;&amp;#21516;&amp;#27604;&amp;#22686;&amp;#38271;41.35%&amp;#65292;&amp;#21344;&amp;#30334;&amp;#24378;&amp;#24635;&amp;#33829;&amp;#19994;&amp;#39069;&amp;#30340;8.42%&amp;#12290;2009&amp;#24180;&amp;#24230;&amp;#39184;&amp;#39278;&amp;#30334;&amp;#24378;&amp;#26032;&amp;#20837;&amp;#22260;&amp;#30340;&amp;#20225;&amp;#19994;&amp;#36798;32&amp;#23478;&amp;#65292;&amp;#20837;&amp;#22260;&amp;#30334;&amp;#24378;&amp;#30340;&amp;#38376;&amp;#27099;&amp;#20063;&amp;#30001;2008&amp;#30340;2.36&amp;#20159;&amp;#20803;&amp;#25552;&amp;#39640;&amp;#21040;2.95&amp;#20159;&amp;#20803;&amp;#65292;&amp;#22686;&amp;#38271;25%&amp;#12290;2009&amp;#24180;&amp;#30334;&amp;#24378;&amp;#20225;&amp;#19994;&amp;#20013;&amp;#65292;&amp;#39184;&amp;#39302;&amp;#37202;&amp;#27004;&amp;#12289;&amp;#28779;&amp;#38149;&amp;#12289;&amp;#24555;&amp;#39184;&amp;#31867;&amp;#20225;&amp;#19994;&amp;#21344;&amp;#25454;&amp;#20102;&amp;#30334;&amp;#24378;8&amp;#25104;&amp;#30340;&amp;#27743;&amp;#23665;&amp;#12290;&amp;#20854;&amp;#20013;&amp;#36229;&amp;#22823;&amp;#35268;&amp;#27169;&amp;#30340;&amp;#28779;&amp;#38149;&amp;#20225;&amp;#19994;&amp;#20247;&amp;#22810;&amp;#65292;&amp;#26377;7&amp;#25104;&amp;#30340;&amp;#28779;&amp;#38149;&amp;#20225;&amp;#19994;&amp;#21344;&amp;#25454;&amp;#30528;&amp;#21069;50&amp;#24378;&amp;#30340;&amp;#20301;&amp;#32622;&amp;#12290;&amp;#20241;&amp;#38386;&amp;#39184;&amp;#39278;&amp;#34429;&amp;#28982;&amp;#22312;&amp;#30334;&amp;#24378;&amp;#33829;&amp;#19994;&amp;#39069;&amp;#20013;&amp;#25152;&amp;#21344;&amp;#20221;&amp;#39069;&amp;#19981;&amp;#39640;&amp;#65292;&amp;#20294;&amp;#33829;&amp;#19994;&amp;#39069;&amp;#30340;&amp;#22686;&amp;#36895;&amp;#36828;&amp;#39640;&amp;#20110;&amp;#30334;&amp;#24378;&amp;#20013;&amp;#20854;&amp;#20182;&amp;#32463;&amp;#33829;&amp;#19994;&amp;#24577;&amp;#65292;&amp;#22686;&amp;#24133;&amp;#36229;&amp;#36807;&amp;#20102;50%&amp;#12290;&amp;#39184;&amp;#39278;&amp;#34892;&amp;#19994;&amp;#36827;&amp;#20837;&amp;#24494;&amp;#21033;&amp;#26102;&amp;#20195;&amp;#65292;&amp;#36825;&amp;#35753;&amp;#34892;&amp;#19994;&amp;#32463;&amp;#33829;&amp;#38754;&amp;#20020;&amp;#36234;&amp;#26469;&amp;#36234;&amp;#22823;&amp;#30340;&amp;#21387;&amp;#21147;&amp;#65292;&amp;#38500;&amp;#20102;&amp;#21407;&amp;#26448;&amp;#26009;&amp;#19978;&amp;#28072;&amp;#22806;&amp;#65292;2010&amp;#24180;&amp;#20840;&amp;#22269;&amp;#22810;&amp;#22320;&amp;#30340;&amp;#27700;&amp;#30005;&amp;#29028;&amp;#27668;&amp;#31561;&amp;#33021;&amp;#28304;&amp;#20215;&amp;#26684;&amp;#19978;&amp;#28072;&amp;#21644;&amp;#26368;&amp;#20302;&amp;#24037;&amp;#36164;&amp;#30340;&amp;#19978;&amp;#35843;&amp;#65292;&amp;#23558;&amp;#36827;&amp;#19968;&amp;#27493;&amp;#38477;&amp;#20302;&amp;#34892;&amp;#19994;&amp;#30408;&amp;#21033;&amp;#27700;&amp;#24179;&amp;#12290;&amp;#25104;&amp;#26412;&amp;#22686;&amp;#21152;&amp;#65292;&amp;#35753;&amp;#20225;&amp;#19994;&amp;#36234;&amp;#26469;&amp;#36234;&amp;#22810;&amp;#22320;&amp;#20381;&amp;#38752;&amp;#24191;&amp;#21578;&amp;#26469;&amp;#21560;&amp;#24341;&amp;#23458;&amp;#28304;&amp;#12290;2009&amp;#24180;&amp;#39184;&amp;#39278;&amp;#30334;&amp;#24378;&amp;#20225;&amp;#19994;&amp;#24191;&amp;#21578;&amp;#36153;&amp;#29992;&amp;#22823;&amp;#24133;&amp;#22686;&amp;#21152;&amp;#65292;&amp;#20854;&amp;#24179;&amp;#22343;&amp;#22686;&amp;#24133;36.90%&amp;#65292;&amp;#24050;&amp;#32463;&amp;#36229;&amp;#36807;&amp;#20154;&amp;#24037;&amp;#12289;&amp;#27700;&amp;#30005;&amp;#21644;&amp;#25151;&amp;#31199;&amp;#65292;&amp;#25104;&amp;#22686;&amp;#38271;&amp;#26368;&amp;#24555;&amp;#30340;&amp;#25104;&amp;#26412;&amp;#25903;&amp;#20986;&amp;#12290;&lt;br /&gt;&lt;span style=""&gt;&lt;span style="font-family: Arial"&gt;&amp;nbsp;&amp;nbsp;&amp;nbsp;&amp;nbsp;&amp;nbsp;&amp;nbsp;&amp;nbsp; &lt;/span&gt;&lt;/span&gt;2010&amp;#24180;&amp;#65292;&amp;#20840;&amp;#22269;&amp;#39184;&amp;#39278;&amp;#24066;&amp;#22330;&amp;#22686;&amp;#38271;&amp;#21183;&amp;#22836;&amp;#24179;&amp;#31283;&amp;#65292;&amp;#20294;&amp;#22686;&amp;#24133;&amp;#33853;&amp;#21518;&amp;#20110;&amp;#20854;&amp;#20182;&amp;#28040;&amp;#36153;&amp;#19994;&amp;#24577;&amp;#12290;&amp;#22312;&amp;#25972;&amp;#20307;&amp;#32463;&amp;#27982;&amp;#24418;&amp;#21183;&amp;#21521;&amp;#22909;&amp;#30340;&amp;#32972;&amp;#26223;&amp;#19979;&amp;#65292;&amp;#21407;&amp;#26448;&amp;#26009;&amp;#19978;&amp;#28072;&amp;#19982;&amp;#29992;&amp;#24037;&amp;#33618;&amp;#12289;&amp;#39184;&amp;#39278;&amp;#26381;&amp;#21153;&amp;#39135;&amp;#21697;&amp;#23433;&amp;#20840;&amp;#25104;&amp;#20026;&amp;#31532;&amp;#19968;&amp;#23395;&amp;#24230;&amp;#39184;&amp;#39278;&amp;#19994;&amp;#30340;&amp;#20027;&amp;#39064;&amp;#12290;2010&amp;#24180;1-3&amp;#26376;&amp;#65292;&amp;#20840;&amp;#22269;&amp;#39184;&amp;#39278;&amp;#25910;&amp;#20837;&amp;#20998;&amp;#21035;&amp;#20026;1425&amp;#20159;&amp;#20803;&amp;#12289;1381&amp;#20159;&amp;#20803;&amp;#21644;1271&amp;#20159;&amp;#20803;&amp;#65292;&amp;#21516;&amp;#27604;&amp;#20998;&amp;#21035;&amp;#22686;&amp;#38271;&amp;#20102;13.7%&amp;#12289;21.2%&amp;#21644;15.3%&amp;#12290;&amp;#21516;&amp;#27604;&amp;#22686;&amp;#24133;&amp;#26368;&amp;#39640;&amp;#30340;&amp;#26159;2&amp;#26376;&amp;#65292;&amp;#20027;&amp;#35201;&amp;#21463;&amp;#24800;&amp;#20110;&amp;#26149;&amp;#33410;&amp;#12289;&amp;#24773;&amp;#20154;&amp;#33410;&amp;#12289;&amp;#20803;&amp;#23477;&amp;#33410;&amp;#31561;&amp;#37325;&amp;#35201;&amp;#39184;&amp;#39278;&amp;#28040;&amp;#36153;&amp;#28909;&amp;#28857;&amp;#26102;&amp;#27573;&amp;#38598;&amp;#20013;&amp;#30340;&amp;#29305;&amp;#28857;&amp;#12290;&amp;#20294;&amp;#20174;&amp;#28040;&amp;#36153;&amp;#24418;&amp;#24577;&amp;#26469;&amp;#30475;&amp;#65292;&amp;#19968;&amp;#23395;&amp;#24230;&amp;#39184;&amp;#39278;&amp;#25910;&amp;#20837;&amp;#30340;&amp;#22686;&amp;#38271;&amp;#24133;&amp;#24230;&amp;#20026;16.7%&amp;#65292;&amp;#19981;&amp;#20165;&amp;#20302;&amp;#20110;&amp;#31038;&amp;#20250;&amp;#28040;&amp;#36153;&amp;#21697;&amp;#38646;&amp;#21806;&amp;#24635;&amp;#39069;&amp;#30340;&amp;#22686;&amp;#24133;17.9%&amp;#65292;&amp;#20063;&amp;#20302;&amp;#20110;&amp;#21830;&amp;#21697;&amp;#38646;&amp;#21806;&amp;#30340;&amp;#22686;&amp;#38271;&amp;#24133;&amp;#24230;18.1%&amp;#65292;&amp;#26356;&amp;#26080;&amp;#27861;&amp;#19982;&amp;#31038;&amp;#20250;&amp;#28909;&amp;#28857;&amp;#28040;&amp;#36153;&amp;#21697;&amp;#30456;&amp;#27604;&amp;#65292;&amp;#22914;&amp;#19968;&amp;#23395;&amp;#24230;&amp;#27773;&amp;#36710;&amp;#31867;&amp;#22686;&amp;#38271;39.8%&amp;#12289;&amp;#23478;&amp;#20855;&amp;#31867;&amp;#22686;&amp;#38271;37.6%&amp;#12289;&amp;#23478;&amp;#29992;&amp;#30005;&amp;#22120;&amp;#21644;&amp;#38899;&amp;#20687;&amp;#22120;&amp;#26448;&amp;#31867;&amp;#22686;&amp;#38271;29.6%&amp;#12290;&amp;#20005;&amp;#37325;&amp;#30340;&amp;#20154;&amp;#21592;&amp;#30701;&amp;#32570;&amp;#24433;&amp;#21709;&amp;#20102;&amp;#3918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19994;&amp;#30340;&amp;#25345;&amp;#32493;&amp;#21457;&amp;#23637;&amp;#12290;&amp;#25454;&amp;#19981;&amp;#23436;&amp;#20840;&amp;#32479;&amp;#35745;&amp;#65292;&amp;#19978;&amp;#28023;&amp;#12289;&amp;#38738;&amp;#23707;&amp;#39184;&amp;#39278;&amp;#19994;&amp;#29992;&amp;#24037;&amp;#32570;&amp;#21475;&amp;#36817;10&amp;#19975;&amp;#20154;&amp;#65292;&amp;#21271;&amp;#20140;&amp;#12289;&amp;#20044;&amp;#40065;&amp;#26408;&amp;#40784;&amp;#12289;&amp;#21704;&amp;#23572;&amp;#28392;&amp;#12289;&amp;#30707;&amp;#23478;&amp;#24196;&amp;#31561;&amp;#22478;&amp;#24066;&amp;#39184;&amp;#39278;&amp;#19994;&amp;#30701;&amp;#32570;&amp;#20154;&amp;#21592;&amp;#20063;&amp;#37117;&amp;#36807;&amp;#19975;&amp;#12290;&amp;#20840;&amp;#22269;&amp;#39184;&amp;#39278;&amp;#19994;&amp;#20174;&amp;#19994;&amp;#20154;&amp;#21592;&amp;#32570;&amp;#21475;&amp;#36798;&amp;#20960;&amp;#30334;&amp;#19975;&amp;#20154;&amp;#12290;&amp;#20154;&amp;#21592;&amp;#30701;&amp;#32570;&amp;#23548;&amp;#33268;&amp;#20854;&amp;#24037;&amp;#36164;&amp;#26631;&amp;#20934;&amp;#19981;&amp;#26029;&amp;#25552;&amp;#39640;&amp;#65292;&amp;#30452;&amp;#25509;&amp;#21152;&amp;#22823;&amp;#20102;&amp;#39184;&amp;#39278;&amp;#19994;&amp;#30340;&amp;#29992;&amp;#24037;&amp;#25104;&amp;#26412;&amp;#12290;&amp;#30446;&amp;#21069;&amp;#65292;&amp;#20108;&amp;#19977;&amp;#32447;&amp;#22478;&amp;#24066;&amp;#39184;&amp;#39278;&amp;#19994;&amp;#26381;&amp;#21153;&amp;#20154;&amp;#21592;&amp;#30340;&amp;#24037;&amp;#36164;&amp;#22312;1500&amp;#20803;/&amp;#26376;&amp;#24038;&amp;#21491;&amp;#65292;&amp;#21271;&amp;#20140;&amp;#12289;&amp;#19978;&amp;#28023;&amp;#31561;&amp;#21457;&amp;#36798;&amp;#22320;&amp;#21306;&amp;#24037;&amp;#36164;&amp;#26356;&amp;#39640;&amp;#12290;&amp;#21478;&amp;#22806;&amp;#65292;&amp;#39184;&amp;#39278;&amp;#19994;&amp;#39640;&amp;#36798;2%&amp;#30340;&amp;#21047;&amp;#21345;&amp;#36153;&amp;#29575;&amp;#65292;&amp;#26497;&amp;#22823;&amp;#22320;&amp;#32553;&amp;#23567;&amp;#20102;&amp;#39184;&amp;#39278;&amp;#19994;&amp;#30340;&amp;#21033;&amp;#28070;&amp;#31354;&amp;#38388;&amp;#12290;&amp;#21516;&amp;#26102;&amp;#65292;&amp;#39184;&amp;#39278;&amp;#19994;&amp;#27700;&amp;#30005;&amp;#19982;&amp;#24037;&amp;#19994;&amp;#20225;&amp;#19994;&amp;#27700;&amp;#30005;&amp;#21516;&amp;#20215;&amp;#30340;&amp;#38382;&amp;#39064;&amp;#65292;&amp;#22312;&amp;#24456;&amp;#22810;&amp;#30465;&amp;#24066;&amp;#20173;&amp;#28982;&amp;#27809;&amp;#26377;&amp;#24471;&amp;#21040;&amp;#35299;&amp;#20915;&amp;#65292;&amp;#30452;&amp;#25509;&amp;#21152;&amp;#22823;&amp;#20102;&amp;#20225;&amp;#19994;&amp;#30340;&amp;#32463;&amp;#33829;&amp;#25104;&amp;#26412;&amp;#65292;&amp;#20351;&amp;#34892;&amp;#19994;&amp;#21033;&amp;#28070;&amp;#19981;&amp;#26029;&amp;#19979;&amp;#38477;&amp;#12290;2010&amp;#24180;&amp;#65292;&amp;#20013;&amp;#22269;&amp;#39184;&amp;#39278;&amp;#19994;&amp;#39135;&amp;#21697;&amp;#23433;&amp;#20840;&amp;#30417;&amp;#31649;&amp;#21147;&amp;#24230;&amp;#23558;&amp;#20840;&amp;#38754;&amp;#21152;&amp;#24378;&amp;#65292;&amp;#20302;&amp;#30899;&amp;#29615;&amp;#20445;&amp;#23558;&amp;#25104;&amp;#20026;&amp;#20027;&amp;#27969;&amp;#21644;&amp;#26032;&amp;#30340;&amp;#21033;&amp;#28070;&amp;#28304;&amp;#65292;&amp;#20869;&amp;#22806;&amp;#22240;&amp;#32032;&amp;#39537;&amp;#21160;&amp;#23558;&amp;#21152;&amp;#21095;&amp;#39184;&amp;#39278;&amp;#19994;&amp;#36716;&amp;#22411;&amp;#21319;&amp;#32423;&amp;#65292;&amp;#21697;&amp;#29260;&amp;#21450;&amp;#20135;&amp;#19994;&amp;#38142;&amp;#24314;&amp;#35774;&amp;#20063;&amp;#23558;&amp;#19981;&amp;#26029;&amp;#21152;&amp;#24378;&amp;#12290;2010&amp;#24180;&amp;#20840;&amp;#24180;&amp;#65292;&amp;#20840;&amp;#22269;&amp;#39184;&amp;#39278;&amp;#19994;&amp;#23558;&amp;#22686;&amp;#38271;10%&amp;#20197;&amp;#19978;&amp;#65292;&amp;#39184;&amp;#39278;&amp;#19994;&amp;#25910;&amp;#20837;&amp;#23558;&amp;#36798;&amp;#21040;2&amp;#19975;&amp;#20159;&amp;#20803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8040;&amp;#36153;&amp;#32773;&amp;#21327;&amp;#20250;&amp;#12289;&amp;#20013;&amp;#22269;&amp;#28921;&amp;#39274;&amp;#21327;&amp;#20250;&amp;#12289;&amp;#21508;&amp;#30465;&amp;#24066;&amp;#39184;&amp;#39278;&amp;#21327;&amp;#20250;&amp;#12289;&amp;#20013;&amp;#22269;&amp;#32463;&amp;#27982;&amp;#26223;&amp;#27668;&amp;#30417;&amp;#27979;&amp;#20013;&amp;#24515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27491;&amp;#39184;&amp;#30740;&amp;#31350;&amp;#21333;&amp;#20301;&amp;#31561;&amp;#20844;&amp;#24067;&amp;#21644;&amp;#25552;&amp;#20379;&amp;#30340;&amp;#22823;&amp;#37327;&amp;#36164;&amp;#26009;&amp;#65292;&amp;#32467;&amp;#21512;&amp;#25105;&amp;#20204;&amp;#23545;&amp;#27491;&amp;#39184;&amp;#30456;&amp;#20851;&amp;#20225;&amp;#19994;&amp;#30340;&amp;#23454;&amp;#22320;&amp;#35843;&amp;#26597;&amp;#65292;&amp;#23545;&amp;#25105;&amp;#22269;&amp;#27491;&amp;#3918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491;&amp;#39184;&amp;#34892;&amp;#19994;&amp;#30340;&amp;#21069;&amp;#26223;&amp;#19982;&amp;#39118;&amp;#38505;&amp;#12290;&amp;#25253;&amp;#21578;&amp;#25581;&amp;#31034;&amp;#20102;&amp;#27491;&amp;#3918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7491;&amp;#39184;&amp;#34892;&amp;#19994;&amp;#21457;&amp;#23637;&amp;#20998;&amp;#26512;&lt;br /&gt;&lt;/span&gt;&lt;/span&gt;&lt;/strong&gt;&lt;span style=""&gt;&lt;span style="font-family: Arial"&gt;&amp;#31532;&amp;#19968;&amp;#33410; &amp;#22269;&amp;#38469;&amp;#27491;&amp;#39184;&amp;#34892;&amp;#19994;&amp;#27010;&amp;#20917;&lt;br /&gt;&amp;#19968;&amp;#12289;&amp;#22269;&amp;#38469;&amp;#27491;&amp;#39184;&amp;#34892;&amp;#19994;&amp;#21457;&amp;#23637;&amp;#21382;&amp;#31243;&lt;br /&gt;&amp;#20108;&amp;#12289;&amp;#22269;&amp;#38469;&amp;#27491;&amp;#39184;&amp;#34892;&amp;#19994;&amp;#21457;&amp;#23637;&amp;#38754;&amp;#20020;&amp;#30340;&amp;#38382;&amp;#39064;&lt;br /&gt;&amp;#19977;&amp;#12289;&amp;#22269;&amp;#38469;&amp;#27491;&amp;#39184;&amp;#34892;&amp;#19994;&amp;#21457;&amp;#23637;&amp;#29616;&amp;#29366;&amp;#21450;&amp;#36235;&amp;#21183;&lt;br /&gt;&amp;#31532;&amp;#20108;&amp;#33410; 2009&amp;#24180;&amp;#20840;&amp;#29699;&amp;#27491;&amp;#39184;&amp;#24066;&amp;#22330;&amp;#20998;&amp;#26512;&lt;br /&gt;&amp;#19968;&amp;#12289;2009&amp;#24180;&amp;#20840;&amp;#29699;&amp;#27491;&amp;#39184;&amp;#24066;&amp;#22330;&amp;#22238;&amp;#39038;&lt;br /&gt;&amp;#20108;&amp;#12289;2009&amp;#24180;&amp;#20840;&amp;#29699;&amp;#27491;&amp;#39184;&amp;#24066;&amp;#22330;&amp;#29615;&amp;#22659;&lt;br /&gt;&amp;#19977;&amp;#12289;2009&amp;#24180;&amp;#20840;&amp;#29699;&amp;#27491;&amp;#39184;&amp;#38144;&amp;#21806;&amp;#20998;&amp;#26512;&lt;br /&gt;&amp;#22235;&amp;#12289;2009&amp;#24180;&amp;#20840;&amp;#29699;&amp;#27491;&amp;#39184;&amp;#24066;&amp;#22330;&amp;#35268;&amp;#27169;&lt;br /&gt;&amp;#31532;&amp;#19977;&amp;#33410; 2010&amp;#24180;&amp;#20840;&amp;#29699;&amp;#27491;&amp;#39184;&amp;#24066;&amp;#22330;&amp;#20998;&amp;#26512;&lt;br /&gt;&amp;#19968;&amp;#12289;2010&amp;#24180;&amp;#20840;&amp;#29699;&amp;#27491;&amp;#39184;&amp;#38656;&amp;#27714;&amp;#20998;&amp;#26512;&lt;br /&gt;&amp;#20108;&amp;#12289;2010&amp;#24180;&amp;#20840;&amp;#29699;&amp;#27491;&amp;#39184;&amp;#24066;&amp;#22330;&amp;#35268;&amp;#27169;&lt;br /&gt;&amp;#19977;&amp;#12289;2010&amp;#24180;&amp;#20840;&amp;#29699;&amp;#27491;&amp;#39184;&amp;#21697;&amp;#29260;&amp;#20998;&amp;#26512;&lt;br /&gt;&amp;#22235;&amp;#12289;2010&amp;#24180;&amp;#20013;&amp;#22806;&amp;#27491;&amp;#39184;&amp;#24066;&amp;#22330;&amp;#23545;&amp;#27604;&lt;br /&gt;&amp;#31532;&amp;#22235;&amp;#33410; &amp;#37096;&amp;#20998;&amp;#22269;&amp;#23478;&amp;#22320;&amp;#21306;&amp;#27491;&amp;#39184;&amp;#34892;&amp;#19994;&amp;#21457;&amp;#23637;&amp;#29366;&amp;#20917;&lt;br /&gt;&amp;#19968;&amp;#12289;2009-2010&amp;#24180;&amp;#32654;&amp;#22269;&amp;#27491;&amp;#39184;&amp;#34892;&amp;#19994;&amp;#21457;&amp;#23637;&amp;#20998;&amp;#26512;&lt;br /&gt;&amp;#20108;&amp;#12289;2009-2010&amp;#24180;&amp;#27431;&amp;#27954;&amp;#27491;&amp;#39184;&amp;#34892;&amp;#19994;&amp;#21457;&amp;#23637;&amp;#20998;&amp;#26512;&lt;br /&gt;&amp;#19977;&amp;#12289;2009-2010&amp;#24180;&amp;#26085;&amp;#26412;&amp;#27491;&amp;#39184;&amp;#34892;&amp;#19994;&amp;#21457;&amp;#23637;&amp;#20998;&amp;#26512;&lt;br /&gt;&amp;#22235;&amp;#12289;2009-2010&amp;#24180;&amp;#38889;&amp;#22269;&amp;#27491;&amp;#39184;&amp;#34892;&amp;#19994;&amp;#21457;&amp;#23637;&amp;#20998;&amp;#26512;&lt;/span&gt;&lt;/span&gt;&lt;/p&gt;&lt;p&gt;&lt;strong&gt;&lt;span style=""&gt;&lt;span style="font-family: Arial"&gt;&amp;#31532;&amp;#20108;&amp;#31456; &amp;#25105;&amp;#22269;&amp;#27491;&amp;#39184;&amp;#34892;&amp;#19994;&amp;#21457;&amp;#23637;&amp;#29616;&amp;#29366;&lt;/span&gt;&lt;/span&gt;&lt;/strong&gt;&lt;span style=""&gt;&lt;span style="font-family: Arial"&gt;&lt;br /&gt;&amp;#31532;&amp;#19968;&amp;#33410; &amp;#25105;&amp;#22269;&amp;#27491;&amp;#39184;&amp;#34892;&amp;#19994;&amp;#21457;&amp;#23637;&amp;#29616;&amp;#29366;&lt;br /&gt;&amp;#19968;&amp;#12289;&amp;#27491;&amp;#39184;&amp;#34892;&amp;#19994;&amp;#21697;&amp;#29260;&amp;#21457;&amp;#23637;&amp;#29616;&amp;#29366;&lt;br /&gt;&amp;#20108;&amp;#12289;&amp;#27491;&amp;#39184;&amp;#34892;&amp;#19994;&amp;#28040;&amp;#36153;&amp;#24066;&amp;#22330;&amp;#29616;&amp;#29366;&lt;br /&gt;&amp;#19977;&amp;#12289;&amp;#27491;&amp;#39184;&amp;#24066;&amp;#22330;&amp;#28040;&amp;#36153;&amp;#23618;&amp;#27425;&amp;#20998;&amp;#26512;&lt;br /&gt;&amp;#22235;&amp;#12289;&amp;#25105;&amp;#22269;&amp;#27491;&amp;#39184;&amp;#24066;&amp;#22330;&amp;#36208;&amp;#21521;&amp;#20998;&amp;#26512;&lt;br /&gt;&amp;#31532;&amp;#20108;&amp;#33410; &amp;#25105;&amp;#22269;&amp;#27491;&amp;#39184;&amp;#34892;&amp;#19994;&amp;#21457;&amp;#23637;&amp;#29366;&amp;#20917;&lt;br /&gt;&amp;#19968;&amp;#12289;2009&amp;#24180;&amp;#20013;&amp;#22269;&amp;#27491;&amp;#39184;&amp;#34892;&amp;#19994;&amp;#21457;&amp;#23637;&amp;#22238;&amp;#39038;&lt;br /&gt;&amp;#20108;&amp;#12289;2009&amp;#24180;&amp;#27491;&amp;#39184;&amp;#34892;&amp;#19994;&amp;#21457;&amp;#23637;&amp;#24773;&amp;#20917;&amp;#20998;&amp;#26512;&lt;br /&gt;&amp;#19977;&amp;#12289;2009&amp;#24180;&amp;#25105;&amp;#22269;&amp;#27491;&amp;#39184;&amp;#24066;&amp;#22330;&amp;#29305;&amp;#28857;&amp;#20998;&amp;#26512;&lt;br /&gt;&amp;#22235;&amp;#12289;2010&amp;#24180;&amp;#25105;&amp;#22269;&amp;#27491;&amp;#39184;&amp;#24066;&amp;#22330;&amp;#21457;&amp;#23637;&amp;#20998;&amp;#26512;&lt;br /&gt;&amp;#31532;&amp;#19977;&amp;#33410; &amp;#20013;&amp;#22269;&amp;#27491;&amp;#39184;&amp;#34892;&amp;#19994;&amp;#20379;&amp;#38656;&amp;#20998;&amp;#26512;&lt;br /&gt;&amp;#19968;&amp;#12289;2009&amp;#24180;&amp;#20013;&amp;#22269;&amp;#27491;&amp;#39184;&amp;#24066;&amp;#22330;&amp;#20379;&amp;#32473;&amp;#24635;&amp;#37327;&amp;#20998;&amp;#26512;&lt;br /&gt;&amp;#20108;&amp;#12289;2009&amp;#24180;&amp;#20013;&amp;#22269;&amp;#27491;&amp;#39184;&amp;#24066;&amp;#22330;&amp;#20379;&amp;#32473;&amp;#32467;&amp;#26500;&amp;#20998;&amp;#26512;&lt;br /&gt;&amp;#19977;&amp;#12289;2010&amp;#24180;&amp;#20013;&amp;#22269;&amp;#27491;&amp;#39184;&amp;#24066;&amp;#22330;&amp;#38656;&amp;#27714;&amp;#24635;&amp;#37327;&amp;#20998;&amp;#26512;&lt;br /&gt;&amp;#22235;&amp;#12289;2010&amp;#24180;&amp;#20013;&amp;#22269;&amp;#27491;&amp;#39184;&amp;#24066;&amp;#22330;&amp;#38656;&amp;#27714;&amp;#32467;&amp;#26500;&amp;#20998;&amp;#26512;&lt;br /&gt;&amp;#20116;&amp;#12289;2010&amp;#24180;&amp;#20013;&amp;#22269;&amp;#27491;&amp;#39184;&amp;#24066;&amp;#22330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 &amp;#25105;&amp;#22269;&amp;#20013;&amp;#24335;&amp;#27491;&amp;#39184;&amp;#24066;&amp;#22330;&amp;#21457;&amp;#23637;&amp;#20998;&amp;#26512;&lt;/span&gt;&lt;/span&gt;&lt;/strong&gt;&lt;span style=""&gt;&lt;span style="font-family: Arial"&gt;&lt;br /&gt;&amp;#31532;&amp;#19968;&amp;#33410; 2009&amp;#24180;&amp;#25105;&amp;#22269;&amp;#27491;&amp;#39184;&amp;#24066;&amp;#22330;&amp;#21457;&amp;#23637;&amp;#30740;&amp;#31350;&lt;br /&gt;&amp;#19968;&amp;#12289;2009&amp;#24180;1&amp;#23395;&amp;#24230;&amp;#25105;&amp;#22269;&amp;#27491;&amp;#39184;&amp;#24066;&amp;#22330;&amp;#30740;&amp;#31350;&lt;br /&gt;&amp;#20108;&amp;#12289;2009&amp;#24180;2&amp;#23395;&amp;#24230;&amp;#25105;&amp;#22269;&amp;#27491;&amp;#39184;&amp;#24066;&amp;#22330;&amp;#30740;&amp;#31350;&lt;br /&gt;&amp;#19977;&amp;#12289;2009&amp;#24180;3&amp;#23395;&amp;#24230;&amp;#25105;&amp;#22269;&amp;#27491;&amp;#39184;&amp;#24066;&amp;#22330;&amp;#30740;&amp;#31350;&lt;br /&gt;&amp;#22235;&amp;#12289;2009&amp;#24180;4&amp;#23395;&amp;#24230;&amp;#25105;&amp;#22269;&amp;#27491;&amp;#39184;&amp;#24066;&amp;#22330;&amp;#30740;&amp;#31350;&lt;br /&gt;&amp;#31532;&amp;#20108;&amp;#33410; 2010&amp;#24180;&amp;#25105;&amp;#22269;&amp;#27491;&amp;#39184;&amp;#24066;&amp;#22330;&amp;#24773;&amp;#20917;&lt;br /&gt;&amp;#19968;&amp;#12289;2010&amp;#24180;&amp;#19978;&amp;#21322;&amp;#24180;&amp;#25105;&amp;#22269;&amp;#27491;&amp;#39184;&amp;#38656;&amp;#27714;&amp;#24773;&amp;#20917;&lt;br /&gt;&amp;#20108;&amp;#12289;2010&amp;#24180;&amp;#19978;&amp;#21322;&amp;#24180;&amp;#25105;&amp;#22269;&amp;#27491;&amp;#39184;&amp;#24066;&amp;#22330;&amp;#20215;&amp;#26684;&amp;#24773;&amp;#20917;&lt;br /&gt;&amp;#19977;&amp;#12289;2010&amp;#24180;&amp;#19978;&amp;#21322;&amp;#24180;&amp;#37325;&amp;#28857;&amp;#22478;&amp;#24066;&amp;#27491;&amp;#39184;&amp;#24066;&amp;#22330;&amp;#21457;&amp;#23637;&amp;#24773;&amp;#20917;&lt;br /&gt;&amp;#22235;&amp;#12289;2010&amp;#24180;&amp;#19978;&amp;#21322;&amp;#24180;&amp;#25105;&amp;#22269;&amp;#27491;&amp;#39184;&amp;#24066;&amp;#22330;&amp;#21457;&amp;#23637;&amp;#24773;&amp;#20917;&lt;br /&gt;&amp;#31532;&amp;#19977;&amp;#33410; 2010&amp;#24180;&amp;#25105;&amp;#22269;&amp;#27491;&amp;#39184;&amp;#24066;&amp;#22330;&amp;#32467;&amp;#26500;&amp;#21644;&amp;#20215;&amp;#26684;&amp;#36208;&amp;#21183;&amp;#20998;&amp;#26512;&lt;br /&gt;&amp;#19968;&amp;#12289;2010&amp;#24180;&amp;#19978;&amp;#21322;&amp;#24180;&amp;#25105;&amp;#22269;&amp;#27491;&amp;#39184;&amp;#24066;&amp;#22330;&amp;#32467;&amp;#26500;&amp;#21644;&amp;#20215;&amp;#26684;&amp;#36208;&amp;#21183;&amp;#27010;&amp;#36848;&lt;br /&gt;&amp;#20108;&amp;#12289;2010&amp;#24180;&amp;#19978;&amp;#21322;&amp;#24180;&amp;#25105;&amp;#22269;&amp;#27491;&amp;#39184;&amp;#24066;&amp;#22330;&amp;#32467;&amp;#26500;&amp;#20998;&amp;#26512;&lt;br /&gt;&amp;#19977;&amp;#12289;2010&amp;#24180;&amp;#19978;&amp;#21322;&amp;#24180;&amp;#25105;&amp;#22269;&amp;#27491;&amp;#39184;&amp;#24066;&amp;#22330;&amp;#20215;&amp;#26684;&amp;#36208;&amp;#21183;&amp;#20998;&amp;#26512;&lt;br /&gt;&amp;#31532;&amp;#22235;&amp;#33410; 2010&amp;#24180;&amp;#25105;&amp;#22269;&amp;#27491;&amp;#39184;&amp;#19994;&amp;#24066;&amp;#22330;&amp;#21457;&amp;#23637;&amp;#29305;&amp;#28857;&amp;#20998;&amp;#26512;&lt;br /&gt;&amp;#19968;&amp;#12289;2010&amp;#24180;&amp;#19978;&amp;#21322;&amp;#24180;&amp;#25105;&amp;#22269;&amp;#27491;&amp;#39184;&amp;#24066;&amp;#22330;&amp;#26684;&amp;#23616;&amp;#29305;&amp;#28857;&lt;br /&gt;&amp;#20108;&amp;#12289;2010&amp;#24180;&amp;#19978;&amp;#21322;&amp;#24180;&amp;#25105;&amp;#22269;&amp;#27491;&amp;#39184;&amp;#20135;&amp;#21697;&amp;#21019;&amp;#26032;&amp;#29305;&amp;#28857;&lt;br /&gt;&amp;#19977;&amp;#12289;2010&amp;#24180;&amp;#19978;&amp;#21322;&amp;#24180;&amp;#25105;&amp;#22269;&amp;#27491;&amp;#39184;&amp;#24066;&amp;#22330;&amp;#26381;&amp;#21153;&amp;#29305;&amp;#28857;&lt;br /&gt;&amp;#22235;&amp;#12289;2010&amp;#24180;&amp;#19978;&amp;#21322;&amp;#24180;&amp;#25105;&amp;#22269;&amp;#27491;&amp;#39184;&amp;#24066;&amp;#22330;&amp;#21697;&amp;#29260;&amp;#29305;&amp;#28857;&lt;/span&gt;&lt;/span&gt;&lt;/p&gt;&lt;p&gt;&lt;strong&gt;&lt;span style=""&gt;&lt;span style="font-family: Arial"&gt;&amp;#31532;&amp;#22235;&amp;#31456; &amp;#20013;&amp;#22269;&amp;#27491;&amp;#39184;&amp;#28040;&amp;#36153;&amp;#24066;&amp;#22330;&amp;#20998;&amp;#26512;&lt;/span&gt;&lt;/span&gt;&lt;/strong&gt;&lt;span style=""&gt;&lt;span style="font-family: Arial"&gt;&lt;br /&gt;&amp;#31532;&amp;#19968;&amp;#33410; &amp;#27491;&amp;#39184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7491;&amp;#39184;&amp;#24066;&amp;#22330;&amp;#28040;&amp;#36153;&amp;#38656;&amp;#27714;&amp;#20998;&amp;#26512;&lt;br /&gt;&amp;#19968;&amp;#12289;&amp;#27491;&amp;#39184;&amp;#24066;&amp;#22330;&amp;#30340;&amp;#28040;&amp;#36153;&amp;#38656;&amp;#27714;&amp;#21464;&amp;#21270;&lt;br /&gt;&amp;#20108;&amp;#12289;&amp;#27491;&amp;#39184;&amp;#34892;&amp;#19994;&amp;#30340;&amp;#38656;&amp;#27714;&amp;#24773;&amp;#20917;&amp;#20998;&amp;#26512;&lt;br /&gt;&amp;#19977;&amp;#12289;2010&amp;#24180;&amp;#27491;&amp;#39184;&amp;#21697;&amp;#29260;&amp;#24066;&amp;#22330;&amp;#28040;&amp;#36153;&amp;#38656;&amp;#27714;&amp;#20998;&amp;#26512;&lt;br /&gt;&amp;#31532;&amp;#19977;&amp;#33410; &amp;#27491;&amp;#39184;&amp;#28040;&amp;#36153;&amp;#24066;&amp;#22330;&amp;#29366;&amp;#20917;&amp;#20998;&amp;#26512;&lt;br /&gt;&amp;#19968;&amp;#12289;&amp;#27491;&amp;#39184;&amp;#34892;&amp;#19994;&amp;#28040;&amp;#36153;&amp;#29305;&amp;#28857;&lt;br /&gt;&amp;#20108;&amp;#12289;&amp;#27491;&amp;#39184;&amp;#28040;&amp;#36153;&amp;#32773;&amp;#20998;&amp;#26512;&lt;br /&gt;&amp;#19977;&amp;#12289;&amp;#27491;&amp;#39184;&amp;#28040;&amp;#36153;&amp;#32467;&amp;#26500;&amp;#20998;&amp;#26512;&lt;br /&gt;&amp;#22235;&amp;#12289;&amp;#27491;&amp;#39184;&amp;#28040;&amp;#36153;&amp;#30340;&amp;#24066;&amp;#22330;&amp;#21464;&amp;#21270;&lt;br /&gt;&amp;#20116;&amp;#12289;&amp;#27491;&amp;#39184;&amp;#24066;&amp;#22330;&amp;#30340;&amp;#28040;&amp;#36153;&amp;#26041;&amp;#21521;&lt;/span&gt;&lt;/span&gt;&lt;/p&gt;&lt;p&gt;&lt;strong&gt;&lt;span style=""&gt;&lt;span style="font-family: Arial"&gt;&amp;#31532;&amp;#20116;&amp;#31456; &amp;#20013;&amp;#22269;&amp;#27491;&amp;#39184;&amp;#34892;&amp;#19994;&amp;#21306;&amp;#22495;&amp;#24066;&amp;#22330;&amp;#20998;&amp;#26512;&lt;br /&gt;&lt;/span&gt;&lt;/span&gt;&lt;/strong&gt;&lt;span style=""&gt;&lt;span style="font-family: Arial"&gt;&amp;#31532;&amp;#19968;&amp;#33410; &amp;#21326;&amp;#21271;&amp;#22320;&amp;#21306;&amp;#27491;&amp;#3918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27491;&amp;#3918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27491;&amp;#3918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27491;&amp;#3918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27491;&amp;#3918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27491;&amp;#3918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27491;&amp;#39184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27491;&amp;#39184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27491;&amp;#39184;&amp;#34892;&amp;#19994;&amp;#25237;&amp;#36164;&amp;#24773;&amp;#20917;&amp;#20998;&amp;#26512;&lt;br /&gt;&amp;#19968;&amp;#12289;2009&amp;#24180;&amp;#27491;&amp;#39184;&amp;#34892;&amp;#19994;&amp;#24635;&amp;#20307;&amp;#25237;&amp;#36164;&amp;#32467;&amp;#26500;&lt;br /&gt;&amp;#20108;&amp;#12289;2009&amp;#24180;&amp;#27491;&amp;#39184;&amp;#34892;&amp;#19994;&amp;#25237;&amp;#36164;&amp;#35268;&amp;#27169;&amp;#24773;&amp;#20917;&lt;br /&gt;&amp;#19977;&amp;#12289;2009&amp;#24180;&amp;#27491;&amp;#39184;&amp;#34892;&amp;#19994;&amp;#25237;&amp;#36164;&amp;#22686;&amp;#3689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27491;&amp;#39184;&amp;#20998;&amp;#34892;&amp;#19994;&amp;#25237;&amp;#36164;&amp;#20998;&amp;#26512;&lt;br /&gt;&amp;#20116;&amp;#12289;2009&amp;#24180;&amp;#27491;&amp;#39184;&amp;#20998;&amp;#22320;&amp;#21306;&amp;#25237;&amp;#36164;&amp;#20998;&amp;#26512;&lt;br /&gt;&amp;#31532;&amp;#20108;&amp;#33410; &amp;#27491;&amp;#39184;&amp;#34892;&amp;#19994;&amp;#25237;&amp;#36164;&amp;#26426;&amp;#20250;&amp;#20998;&amp;#26512;&lt;br /&gt;&amp;#19968;&amp;#12289;&amp;#27491;&amp;#39184;&amp;#25237;&amp;#36164;&amp;#39033;&amp;#30446;&amp;#20998;&amp;#26512;&lt;br /&gt;&amp;#20108;&amp;#12289;&amp;#21487;&amp;#20197;&amp;#25237;&amp;#36164;&amp;#30340;&amp;#27491;&amp;#39184;&amp;#27169;&amp;#24335;&lt;br /&gt;&amp;#19977;&amp;#12289;2010&amp;#24180;&amp;#27491;&amp;#39184;&amp;#25237;&amp;#36164;&amp;#26426;&amp;#20250;&lt;br /&gt;&amp;#22235;&amp;#12289;2010&amp;#24180;&amp;#27491;&amp;#39184;&amp;#32454;&amp;#20998;&amp;#34892;&amp;#19994;&amp;#25237;&amp;#36164;&amp;#26426;&amp;#20250;&lt;br /&gt;&amp;#20116;&amp;#12289;2010&amp;#24180;&amp;#27491;&amp;#39184;&amp;#25237;&amp;#36164;&amp;#26032;&amp;#26041;&amp;#21521;&lt;br /&gt;&amp;#31532;&amp;#19977;&amp;#33410; &amp;#27491;&amp;#39184;&amp;#34892;&amp;#19994;&amp;#21457;&amp;#23637;&amp;#21069;&amp;#26223;&amp;#20998;&amp;#26512;&lt;br /&gt;&amp;#19968;&amp;#12289;&amp;#27491;&amp;#39184;&amp;#24066;&amp;#22330;&amp;#21457;&amp;#23637;&amp;#21069;&amp;#26223;&amp;#20998;&amp;#26512;&lt;br /&gt;&amp;#20108;&amp;#12289;&amp;#25105;&amp;#22269;&amp;#27491;&amp;#39184;&amp;#24066;&amp;#22330;&amp;#34164;&amp;#34255;&amp;#30340;&amp;#21830;&amp;#26426;&lt;br /&gt;&amp;#19977;&amp;#12289;&amp;#21518;&amp;#21361;&amp;#26426;&amp;#26102;&amp;#20195;&amp;#27491;&amp;#39184;&amp;#24066;&amp;#22330;&amp;#30340;&amp;#21457;&amp;#23637;&amp;#21069;&amp;#26223;&lt;br /&gt;&amp;#22235;&amp;#12289;2010&amp;#24180;&amp;#27491;&amp;#39184;&amp;#24066;&amp;#22330;&amp;#38754;&amp;#20020;&amp;#30340;&amp;#21457;&amp;#23637;&amp;#21830;&amp;#26426;&lt;br /&gt;&amp;#20116;&amp;#12289;2010-2015&amp;#24180;&amp;#27491;&amp;#39184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/span&gt;&lt;/span&gt;&lt;/strong&gt;&lt;span style=""&gt;&lt;span style="font-family: Arial"&gt;&lt;br /&gt;&lt;strong&gt;&amp;#31532;&amp;#19971;&amp;#31456; &amp;#27491;&amp;#39184;&amp;#34892;&amp;#19994;&amp;#31454;&amp;#20105;&amp;#26684;&amp;#23616;&amp;#20998;&amp;#26512;&lt;br /&gt;&lt;/strong&gt;&amp;#31532;&amp;#19968;&amp;#33410; &amp;#27491;&amp;#39184;&amp;#34892;&amp;#19994;&amp;#38598;&amp;#20013;&amp;#24230;&amp;#20998;&amp;#26512;&lt;br /&gt;&amp;#19968;&amp;#12289;&amp;#27491;&amp;#39184;&amp;#24066;&amp;#22330;&amp;#38598;&amp;#20013;&amp;#24230;&amp;#20998;&amp;#26512;&lt;br /&gt;&amp;#20108;&amp;#12289;&amp;#27491;&amp;#39184;&amp;#20225;&amp;#19994;&amp;#38598;&amp;#20013;&amp;#24230;&amp;#20998;&amp;#26512;&lt;br /&gt;&amp;#19977;&amp;#12289;&amp;#27491;&amp;#39184;&amp;#21306;&amp;#22495;&amp;#38598;&amp;#20013;&amp;#24230;&amp;#20998;&amp;#26512;&lt;br /&gt;&amp;#31532;&amp;#20108;&amp;#33410; &amp;#27491;&amp;#3918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491;&amp;#39184;&amp;#34892;&amp;#19994;&amp;#31454;&amp;#20105;&amp;#26684;&amp;#23616;&amp;#20998;&amp;#26512;&lt;br /&gt;&amp;#19968;&amp;#12289;2009&amp;#24180;&amp;#27491;&amp;#39184;&amp;#34892;&amp;#19994;&amp;#31454;&amp;#20105;&amp;#20998;&amp;#26512;&lt;br /&gt;&amp;#20108;&amp;#12289;2009&amp;#24180;&amp;#20013;&amp;#22806;&amp;#27491;&amp;#39184;&amp;#20135;&amp;#21697;&amp;#31454;&amp;#20105;&amp;#20998;&amp;#26512;&lt;br /&gt;&amp;#19977;&amp;#12289;2009-2010&amp;#24180;&amp;#22269;&amp;#20869;&amp;#22806;&amp;#27491;&amp;#39184;&amp;#31454;&amp;#20105;&amp;#20998;&amp;#26512;&lt;br /&gt;&amp;#22235;&amp;#12289;2009-2010&amp;#24180;&amp;#25105;&amp;#22269;&amp;#27491;&amp;#39184;&amp;#24066;&amp;#22330;&amp;#31454;&amp;#20105;&amp;#20998;&amp;#26512;&lt;br /&gt;&amp;#20116;&amp;#12289;2009-2010&amp;#24180;&amp;#25105;&amp;#22269;&amp;#27491;&amp;#39184;&amp;#24066;&amp;#22330;&amp;#38598;&amp;#20013;&amp;#24230;&amp;#20998;&amp;#26512;&lt;br /&gt;&amp;#20845;&amp;#12289;2010-2015&amp;#24180;&amp;#22269;&amp;#20869;&amp;#20027;&amp;#35201;&amp;#27491;&amp;#39184;&amp;#20225;&amp;#19994;&amp;#21160;&amp;#21521;&lt;/span&gt;&lt;/span&gt;&lt;/p&gt;&lt;p&gt;&lt;strong&gt;&lt;span style=""&gt;&lt;span style="font-family: Arial"&gt;&amp;#31532;&amp;#20843;&amp;#31456; 2010-2015&amp;#24180;&amp;#20013;&amp;#22269;&amp;#27491;&amp;#39184;&amp;#34892;&amp;#19994;&amp;#21457;&amp;#23637;&amp;#24418;&amp;#21183;&amp;#20998;&amp;#26512;&lt;/span&gt;&lt;/span&gt;&lt;/strong&gt;&lt;span style=""&gt;&lt;span style="font-family: Arial"&gt;&lt;br /&gt;&amp;#31532;&amp;#19968;&amp;#33410; &amp;#27491;&amp;#39184;&amp;#34892;&amp;#19994;&amp;#21457;&amp;#23637;&amp;#27010;&amp;#20917;&lt;br /&gt;&amp;#19968;&amp;#12289;&amp;#27491;&amp;#39184;&amp;#34892;&amp;#19994;&amp;#21457;&amp;#23637;&amp;#29305;&amp;#28857;&amp;#20998;&amp;#26512;&lt;br /&gt;&amp;#20108;&amp;#12289;&amp;#27491;&amp;#39184;&amp;#34892;&amp;#19994;&amp;#25237;&amp;#36164;&amp;#29616;&amp;#29366;&amp;#20998;&amp;#26512;&lt;br /&gt;&amp;#19977;&amp;#12289;&amp;#27491;&amp;#39184;&amp;#34892;&amp;#19994;&amp;#24635;&amp;#20135;&amp;#20540;&amp;#20998;&amp;#26512;&lt;br /&gt;&amp;#22235;&amp;#12289;&amp;#27491;&amp;#39184;&amp;#34892;&amp;#19994;&amp;#25216;&amp;#26415;&amp;#21457;&amp;#23637;&amp;#20998;&amp;#26512;&lt;br /&gt;&amp;#31532;&amp;#20108;&amp;#33410; 2009-2010&amp;#24180;&amp;#27491;&amp;#39184;&amp;#34892;&amp;#19994;&amp;#24066;&amp;#22330;&amp;#24773;&amp;#20917;&amp;#20998;&amp;#26512;&lt;br /&gt;&amp;#19968;&amp;#12289;&amp;#27491;&amp;#39184;&amp;#34892;&amp;#19994;&amp;#24066;&amp;#22330;&amp;#21457;&amp;#23637;&amp;#20998;&amp;#26512;&lt;br /&gt;&amp;#20108;&amp;#12289;&amp;#27491;&amp;#39184;&amp;#24066;&amp;#22330;&amp;#23384;&amp;#22312;&amp;#30340;&amp;#38382;&amp;#39064;&lt;br /&gt;&amp;#19977;&amp;#12289;&amp;#27491;&amp;#39184;&amp;#24066;&amp;#22330;&amp;#35268;&amp;#27169;&amp;#20998;&amp;#26512;&lt;br /&gt;&amp;#31532;&amp;#19977;&amp;#33410; 2009-2010&amp;#24180;&amp;#27491;&amp;#39184;&amp;#20135;&amp;#38144;&amp;#29366;&amp;#20917;&amp;#20998;&amp;#26512;&lt;br /&gt;&amp;#19968;&amp;#12289;&amp;#27491;&amp;#39184;&amp;#20135;&amp;#37327;&amp;#20998;&amp;#26512;&lt;br /&gt;&amp;#20108;&amp;#12289;&amp;#27491;&amp;#39184;&amp;#20135;&amp;#33021;&amp;#20998;&amp;#26512;&lt;br /&gt;&amp;#19977;&amp;#12289;&amp;#27491;&amp;#39184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7491;&amp;#39184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27491;&amp;#3918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7491;&amp;#3918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7491;&amp;#3918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7491;&amp;#39184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27491;&amp;#39184;&amp;#21407;&amp;#26448;&amp;#26009;&amp;#20215;&amp;#26684;&amp;#36208;&amp;#21183;&lt;br /&gt;&amp;#20108;&amp;#12289;2009-2010&amp;#24180;&amp;#27491;&amp;#39184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7491;&amp;#39184;&amp;#34892;&amp;#19994;&amp;#20135;&amp;#38144;&amp;#24773;&amp;#20917;&lt;br /&gt;&amp;#20108;&amp;#12289;2009-2010&amp;#24180;&amp;#27491;&amp;#39184;&amp;#34892;&amp;#19994;&amp;#24211;&amp;#23384;&amp;#24773;&amp;#20917;&lt;br /&gt;&amp;#19977;&amp;#12289;2009-2010&amp;#24180;&amp;#27491;&amp;#39184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7491;&amp;#39184;&amp;#34892;&amp;#19994;&amp;#20215;&amp;#26684;&amp;#36208;&amp;#21183;&lt;br /&gt;&amp;#20108;&amp;#12289;2009-2010&amp;#24180;&amp;#27491;&amp;#39184;&amp;#34892;&amp;#19994;&amp;#33829;&amp;#19994;&amp;#25910;&amp;#20837;&amp;#24773;&amp;#20917;&lt;br /&gt;&amp;#19977;&amp;#12289;2009-2010&amp;#24180;&amp;#27491;&amp;#39184;&amp;#34892;&amp;#19994;&amp;#27611;&amp;#21033;&amp;#29575;&amp;#24773;&amp;#20917;&lt;br /&gt;&amp;#22235;&amp;#12289;2009-2010&amp;#24180;&amp;#27491;&amp;#39184;&amp;#34892;&amp;#19994;&amp;#36194;&amp;#21033;&amp;#33021;&amp;#21147;&lt;br /&gt;&amp;#20116;&amp;#12289;2009-2010&amp;#24180;&amp;#27491;&amp;#39184;&amp;#34892;&amp;#19994;&amp;#36194;&amp;#21033;&amp;#27700;&amp;#24179;&lt;br /&gt;&amp;#20845;&amp;#12289;2010-2015&amp;#24180;&amp;#27491;&amp;#39184;&amp;#34892;&amp;#19994;&amp;#36194;&amp;#21033;&amp;#39044;&amp;#27979;&lt;/span&gt;&lt;/span&gt;&lt;/p&gt;&lt;p&gt;&lt;strong&gt;&lt;span style=""&gt;&lt;span style="font-family: Arial"&gt;&amp;#31532;&amp;#21313;&amp;#19968;&amp;#31456; &amp;#27491;&amp;#39184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27491;&amp;#39184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7491;&amp;#39184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7491;&amp;#39184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7491;&amp;#39184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7491;&amp;#39184;&amp;#37325;&amp;#28857;&amp;#20225;&amp;#19994;&amp;#31454;&amp;#20105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0225;&amp;#19994;&amp;#20108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0225;&amp;#19994;&amp;#19977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20225;&amp;#19994;&amp;#2223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0225;&amp;#19994;&amp;#2011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20225;&amp;#19994;&amp;#2084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&amp;#20225;&amp;#19994;&amp;#1997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3;&amp;#33410; &amp;#20225;&amp;#19994;&amp;#20843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061;&amp;#33410; &amp;#20225;&amp;#19994;&amp;#20061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1313;&amp;#33410; &amp;#20225;&amp;#19994;&amp;#21313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7491;&amp;#39184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491;&amp;#39184;&amp;#34892;&amp;#19994;&amp;#25237;&amp;#36164;&amp;#25928;&amp;#30410;&amp;#20998;&amp;#26512;&lt;br /&gt;&amp;#19968;&amp;#12289;2009&amp;#24180;&amp;#27491;&amp;#39184;&amp;#34892;&amp;#19994;&amp;#25237;&amp;#36164;&amp;#29366;&amp;#20917;&amp;#20998;&amp;#26512;&lt;br /&gt;&amp;#20108;&amp;#12289;2009&amp;#24180;&amp;#27491;&amp;#39184;&amp;#34892;&amp;#19994;&amp;#25237;&amp;#36164;&amp;#25928;&amp;#30410;&amp;#20998;&amp;#26512;&lt;br /&gt;&amp;#19977;&amp;#12289;2010-2015&amp;#24180;&amp;#27491;&amp;#39184;&amp;#34892;&amp;#19994;&amp;#25237;&amp;#36164;&amp;#26041;&amp;#21521;&lt;br /&gt;&amp;#22235;&amp;#12289;2010-2015&amp;#24180;&amp;#27491;&amp;#39184;&amp;#34892;&amp;#19994;&amp;#25237;&amp;#36164;&amp;#24314;&amp;#35758;&lt;br /&gt;&amp;#31532;&amp;#22235;&amp;#33410; &amp;#27491;&amp;#39184;&amp;#34892;&amp;#19994;&amp;#25237;&amp;#36164;&amp;#31574;&amp;#30053;&amp;#30740;&amp;#31350;&lt;br /&gt;&amp;#19968;&amp;#12289;2009&amp;#24180;&amp;#27491;&amp;#39184;&amp;#34892;&amp;#19994;&amp;#25237;&amp;#36164;&amp;#31574;&amp;#30053;&lt;br /&gt;&amp;#20108;&amp;#12289;2010&amp;#24180;&amp;#27491;&amp;#39184;&amp;#34892;&amp;#19994;&amp;#25237;&amp;#36164;&amp;#31574;&amp;#30053;&lt;br /&gt;&amp;#19977;&amp;#12289;2010-2015&amp;#24180;&amp;#27491;&amp;#39184;&amp;#34892;&amp;#19994;&amp;#25237;&amp;#36164;&amp;#31574;&amp;#30053;&lt;br /&gt;&amp;#22235;&amp;#12289;2010-2015&amp;#24180;&amp;#27491;&amp;#39184;&amp;#32454;&amp;#20998;&amp;#34892;&amp;#19994;&amp;#25237;&amp;#36164;&amp;#31574;&amp;#30053;&lt;/span&gt;&lt;/span&gt;&lt;/p&gt;&lt;p&gt;&lt;strong&gt;&lt;span style=""&gt;&lt;span style="font-family: Arial"&gt;&amp;#31532;&amp;#21313;&amp;#22235;&amp;#31456; &amp;#27491;&amp;#39184;&amp;#34892;&amp;#19994;&amp;#25237;&amp;#36164;&amp;#39118;&amp;#38505;&amp;#39044;&amp;#35686;&lt;/span&gt;&lt;/span&gt;&lt;/strong&gt;&lt;span style=""&gt;&lt;span style="font-family: Arial"&gt;&lt;br /&gt;&amp;#31532;&amp;#19968;&amp;#33410; &amp;#24433;&amp;#21709;&amp;#27491;&amp;#39184;&amp;#34892;&amp;#19994;&amp;#21457;&amp;#23637;&amp;#30340;&amp;#20027;&amp;#35201;&amp;#22240;&amp;#32032;&lt;br /&gt;&amp;#19968;&amp;#12289;2010&amp;#24180;&amp;#24433;&amp;#21709;&amp;#27491;&amp;#39184;&amp;#34892;&amp;#19994;&amp;#36816;&amp;#34892;&amp;#30340;&amp;#26377;&amp;#21033;&amp;#22240;&amp;#32032;&lt;br /&gt;&amp;#20108;&amp;#12289;2010&amp;#24180;&amp;#24433;&amp;#21709;&amp;#27491;&amp;#39184;&amp;#34892;&amp;#19994;&amp;#36816;&amp;#34892;&amp;#30340;&amp;#31283;&amp;#23450;&amp;#22240;&amp;#32032;&lt;br /&gt;&amp;#19977;&amp;#12289;2010&amp;#24180;&amp;#24433;&amp;#21709;&amp;#27491;&amp;#39184;&amp;#34892;&amp;#19994;&amp;#36816;&amp;#34892;&amp;#30340;&amp;#19981;&amp;#21033;&amp;#22240;&amp;#32032;&lt;br /&gt;&amp;#22235;&amp;#12289;2010&amp;#24180;&amp;#25105;&amp;#22269;&amp;#27491;&amp;#39184;&amp;#34892;&amp;#19994;&amp;#21457;&amp;#23637;&amp;#38754;&amp;#20020;&amp;#30340;&amp;#25361;&amp;#25112;&lt;br /&gt;&amp;#20116;&amp;#12289;2010&amp;#24180;&amp;#25105;&amp;#22269;&amp;#27491;&amp;#39184;&amp;#34892;&amp;#19994;&amp;#21457;&amp;#23637;&amp;#38754;&amp;#20020;&amp;#30340;&amp;#26426;&amp;#36935;&lt;br /&gt;&amp;#31532;&amp;#20108;&amp;#33410; &amp;#27491;&amp;#39184;&amp;#34892;&amp;#19994;&amp;#25237;&amp;#36164;&amp;#39118;&amp;#38505;&amp;#39044;&amp;#35686;&lt;br /&gt;&amp;#19968;&amp;#12289;2010-2015&amp;#24180;&amp;#27491;&amp;#39184;&amp;#34892;&amp;#19994;&amp;#24066;&amp;#22330;&amp;#39118;&amp;#38505;&amp;#39044;&amp;#27979;&lt;br /&gt;&amp;#20108;&amp;#12289;2010-2015&amp;#24180;&amp;#27491;&amp;#39184;&amp;#34892;&amp;#19994;&amp;#25919;&amp;#31574;&amp;#39118;&amp;#38505;&amp;#39044;&amp;#27979;&lt;br /&gt;&amp;#19977;&amp;#12289;2010-2015&amp;#24180;&amp;#27491;&amp;#39184;&amp;#34892;&amp;#19994;&amp;#32463;&amp;#33829;&amp;#39118;&amp;#38505;&amp;#39044;&amp;#27979;&lt;br /&gt;&amp;#22235;&amp;#12289;2010-2015&amp;#24180;&amp;#27491;&amp;#39184;&amp;#34892;&amp;#19994;&amp;#25216;&amp;#26415;&amp;#39118;&amp;#38505;&amp;#39044;&amp;#27979;&lt;br /&gt;&amp;#20116;&amp;#12289;2010-2015&amp;#24180;&amp;#27491;&amp;#39184;&amp;#34892;&amp;#19994;&amp;#31454;&amp;#20105;&amp;#39118;&amp;#38505;&amp;#39044;&amp;#27979;&lt;br /&gt;&amp;#20845;&amp;#12289;2010-2015&amp;#24180;&amp;#27491;&amp;#39184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7491;&amp;#39184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27491;&amp;#39184;&amp;#24066;&amp;#22330;&amp;#36235;&amp;#21183;&amp;#20998;&amp;#26512;&lt;br /&gt;&amp;#19968;&amp;#12289;2009-2010&amp;#24180;&amp;#25105;&amp;#22269;&amp;#27491;&amp;#39184;&amp;#24066;&amp;#22330;&amp;#36235;&amp;#21183;&amp;#24635;&amp;#32467;&lt;br /&gt;&amp;#20108;&amp;#12289;2010-2015&amp;#24180;&amp;#25105;&amp;#22269;&amp;#27491;&amp;#39184;&amp;#21457;&amp;#23637;&amp;#36235;&amp;#21183;&amp;#20998;&amp;#26512;&lt;br /&gt;&amp;#31532;&amp;#20108;&amp;#33410; 2010-2015&amp;#24180;&amp;#27491;&amp;#39184;&amp;#20135;&amp;#21697;&amp;#21457;&amp;#23637;&amp;#36235;&amp;#21183;&amp;#20998;&amp;#26512;&lt;br /&gt;&amp;#19968;&amp;#12289;2010-2015&amp;#24180;&amp;#27491;&amp;#39184;&amp;#20135;&amp;#21697;&amp;#25216;&amp;#26415;&amp;#36235;&amp;#21183;&amp;#20998;&amp;#26512;&lt;br /&gt;&amp;#20108;&amp;#12289;2010-2015&amp;#24180;&amp;#27491;&amp;#39184;&amp;#20135;&amp;#21697;&amp;#20215;&amp;#2668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013;&amp;#22269;&amp;#27491;&amp;#39184;&amp;#34892;&amp;#19994;&amp;#20379;&amp;#38656;&amp;#39044;&amp;#27979;&lt;br /&gt;&amp;#19968;&amp;#12289;2008-2012&amp;#24180;&amp;#20013;&amp;#22269;&amp;#27491;&amp;#39184;&amp;#20379;&amp;#32473;&amp;#39044;&amp;#27979;&lt;br /&gt;&amp;#20108;&amp;#12289;2010-2015&amp;#24180;&amp;#20013;&amp;#22269;&amp;#27491;&amp;#39184;&amp;#38656;&amp;#27714;&amp;#39044;&amp;#27979;&lt;br /&gt;&amp;#19977;&amp;#12289;2010-2015&amp;#24180;&amp;#20013;&amp;#22269;&amp;#27491;&amp;#39184;&amp;#20215;&amp;#26684;&amp;#39044;&amp;#27979;&lt;br /&gt;&amp;#31532;&amp;#22235;&amp;#33410; 2010-2015&amp;#24180;&amp;#27491;&amp;#39184;&amp;#34892;&amp;#19994;&amp;#35268;&amp;#21010;&amp;#24314;&amp;#35758;&lt;br /&gt;&amp;#19968;&amp;#12289;&amp;#27491;&amp;#39184;&amp;#34892;&amp;#19994;&amp;ldquo;&amp;#21313;&amp;#19968;&amp;#20116;&amp;rdquo;&amp;#25972;&amp;#20307;&amp;#35268;&amp;#21010;&lt;br /&gt;&amp;#20108;&amp;#12289;&amp;#27491;&amp;#39184;&amp;#34892;&amp;#19994;&amp;ldquo;&amp;#21313;&amp;#20108;&amp;#20116;&amp;rdquo;&amp;#35268;&amp;#21010;&amp;#39044;&amp;#27979;&lt;br /&gt;&amp;#19977;&amp;#12289;2010-2015&amp;#24180;&amp;#27491;&amp;#39184;&amp;#34892;&amp;#19994;&amp;#35268;&amp;#21010;&amp;#24314;&amp;#35758;&lt;/span&gt;&lt;/span&gt;&lt;/p&gt;&lt;p&gt;&lt;strong&gt;&lt;span style=""&gt;&lt;span style="font-family: Arial"&gt;&amp;#31532;&amp;#21313;&amp;#20845;&amp;#31456; &amp;#27491;&amp;#39184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7491;&amp;#39184;&amp;#20215;&amp;#26684;&amp;#31574;&amp;#30053;&amp;#20998;&amp;#26512;&lt;br /&gt;&amp;#20108;&amp;#12289;&amp;#27491;&amp;#39184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491;&amp;#39184;&amp;#20225;&amp;#19994;&amp;#31454;&amp;#20105;&amp;#21147;&amp;#30340;&amp;#31574;&amp;#30053;&lt;br /&gt;&amp;#19968;&amp;#12289;&amp;#25552;&amp;#39640;&amp;#20013;&amp;#22269;&amp;#27491;&amp;#39184;&amp;#20225;&amp;#19994;&amp;#26680;&amp;#24515;&amp;#31454;&amp;#20105;&amp;#21147;&amp;#30340;&amp;#23545;&amp;#31574;&lt;br /&gt;&amp;#20108;&amp;#12289;&amp;#27491;&amp;#39184;&amp;#20225;&amp;#19994;&amp;#25552;&amp;#21319;&amp;#31454;&amp;#20105;&amp;#21147;&amp;#30340;&amp;#20027;&amp;#35201;&amp;#26041;&amp;#21521;&lt;br /&gt;&amp;#19977;&amp;#12289;&amp;#24433;&amp;#21709;&amp;#27491;&amp;#39184;&amp;#20225;&amp;#19994;&amp;#26680;&amp;#24515;&amp;#31454;&amp;#20105;&amp;#21147;&amp;#30340;&amp;#22240;&amp;#32032;&amp;#21450;&amp;#25552;&amp;#21319;&amp;#36884;&amp;#24452;&lt;br /&gt;&amp;#22235;&amp;#12289;&amp;#25552;&amp;#39640;&amp;#27491;&amp;#39184;&amp;#20225;&amp;#19994;&amp;#31454;&amp;#20105;&amp;#21147;&amp;#30340;&amp;#31574;&amp;#30053;&lt;br /&gt;&amp;#31532;&amp;#22235;&amp;#33410; &amp;#23545;&amp;#25105;&amp;#22269;&amp;#27491;&amp;#39184;&amp;#21697;&amp;#29260;&amp;#30340;&amp;#25112;&amp;#30053;&amp;#24605;&amp;#32771;&lt;br /&gt;&amp;#19968;&amp;#12289;&amp;#27491;&amp;#39184;&amp;#23454;&amp;#26045;&amp;#21697;&amp;#29260;&amp;#25112;&amp;#30053;&amp;#30340;&amp;#24847;&amp;#20041;&lt;br /&gt;&amp;#20108;&amp;#12289;&amp;#27491;&amp;#39184;&amp;#20225;&amp;#19994;&amp;#21697;&amp;#29260;&amp;#30340;&amp;#29616;&amp;#29366;&amp;#20998;&amp;#26512;&lt;br /&gt;&amp;#19977;&amp;#12289;&amp;#25105;&amp;#22269;&amp;#27491;&amp;#39184;&amp;#20225;&amp;#19994;&amp;#30340;&amp;#21697;&amp;#29260;&amp;#25112;&amp;#30053;&lt;br /&gt;&amp;#22235;&amp;#12289;&amp;#27491;&amp;#39184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7491;&amp;#39184;&amp;#20135;&amp;#19994;&amp;#38142;&amp;#20998;&amp;#26512;&lt;br /&gt;&amp;#22270;&amp;#34920;&amp;#65306;&amp;#27491;&amp;#39184;&amp;#34892;&amp;#19994;&amp;#29983;&amp;#21629;&amp;#21608;&amp;#26399;&lt;br /&gt;&amp;#22270;&amp;#34920;&amp;#65306;2009-2010&amp;#24180;&amp;#20013;&amp;#22269;&amp;#27491;&amp;#39184;&amp;#34892;&amp;#19994;&amp;#24066;&amp;#22330;&amp;#35268;&amp;#27169;&lt;br /&gt;&amp;#22270;&amp;#34920;&amp;#65306;2009-2010&amp;#24180;&amp;#20840;&amp;#29699;&amp;#27491;&amp;#39184;&amp;#20135;&amp;#19994;&amp;#24066;&amp;#22330;&amp;#35268;&amp;#27169;&lt;br /&gt;&amp;#22270;&amp;#34920;&amp;#65306;2009-2010&amp;#24180;&amp;#27491;&amp;#39184;&amp;#37325;&amp;#35201;&amp;#25968;&amp;#25454;&amp;#25351;&amp;#26631;&amp;#27604;&amp;#36739;&lt;br /&gt;&amp;#22270;&amp;#34920;&amp;#65306;&amp;#20840;&amp;#22269;&amp;#39184;&amp;#39278;&amp;#19994;&amp;#38646;&amp;#21806;&amp;#39069;&amp;#20013;&amp;#23621;&amp;#27665;&amp;#39184;&amp;#39278;&amp;#28040;&amp;#36153;&amp;#27604;&amp;#20363;&lt;br /&gt;&amp;#22270;&amp;#34920;&amp;#65306;&amp;#39184;&amp;#39278;&amp;#19994;&amp;#25104;&amp;#26412;&amp;#32467;&amp;#26500;&amp;#34920;&lt;br /&gt;&amp;#22270;&amp;#34920;&amp;#65306;&amp;#21271;&amp;#20140;&amp;#24066;&amp;#28023;&amp;#28096;&amp;#21306;&amp;#20013;&amp;#39184;&amp;#39302;&amp;#20215;&amp;#20301;&amp;#20998;&amp;#24067;&amp;#22270;&lt;br /&gt;&amp;#22270;&amp;#34920;&amp;#65306;&amp;#28023;&amp;#28096;&amp;#21306;&amp;#20013;&amp;#39184;&amp;#39302;&amp;#21517;&amp;#31216;&amp;#30340;&amp;#32467;&amp;#26500;&amp;#32479;&amp;#35745;&lt;br /&gt;&amp;#22270;&amp;#34920;&amp;#65306;&amp;#19977;&amp;#20010;&amp;#26723;&amp;#27425;&amp;#20351;&amp;#29992;&amp;#34892;&amp;#19994;&amp;#26631;&amp;#35782;&amp;#35789;&amp;#30340;&amp;#24773;&amp;#20917;&amp;#65288;1&amp;#65289;&lt;br /&gt;&amp;#22270;&amp;#34920;&amp;#65306;&amp;#19977;&amp;#20010;&amp;#26723;&amp;#27425;&amp;#20351;&amp;#29992;&amp;#34892;&amp;#19994;&amp;#26631;&amp;#35782;&amp;#35789;&amp;#30340;&amp;#24773;&amp;#20917;&amp;#65288;2&amp;#65289;&lt;br /&gt;&amp;#22270;&amp;#34920;&amp;#65306;&amp;#20013;&amp;#22269;&amp;#20843;&amp;#22823;&amp;#33756;&amp;#31995;&amp;#20998;&amp;#24067;&lt;br /&gt;&amp;#22270;&amp;#34920;&amp;#65306;&amp;#39184;&amp;#39278;&amp;#19994;&amp;#37096;&amp;#20998;&amp;#36830;&amp;#38145;&amp;#20225;&amp;#19994;&amp;#36830;&amp;#38145;&amp;#24215;&amp;#25968;&amp;#37327;&amp;#21644;&amp;#36830;&amp;#38145;&amp;#24215;&amp;#38144;&amp;#21806;&amp;#39069;&amp;#22686;&amp;#38271;&amp;#24773;&amp;#20917;&lt;br /&gt;&amp;#22270;&amp;#34920;&amp;#65306;&amp;#39184;&amp;#39278;&amp;#19994;&amp;#37096;&amp;#20998;&amp;#20225;&amp;#19994;&amp;#29305;&amp;#35768;&amp;#32463;&amp;#33829;&amp;#37197;&amp;#36865;&amp;#39069;&amp;#22686;&amp;#38271;&amp;#24773;&amp;#20917;&lt;br /&gt;&amp;#22270;&amp;#34920;&amp;#65306;&amp;#37096;&amp;#20998;&amp;#36830;&amp;#38145;&amp;#39184;&amp;#39278;&amp;#19994;&amp;#22521;&amp;#35757;&amp;#22686;&amp;#38271;&amp;#24773;&amp;#20917;&lt;br /&gt;&amp;#22270;&amp;#34920;&amp;#65306;&amp;#39184;&amp;#39278;&amp;#19994;&amp;#37096;&amp;#20998;&amp;#20225;&amp;#19994;&amp;#22810;&amp;#21697;&amp;#29260;&amp;#32463;&amp;#33829;&amp;#24773;&amp;#20917;&lt;br /&gt;&amp;#22270;&amp;#34920;&amp;#65306;&amp;#39184;&amp;#39278;&amp;#19994;&amp;#21508;&amp;#34892;&amp;#19994;&amp;#37096;&amp;#20998;&amp;#20225;&amp;#19994;&amp;#22810;&amp;#21697;&amp;#29260;&amp;#21644;&amp;#23558;&amp;#24320;&amp;#23637;&amp;#22810;&amp;#21697;&amp;#29260;&amp;#32463;&amp;#33829;&amp;#24773;&amp;#20917;&lt;br /&gt;&amp;#22270;&amp;#34920;&amp;#65306;&amp;#37096;&amp;#20998;&amp;#36830;&amp;#38145;&amp;#39184;&amp;#39278;&amp;#20225;&amp;#19994;&amp;#29305;&amp;#35768;&amp;#36153;&amp;#25910;&amp;#21462;&amp;#26041;&amp;#24335;&lt;br /&gt;&amp;#22270;&amp;#34920;&amp;#65306;&amp;#37096;&amp;#20998;&amp;#36830;&amp;#38145;&amp;#39184;&amp;#39278;&amp;#19994;&amp;#29305;&amp;#35768;&amp;#32463;&amp;#33829;&amp;#20445;&amp;#35777;&amp;#37329;&amp;#25910;&amp;#21462;&amp;#24773;&amp;#20917;&amp;#65288;1&amp;#65289;&lt;br /&gt;&amp;#22270;&amp;#34920;&amp;#65306;&amp;#37096;&amp;#20998;&amp;#36830;&amp;#38145;&amp;#39184;&amp;#39278;&amp;#19994;&amp;#29305;&amp;#35768;&amp;#32463;&amp;#33829;&amp;#20445;&amp;#35777;&amp;#37329;&amp;#25910;&amp;#21462;&amp;#24773;&amp;#20917;&amp;#65288;2&amp;#65289;&lt;br /&gt;&amp;#22270;&amp;#34920;&amp;#65306;&amp;#36830;&amp;#38145;&amp;#39184;&amp;#39278;&amp;#20225;&amp;#19994;&amp;#29305;&amp;#35768;&amp;#32463;&amp;#33829;&amp;#21333;&amp;#24215;&amp;#25237;&amp;#36164;&amp;#39069;&amp;#24773;&amp;#20917;&lt;br /&gt;&amp;#22270;&amp;#34920;&amp;#65306;&amp;#36830;&amp;#38145;&amp;#39184;&amp;#39278;&amp;#19994;&amp;#21508;&amp;#34892;&amp;#19994;&amp;#37096;&amp;#20998;&amp;#20225;&amp;#19994;&amp;#29305;&amp;#35768;&amp;#32463;&amp;#33829;&amp;#27169;&amp;#24335;&lt;br /&gt;&amp;#22270;&amp;#34920;&amp;#65306;&amp;#29305;&amp;#35768;&amp;#32463;&amp;#33829;&amp;#37096;&amp;#20998;&amp;#39184;&amp;#39278;&amp;#34892;&amp;#19994;&amp;#20195;&amp;#34920;&amp;#24615;&amp;#20225;&amp;#19994;&amp;#21457;&amp;#23637;&amp;#24773;&amp;#20917;&amp;#34920;&lt;br /&gt;&amp;#22270;&amp;#34920;&amp;#65306;&amp;#39184;&amp;#39278;&amp;#19994;&amp;#21508;&amp;#34892;&amp;#19994;&amp;#20851;&amp;#27880;&amp;#30340;&amp;#20027;&amp;#35201;&amp;#38382;&amp;#39064;&lt;br /&gt;&amp;#22270;&amp;#34920;&amp;#65306;&amp;#39184;&amp;#39278;&amp;#19994;&amp;#29305;&amp;#35768;&amp;#32463;&amp;#33829;&amp;#38590;&amp;#28857;&lt;br /&gt;&amp;#22270;&amp;#34920;&amp;#65306;2009&amp;#24180;1-12&amp;#26376;&amp;#20840;&amp;#22269;&amp;#20303;&amp;#23487;&amp;#21644;&amp;#39184;&amp;#39278;&amp;#19994;&amp;#38646;&amp;#21806;&amp;#39069;&amp;#23545;&amp;#27604;&amp;#24773;&amp;#20917;&lt;br /&gt;&amp;#22270;&amp;#34920;&amp;#65306;2009&amp;#24180;1-12&amp;#26376;&amp;#20840;&amp;#22269;&amp;#20303;&amp;#23487;&amp;#21644;&amp;#39184;&amp;#39278;&amp;#19994;&amp;#38480;&amp;#39069;&amp;#19978;&amp;#12289;&amp;#19979;&amp;#20225;&amp;#19994;&amp;#32463;&amp;#33829;&amp;#23545;&amp;#27604;&amp;#24773;&amp;#20917;&lt;br /&gt;&amp;#22270;&amp;#34920;&amp;#65306;2009&amp;#24180;1-12&amp;#26376;&amp;#20840;&amp;#22269;&amp;#20303;&amp;#23487;&amp;#21644;&amp;#39184;&amp;#39278;&amp;#19994;&amp;#38646;&amp;#21806;&amp;#39069;&amp;#19982;&amp;#19978;&amp;#24180;&amp;#23545;&amp;#27604;&amp;#24773;&amp;#20917;&lt;br /&gt;&amp;#22270;&amp;#34920;&amp;#65306;2010&amp;#24180;1-8&amp;#26376;&amp;#20840;&amp;#22269;&amp;#20303;&amp;#23487;&amp;#21644;&amp;#39184;&amp;#39278;&amp;#19994;&amp;#38646;&amp;#21806;&amp;#39069;&amp;#19982;&amp;#19978;&amp;#24180;&amp;#23545;&amp;#27604;&amp;#24773;&amp;#20917;&lt;br /&gt;&amp;#22270;&amp;#34920;&amp;#65306;2010&amp;#24180;1-8&amp;#26376;&amp;#20840;&amp;#22269;&amp;#20303;&amp;#23487;&amp;#21644;&amp;#39184;&amp;#39278;&amp;#19994;&amp;#38646;&amp;#21806;&amp;#39069;&amp;#23545;&amp;#27604;&amp;#24773;&amp;#20917;&lt;br /&gt;&amp;#22270;&amp;#34920;&amp;#65306;2010&amp;#24180;1-8&amp;#26376;&amp;#20840;&amp;#22269;&amp;#20303;&amp;#23487;&amp;#21644;&amp;#39184;&amp;#39278;&amp;#19994;&amp;#38480;&amp;#39069;&amp;#19978;&amp;#12289;&amp;#19979;&amp;#20225;&amp;#19994;&amp;#32463;&amp;#33829;&amp;#23545;&amp;#27604;&amp;#24773;&amp;#20917;&lt;br /&gt;&amp;#22270;&amp;#34920;&amp;#65306;&amp;#27599;&amp;#24179;&amp;#26041;&amp;#31859;&amp;#21333;&amp;#20301;&amp;#38754;&amp;#31215;&amp;#24555;&amp;#39184;&amp;#33829;&amp;#19994;&amp;#39069;&lt;br /&gt;&amp;#22270;&amp;#34920;&amp;#65306;&amp;#20013;&amp;#24335;&amp;#24555;&amp;#39184;&amp;#21326;&amp;#21335;&amp;#21457;&amp;#23637;&amp;#35268;&amp;#21010;&lt;br /&gt;&amp;#22270;&amp;#34920;&amp;#65306;&amp;#36817;3&amp;#24180;&amp;#30495;&amp;#24037;&amp;#22827;&amp;#12289;&amp;#40614;&amp;#24403;&amp;#21171;&amp;#12289;&amp;#32943;&amp;#24503;&amp;#22522;&amp;#38376;&amp;#24215;&amp;#25968;&amp;#23545;&amp;#2760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568.html"&gt;http://www.cction.com/report/201008/4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