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0013;&amp;#22269;&amp;#30967;&amp;#37240;&amp;#38133;&amp;#32933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0013;&amp;#22269;&amp;#30967;&amp;#37240;&amp;#38133;&amp;#32933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0013;&amp;#22269;&amp;#30967;&amp;#37240;&amp;#38133;&amp;#32933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7.html"&gt;http://www.cction.com/report/201009/4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06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0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9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0967;&amp;#37240;&amp;#38133;&amp;#32933;&amp;#65288;&amp;#21544;&amp;#65289;&lt;/span&gt;&lt;span lang="EN-US" style="mso-fareast-font-family: Arial"&gt;&lt;o:p&gt;&lt;/o:p&gt;&lt;/span&gt;&lt;/p&gt;&lt;/td&gt;&lt;/tr&gt;&lt;tr style="height: 17.1pt; mso-yfti-irow: 0"&gt;&lt;td width="38%" colspan="3" style="border-right: #336699 1pt solid; padding-right: 5.4pt; border-top: #ece9d8; padding-left: 5.4pt; padding-bottom: 0cm; border-left: #ece9d8; width: 38.2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6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9578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3933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2190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2830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8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1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7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3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0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2.9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7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53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0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4&lt;o:p&gt;&lt;/o:p&gt;&lt;/span&gt;&lt;/p&gt;&lt;/td&gt;&lt;td width="12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82.1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21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857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724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079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2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&lt;o:p&gt;&lt;/o:p&gt;&lt;/span&gt;&lt;/p&gt;&lt;/td&gt;&lt;td width="13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5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0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5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20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642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7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6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8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9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73&lt;o:p&gt;&lt;/o:p&gt;&lt;/span&gt;&lt;/p&gt;&lt;/td&gt;&lt;td width="13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56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1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84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81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39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081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5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23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67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954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04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14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56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967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64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2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35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81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3.2&lt;o:p&gt;&lt;/o:p&gt;&lt;/span&gt;&lt;/p&gt;&lt;/td&gt;&lt;td width="13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79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353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.3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27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74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68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349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.5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238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102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190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1991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.8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2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6.9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09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77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alt: solid #336699 .5pt"&gt;&lt;p class="MsoNormal" align="center" style="margin: 0cm 0cm 0pt; line-height: 150%; text-align: center"&gt;&lt;span lang="EN-US" style="mso-fareast-font-family: Arial"&gt;7390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801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4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72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87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61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75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1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09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36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527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791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85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35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8&lt;o:p&gt;&lt;/o:p&gt;&lt;/span&gt;&lt;/p&gt;&lt;/td&gt;&lt;td width="13%" style="border-right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195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370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.4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155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633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238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219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.9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721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548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5&lt;o:p&gt;&lt;/o:p&gt;&lt;/span&gt;&lt;/p&gt;&lt;/td&gt;&lt;td width="13%" style="border-right: #336699 1pt solid; padding-right: 5.4pt; border-top: #ece9d8; padding-lef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558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0787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7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3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5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lang="EN-US" style="mso-fareast-font-family: Arial"&gt;-32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74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099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.7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16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08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40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948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.5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6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0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50%; text-align: center"&gt;&lt;span lang="EN-US" style="mso-fareast-font-family: Arial"&gt;126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72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24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.7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03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4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26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715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&lt;a href="http://data.chyxx.com/ "&gt;6&lt;o:p&gt;&lt;/o:p&gt;&lt;/a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06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0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7.html"&gt;http://www.cction.com/report/201009/4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