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7987;&amp;#30813;&amp;#37240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7987;&amp;#30813;&amp;#37240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7987;&amp;#30813;&amp;#37240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4.html"&gt;http://www.cction.com/report/201009/4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ellspacing="0" cellpadding="0" width="100%" border="1" style="border-right: medium none; border-top: medium none; background: white; border-left: medium none; width: 100%; border-bottom: medium none; border-collapse: collapse"&gt;&lt;tbody&gt;&lt;tr style="height: 17.1pt"&gt;&lt;td width="11%" rowspan="3" style="border-right: #336699 1pt solid; padding-right: 5.4pt; border-top: #336699 2.25pt solid; padding-left: 5.4pt; padding-bottom: 0cm; border-left: #336699 1pt solid; width: 11.2%; padding-top: 0cm; border-bottom: #336699 1pt solid; height: 17.1pt; background-color: transparent"&gt;&lt;div style="line-height: 150%" align="center"&gt;&amp;#22320;&amp;#21306;&lt;/div&gt;&lt;/td&gt;&lt;td width="11%" rowspan="3" style="border-right: #336699 1pt solid; padding-right: 5.4pt; border-top: #336699 2.25pt solid; padding-left: 5.4pt; padding-bottom: 0cm; border-left: #ece9d8; width: 11.2%; padding-top: 0cm; border-bottom: #336699 1pt solid; height: 17.1pt; background-color: transparent"&gt;&lt;div style="line-height: 150%" align="center"&gt;&amp;#20225;&amp;#19994;&amp;#25968;&lt;br /&gt;&amp;#65288;&amp;#20010;&amp;#65289;&lt;/div&gt;&lt;/td&gt;&lt;td width="77%" colspan="6" style="border-right: #336699 1pt solid; padding-right: 5.4pt; border-top: #336699 2.25pt solid; padding-left: 5.4pt; padding-bottom: 0cm; border-left: #ece9d8; width: 77.6%; padding-top: 0cm; border-bottom: #336699 1pt solid; height: 17.1pt; background-color: transparent"&gt;&lt;div style="line-height: 150%" align="center"&gt;&amp;#27987;&amp;#30813;&amp;#37240;&amp;#65288;&amp;#25240;100%&amp;#65289;&amp;#65288;&amp;#21544;&amp;#65289;&lt;/div&gt;&lt;/td&gt;&lt;/tr&gt;&lt;tr style="height: 17.1pt"&gt;&lt;td width="37%" colspan="3" style="border-right: #336699 1pt solid; padding-right: 5.4pt; border-top: #ece9d8; padding-left: 5.4pt; padding-bottom: 0cm; border-left: #ece9d8; width: 37.36%; padding-top: 0cm; border-bottom: #336699 1pt solid; height: 17.1pt; background-color: transparent"&gt;&lt;div style="line-height: 150%" align="center"&gt;2&amp;#26376;&lt;/div&gt;&lt;/td&gt;&lt;td width="40%" colspan="3" style="border-right: #336699 1pt solid; padding-right: 5.4pt; border-top: #ece9d8; padding-left: 5.4pt; padding-bottom: 0cm; border-left: #ece9d8; width: 40.24%; padding-top: 0cm; border-bottom: #336699 1pt solid; height: 17.1pt; background-color: transparent"&gt;&lt;div style="line-height: 150%" align="center"&gt;1-2&amp;#26376;&amp;#32047;&amp;#35745;&lt;/div&gt;&lt;/td&gt;&lt;/tr&gt;&lt;tr style="height: 17.1pt"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&amp;#26412;&amp;#26376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&amp;#21435;&amp;#24180;&amp;#21516;&amp;#26376;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21516;&amp;#27604;&amp;plusmn;%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&amp;#26412;&amp;#26376;&amp;#32047;&amp;#35745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&amp;#21435;&amp;#24180;&amp;#32047;&amp;#35745;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21516;&amp;#27604;&amp;plusmn;%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0840;&amp;#2226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37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171143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21236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41.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5121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38104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47.5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1271;&amp;#20140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2825;&amp;#27941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7827;&amp;#21271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3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5573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5539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0.6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357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8726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15.7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3665;&amp;#3519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2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91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646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4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215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159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2.6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0869;&amp;#33945;&amp;#21476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70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39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130.2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36797;&amp;#23425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4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5768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061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88.4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2226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261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68.4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1513;&amp;#2651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6158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60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136.8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6158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9984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38.3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40657;&amp;#40857;&amp;#27743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1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5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59.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8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42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9.5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19978;&amp;#28023;&lt;/div&gt;&lt;/td&gt;&lt;td width="11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81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822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1.4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30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574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46.2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7743;&amp;#33487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2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3378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7864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89.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017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6798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90.7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7993;&amp;#27743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2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6375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095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10.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525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912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92.7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3433;&amp;#2450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3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46885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8523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21.7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01538&lt;/div&gt;&lt;/td&gt;&lt;td width="13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80315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26.4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31119;&amp;#24314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7743;&amp;#3519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3665;&amp;#19996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3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1773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922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92.3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8969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663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134.3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7827;&amp;#21335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3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" align="center"&gt;10054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2742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21.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172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277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4.6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8246;&amp;#21271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3748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775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111.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832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671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126.6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8246;&amp;#21335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130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563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16.7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30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369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45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4191;&amp;#19996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2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6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31.3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69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9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div style="line-height: 150%" align="center"&gt;137.9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4191;&amp;#3519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9679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078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36.7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9729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2243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61.1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8023;&amp;#21335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37325;&amp;#24198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265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005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163.8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3806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005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278.7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2235;&amp;#2402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2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7622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995&lt;/div&gt;&lt;/td&gt;&lt;td width="12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8%; padding-top: 0cm; border-bottom: #336699 1pt solid; height: 17.1pt; background-color: transparent"&gt;&lt;div style="line-height: 150%" align="center"&gt;154.5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3919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857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77.2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36149;&amp;#24030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0113;&amp;#21335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35199;&amp;#34255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38485;&amp;#35199;&lt;/div&gt;&lt;/td&gt;&lt;td width="11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3957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31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202.1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019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2267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349.5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9976;&amp;#3289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8107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7338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10.5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4227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3715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3.7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38738;&amp;#28023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&amp;#65293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"&gt;&lt;div style="line-height: 150%" align="center"&gt;&amp;#23425;&amp;#22799;&lt;/div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"&gt;&lt;div style="line-height: 150%" align="center"&gt;1&lt;/div&gt;&lt;/td&gt;&lt;td width="11%" style="border-right: #336699 1pt solid; padding-right: 5.4pt; border-top: #ece9d8; padding-left: 5.4pt; padding-bottom: 0cm; border-left: #ece9d8; width: 11.1%; padding-top: 0cm; border-bottom: #336699 1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19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100&lt;/div&gt;&lt;/td&gt;&lt;td width="13%" style="border-right: #336699 1pt solid; padding-right: 5.4pt; border-top: #ece9d8; padding-left: 5.4pt; padding-bottom: 0cm; border-left: #ece9d8; width: 13.98%; padding-top: 0cm; border-bottom: #336699 1pt solid; height: 17.1pt; background-color: transparent"&gt;&lt;div style="line-height: 150%" align="center"&gt;0&lt;/div&gt;&lt;/td&gt;&lt;td width="13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3.98%; padding-top: 0cm; border-bottom: #336699 1pt solid; height: 17.1pt; background-color: transparent"&gt;&lt;div style="line-height: 150%" align="center"&gt;38&lt;/div&gt;&lt;/td&gt;&lt;td width="12%" style="border-right: #336699 1pt solid; padding-right: 5.4pt; border-top: #ece9d8; padding-left: 5.4pt; padding-bottom: 0cm; border-left: #ece9d8; width: 12.28%; padding-top: 0cm; border-bottom: #336699 1pt solid; height: 17.1pt; background-color: transparent"&gt;&lt;div style="line-height: 150%" align="center"&gt;-10&lt;a href="http://data.chyxx.com/"&gt;0&lt;/a&gt;&lt;/div&gt;&lt;/td&gt;&lt;/tr&gt;&lt;tr style="height: 17.1pt"&gt;&lt;td width="11%" style="border-right: #336699 1pt solid; padding-right: 5.4pt; border-top: #ece9d8; padding-left: 5.4pt; padding-bottom: 0cm; border-left: #336699 1pt solid; width: 11.2%; padding-top: 0cm; border-bottom: #336699 1.5pt solid; height: 17.1pt; background-color: transparent"&gt;&lt;div style="line-height: 150%" align="center"&gt;&amp;#26032;&amp;#30086;&lt;/div&gt;&lt;/td&gt;&lt;td width="11%" style="border-right: #336699 1pt solid; padding-right: 5.4pt; border-top: #ece9d8; padding-left: 5.4pt; padding-bottom: 0cm; border-left: #ece9d8; width: 11.2%; padding-top: 0cm; border-bottom: #336699 1.5pt solid; height: 17.1pt; background-color: transparent"&gt;&lt;div style="line-height: 150%" align="center"&gt;0&lt;/div&gt;&lt;/td&gt;&lt;td width="11%" style="border-right: #336699 1pt solid; padding-right: 5.4pt; border-top: #ece9d8; padding-left: 5.4pt; padding-bottom: 0cm; border-left: #ece9d8; width: 11.1%; padding-top: 0cm; border-bottom: #336699 1.5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.5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.5pt solid; height: 17.1pt; background-color: transparent"&gt;&lt;div style="line-height: 150%" align="center"&gt;&amp;#65293;&lt;/div&gt;&lt;/td&gt;&lt;td width="13%" style="border-right: #336699 1pt solid; padding-right: 5.4pt; border-top: #ece9d8; padding-left: 5.4pt; padding-bottom: 0cm; border-left: #ece9d8; width: 13.98%; padding-top: 0cm; border-bottom: #336699 1.5pt solid; height: 17.1pt; background-color: transparent"&gt;&lt;div style="line-height: 150%" align="center"&gt;0&lt;/div&gt;&lt;/td&gt;&lt;td width="13%" style="border-right: #336699 1pt solid; padding-right: 5.4pt; border-top: #ece9d8; padding-left: 5.4pt; padding-bottom: 0cm; border-left: #ece9d8; width: 13.98%; padding-top: 0cm; border-bottom: #336699 1.5pt solid; height: 17.1pt; background-color: transparent"&gt;&lt;div style="line-height: 150%" align="center"&gt;0&lt;/div&gt;&lt;/td&gt;&lt;td width="12%" style="border-right: #336699 1pt solid; padding-right: 5.4pt; border-top: #ece9d8; padding-left: 5.4pt; padding-bottom: 0cm; border-left: #ece9d8; width: 12.28%; padding-top: 0cm; border-bottom: #336699 1.5pt solid; height: 17.1pt; background-color: transparent"&gt;&lt;div style="line-height: 150%" align="center"&gt;&amp;#65293;&lt;/div&gt;&lt;/td&gt;&lt;/tr&gt;&lt;/tbody&gt;&lt;/table&gt;&lt;/p&gt;&lt;div align="right"&gt;&amp;#25968;&amp;#25454;&amp;#26469;&amp;#28304;&amp;#65306;&amp;#20013;&amp;#22269;&amp;#20135;&amp;#19994;&amp;#20449;&amp;#24687;&amp;#32593;&amp;#25972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4.html"&gt;http://www.cction.com/report/201009/4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