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1270;&amp;#32933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1270;&amp;#32933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1270;&amp;#32933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3.html"&gt;http://www.cction.com/report/201009/4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6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270;&amp;#32933;&amp;#24635;&amp;#35745;&amp;#65288;&amp;#25240;&amp;#32431;&amp;#65289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12288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068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7813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642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9818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6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12288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-5.3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12288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5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5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1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75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1.5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84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15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322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9715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1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40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846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458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720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6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11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195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230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93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46.2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12288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6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83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60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14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12288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7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3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90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12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19.8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4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44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21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85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5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9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1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6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.9&lt;o:p&gt;&lt;/o:p&gt;&lt;/span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17.1pt; mso-yfti-irow: 1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3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01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78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035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6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12288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2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74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46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91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/tr&gt;&lt;tr style="height: 17.1pt; mso-yfti-irow: 14"&gt;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12288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268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213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015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980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1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12288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1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0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81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175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&lt;o:p&gt;&lt;/o:p&gt;&lt;/span&gt;&lt;/p&gt;&lt;/td&gt;&lt;/tr&gt;&lt;tr style="height: 17.1pt; mso-yfti-irow: 16"&gt;&lt;td width="11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78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10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61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2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24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582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66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503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2&lt;o:p&gt;&lt;/o:p&gt;&lt;/span&gt;&lt;/p&gt;&lt;/td&gt;&lt;/tr&gt;&lt;tr style="height: 17.1pt; mso-yfti-irow: 18"&gt;&lt;td width="11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93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330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576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170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888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01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429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770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2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339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985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200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311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94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71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49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65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4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6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1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47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306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98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4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06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68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9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16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1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12288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507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98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02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215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4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12288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02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87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619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282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1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12288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17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789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195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760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1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135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600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545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227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4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12288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4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90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6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19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525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9&lt;o:p&gt;&lt;/o:p&gt;&lt;/span&gt;&lt;/p&gt;&lt;/td&gt;&lt;/tr&gt;&lt;tr style="height: 17.1pt; mso-yfti-irow: 30"&gt;&lt;td width="11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12288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8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89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4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28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79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2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6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7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1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76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8.3&lt;o:p&gt;&lt;/o:p&gt;&lt;/span&gt;&lt;/p&gt;&lt;/td&gt;&lt;/tr&gt;&lt;tr style="height: 17.1pt; mso-yfti-irow: 32"&gt;&lt;td width="11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12288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1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60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19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40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4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6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12288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2896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688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3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6530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0200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.5pt solid; height: 17.1pt; background-color: transparent; mso-border-top-alt: solid #336699 .5pt; mso-border-left-alt: solid #336699 .5pt; mso-border-bottom-alt: solid #336699 1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lang="EN-US" style="mso-fareast-font-family: Arial"&gt;31.&lt;a href="http://data.chyxx.com/"&gt;3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3.html"&gt;http://www.cction.com/report/201009/4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