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2&amp;#26376;&amp;#25105;&amp;#22269;&amp;#30005;&amp;#23376;&amp;#20449;&amp;#24687;&amp;#20135;&amp;#21697;&amp;#36827;&amp;#20986;&amp;#21475;&amp;#24773;&amp;#20917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2&amp;#26376;&amp;#25105;&amp;#22269;&amp;#30005;&amp;#23376;&amp;#20449;&amp;#24687;&amp;#20135;&amp;#21697;&amp;#36827;&amp;#20986;&amp;#21475;&amp;#24773;&amp;#209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2&amp;#26376;&amp;#25105;&amp;#22269;&amp;#30005;&amp;#23376;&amp;#20449;&amp;#24687;&amp;#20135;&amp;#21697;&amp;#36827;&amp;#20986;&amp;#21475;&amp;#24773;&amp;#209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726.html"&gt;http://www.cction.com/report/201009/49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0013;&amp;#22269;&amp;#20135;&amp;#19994;&amp;#20449;&amp;#24687;&amp;#32593;&amp;#35759;&amp;#65306;&lt;/span&gt;&lt;/span&gt;&lt;/p&gt;&lt;p&gt;&lt;span style=""&gt;&lt;span style="font-family: Arial"&gt;&lt;span style=""&gt;&lt;span style="font-family: Arial"&gt;&amp;#12288;&amp;#12288;&lt;/span&gt;&lt;/span&gt;&amp;#20869;&amp;#23481;&amp;#25552;&amp;#31034;&amp;#65306;&amp;#36827;&amp;#20837;2010&amp;#24180;&amp;#65292;&amp;#25105;&amp;#22269;&amp;#30005;&amp;#23376;&amp;#20449;&amp;#24687;&amp;#20135;&amp;#21697;&amp;#36827;&amp;#20986;&amp;#21475;&amp;#20445;&amp;#25345;&amp;#24555;&amp;#36895;&amp;#22686;&amp;#38271;&amp;#65292;&amp;#20294;&amp;#20173;&amp;#26410;&amp;#23436;&amp;#20840;&amp;#24674;&amp;#22797;&amp;#21361;&amp;#26426;&amp;#21069;&amp;#27700;&amp;#24179;&amp;#12290;1-2&amp;#26376;&amp;#65292;&amp;#30005;&amp;#23376;&amp;#20449;&amp;#24687;&amp;#20135;&amp;#21697;&amp;#36827;&amp;#20986;&amp;#21475;1241&amp;#20159;&amp;#32654;&amp;#20803;&amp;#65292;&amp;#21516;&amp;#27604;&amp;#22686;&amp;#38271;41.7%&amp;#65292;&amp;#21344;&amp;#20840;&amp;#22269;&amp;#22806;&amp;#36152;&amp;#36827;&amp;#20986;&amp;#21475;&amp;#24635;&amp;#39069;&amp;#30340;32.1%;&amp;#20854;&amp;#20013;&amp;#20986;&amp;#21475;720&amp;#20159;&amp;#32654;&amp;#20803;&amp;#65292;&amp;#21516;&amp;#27604;&amp;#22686;&amp;#38271;34.6%&amp;#65292;&amp;#27604;2008&amp;#24180;&amp;#21516;&amp;#26399;&amp;#19979;&amp;#38477;0.8%&amp;#65292;&amp;#21344;&amp;#20840;&amp;#22269;&amp;#22806;&amp;#36152;&amp;#20986;&amp;#21475;35.3%;&amp;#36827;&amp;#21475;521&amp;#20159;&amp;#32654;&amp;#20803;&amp;#65292;&amp;#21516;&amp;#27604;&amp;#22686;&amp;#38271;52.9%&amp;#65292;&amp;#27604;2008&amp;#24180;&amp;#21516;&amp;#26399;&amp;#19979;&amp;#38477;4.7%&amp;#65292;&amp;#21344;&amp;#20840;&amp;#22269;&amp;#36827;&amp;#21475;28.6%&amp;#12290;&lt;/span&gt;&lt;/span&gt;&lt;/p&gt;&lt;p&gt;&lt;span style=""&gt;&lt;span style="font-family: Arial"&gt;&lt;span style=""&gt;&lt;span style="font-family: Arial"&gt;&amp;#12288;&amp;#12288;&lt;a href="http://report.chyxx.com/dzdq/dianziyuanqijian/201008/T64775T3TJ.html"&gt;2010-2015&amp;#24180;&amp;#20013;&amp;#22269;&amp;#30005;&amp;#23376;&amp;#20803;&amp;#20214;&amp;#20135;&amp;#19994;&amp;#35843;&amp;#30740;&amp;#21450;&amp;#25237;&amp;#36164;&amp;#21069;&amp;#26223;&amp;#39044;&amp;#27979;&amp;#25253;&amp;#21578;&lt;/a&gt;&lt;/span&gt;&lt;/span&gt;&lt;/span&gt;&lt;/span&gt;&lt;/p&gt;&lt;p&gt;&lt;span style=""&gt;&lt;span style="font-family: Arial"&gt;&lt;span style=""&gt;&lt;span style="font-family: Arial"&gt;&lt;span style=""&gt;&lt;span style="font-family: Arial"&gt;&amp;#12288;&amp;#12288;&lt;/span&gt;&lt;/span&gt;&lt;/span&gt;&lt;/span&gt;&amp;#35745;&amp;#31639;&amp;#26426;&amp;#21450;&amp;#22522;&amp;#30784;&amp;#30005;&amp;#23376;&amp;#20135;&amp;#21697;&amp;#20986;&amp;#21475;&amp;#22686;&amp;#21183;&amp;#26126;&amp;#26174;&amp;#12290;1-2&amp;#26376;&amp;#65292;&amp;#35745;&amp;#31639;&amp;#26426;&amp;#31867;&amp;#20135;&amp;#21697;&amp;#20986;&amp;#21475;280&amp;#20159;&amp;#32654;&amp;#20803;&amp;#65292;&amp;#21516;&amp;#27604;&amp;#22686;&amp;#38271;38.5%;&amp;#30005;&amp;#23376;&amp;#20803;&amp;#20214;&amp;#20135;&amp;#21697;&amp;#20986;&amp;#21475;94&amp;#20159;&amp;#32654;&amp;#20803;&amp;#65292;&amp;#21516;&amp;#27604;&amp;#22686;&amp;#38271;50.1%;&amp;#30005;&amp;#23376;&amp;#22120;&amp;#20214;&amp;#20135;&amp;#21697;&amp;#20986;&amp;#21475;84&amp;#20159;&amp;#32654;&amp;#20803;&amp;#65292;&amp;#21516;&amp;#27604;&amp;#22686;&amp;#38271;84.8%&amp;#65292;&amp;#30005;&amp;#23376;&amp;#26448;&amp;#26009;&amp;#20986;&amp;#21475;7&amp;#20159;&amp;#32654;&amp;#20803;&amp;#65292;&amp;#21516;&amp;#27604;&amp;#22686;&amp;#38271;51.8%&amp;#12290;&amp;#20986;&amp;#21475;&amp;#21069;&amp;#19977;&amp;#21517;&amp;#20135;&amp;#21697;&amp;#20998;&amp;#21035;&amp;#20026;&amp;#65306;&amp;#31508;&amp;#35760;&amp;#26412;&amp;#30005;&amp;#33041;122&amp;#20159;&amp;#32654;&amp;#20803;&amp;#65292;&amp;#22686;&amp;#38271;57.4%;&amp;#25163;&amp;#26426;45&amp;#20159;&amp;#32654;&amp;#20803;&amp;#65292;&amp;#19979;&amp;#38477;3.1%;&amp;#28082;&amp;#26230;&amp;#26174;&amp;#31034;&amp;#26495;&amp;#21450;&amp;#27169;&amp;#32452;32&amp;#20159;&amp;#32654;&amp;#20803;&amp;#65292;&amp;#22686;&amp;#38271;67.7%&amp;#12290;&amp;#22823;&amp;#37096;&amp;#20998;&amp;#34892;&amp;#19994;&amp;#36827;&amp;#21475;&amp;#22686;&amp;#36895;&amp;#26377;&amp;#25152;&amp;#22238;&amp;#33853;&amp;#65292;&amp;#35745;&amp;#31639;&amp;#26426;&amp;#12289;&amp;#30005;&amp;#23376;&amp;#20803;&amp;#20214;&amp;#12289;&amp;#30005;&amp;#23376;&amp;#22120;&amp;#20214;&amp;#21450;&amp;#30005;&amp;#23376;&amp;#26448;&amp;#26009;&amp;#36827;&amp;#21475;&amp;#20998;&amp;#21035;&amp;#22686;&amp;#38271;62.5%&amp;#12289;65%&amp;#12289;58.1%&amp;#12289;44.7%&amp;#65292;&amp;#19982;1&amp;#26376;&amp;#30456;&amp;#27604;&amp;#20998;&amp;#21035;&amp;#22238;&amp;#33853;25.7&amp;#12289;32.2&amp;#12289;27.4&amp;#21644;23.7&amp;#20010;&amp;#30334;&amp;#20998;&amp;#28857;&amp;#12290;&lt;/span&gt;&lt;/span&gt;&lt;/p&gt;&lt;p&gt;&lt;span style=""&gt;&lt;span style="font-family: Arial"&gt;&lt;span style=""&gt;&lt;span style="font-family: Arial"&gt;&amp;#12288;&amp;#12288;&lt;/span&gt;&lt;/span&gt;&amp;#19968;&amp;#33324;&amp;#36152;&amp;#26131;&amp;#20986;&amp;#21475;&amp;#22686;&amp;#36895;&amp;#25552;&amp;#39640;&amp;#12290;1-2&amp;#26376;&amp;#65292;&amp;#19968;&amp;#33324;&amp;#36152;&amp;#26131;&amp;#20986;&amp;#21475;123&amp;#20159;&amp;#32654;&amp;#20803;&amp;#65292;&amp;#21516;&amp;#27604;&amp;#22686;&amp;#38271;64.1%&amp;#65292;&amp;#39640;&amp;#20110;&amp;#20986;&amp;#21475;&amp;#24179;&amp;#22343;&amp;#22686;&amp;#36895;29.5&amp;#20010;&amp;#30334;&amp;#20998;&amp;#28857;&amp;#65292;&amp;#27604;1&amp;#26376;&amp;#20221;&amp;#22686;&amp;#36895;&amp;#25552;&amp;#39640;7.3&amp;#20010;&amp;#30334;&amp;#20998;&amp;#28857;;&amp;#26469;&amp;#12289;&amp;#36827;&amp;#26009;&amp;#21152;&amp;#24037;&amp;#36152;&amp;#26131;&amp;#20986;&amp;#21475;&amp;#20998;&amp;#21035;&amp;#20026;62&amp;#21644;496&amp;#20159;&amp;#32654;&amp;#20803;&amp;#65292;&amp;#22686;&amp;#38271;11.1%&amp;#21644;31%&amp;#65292;&amp;#22686;&amp;#36895;&amp;#20302;&amp;#20110;&amp;#20840;&amp;#34892;&amp;#19994;&amp;#24179;&amp;#22343;&amp;#27700;&amp;#24179;23.5&amp;#21644;3.6&amp;#20010;&amp;#30334;&amp;#20998;&amp;#28857;&amp;#12290;&amp;#19968;&amp;#33324;&amp;#36152;&amp;#26131;&amp;#36827;&amp;#21475;108&amp;#20159;&amp;#32654;&amp;#20803;&amp;#65292;&amp;#22686;&amp;#38271;42.8%;&amp;#26469;&amp;#12289;&amp;#36827;&amp;#26009;&amp;#21152;&amp;#24037;&amp;#36152;&amp;#26131;&amp;#36827;&amp;#21475;&amp;#20998;&amp;#21035;&amp;#20026;65&amp;#21644;241&amp;#20159;&amp;#32654;&amp;#20803;&amp;#65292;&amp;#22686;&amp;#38271;43.5%&amp;#21644;53.9%&amp;#12290;&lt;/span&gt;&lt;/span&gt;&lt;/p&gt;&lt;p&gt;&lt;span style=""&gt;&lt;span style="font-family: Arial"&gt;&lt;span style=""&gt;&lt;span style="font-family: Arial"&gt;&amp;#12288;&amp;#12288;&lt;/span&gt;&lt;/span&gt;&amp;#27665;&amp;#33829;&amp;#20225;&amp;#19994;&amp;#20986;&amp;#21475;&amp;#22686;&amp;#38271;&amp;#31361;&amp;#20986;&amp;#12290;1-2&amp;#26376;&amp;#65292;&amp;#27665;&amp;#33829;&amp;#20225;&amp;#19994;&amp;#20986;&amp;#21475;61&amp;#20159;&amp;#32654;&amp;#20803;&amp;#65292;&amp;#21516;&amp;#27604;&amp;#22686;&amp;#38271;80.3%&amp;#65292;&amp;#39640;&amp;#20110;&amp;#20986;&amp;#21475;&amp;#24179;&amp;#22343;&amp;#22686;&amp;#36895;45.7&amp;#20010;&amp;#30334;&amp;#20998;&amp;#28857;;&amp;#22806;&amp;#21830;&amp;#29420;&amp;#36164;&amp;#20225;&amp;#19994;&amp;#20986;&amp;#21475;462&amp;#20159;&amp;#32654;&amp;#20803;&amp;#65292;&amp;#21516;&amp;#27604;&amp;#22686;&amp;#38271;31.5%&amp;#65292;&amp;#27604;&amp;#20840;&amp;#34892;&amp;#19994;&amp;#24179;&amp;#22343;&amp;#27700;&amp;#24179;&amp;#20302;3.1&amp;#20010;&amp;#30334;&amp;#20998;&amp;#28857;;&amp;#22269;&amp;#26377;&amp;#20225;&amp;#19994;&amp;#20986;&amp;#21475;52&amp;#20159;&amp;#32654;&amp;#20803;&amp;#65292;&amp;#21516;&amp;#27604;&amp;#22686;&amp;#38271;39.1%&amp;#12290;&lt;/span&gt;&lt;/span&gt;&lt;/p&gt;&lt;p&gt;&lt;span style=""&gt;&lt;span style="font-family: Arial"&gt;&amp;#12288;&amp;#12288;&amp;#19996;&amp;#37096;&amp;#22320;&amp;#21306;&amp;#20986;&amp;#21475;&amp;#24555;&amp;#36895;&amp;#22238;&amp;#21319;&amp;#12290;1-2&amp;#26376;&amp;#65292;&amp;#27743;&amp;#33487;&amp;#12289;&amp;#19978;&amp;#28023;&amp;#12289;&amp;#23665;&amp;#19996;&amp;#12289;&amp;#27993;&amp;#27743;&amp;#31561;&amp;#19996;&amp;#37096;&amp;#20027;&amp;#35201;&amp;#30465;&amp;#24066;&amp;#20986;&amp;#21475;&amp;#24555;&amp;#36895;&amp;#24674;&amp;#22797;&amp;#65292;&amp;#20998;&amp;#21035;&amp;#21516;&amp;#27604;&amp;#22686;&amp;#38271;55.8%&amp;#12289;41.6%&amp;#12289;66.3%&amp;#21644;54.4%&amp;#65292;&amp;#22343;&amp;#36229;&amp;#36807;&amp;#20840;&amp;#22269;&amp;#24179;&amp;#22343;&amp;#27700;&amp;#24179;&amp;#12290;&amp;#37096;&amp;#20998;&amp;#20013;&amp;#35199;&amp;#37096;&amp;#30465;&amp;#24066;&amp;#20986;&amp;#21475;&amp;#22686;&amp;#21183;&amp;#31361;&amp;#20986;&amp;#65292;&amp;#28246;&amp;#21271;&amp;#12289;&amp;#37325;&amp;#24198;&amp;#12289;&amp;#28246;&amp;#21335;&amp;#21516;&amp;#27604;&amp;#20998;&amp;#21035;&amp;#22686;&amp;#38271;134.7%&amp;#12289;128.4%&amp;#21644;99.7%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726.html"&gt;http://www.cction.com/report/201009/49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