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3&amp;#26376;&amp;#20013;&amp;#22269;ABS&amp;#26641;&amp;#33026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3&amp;#26376;&amp;#20013;&amp;#22269;ABS&amp;#26641;&amp;#33026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3&amp;#26376;&amp;#20013;&amp;#22269;ABS&amp;#26641;&amp;#33026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039.html"&gt;http://www.cction.com/report/201009/5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34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3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0225;&amp;#19994;&amp;#25968;&lt;/span&gt;&lt;span lang="EN-US" style="mso-fareast-font-family: Arial"&gt;&lt;br /&gt;&lt;/span&gt;&lt;span style="font-family: Arial; mso-ascii-font-family: 'Times New Roman'; mso-hansi-font-family: 'Times New Roman'; mso-fareast-font-family: Arial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3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lang="EN-US" style="mso-fareast-font-family: Arial"&gt;ABS&lt;/span&gt;&lt;span style="font-family: Arial; mso-ascii-font-family: 'Times New Roman'; mso-hansi-font-family: 'Times New Roman'; mso-fareast-font-family: Arial; mso-bidi-font-family: 'Times New Roman'"&gt;&amp;#26641;&amp;#33026;&amp;#65288;&amp;#21544;&amp;#65289;&lt;/span&gt;&lt;span lang="EN-US" style="mso-fareast-font-family: Arial"&gt;&lt;o:p&gt;&lt;/o:p&gt;&lt;/span&gt;&lt;/p&gt;&lt;/td&gt;&lt;/tr&gt;&lt;tr style="height: 17.1pt; mso-yfti-irow: 0"&gt;&lt;td width="36%" colspan="3" style="border-right: #336699 1pt solid; padding-right: 5.4pt; border-top: #ece9d8; padding-left: 5.4pt; padding-bottom: 0cm; border-left: #ece9d8; width: 36.5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hansi-font-family: 'Times New Roman'; mso-fareast-font-family: Arial; mso-bidi-font-family: 'Times New Roman'"&gt;&amp;#26376;&lt;/span&gt;&lt;span lang="EN-US" style="mso-fareast-font-family: Arial"&gt;&lt;o:p&gt;&lt;/o:p&gt;&lt;/span&gt;&lt;/p&gt;&lt;/td&gt;&lt;td width="40%" colspan="3" style="border-right: #336699 1pt solid; padding-right: 5.4pt; border-top: #ece9d8; padding-left: 5.4pt; padding-bottom: 0cm; border-left: #ece9d8; width: 40.7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hansi-font-family: 'Times New Roman'; mso-fareast-font-family: Arial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412;&amp;#26376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6;&amp;#27604;&lt;/span&gt;&lt;span lang="EN-US" style="mso-fareast-font-family: Arial"&gt;&amp;plusmn;%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412;&amp;#26376;&amp;#32047;&amp;#35745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style="font-family: Arial; mso-ascii-font-family: 'Times New Roman'; mso-hansi-font-family: 'Times New Roman'; mso-fareast-font-family: Arial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71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50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51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580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3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5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7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.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0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3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5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2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5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02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6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93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03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4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98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7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33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429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.9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39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9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8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9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96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6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.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06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7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4.6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34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a href="http://data.chyxx.com/"&gt;0&lt;o:p&gt;&lt;/o:p&gt;&lt;/a&gt;&lt;/span&gt;&lt;/p&gt;&lt;/td&gt;&lt;td width="12%" style="border-right: #336699 1pt solid; padding-right: 5.4pt; border-top: #ece9d8; padding-left: 5.4pt; padding-bottom: 0cm; border-left: #ece9d8; width: 12.4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039.html"&gt;http://www.cction.com/report/201009/5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