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38177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38177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38177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16.html"&gt;http://www.cction.com/report/201009/5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16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84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38177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544;&lt;/span&gt;&lt;span lang="EN-US" style="mso-fareast-font-family: Arial"&gt;)&lt;o:p&gt;&lt;/o:p&gt;&lt;/span&gt;&lt;/p&gt;&lt;/td&gt;&lt;/tr&gt;&lt;tr style="height: 28.5pt; mso-yfti-irow: 0"&gt;&lt;td width="13%" style="border-right: #336699 1pt solid; padding-right: 5.4pt; border-top: #ece9d8; padding-left: 5.4pt; padding-bottom: 0cm; border-left: #ece9d8; width: 13.9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3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9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5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120.9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,596.1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3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.13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 Arial; mso-bidi-font-family: 'Times New Roman'"&gt;&amp;#2366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18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.93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.28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.1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13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18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4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7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.7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8.24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86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0.75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005.53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.79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.06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95.34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754.06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.58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.02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48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6.84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57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115.75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162.48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2.09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86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651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325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56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.1&lt;a href="http://data.chyxx.com/"&gt;3&lt;o:p&gt;&lt;/o:p&gt;&lt;/a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16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.5pt solid; height: 14.25pt; background-color: transparent; mso-border-top-alt: solid #336699 .5pt; mso-border-left-alt: solid #336699 .5pt; mso-border-bottom-alt: solid #336699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16.html"&gt;http://www.cction.com/report/201009/5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