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&amp;#26041;&amp;#20415;&amp;#38754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&amp;#26041;&amp;#20415;&amp;#38754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&amp;#26041;&amp;#20415;&amp;#38754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20.html"&gt;http://www.cction.com/report/201009/4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6041;&amp;#20415;&amp;#38754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544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9,292.2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631,153.0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.4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36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6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12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3.7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6.83&lt;o:p&gt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,272.8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,077.8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1.7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5.62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,247.8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0,630.1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91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515.8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886.75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6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68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381.4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210.8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6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01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,22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,487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0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16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1513;&amp;#2651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,738.0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,61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5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73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,47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,672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.2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16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52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899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3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24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082.2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,466.3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0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84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,803.7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3,328.65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1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91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,940.3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,110.95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1.7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7.04&lt;o:p&gt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458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,916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.9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.37&lt;o:p&gt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809.2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,621.7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5.8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0.79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,427.7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,795.7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0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66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4,928.2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9,197.2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.1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.51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64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,583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.8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75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,66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,706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6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.49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43,855.2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6,379.3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3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98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799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6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85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9,664.1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,157.2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.3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&lt;o:p&gt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11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,903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5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06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.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5.3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9.3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1.88&lt;o:p&gt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20.00&lt;o:p&gt;&lt;/o:p&gt;&lt;/span&gt;&lt;/p&gt;&lt;/td&gt;&lt;td nowrap="nowrap" width="18%" style="border-right: #336699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075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9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21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,19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,75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3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85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0&lt;o:p&gt;&lt;/o:p&gt;&lt;/span&gt;&lt;/p&gt;&lt;/td&gt;&lt;td nowrap="nowrap" width="18%" style="border-right: #336699 1pt solid; padding-right: 5.4pt; border-top: #ece9d8; padding-left: 5.4pt; padding-bottom: 0cm; border-left: #ece9d8; width: 18.08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1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8.3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41&lt;o:p&gt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0.13&lt;o:p&gt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,242.0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8,282.9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5.5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2.8&lt;a href="http://data.chyxx.com/"&gt;6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20.html"&gt;http://www.cction.com/report/201009/4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