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3&amp;#26376;&amp;#20013;&amp;#22269;&amp;#38108;&amp;#26448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3&amp;#26376;&amp;#20013;&amp;#22269;&amp;#38108;&amp;#26448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3&amp;#26376;&amp;#20013;&amp;#22269;&amp;#38108;&amp;#26448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160.html"&gt;http://www.cction.com/report/201009/50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02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98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38108;&amp;#26448;&lt;/span&gt;&lt;span lang="EN-US" style="mso-fareast-font-family: Arial"&gt;(&lt;/span&gt;&lt;span style="font-family: Arial; mso-ascii-font-family: 'Times New Roman'; mso-hansi-font-family: 'Times New Roman'; mso-fareast-font-family: Arial; mso-bidi-font-family: 'Times New Roman'"&gt;&amp;#21544;&lt;/span&gt;&lt;span lang="EN-US" style="mso-fareast-font-family: Arial"&gt;)&lt;o:p&gt;&lt;/o:p&gt;&lt;/span&gt;&lt;/p&gt;&lt;/td&gt;&lt;/tr&gt;&lt;tr style="height: 28.5pt; mso-yfti-irow: 0"&gt;&lt;td width="15%" style="border-right: #336699 1pt solid; padding-right: 5.4pt; border-top: #ece9d8; padding-left: 5.4pt; padding-bottom: 0cm; border-left: #ece9d8; width: 15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/span&gt;&lt;span style="font-family: Arial; mso-ascii-font-family: 'Times New Roman'; mso-hansi-font-family: 'Times New Roman'; mso-fareast-font-family: Arial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3&lt;/span&gt;&lt;span style="font-family: Arial; mso-ascii-font-family: 'Times New Roman'; mso-hansi-font-family: 'Times New Roman'; mso-fareast-font-family: Arial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6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/span&gt;&lt;span style="font-family: Arial; mso-ascii-font-family: 'Times New Roman'; mso-hansi-font-family: 'Times New Roman'; mso-fareast-font-family: Arial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3&lt;/span&gt;&lt;span style="font-family: Arial; mso-ascii-font-family: 'Times New Roman'; mso-hansi-font-family: 'Times New Roman'; mso-fareast-font-family: Arial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40;&amp;#2226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88,538.2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246,722.24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0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79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271;&amp;#2014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643.5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150.12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4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31&lt;o:p&gt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825;&amp;#2794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,771.7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0,555.08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3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.92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17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,382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1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92&lt;o:p&gt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hansi-font-family: 'Times New Roman'; mso-fareast-font-family: Arial; mso-bidi-font-family: 'Times New Roman'"&gt;&amp;#2366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735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006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3.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9.68&lt;o:p&gt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69;&amp;#33945;&amp;#2147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,885.8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,290.04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7.6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.29&lt;o:p&gt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797;&amp;#2342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,263.1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,005.4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4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34&lt;o:p&gt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513;&amp;#265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5.0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9.06&lt;o:p&gt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40657;&amp;#40857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2.4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0.71&lt;o:p&gt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1997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,040.0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7,777.77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0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2&lt;o:p&gt;&lt;/o:p&gt;&lt;/span&gt;&lt;/p&gt;&lt;/td&gt;&lt;/tr&gt;&lt;tr style="height: 14.25pt; mso-yfti-irow: 1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3487;&lt;/span&gt;&lt;span lang="EN-US" style="mso-fareast-font-family: Arial"&gt;&lt;o:p&gt;&lt;/o:p&gt;&lt;/span&gt;&lt;/p&gt;&lt;/td&gt;&lt;td nowrap="nowrap" width="15%" style="border-right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7,509.8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0,012.65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5.6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12&lt;o:p&gt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993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8,556.6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4,458.62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8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82&lt;o:p&gt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33;&amp;#2450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2,773.86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0,272.52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1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.18&lt;o:p&gt;&lt;/o:p&gt;&lt;/span&gt;&lt;/p&gt;&lt;/td&gt;&lt;/tr&gt;&lt;tr style="height: 14.25pt; mso-yfti-irow: 1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1119;&amp;#24314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100.5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,560.02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.9&lt;o:p&gt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5,340.4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1,404.76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1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.21&lt;o:p&gt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,571.5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5,405.91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8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91&lt;o:p&gt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lang="EN-US" style="mso-fareast-font-family: Arial"&gt;41,942.5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7,242.5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5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56&lt;o:p&gt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,250.5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,912.89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3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.89&lt;o:p&gt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,392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,240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6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89&lt;o:p&gt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lang="EN-US" style="mso-fareast-font-family: Arial"&gt;71,311.2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7,878.25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.0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07&lt;o:p&gt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810.37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791.87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4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79&lt;o:p&gt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02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7325;&amp;#24198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467.17&lt;o:p&gt;&lt;/o:p&gt;&lt;/span&gt;&lt;/p&gt;&lt;/td&gt;&lt;td nowrap="no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351.07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6.1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71&lt;o:p&gt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235;&amp;#2402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375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787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0.0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6.62&lt;o:p&gt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149;&amp;#2403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37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.77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0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7&lt;o:p&gt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11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414.00&lt;o:p&gt;&lt;/o:p&gt;&lt;/span&gt;&lt;/p&gt;&lt;/td&gt;&lt;td nowrap="nowrap" width="18%" style="border-right: #336699 1pt solid; padding-right: 5.4pt; border-top: #ece9d8; padding-left: 5.4pt; padding-bottom: 0cm; 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,485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9.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335.06&lt;o:p&gt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5199;&amp;#3425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48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7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392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0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25&lt;o:p&gt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9976;&amp;#328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636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left-alt: solid #336699 .5pt; mso-border-alt: solid #336699 .5pt"&gt;&lt;p class="MsoNormal" align="center" style="margin: 0cm 0cm 0pt; line-height: 150%; text-align: center"&gt;&lt;span lang="EN-US" style="mso-fareast-font-family: Arial"&gt;4,593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0.0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9.09&lt;o:p&gt;&lt;/o:p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73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9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850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98&lt;o:p&gt;&lt;/o:p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25;&amp;#227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02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032;&amp;#3008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,32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.5pt solid; height: 14.25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bottom-alt: solid #336699 1.5pt; mso-border-alt: solid #336699 .5pt"&gt;&lt;p class="MsoNormal" align="center" style="margin: 0cm 0cm 0pt; line-height: 150%; text-align: center"&gt;&lt;span lang="EN-US" style="mso-fareast-font-family: Arial"&gt;2,483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20.2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23.2&lt;a href="http://data.chyxx.com/"&gt;2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160.html"&gt;http://www.cction.com/report/201009/50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