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1227;&amp;#21160;&amp;#36890;&amp;#20449;&amp;#25163;&amp;#25345;&amp;#26426;&amp;#65288;&amp;#25163;&amp;#26426;&amp;#65289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1227;&amp;#21160;&amp;#36890;&amp;#20449;&amp;#25163;&amp;#25345;&amp;#26426;&amp;#65288;&amp;#25163;&amp;#26426;&amp;#65289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1227;&amp;#21160;&amp;#36890;&amp;#20449;&amp;#25163;&amp;#25345;&amp;#26426;&amp;#65288;&amp;#25163;&amp;#26426;&amp;#65289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2.html"&gt;http://www.cction.com/report/201009/4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26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74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1227;&amp;#21160;&amp;#36890;&amp;#20449;&amp;#25163;&amp;#25345;&amp;#26426;&amp;#65288;&amp;#25163;&amp;#26426;&amp;#65289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488;&lt;/span&gt;&lt;span lang="EN-US" style="mso-fareast-font-family: Arial"&gt;)&lt;o:p&gt;&lt;/o:p&gt;&lt;/span&gt;&lt;/p&gt;&lt;/td&gt;&lt;/tr&gt;&lt;tr style="height: 28.5pt; mso-yfti-irow: 0"&gt;&lt;td width="17%" style="border-right: #336699 1pt solid; padding-right: 5.4pt; border-top: #ece9d8; padding-left: 5.4pt; padding-bottom: 0cm; border-left: #ece9d8; width: 17.2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5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3%" style="border-right: #336699 1pt solid; padding-right: 5.4pt; border-top: #ece9d8; padding-left: 5.4pt; padding-bottom: 0cm; border-left: #ece9d8; width: 23.1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0%" style="border-right: #336699 1pt solid; padding-right: 5.4pt; border-top: #ece9d8; padding-left: 5.4pt; padding-bottom: 0cm; border-left: #ece9d8; width: 30.8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,751,560.98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,140,418.98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13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46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853,258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,368,241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69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02&lt;o:p&gt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776,866.98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,148,883.98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95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01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00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,000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3.64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1.63&lt;o:p&gt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bidi-font-family: 'Times New Roman'"&gt;&amp;#21513;&amp;#2651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,893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0,249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.73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34&lt;o:p&gt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,117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4,456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7.83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6.31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81,211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162,838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0.62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98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782,347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974,784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.25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.04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7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3,914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170,949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98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.94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80,652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16,109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9.11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.38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627,402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923,479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29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35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6,696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94,132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44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63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lang="EN-US" style="mso-fareast-font-family: Arial"&gt;24,195,613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,105,018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.06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.62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,260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,611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8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72&lt;o:p&gt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120,414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8,328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5.08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7.33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7,912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51,662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8.32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32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,005.00&lt;o:p&gt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1,244.00&lt;o:p&gt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8.42&lt;o:p&gt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.6&lt;a href="http://data.chyxx.com/"&gt;2&lt;o:p&gt;&lt;/o:p&gt;&lt;/a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2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5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26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7%" style="border-right: #336699 1pt solid; padding-right: 5.4pt; border-top: #ece9d8; padding-left: 5.4pt; padding-bottom: 0cm; border-left: #ece9d8; width: 17.2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8.5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0%" style="border-right: #336699 1pt solid; padding-right: 5.4pt; border-top: #ece9d8; padding-left: 5.4pt; padding-bottom: 0cm; border-left: #ece9d8; width: 30.8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2.html"&gt;http://www.cction.com/report/201009/4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