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30899;&amp;#37240;&amp;#38048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30899;&amp;#37240;&amp;#38048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30899;&amp;#37240;&amp;#38048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74.html"&gt;http://www.cction.com/report/201010/5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4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0225;&amp;#19994;&amp;#25968;&lt;/span&gt;&lt;span lang="EN-US" style="mso-fareast-font-family: Arial"&gt;&lt;br /&gt;&lt;/span&gt;&lt;span style="font-family: Arial; mso-fareast-font-family: Arial; mso-bidi-font-family: 'Times New Roman'; mso-ascii-font-family: 'Times New Roman'; mso-hans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92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30899;&amp;#37240;&amp;#38048;&amp;#65288;&amp;#32431;&amp;#30897;&amp;#65289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2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fareast-font-family: Arial; mso-bidi-font-family: 'Times New Roman'; mso-ascii-font-family: 'Times New Roman'; mso-hans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6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fareast-font-family: Arial; mso-bidi-font-family: 'Times New Roman'; mso-ascii-font-family: 'Times New Roman'; mso-hans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mso-fareast-font-family: Arial; mso-bidi-font-family: 'Times New Roman'; mso-ascii-font-family: 'Times New Roman'; mso-hans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0402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5536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4518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0381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39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75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2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82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284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2.8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457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608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775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4421&lt;o:p&gt;&lt;/o:p&gt;&lt;/span&gt;&lt;/p&gt;&lt;/td&gt;&lt;td width="12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4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73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8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66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5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9.7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25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86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90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2307&lt;o:p&gt;&lt;/o:p&gt;&lt;/span&gt;&lt;/p&gt;&lt;/td&gt;&lt;td width="12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6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9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12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534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301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109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455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3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50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73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-1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89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28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7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62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82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49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46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1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0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3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4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56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56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2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961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964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9046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091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.2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411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452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292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771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9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46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85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-5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393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555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65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84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1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80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94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8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10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16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7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50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16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2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4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4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4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2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0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.9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67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08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368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607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4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591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728&lt;o:p&gt;&lt;/o:p&gt;&lt;/span&gt;&lt;/p&gt;&lt;/td&gt;&lt;td width="12%" style="border-right: #336699 1pt solid; padding-right: 5.4pt; border-top: #ece9d8; padding-left: 5.4pt; padding-bottom: 0cm; border-left: #ece9d8; width: 12.1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446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480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.7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8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pt; line-height: 150%; text-align: center"&gt;&lt;span lang="EN-US" style="mso-fareast-font-family: Arial"&gt;1312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79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08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3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902&lt;o:p&gt;&lt;/o:p&gt;&lt;/span&gt;&lt;/p&gt;&lt;/td&gt;&lt;td width="13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85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06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68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2.9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2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2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39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47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9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952&lt;o:p&gt;&lt;/o:p&gt;&lt;/span&gt;&lt;/p&gt;&lt;/td&gt;&lt;td width="13%" style="border-right: #336699 1pt solid; padding-right: 5.4pt; border-top: #ece9d8; padding-left: 5.4pt; padding-bottom: 0cm; border-left: #ece9d8; width: 13.78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31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919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564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4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6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6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6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2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1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4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0082&lt;o:p&gt;&lt;/o:p&gt;&lt;/span&gt;&lt;/p&gt;&lt;/td&gt;&lt;td width="13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163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13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124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193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25.&lt;a href="http://data.chyxx.com/"&gt;5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74.html"&gt;http://www.cction.com/report/201010/5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