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3&amp;#26376;&amp;#20013;&amp;#22269;&amp;#32858;&amp;#20057;&amp;#28911;&amp;#26641;&amp;#33026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3&amp;#26376;&amp;#20013;&amp;#22269;&amp;#32858;&amp;#20057;&amp;#28911;&amp;#26641;&amp;#33026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3&amp;#26376;&amp;#20013;&amp;#22269;&amp;#32858;&amp;#20057;&amp;#28911;&amp;#26641;&amp;#33026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037.html"&gt;http://www.cction.com/report/201009/5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2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2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0225;&amp;#19994;&amp;#25968;&lt;/span&gt;&lt;span lang="EN-US" style="mso-fareast-font-family: Arial"&gt;&lt;br /&gt;&lt;/span&gt;&lt;span style="font-family: Arial; mso-ascii-font-family: 'Times New Roman'; mso-hansi-font-family: 'Times New Roman'; mso-fareast-font-family: Arial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62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32858;&amp;#20057;&amp;#28911;&amp;#26641;&amp;#33026;&amp;#65288;&amp;#21544;&amp;#65289;&lt;/span&gt;&lt;span lang="EN-US" style="mso-fareast-font-family: Arial"&gt;&lt;o:p&gt;&lt;/o:p&gt;&lt;/span&gt;&lt;/p&gt;&lt;/td&gt;&lt;/tr&gt;&lt;tr style="height: 17.1pt; mso-yfti-irow: 0"&gt;&lt;td width="37%" colspan="3" style="border-right: #336699 1pt solid; padding-right: 5.4pt; border-top: #ece9d8; padding-left: 5.4pt; padding-bottom: 0cm; border-left: #ece9d8; width: 37.4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hansi-font-family: 'Times New Roman'; mso-fareast-font-family: Arial; mso-bidi-font-family: 'Times New Roman'"&gt;&amp;#26376;&lt;/span&gt;&lt;span lang="EN-US" style="mso-fareast-font-family: Arial"&gt;&lt;o:p&gt;&lt;/o:p&gt;&lt;/span&gt;&lt;/p&gt;&lt;/td&gt;&lt;td width="40%" colspan="3" style="border-right: #336699 1pt solid; padding-right: 5.4pt; border-top: #ece9d8; padding-left: 5.4pt; padding-bottom: 0cm; border-left: #ece9d8; width: 40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hansi-font-family: 'Times New Roman'; mso-fareast-font-family: Arial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hansi-font-family: 'Times New Roman'; mso-fareast-font-family: Arial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1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779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3662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.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4794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40278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6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00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169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547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3368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-4.8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65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26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.1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74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31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0.7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1.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50%; text-align: center"&gt;&lt;span lang="EN-US" style="mso-fareast-font-family: Arial"&gt;-34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33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386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1.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72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913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3.7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41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892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967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lang="EN-US" style="mso-fareast-font-family: Arial"&gt;142922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7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39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864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335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6991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367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953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.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298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320422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9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471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21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540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9292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5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21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98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5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6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844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7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5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56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.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2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01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.3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81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415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83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699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22604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8898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2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80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96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11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386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7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8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.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2&lt;o:p&gt;&lt;/o:p&gt;&lt;/span&gt;&lt;/p&gt;&lt;/td&gt;&lt;td width="13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8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4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7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69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7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35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7.6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036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08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4529&lt;o:p&gt;&lt;/o:p&gt;&lt;/span&gt;&lt;/p&gt;&lt;/td&gt;&lt;td width="13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673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7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3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.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1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.1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8239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255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267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877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094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8812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1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2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ece9d8; padding-left: 5.4pt; padding-bottom: 0cm; border-left: #ece9d8; width: 11.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65293;&lt;/span&gt;&lt;span lang="EN-US" style="mso-fareast-font-family: Arial"&gt;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2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lt;/o:p&gt;&lt;/span&gt;&lt;/p&gt;&lt;/td&gt;&lt;td width="11%" style="border-right: #336699 1pt solid; padding-right: 5.4pt; border-top: #ece9d8; padding-left: 5.4pt; padding-bottom: 0cm; border-left: #ece9d8; width: 11.2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ece9d8; padding-left: 5.4pt; padding-bottom: 0cm; border-left: #ece9d8; width: 11.2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89065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0151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42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61718&lt;o:p&gt;&lt;/o:p&gt;&lt;/span&gt;&lt;/p&gt;&lt;/td&gt;&lt;td width="13%" style="border-right: #336699 1pt solid; padding-right: 5.4pt; border-top: #ece9d8; padding-left: 5.4pt; padding-bottom: 0cm; border-left: #ece9d8; width: 13.9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57242&lt;o:p&gt;&lt;/o:p&gt;&lt;/span&gt;&lt;/p&gt;&lt;/td&gt;&lt;td width="12%" style="border-right: #336699 1pt solid; padding-right: 5.4pt; border-top: #ece9d8; padding-left: 5.4pt; padding-bottom: 0cm; border-left: #ece9d8; width: 12.2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57.&lt;a href="http://data.chyxx.com/"&gt;2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037.html"&gt;http://www.cction.com/report/201009/5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