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4&amp;#26376;&amp;#20013;&amp;#22269;&amp;#26041;&amp;#20415;&amp;#38754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4&amp;#26376;&amp;#20013;&amp;#22269;&amp;#26041;&amp;#20415;&amp;#38754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4&amp;#26376;&amp;#20013;&amp;#22269;&amp;#26041;&amp;#20415;&amp;#38754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421.html"&gt;http://www.cction.com/report/201009/48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1%" rowspan="2" style="border-right: #336699 1pt solid; padding-right: 5.4pt; border-top: #336699 2.25pt solid; padding-left: 5.4pt; padding-bottom: 0cm; border-left: #336699 1pt solid; width: 11.02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88%" colspan="4" style="border-right: #336699 1pt solid; padding-right: 5.4pt; border-top: #336699 2.25pt solid; padding-left: 5.4pt; padding-bottom: 0cm; border-left: #ece9d8; width: 88.98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6041;&amp;#20415;&amp;#38754;&lt;/span&gt;&lt;span lang="EN-US" style="mso-fareast-font-family: Arial"&gt;(&lt;/span&gt;&lt;span style="font-family: Arial; mso-ascii-font-family: 'Times New Roman'; mso-fareast-font-family: Arial; mso-hansi-font-family: 'Times New Roman'; mso-bidi-font-family: 'Times New Roman'"&gt;&amp;#21544;&lt;/span&gt;&lt;span lang="EN-US" style="mso-fareast-font-family: Arial"&gt;)&lt;o:p&gt;&lt;/o:p&gt;&lt;/span&gt;&lt;/p&gt;&lt;/td&gt;&lt;/tr&gt;&lt;tr style="height: 28.5pt; mso-yfti-irow: 0"&gt;&lt;td width="15%" style="border-right: #336699 1pt solid; padding-right: 5.4pt; border-top: #ece9d8; padding-left: 5.4pt; padding-bottom: 0cm; border-left: #ece9d8; width: 15.1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/span&gt;&lt;span style="font-family: Arial; mso-ascii-font-family: 'Times New Roman'; mso-fareast-font-family: Arial; mso-hansi-font-family: 'Times New Roman'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08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4&lt;/span&gt;&lt;span style="font-family: Arial; mso-ascii-font-family: 'Times New Roman'; mso-fareast-font-family: Arial; mso-hansi-font-family: 'Times New Roman'; mso-bidi-font-family: 'Times New Roman'"&gt;&amp;#26376;&amp;#27490;&amp;#32047;&amp;#35745;&lt;/span&gt;&lt;span lang="EN-US" style="mso-fareast-font-family: Arial"&gt;&lt;o:p&gt;&lt;/o:p&gt;&lt;/span&gt;&lt;/p&gt;&lt;/td&gt;&lt;td width="22%" style="border-right: #336699 1pt solid; padding-right: 5.4pt; border-top: #ece9d8; padding-left: 5.4pt; padding-bottom: 0cm; border-left: #ece9d8; width: 22.64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/span&gt;&lt;span style="font-family: Arial; mso-ascii-font-family: 'Times New Roman'; mso-fareast-font-family: Arial; mso-hansi-font-family: 'Times New Roman'; mso-bidi-font-family: 'Times New Roman'"&gt;&amp;#26376;&amp;#21516;&amp;#27604;&amp;#22686;&amp;#38271;&lt;/span&gt;&lt;span lang="EN-US" style="mso-fareast-font-family: Arial"&gt;(%)&lt;o:p&gt;&lt;/o:p&gt;&lt;/span&gt;&lt;/p&gt;&lt;/td&gt;&lt;td width="33%" style="border-right: #336699 1pt solid; padding-right: 5.4pt; border-top: #ece9d8; padding-left: 5.4pt; padding-bottom: 0cm; border-left: #ece9d8; width: 33.1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4&lt;/span&gt;&lt;span style="font-family: Arial; mso-ascii-font-family: 'Times New Roman'; mso-fareast-font-family: Arial; mso-hansi-font-family: 'Times New Roman'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21,299.51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155,045.6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25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.46&lt;o:p&gt;&lt;/o:p&gt;&lt;/span&gt;&lt;/p&gt;&lt;/td&gt;&lt;/tr&gt;&lt;tr style="height: 14.25pt; mso-yfti-irow: 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334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,458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.15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6.65&lt;o:p&gt;&lt;/o:p&gt;&lt;/span&gt;&lt;/p&gt;&lt;/td&gt;&lt;/tr&gt;&lt;tr style="height: 14.25pt; mso-yfti-irow: 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,956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0,033.89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0.82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2.33&lt;o:p&gt;&lt;/o:p&gt;&lt;/span&gt;&lt;/p&gt;&lt;/td&gt;&lt;/tr&gt;&lt;tr style="height: 14.25pt; mso-yfti-irow: 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,822.82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8,453.01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3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38&lt;o:p&gt;&lt;/o:p&gt;&lt;/span&gt;&lt;/p&gt;&lt;/td&gt;&lt;/tr&gt;&lt;tr style="height: 14.25pt; mso-yfti-irow: 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ascii-font-family: 'Times New Roman'; mso-fareast-font-family: Arial; mso-hansi-font-family: 'Times New Roman'; mso-bidi-font-family: 'Times New Roman'"&gt;&amp;#23665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621.25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,508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9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&lt;o:p&gt;&lt;/o:p&gt;&lt;/span&gt;&lt;/p&gt;&lt;/td&gt;&lt;/tr&gt;&lt;tr style="height: 14.25pt; mso-yfti-irow: 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576.3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,787.1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28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34&lt;o:p&gt;&lt;/o:p&gt;&lt;/span&gt;&lt;/p&gt;&lt;/td&gt;&lt;/tr&gt;&lt;tr style="height: 14.25pt; mso-yfti-irow: 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,287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6,774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.0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24&lt;o:p&gt;&lt;/o:p&gt;&lt;/span&gt;&lt;/p&gt;&lt;/td&gt;&lt;/tr&gt;&lt;tr style="height: 14.25pt; mso-yfti-irow: 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"&gt;&amp;#21513;&amp;#2651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,005.81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,619.81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6.1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71&lt;o:p&gt;&lt;/o:p&gt;&lt;/span&gt;&lt;/p&gt;&lt;/td&gt;&lt;/tr&gt;&lt;tr style="height: 14.25pt; mso-yfti-irow: 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,896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,568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.09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.14&lt;o:p&gt;&lt;/o:p&gt;&lt;/span&gt;&lt;/p&gt;&lt;/td&gt;&lt;/tr&gt;&lt;tr style="height: 14.25pt; mso-yfti-irow: 1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563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,461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0.82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.06&lt;o:p&gt;&lt;/o:p&gt;&lt;/span&gt;&lt;/p&gt;&lt;/td&gt;&lt;/tr&gt;&lt;tr style="height: 14.25pt; mso-yfti-irow: 1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3487;&lt;/span&gt;&lt;span lang="EN-US" style="mso-fareast-font-family: Arial"&gt;&lt;o:p&gt;&lt;/o:p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,035.7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,502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82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.79&lt;o:p&gt;&lt;/o:p&gt;&lt;/span&gt;&lt;/p&gt;&lt;/td&gt;&lt;/tr&gt;&lt;tr style="height: 14.25pt; mso-yfti-irow: 1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,435.7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7,764.35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.31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51&lt;o:p&gt;&lt;/o:p&gt;&lt;/span&gt;&lt;/p&gt;&lt;/td&gt;&lt;/tr&gt;&lt;tr style="height: 14.25pt; mso-yfti-irow: 1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,384.84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8,783.99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7.62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2.07&lt;o:p&gt;&lt;/o:p&gt;&lt;/span&gt;&lt;/p&gt;&lt;/td&gt;&lt;/tr&gt;&lt;tr style="height: 14.25pt; mso-yfti-irow: 1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24314;&lt;/span&gt;&lt;span lang="EN-US" style="mso-fareast-font-family: Arial"&gt;&lt;o:p&gt;&lt;/o:p&gt;&lt;/span&gt;&lt;/p&gt;&lt;/td&gt;&lt;td nowrap="nowrap" width="15%" style="border-right: #336699 1pt solid; padding-right: 5.4pt; border-top: #ece9d8; padding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,918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,834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.09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.82&lt;o:p&gt;&lt;/o:p&gt;&lt;/span&gt;&lt;/p&gt;&lt;/td&gt;&lt;/tr&gt;&lt;tr style="height: 14.25pt; mso-yfti-irow: 1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,447.95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,069.74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2.66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8.99&lt;o:p&gt;&lt;/o:p&gt;&lt;/span&gt;&lt;/p&gt;&lt;/td&gt;&lt;/tr&gt;&lt;tr style="height: 14.25pt; mso-yfti-irow: 1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,887.91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4,683.65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47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61&lt;o:p&gt;&lt;/o:p&gt;&lt;/span&gt;&lt;/p&gt;&lt;/td&gt;&lt;/tr&gt;&lt;tr style="height: 14.25pt; mso-yfti-irow: 1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2,536.4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41,733.4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.99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.34&lt;o:p&gt;&lt;/o:p&gt;&lt;/span&gt;&lt;/p&gt;&lt;/td&gt;&lt;/tr&gt;&lt;tr style="height: 14.25pt; mso-yfti-irow: 1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,377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,960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.05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4.99&lt;o:p&gt;&lt;/o:p&gt;&lt;/span&gt;&lt;/p&gt;&lt;/td&gt;&lt;/tr&gt;&lt;tr style="height: 14.25pt; mso-yfti-irow: 1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,042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,748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89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.23&lt;o:p&gt;&lt;/o:p&gt;&lt;/span&gt;&lt;/p&gt;&lt;/td&gt;&lt;/tr&gt;&lt;tr style="height: 14.25pt; mso-yfti-irow: 2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"&gt;&lt;p class="MsoNormal" align="center" style="margin: 0cm 0cm 0pt; line-height: 150%; text-align: center"&gt;&lt;span lang="EN-US" style="mso-fareast-font-family: Arial"&gt;48,976.44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5,355.83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.43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.06&lt;o:p&gt;&lt;/o:p&gt;&lt;/span&gt;&lt;/p&gt;&lt;/td&gt;&lt;/tr&gt;&lt;tr style="height: 14.25pt; mso-yfti-irow: 2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061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,380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1.3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83&lt;o:p&gt;&lt;/o:p&gt;&lt;/span&gt;&lt;/p&gt;&lt;/td&gt;&lt;/tr&gt;&lt;tr style="height: 14.25pt; mso-yfti-irow: 2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24198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so-fareast-font-family: Arial"&gt;8,481.33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,638.57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6.79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5.42&lt;o:p&gt;&lt;/o:p&gt;&lt;/span&gt;&lt;/p&gt;&lt;/td&gt;&lt;/tr&gt;&lt;tr style="height: 14.25pt; mso-yfti-irow: 2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,555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,545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6.47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4.93&lt;o:p&gt;&lt;/o:p&gt;&lt;/span&gt;&lt;/p&gt;&lt;/td&gt;&lt;/tr&gt;&lt;tr style="height: 14.25pt; mso-yfti-irow: 2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356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490.3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3.49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.96&lt;o:p&gt;&lt;/o:p&gt;&lt;/span&gt;&lt;/p&gt;&lt;/td&gt;&lt;/tr&gt;&lt;tr style="height: 14.25pt; mso-yfti-irow: 2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151.00&lt;o:p&gt;&lt;/o:p&gt;&lt;/span&gt;&lt;/p&gt;&lt;/td&gt;&lt;td nowrap="nowrap" width="18%" style="border-right: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226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2.75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0.44&lt;o:p&gt;&lt;/o:p&gt;&lt;/span&gt;&lt;/p&gt;&lt;/td&gt;&lt;/tr&gt;&lt;tr style="height: 14.25pt; mso-yfti-irow: 2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,067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5,821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9.91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0.12&lt;o:p&gt;&lt;/o:p&gt;&lt;/span&gt;&lt;/p&gt;&lt;/td&gt;&lt;/tr&gt;&lt;tr style="height: 14.25pt; mso-yfti-irow: 2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0&lt;o:p&gt;&lt;/o:p&gt;&lt;/span&gt;&lt;/p&gt;&lt;/td&gt;&lt;td nowrap="nowrap" width="18%" style="border-right: #336699 1pt solid; padding-right: 5.4pt; border-top: #ece9d8; padding-left: 5.4pt; padding-bottom: 0cm; border-left: #ece9d8; width: 18.08%; padding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420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5.9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.05&lt;o:p&gt;&lt;/o:p&gt;&lt;/span&gt;&lt;/p&gt;&lt;/td&gt;&lt;/tr&gt;&lt;tr style="height: 14.25pt; mso-yfti-irow: 3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7.8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2.83&lt;o:p&gt;&lt;/o:p&gt;&lt;/span&gt;&lt;/p&gt;&lt;/td&gt;&lt;/tr&gt;&lt;tr style="height: 14.25pt; mso-yfti-irow: 3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2; mso-yfti-lastrow: yes"&gt;&lt;td nowrap="nowrap" width="11%" style="border-right: #336699 1pt solid; padding-right: 5.4pt; border-top: #ece9d8; padding-left: 5.4pt; padding-bottom: 0cm; border-left: #336699 1pt solid; width: 11.02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3008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3,104.06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1,386.96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73.4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41.9&lt;a href="http://data.chyxx.com/"&gt;1&lt;o:p&gt;&lt;/o:p&gt;&lt;/a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421.html"&gt;http://www.cction.com/report/201009/48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