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4&amp;#26376;&amp;#20013;&amp;#22269;&amp;#32858;&amp;#37231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4&amp;#26376;&amp;#20013;&amp;#22269;&amp;#32858;&amp;#37231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4&amp;#26376;&amp;#20013;&amp;#22269;&amp;#32858;&amp;#37231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84.html"&gt;http://www.cction.com/report/201010/5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2858;&amp;#37231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338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551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255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9161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1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28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36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88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.7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9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03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33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91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5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9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9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7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73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0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98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32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4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790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525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1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381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87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0021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518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4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763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21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1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109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238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6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4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8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03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9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14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64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17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60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87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4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&lt;o:p&gt;&lt;/o:p&gt;&lt;/span&gt;&lt;/p&gt;&lt;/td&gt;&lt;td width="12%" style="border-right: #336699 1pt solid; padding-right: 5.4pt; border-top: #ece9d8; padding-left: 5.4pt; padding-bottom: 0cm; border-left: #ece9d8; width: 12.1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8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6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94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6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65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9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4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8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5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9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3636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66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36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20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12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5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10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5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118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64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01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4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1"&gt;&lt;td width="11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5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29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0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304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989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&lt;a href="http://data.chyxx.com/"&gt;4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84.html"&gt;http://www.cction.com/report/201010/5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