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5&amp;#26376;&amp;#20013;&amp;#22269;&amp;#21457;&amp;#37237;&amp;#37202;&amp;#31934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5&amp;#26376;&amp;#20013;&amp;#22269;&amp;#21457;&amp;#37237;&amp;#37202;&amp;#31934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5&amp;#26376;&amp;#20013;&amp;#22269;&amp;#21457;&amp;#37237;&amp;#37202;&amp;#31934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36.html"&gt;http://www.cction.com/report/201009/48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02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98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1457;&amp;#37237;&amp;#37202;&amp;#31934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25240;&lt;/span&gt;&lt;span lang="EN-US" style="mso-fareast-font-family: Arial"&gt;96&lt;/span&gt;&lt;span style="font-family: Arial; mso-ascii-font-family: 'Times New Roman'; mso-fareast-font-family: Arial; mso-hansi-font-family: 'Times New Roman'; mso-bidi-font-family: 'Times New Roman'"&gt;&amp;#24230;&lt;/span&gt;&lt;span lang="EN-US" style="mso-fareast-font-family: Arial"&gt;,&lt;/span&gt;&lt;span style="font-family: Arial; mso-ascii-font-family: 'Times New Roman'; mso-fareast-font-family: Arial; mso-hansi-font-family: 'Times New Roman'; mso-bidi-font-family: 'Times New Roman'"&gt;&amp;#21830;&amp;#21697;&amp;#37327;&lt;/span&gt;&lt;span lang="EN-US" style="mso-fareast-font-family: Arial"&gt;)(&lt;/span&gt;&lt;span style="font-family: Arial; mso-ascii-font-family: 'Times New Roman'; mso-fareast-font-family: Arial; mso-hansi-font-family: 'Times New Roman'; mso-bidi-font-family: 'Times New Roman'"&gt;&amp;#21315;&amp;#21319;&lt;/span&gt;&lt;span lang="EN-US" style="mso-fareast-font-family: Arial"&gt;)&lt;o:p&gt;&lt;/o:p&gt;&lt;/span&gt;&lt;/p&gt;&lt;/td&gt;&lt;/tr&gt;&lt;tr style="height: 28.5pt; mso-yfti-irow: 0"&gt;&lt;td width="15%" style="border-right: #336699 1pt solid; padding-right: 5.4pt; border-top: #ece9d8; padding-left: 5.4pt; padding-bottom: 0cm; border-left: #ece9d8; width: 15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5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6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5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6.65pt; mso-yfti-irow: 1"&gt;&lt;td nowrap="nowrap" width="11%" style="border-right: #336699 1pt solid; padding-right: 5.4pt; border-top: #ece9d8; padding-left: 5.4pt; padding-bottom: 0cm; border-left: #336699 1pt solid; width: 11.02%; padding-top: 0cm; border-bottom: #336699 1pt solid; height: 16.6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6.6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2,672.6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6.6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502,084.44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6.6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63&lt;o:p&gt;&lt;/o:p&gt;&lt;/span&gt;&lt;/p&gt;&lt;/td&gt;&lt;td nowrap="nowrap" width="33%" style="border-right: #336699 1pt solid; padding-right: 5.4pt; border-top: #ece9d8; padding-left: 5.4pt; padding-bottom: 0cm; border-left: #ece9d8; width: 33.12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6.6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65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335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8.74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,89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5,081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18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6.94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166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,103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.7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.82&lt;o:p&gt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2,256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1,874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.0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.86&lt;o:p&gt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679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0.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17.14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2,370.0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2,396.17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2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75&lt;o:p&gt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,569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9,127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.5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.87&lt;o:p&gt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height: 14.25pt; mso-yfti-irow: 1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,568.4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7,017.41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7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83&lt;o:p&gt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8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.61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7.3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2.33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,265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7,606.5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8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59&lt;o:p&gt;&lt;/o:p&gt;&lt;/span&gt;&lt;/p&gt;&lt;/td&gt;&lt;/tr&gt;&lt;tr style="height: 14.25pt; mso-yfti-irow: 14"&gt;&lt;td nowrap="nowrap" width="11%" style="border-right: #336699 1pt solid; padding-righ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,971.1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9,509.56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.6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06&lt;o:p&gt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02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,53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9,589.9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35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20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,625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.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48&lt;o:p&gt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0.2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321.95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3.7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2.18&lt;o:p&gt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707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,401.48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0.5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1.69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,653.6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2,348.07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0.7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3.02&lt;o:p&gt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,314.0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3,962.01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2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.18&lt;o:p&gt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0.76&lt;o:p&gt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"&gt;&amp;#2011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,189.4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6,030.1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6.2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48&lt;o:p&gt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23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8.6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4.16&lt;o:p&gt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375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7.5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58&lt;o:p&gt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1.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063.7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7.1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8.38&lt;o:p&gt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02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5%" style="border-right: #336699 1pt solid; padding-righ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top: #ece9d8; padding-left: 5.4pt; padding-bottom: 0cm; border-left: #ece9d8; width: 15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5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5,180.8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88.0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53.9&lt;a href="http://data.chyxx.com/"&gt;9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36.html"&gt;http://www.cction.com/report/201009/48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