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5&amp;#26376;&amp;#20013;&amp;#22269;&amp;#30967;&amp;#30719;&amp;#30707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5&amp;#26376;&amp;#20013;&amp;#22269;&amp;#30967;&amp;#30719;&amp;#30707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5&amp;#26376;&amp;#20013;&amp;#22269;&amp;#30967;&amp;#30719;&amp;#30707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606.html"&gt;http://www.cction.com/report/201010/50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4.25pt; mso-yfti-irow: -1; mso-yfti-firstrow: yes"&gt;&lt;td width="10%" rowspan="2" style="border-right: #336699 1pt solid; padding-right: 5.4pt; border-top: #336699 2.25pt solid; padding-left: 5.4pt; padding-bottom: 0cm; border-left: #336699 1pt solid; width: 10.74%; padding-top: 0cm; border-bottom: #336699 1pt solid; height: 14.25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2320;&amp;#21306;&lt;/span&gt;&lt;span lang="EN-US" style="mso-fareast-font-family: Arial"&gt;&lt;o:p&gt;&lt;/o:p&gt;&lt;/span&gt;&lt;/p&gt;&lt;/td&gt;&lt;td width="89%" colspan="4" style="border-right: #336699 1pt solid; padding-right: 5.4pt; border-top: #336699 2.25pt solid; padding-left: 5.4pt; padding-bottom: 0cm; border-left: #ece9d8; width: 89.26%; padding-top: 0cm; border-bottom: #336699 1pt solid; height: 14.25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30967;&amp;#30719;&amp;#30707;&amp;#65288;&amp;#25240;&amp;#21547;&amp;#20116;&amp;#27687;&amp;#21270;&amp;#20108;&amp;#30967;&lt;/span&gt;&lt;span lang="EN-US" style="mso-fareast-font-family: Arial"&gt;30%&lt;/span&gt;&lt;span style="font-family: Arial; mso-ascii-font-family: 'Times New Roman'; mso-fareast-font-family: Arial; mso-hansi-font-family: 'Times New Roman'; mso-bidi-font-family: 'Times New Roman'"&gt;&amp;#65289;&lt;/span&gt;&lt;span lang="EN-US" style="mso-fareast-font-family: Arial"&gt;(&lt;/span&gt;&lt;span style="font-family: Arial; mso-ascii-font-family: 'Times New Roman'; mso-fareast-font-family: Arial; mso-hansi-font-family: 'Times New Roman'; mso-bidi-font-family: 'Times New Roman'"&gt;&amp;#21544;&lt;/span&gt;&lt;span lang="EN-US" style="mso-fareast-font-family: Arial"&gt;)&lt;o:p&gt;&lt;/o:p&gt;&lt;/span&gt;&lt;/p&gt;&lt;/td&gt;&lt;/tr&gt;&lt;tr style="height: 28.5pt; mso-yfti-irow: 0"&gt;&lt;td width="16%" style="border-right: #336699 1pt solid; padding-right: 5.4pt; border-top: #ece9d8; padding-left: 5.4pt; padding-bottom: 0cm; border-left: #ece9d8; width: 16.76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&lt;/span&gt;&lt;span style="font-family: Arial; mso-ascii-font-family: 'Times New Roman'; mso-fareast-font-family: Arial; mso-hansi-font-family: 'Times New Roman'; mso-bidi-font-family: 'Times New Roman'"&gt;&amp;#26376;&amp;#20135;&amp;#37327;&lt;/span&gt;&lt;span lang="EN-US" style="mso-fareast-font-family: Arial"&gt;&lt;o:p&gt;&lt;/o:p&gt;&lt;/span&gt;&lt;/p&gt;&lt;/td&gt;&lt;td width="18%" style="border-right: #336699 1pt solid; padding-right: 5.4pt; border-top: #ece9d8; padding-left: 5.4pt; padding-bottom: 0cm; border-left: #ece9d8; width: 18.08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5&lt;/span&gt;&lt;span style="font-family: Arial; mso-ascii-font-family: 'Times New Roman'; mso-fareast-font-family: Arial; mso-hansi-font-family: 'Times New Roman'; mso-bidi-font-family: 'Times New Roman'"&gt;&amp;#26376;&amp;#27490;&amp;#32047;&amp;#35745;&lt;/span&gt;&lt;span lang="EN-US" style="mso-fareast-font-family: Arial"&gt;&lt;o:p&gt;&lt;/o:p&gt;&lt;/span&gt;&lt;/p&gt;&lt;/td&gt;&lt;td width="22%" style="border-right: #336699 1pt solid; padding-right: 5.4pt; border-top: #ece9d8; padding-left: 5.4pt; padding-bottom: 0cm; border-left: #ece9d8; width: 22.1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&lt;/span&gt;&lt;span style="font-family: Arial; mso-ascii-font-family: 'Times New Roman'; mso-fareast-font-family: Arial; mso-hansi-font-family: 'Times New Roman'; mso-bidi-font-family: 'Times New Roman'"&gt;&amp;#26376;&amp;#21516;&amp;#27604;&amp;#22686;&amp;#38271;&lt;/span&gt;&lt;span lang="EN-US" style="mso-fareast-font-family: Arial"&gt;(%)&lt;o:p&gt;&lt;/o:p&gt;&lt;/span&gt;&lt;/p&gt;&lt;/td&gt;&lt;td width="32%" style="border-right: #336699 1pt solid; padding-right: 5.4pt; border-top: #ece9d8; padding-left: 5.4pt; padding-bottom: 0cm; border-left: #ece9d8; width: 32.32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5&lt;/span&gt;&lt;span style="font-family: Arial; mso-ascii-font-family: 'Times New Roman'; mso-fareast-font-family: Arial; mso-hansi-font-family: 'Times New Roman'; mso-bidi-font-family: 'Times New Roman'"&gt;&amp;#26376;&amp;#27490;&amp;#32047;&amp;#35745;&amp;#21516;&amp;#27604;&amp;#22686;&amp;#38271;&lt;/span&gt;&lt;span lang="EN-US" style="mso-fareast-font-family: Arial"&gt;(%)&lt;o:p&gt;&lt;/o:p&gt;&lt;/span&gt;&lt;/p&gt;&lt;/td&gt;&lt;/tr&gt;&lt;tr style="height: 14.25pt; mso-yfti-irow: 1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40;&amp;#2226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,283,310.79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,333,175.21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.26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.44&lt;o:p&gt;&lt;/o:p&gt;&lt;/span&gt;&lt;/p&gt;&lt;/td&gt;&lt;/tr&gt;&lt;tr style="height: 14.25pt; mso-yfti-irow: 2"&gt;&lt;td nowrap="nowrap" width="10%" style="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271;&amp;#20140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825;&amp;#27941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4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271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,252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5,019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.5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.89&lt;o:p&gt;&lt;/o:p&gt;&lt;/span&gt;&lt;/p&gt;&lt;/td&gt;&lt;/tr&gt;&lt;tr style="height: 14.25pt; mso-yfti-irow: 5"&gt;&lt;td nowrap="nowrap" width="10%" style="border-right: #336699 1pt solid; padding-right: 5.4pt; border-top: #ece9d8; padding-left: 5.4pt; padding-bottom: 0cm; border-left: #336699 1pt solid; width: 10.74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351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6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69;&amp;#33945;&amp;#21476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7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797;&amp;#23425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8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513;&amp;#2651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9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40657;&amp;#40857;&amp;#27743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0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19978;&amp;#28023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1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 mso-ascii-font-family: 'Times New Roman'; mso-fareast-font-family: Arial; mso-hansi-font-family: 'Times New Roman'; mso-bidi-font-family: 'Times New Roman'"&gt;&amp;#27743;&amp;#33487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,461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9,253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.58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.52&lt;o:p&gt;&lt;/o:p&gt;&lt;/span&gt;&lt;/p&gt;&lt;/td&gt;&lt;/tr&gt;&lt;tr style="height: 14.25pt; mso-yfti-irow: 12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993;&amp;#27743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3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33;&amp;#2450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,625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,102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8.45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4.6&lt;o:p&gt;&lt;/o:p&gt;&lt;/span&gt;&lt;/p&gt;&lt;/td&gt;&lt;/tr&gt;&lt;tr style="height: 14.25pt; mso-yfti-irow: 14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idi-font-family: 'Times New Roman'"&gt;&amp;#31119;&amp;#24314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5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51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176.41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,796.12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8.05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8.3&lt;o:p&gt;&lt;/o:p&gt;&lt;/span&gt;&lt;/p&gt;&lt;/td&gt;&lt;/tr&gt;&lt;tr style="height: 14.25pt; mso-yfti-irow: 16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19996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7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335;&lt;/span&gt;&lt;span lang="EN-US" style="mso-fareast-font-family: Arial"&gt;&lt;o:p&gt;&lt;/o:p&gt;&lt;/span&gt;&lt;/p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8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271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277,516.91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,153,251.41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.07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8.04&lt;o:p&gt;&lt;/o:p&gt;&lt;/span&gt;&lt;/p&gt;&lt;/td&gt;&lt;/tr&gt;&lt;tr style="height: 14.25pt; mso-yfti-irow: 19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335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,372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9,297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7.44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2.57&lt;o:p&gt;&lt;/o:p&gt;&lt;/span&gt;&lt;/p&gt;&lt;/td&gt;&lt;/tr&gt;&lt;tr style="height: 14.25pt; mso-yfti-irow: 20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19996;&lt;/span&gt;&lt;span lang="EN-US" style="mso-fareast-font-family: Arial"&gt;&lt;o:p&gt;&lt;/o:p&gt;&lt;/span&gt;&lt;/p&gt;&lt;/td&gt;&lt;td nowrap="nowrap" width="16%" style="border-right: #336699 1pt solid; padding-right: 5.4pt; border-top: #ece9d8; padding-left: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1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351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2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023;&amp;#21335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3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7325;&amp;#24198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,706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3,127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1.63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.43&lt;o:p&gt;&lt;/o:p&gt;&lt;/span&gt;&lt;/p&gt;&lt;/td&gt;&lt;/tr&gt;&lt;tr style="height: 14.25pt; mso-yfti-irow: 24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235;&amp;#2402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14,260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926,080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.33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9.86&lt;o:p&gt;&lt;/o:p&gt;&lt;/span&gt;&lt;/p&gt;&lt;/td&gt;&lt;/tr&gt;&lt;tr style="height: 14.25pt; mso-yfti-irow: 25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149;&amp;#24030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268,633.1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,734,631.86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.08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.91&lt;o:p&gt;&lt;/o:p&gt;&lt;/span&gt;&lt;/p&gt;&lt;/td&gt;&lt;/tr&gt;&lt;tr style="height: 14.25pt; mso-yfti-irow: 26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113;&amp;#21335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"&gt;&lt;p class="MsoNormal" align="center" style="margin: 0cm 0cm 0pt; line-height: 150%; text-align: center"&gt;&lt;span lang="EN-US" style="mso-fareast-font-family: Arial"&gt;2,215,356.37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,146,307.82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7.53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.43&lt;o:p&gt;&lt;/o:p&gt;&lt;/span&gt;&lt;/p&gt;&lt;/td&gt;&lt;/tr&gt;&lt;tr style="height: 14.25pt; mso-yfti-irow: 27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5199;&amp;#34255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8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485;&amp;#351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,952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,310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2.14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3.&lt;a href="http://data.chyxx.com/ "&gt;5&lt;o:p&gt;&lt;/o:p&gt;&lt;/a&gt;&lt;/span&gt;&lt;/p&gt;&lt;/td&gt;&lt;/tr&gt;&lt;tr style="height: 14.25pt; mso-yfti-irow: 29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9976;&amp;#328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0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738;&amp;#28023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1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25;&amp;#227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2; mso-yfti-lastrow: yes"&gt;&lt;td nowrap="nowrap" width="10%" style="border-right: #336699 1pt solid; padding-right: 5.4pt; border-top: #ece9d8; padding-left: 5.4pt; padding-bottom: 0cm; border-left: #336699 1pt solid; width: 10.74%; padding-top: 0cm; border-bottom: #336699 1.5pt solid; height: 14.25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032;&amp;#30086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606.html"&gt;http://www.cction.com/report/201010/50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