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6&amp;#26376;&amp;#20013;&amp;#22269;&amp;#21457;&amp;#37237;&amp;#37202;&amp;#31934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6&amp;#26376;&amp;#20013;&amp;#22269;&amp;#21457;&amp;#37237;&amp;#37202;&amp;#31934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6&amp;#26376;&amp;#20013;&amp;#22269;&amp;#21457;&amp;#37237;&amp;#37202;&amp;#31934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537.html"&gt;http://www.cction.com/report/201009/4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02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98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1457;&amp;#37237;&amp;#37202;&amp;#31934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25240;&lt;/span&gt;&lt;span lang="EN-US" style="mso-fareast-font-family: Arial"&gt;96&lt;/span&gt;&lt;span style="font-family: Arial; mso-ascii-font-family: 'Times New Roman'; mso-fareast-font-family: Arial; mso-hansi-font-family: 'Times New Roman'; mso-bidi-font-family: 'Times New Roman'"&gt;&amp;#24230;&lt;/span&gt;&lt;span lang="EN-US" style="mso-fareast-font-family: Arial"&gt;,&lt;/span&gt;&lt;span style="font-family: Arial; mso-ascii-font-family: 'Times New Roman'; mso-fareast-font-family: Arial; mso-hansi-font-family: 'Times New Roman'; mso-bidi-font-family: 'Times New Roman'"&gt;&amp;#21830;&amp;#21697;&amp;#37327;&lt;/span&gt;&lt;span lang="EN-US" style="mso-fareast-font-family: Arial"&gt;)(&lt;/span&gt;&lt;span style="font-family: Arial; mso-ascii-font-family: 'Times New Roman'; mso-fareast-font-family: Arial; mso-hansi-font-family: 'Times New Roman'; mso-bidi-font-family: 'Times New Roman'"&gt;&amp;#21315;&amp;#21319;&lt;/span&gt;&lt;span lang="EN-US" style="mso-fareast-font-family: Arial"&gt;)&lt;o:p&gt;&lt;/o:p&gt;&lt;/span&gt;&lt;/p&gt;&lt;/td&gt;&lt;/tr&gt;&lt;tr style="height: 28.5pt; mso-yfti-irow: 0"&gt;&lt;td width="15%" style="border-right: #336699 1pt solid; padding-right: 5.4pt; border-top: #ece9d8; padding-left: 5.4pt; padding-bottom: 0cm; border-left: #ece9d8; width: 15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6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6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6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1,823.5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164,020.76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28&lt;o:p&gt;&lt;/o:p&gt;&lt;/span&gt;&lt;/p&gt;&lt;/td&gt;&lt;td nowrap="nowrap" width="33%" style="border-right: #336699 1pt solid; padding-right: 5.4pt; border-top: #ece9d8; padding-left: 5.4pt; padding-bottom: 0cm; border-left: #ece9d8; width: 33.12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19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416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9.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1.52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,032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1,113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2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lang="EN-US" style="mso-fareast-font-family: Arial"&gt;8.14&lt;o:p&gt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496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,599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2.8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95&lt;o:p&gt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9,693.1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1,567.14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2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.56&lt;o:p&gt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20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883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7.0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lang="EN-US" style="mso-fareast-font-family: Arial"&gt;48.49&lt;o:p&gt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7,619.5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80,015.68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9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24&lt;o:p&gt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,492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0,619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.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.95&lt;o:p&gt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height: 14.25pt; mso-yfti-irow: 1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,099.6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6,116.6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2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.63&lt;o:p&gt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9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52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.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4.83&lt;o:p&gt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,606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8,212.5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3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18&lt;o:p&gt;&lt;/o:p&gt;&lt;/span&gt;&lt;/p&gt;&lt;/td&gt;&lt;/tr&gt;&lt;tr style="height: 14.25pt; mso-yfti-irow: 14"&gt;&lt;td nowrap="nowrap" width="11%" style="border-right: #336699 1pt solid; padding-righ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,152.66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5,662.22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1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.16&lt;o:p&gt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02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9,803.6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9,393.5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0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68&lt;o:p&gt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,458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,083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4.5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7&lt;o:p&gt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202.0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524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7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5.32&lt;o:p&gt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200.2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,601.77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5.8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2.22&lt;o:p&gt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,891.7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1,250.82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4.88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8.38&lt;o:p&gt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,243.07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4,205.08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2.4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89&lt;o:p&gt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2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1.62&lt;o:p&gt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'"&gt;&amp;#2011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82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7,952.34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1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&lt;o:p&gt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145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3.85&lt;o:p&gt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1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137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512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7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73&lt;o:p&gt;&lt;/o:p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063.79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6.26&lt;o:p&gt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02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5%" style="border-right: #336699 1pt solid; padding-right: 5.4pt; border-top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left: 5.4pt; padding-bottom: 0cm; border-left: #ece9d8; width: 15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54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5,729.8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67.8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49.5&lt;a href="http://data.chyxx.com/"&gt;2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537.html"&gt;http://www.cction.com/report/201009/4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