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6&amp;#26376;&amp;#20013;&amp;#22269;&amp;#24088;&amp;#23376;&amp;#24067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6&amp;#26376;&amp;#20013;&amp;#22269;&amp;#24088;&amp;#23376;&amp;#24067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6&amp;#26376;&amp;#20013;&amp;#22269;&amp;#24088;&amp;#23376;&amp;#24067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240.html"&gt;http://www.cction.com/report/201009/4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16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84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4088;&amp;#23376;&amp;#24067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1544;&lt;/span&gt;&lt;span lang="EN-US" style="mso-fareast-font-family: Arial"&gt;)&lt;o:p&gt;&lt;/o:p&gt;&lt;/span&gt;&lt;/p&gt;&lt;/td&gt;&lt;/tr&gt;&lt;tr style="height: 28.5pt; mso-yfti-irow: 0"&gt;&lt;td width="13%" style="border-right: #336699 1pt solid; padding-right: 5.4pt; border-top: #ece9d8; padding-left: 5.4pt; padding-bottom: 0cm; border-left: #ece9d8; width: 13.9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3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6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9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5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6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,542.08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5,199.98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4.38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94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5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412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8.14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.3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2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4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.43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91&lt;o:p&gt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 width="13%" style="border-right: #336699 1pt solid; padding-right: 5.4pt; border-top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,048.77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,598.93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8.82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93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258.38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,917.21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1.44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49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879.0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161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52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56&lt;o:p&gt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564.93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,203.88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88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11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lang="EN-US" style="mso-fareast-font-family: Arial"&gt;3,675.0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,069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38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26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9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65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.8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2,056.0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,244.96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8.07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74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a href="http://data.chyxx.com/"&gt;0&lt;o:p&gt;&lt;/o:p&gt;&lt;/a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16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.5pt solid; height: 14.25pt; background-color: transparent; mso-border-top-alt: solid #336699 .5pt; mso-border-left-alt: solid #336699 .5pt; mso-border-bottom-alt: solid #336699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240.html"&gt;http://www.cction.com/report/201009/4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