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7&amp;#26376;&amp;#20013;&amp;#22269;&amp;#32452;&amp;#21512;&amp;#38899;&amp;#21709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7&amp;#26376;&amp;#20013;&amp;#22269;&amp;#32452;&amp;#21512;&amp;#38899;&amp;#21709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7&amp;#26376;&amp;#20013;&amp;#22269;&amp;#32452;&amp;#21512;&amp;#38899;&amp;#21709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20.html"&gt;http://www.cction.com/report/201009/4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yfti-tbllook: 480; mso-padding-alt: 0cm 5.4pt 0cm 5.4pt; mso-border-insideh: .5pt solid #336699; mso-border-insidev: .5pt solid #336699; mso-border-top-alt: 2.25pt; mso-border-left-alt: .5pt; mso-border-bottom-alt: 1.5pt; mso-border-right-alt: .5pt; mso-border-color-alt: #336699; mso-border-style-alt: solid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6%; padding-top: 0cm; border-bottom: #336699 1pt solid; height: 14.25pt; background-color: transparent; mso-border-alt: solid #336699 .5pt; mso-border-top-alt: solid #336699 2.25pt"&gt;&lt;p class="MsoNormal" align="center" style="margin: 0cm 0cm 0pt; line-height: 150%; text-align: center; mso-yfti-cnfc: 1"&gt;&lt;span style="font-family: Arial; mso-fareast-font-family: Arial; mso-ascii-font-family: 'Times New Roman'; mso-hansi-font-family: 'Times New Roman'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4%; padding-top: 0cm; border-bottom: #336699 1pt solid; height: 14.25pt; background-color: transparent; mso-border-alt: solid #336699 .5pt; mso-border-top-alt: solid #336699 2.25pt; mso-border-left-alt: solid #336699 .5pt"&gt;&lt;p class="MsoNormal" align="center" style="margin: 0cm 0cm 0pt; line-height: 150%; text-align: center; mso-yfti-cnfc: 1"&gt;&lt;span style="font-family: Arial; mso-fareast-font-family: Arial; mso-ascii-font-family: 'Times New Roman'; mso-hansi-font-family: 'Times New Roman'; mso-bidi-font-family: 'Times New Roman'"&gt;&amp;#32452;&amp;#21512;&amp;#38899;&amp;#21709;&lt;/span&gt;&lt;span lang="EN-US" style="mso-fareast-font-family: Arial"&gt;(&lt;/span&gt;&lt;span style="font-family: Arial; mso-fareast-font-family: Arial; mso-ascii-font-family: 'Times New Roman'; mso-hansi-font-family: 'Times New Roman'; mso-bidi-font-family: 'Times New Roman'"&gt;&amp;#21488;&lt;/span&gt;&lt;span lang="EN-US" style="mso-fareast-font-family: Arial"&gt;)&lt;o:p&gt;&lt;/o:p&gt;&lt;/span&gt;&lt;/p&gt;&lt;/td&gt;&lt;/tr&gt;&lt;tr style="height: 28.5pt; mso-yfti-irow: 0"&gt;&lt;td width="17%" style="border-right: #336699 1pt solid; padding-right: 5.4pt; border-top: #ece9d8; padding-left: 5.4pt; padding-bottom: 0cm; border-left: #ece9d8; width: 17.86%; padding-top: 0cm; border-bottom: #336699 1pt solid; height: 28.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7&lt;/span&gt;&lt;span style="font-family: Arial; mso-fareast-font-family: Arial; mso-ascii-font-family: 'Times New Roman'; mso-hansi-font-family: 'Times New Roman'; mso-bidi-font-family: 'Times New Roman'"&gt;&amp;#26376;&amp;#20135;&amp;#37327;&lt;/span&gt;&lt;span lang="EN-US" style="mso-fareast-font-family: Arial"&gt;&lt;o:p&gt;&lt;/o:p&gt;&lt;/span&gt;&lt;/p&gt;&lt;/td&gt;&lt;td width="17%" style="border-right: #336699 1pt solid; padding-right: 5.4pt; border-top: #ece9d8; padding-left: 5.4pt; padding-bottom: 0cm; border-left: #ece9d8; width: 17.86%; padding-top: 0cm; border-bottom: #336699 1pt solid; height: 28.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-7&lt;/span&gt;&lt;span style="font-family: Arial; mso-fareast-font-family: Arial; mso-ascii-font-family: 'Times New Roman'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1%" style="border-right: #336699 1pt solid; padding-right: 5.4pt; border-top: #ece9d8; padding-left: 5.4pt; padding-bottom: 0cm; border-left: #ece9d8; width: 21.8%; padding-top: 0cm; border-bottom: #336699 1pt solid; height: 28.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7&lt;/span&gt;&lt;span style="font-family: Arial; mso-fareast-font-family: Arial; mso-ascii-font-family: 'Times New Roman'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1%" style="border-right: #336699 1pt solid; padding-right: 5.4pt; border-top: #ece9d8; padding-left: 5.4pt; padding-bottom: 0cm; border-left: #ece9d8; width: 31.9%; padding-top: 0cm; border-bottom: #336699 1pt solid; height: 28.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-7&lt;/span&gt;&lt;span style="font-family: Arial; mso-fareast-font-family: Arial; mso-ascii-font-family: 'Times New Roman'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0840;&amp;#2226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0,107,719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58,415,035.19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6.04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7.98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1271;&amp;#20140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2825;&amp;#2794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7,937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94,169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-43.39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4.62&lt;o:p&gt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7827;&amp;#2127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hansi-font-family: 'Times New Roman'; mso-bidi-font-family: 'Times New Roman'"&gt;&amp;#23665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36797;&amp;#2342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19978;&amp;#2802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620,713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3,293,602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79.67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72.02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7743;&amp;#33487;&lt;/span&gt;&lt;span lang="EN-US" style="mso-fareast-font-family: Arial"&gt;&lt;o:p&gt;&lt;/o:p&gt;&lt;/span&gt;&lt;/p&gt;&lt;/td&gt;&lt;td nowrap="nowrap" width="17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251,030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,631,479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-18.14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0.57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7993;&amp;#2774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52,959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304,945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-24.49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4.11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3433;&amp;#2450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85,478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714,919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739.09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498.17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31119;&amp;#24314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2,950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7,726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-40.76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-51.98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7743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3665;&amp;#1999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,306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4,119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288.69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56.96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7827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8246;&amp;#2127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8246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4191;&amp;#1999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8,906,497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50,656,248.19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5.96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3&lt;o:p&gt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4191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78,849.00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1,697,828.00&lt;o:p&gt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-35.8&lt;o:p&gt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9.9&lt;a href="http://data.chyxx.com/ "&gt;9&lt;o:p&gt;&lt;/o:p&gt;&lt;/a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8023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37325;&amp;#24198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2235;&amp;#2402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36149;&amp;#24030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0113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35199;&amp;#3425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38485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9976;&amp;#328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38738;&amp;#2802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6%; padding-top: 0cm; border-bottom: #336699 1pt solid; height: 14.25pt; background-color: transparent; mso-border-alt: solid #336699 .5pt; mso-border-top-alt: solid #336699 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3425;&amp;#227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pt solid; height: 14.25pt; background-color: transparent; mso-border-alt: solid #336699 .5pt; mso-border-top-alt: solid #336699 .5pt; mso-border-left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6%; padding-top: 0cm; border-bottom: #336699 1.5pt solid; height: 14.25pt; background-color: transparent; mso-border-alt: solid #336699 .5pt; mso-border-top-alt: solid #336699 .5pt; mso-border-bottom-alt: solid #336699 1.5pt"&gt;&lt;p class="MsoNormal" align="center" style="margin: 0cm 0cm 0pt; line-height: 150%; text-align: center"&gt;&lt;span style="font-family: Arial; mso-fareast-font-family: Arial; mso-ascii-font-family: 'Times New Roman'; mso-hansi-font-family: 'Times New Roman'; mso-bidi-font-family: 'Times New Roman'"&gt;&amp;#26032;&amp;#3008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.5pt solid; height: 14.25pt; background-color: transparent; mso-border-alt: solid #336699 .5pt; mso-border-top-alt: solid #336699 .5pt; mso-border-left-alt: solid #336699 .5pt; mso-border-bottom-alt: solid #336699 1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7%" style="border-right: #336699 1pt solid; padding-right: 5.4pt; border-top: #ece9d8; padding-left: 5.4pt; padding-bottom: 0cm; border-left: #ece9d8; width: 17.86%; padding-top: 0cm; border-bottom: #336699 1.5pt solid; height: 14.25pt; background-color: transparent; mso-border-alt: solid #336699 .5p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bottom-alt: solid #336699 1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8%; padding-top: 0cm; border-bottom: #336699 1.5pt solid; height: 14.25pt; background-color: transparent; mso-border-alt: solid #336699 .5pt; mso-border-top-alt: solid #336699 .5pt; mso-border-left-alt: solid #336699 .5pt; mso-border-bottom-alt: solid #336699 1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9%; padding-top: 0cm; border-bottom: #336699 1.5pt solid; height: 14.25pt; background-color: transparent; mso-border-alt: solid #336699 .5pt; mso-border-top-alt: solid #336699 .5pt; mso-border-left-alt: solid #336699 .5pt; mso-border-bottom-alt: solid #336699 1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20.html"&gt;http://www.cction.com/report/201009/4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