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7&amp;#26376;&amp;#20013;&amp;#22269;&amp;#32701;&amp;#32466;&amp;#26381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7&amp;#26376;&amp;#20013;&amp;#22269;&amp;#32701;&amp;#32466;&amp;#26381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7&amp;#26376;&amp;#20013;&amp;#22269;&amp;#32701;&amp;#32466;&amp;#26381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7.html"&gt;http://www.cction.com/report/201009/4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2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7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2701;&amp;#32466;&amp;#26381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19975;&amp;#20214;&lt;/span&gt;&lt;span lang="EN-US" style="mso-fareast-font-family: Arial"&gt;)&lt;o:p&gt;&lt;/o:p&gt;&lt;/span&gt;&lt;/p&gt;&lt;/td&gt;&lt;/tr&gt;&lt;tr style="height: 28.5pt; mso-yfti-irow: 0"&gt;&lt;td width="13%" style="border-right: #336699 1pt solid; padding-right: 5.4pt; border-top: #ece9d8; padding-left: 5.4pt; padding-bottom: 0cm; border-left: #ece9d8; width: 13.3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4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7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3%" style="border-right: #336699 1pt solid; padding-right: 5.4pt; border-top: #ece9d8; padding-left: 5.4pt; padding-bottom: 0cm; border-left: #ece9d8; width: 2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8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7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69.1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039.71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53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76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.24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.2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53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.7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7.83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5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42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.3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99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98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96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3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7.77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4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4.93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.69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.88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8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8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40.0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2.22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8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6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1.94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29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.16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7.19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8.41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3%" style="border-right: #336699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1.3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535.07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47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3.18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65.52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52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23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83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4.06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.7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.58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98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4.04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7.84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0.12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8.8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100.33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49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3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4.0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37.1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49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18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lang="EN-US" style="mso-fareast-font-family: Arial"&gt;18.6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2.6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94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74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.8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.12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04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93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81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13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.74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50.62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1.8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01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49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2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7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07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76&lt;o:p&gt;&lt;/o:p&gt;&lt;/span&gt;&lt;/p&gt;&lt;/td&gt;&lt;td nowrap="nowrap" width="18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51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21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63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47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5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69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.06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77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.7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.94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6.73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a href="http://data.chyxx.com/"&gt;0&lt;o:p&gt;&lt;/o:p&gt;&lt;/a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2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.5pt solid; height: 14.25pt; background-color: transparent; mso-border-top-alt: solid #336699 .5pt; mso-border-left-alt: solid #336699 .5pt; mso-border-bottom-alt: solid #336699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7.html"&gt;http://www.cction.com/report/201009/4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