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8&amp;#26376;&amp;#20013;&amp;#22269;&amp;#20256;&amp;#30495;&amp;#26426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8&amp;#26376;&amp;#20013;&amp;#22269;&amp;#20256;&amp;#30495;&amp;#26426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8&amp;#26376;&amp;#20013;&amp;#22269;&amp;#20256;&amp;#30495;&amp;#26426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61.html"&gt;http://www.cction.com/report/201009/4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56;&amp;#30495;&amp;#26426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37096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,39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59,305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9.6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5.11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16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3.7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9.18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5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104,76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56,141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7.7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2&lt;a href="http://data.chyxx.com/ "&gt;3&lt;o:p&gt;&lt;/o:p&gt;&lt;/a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61.html"&gt;http://www.cction.com/report/201009/4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