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8&amp;#26376;&amp;#20013;&amp;#22269;&amp;#30524;&amp;#38236;&amp;#25104;&amp;#38236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8&amp;#26376;&amp;#20013;&amp;#22269;&amp;#30524;&amp;#38236;&amp;#25104;&amp;#38236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8&amp;#26376;&amp;#20013;&amp;#22269;&amp;#30524;&amp;#38236;&amp;#25104;&amp;#38236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369.html"&gt;http://www.cction.com/report/201009/4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46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54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0524;&amp;#38236;&amp;#25104;&amp;#38236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103;&lt;/span&gt;&lt;span lang="EN-US" style="mso-fareast-font-family: Arial"&gt;)&lt;o:p&gt;&lt;/o:p&gt;&lt;/span&gt;&lt;/p&gt;&lt;/td&gt;&lt;/tr&gt;&lt;tr style="height: 28.5pt; mso-yfti-irow: 0"&gt;&lt;td width="17%" style="border-right: #336699 1pt solid; padding-right: 5.4pt; border-top: #ece9d8; padding-left: 5.4pt; padding-bottom: 0cm; border-left: #ece9d8; width: 17.6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9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1%" style="border-right: #336699 1pt solid; padding-right: 5.4pt; border-top: #ece9d8; padding-left: 5.4pt; padding-bottom: 0cm; border-left: #ece9d8; width: 21.5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1%" style="border-right: #336699 1pt solid; padding-right: 5.4pt; border-top: #ece9d8; padding-left: 5.4pt; padding-bottom: 0cm; border-left: #ece9d8; width: 31.4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,119,802.00&lt;o:p&gt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6,227,197.00&lt;o:p&gt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77&lt;o:p&gt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98&lt;o:p&gt;&lt;/o:p&gt;&lt;/span&gt;&lt;/p&gt;&lt;/td&gt;&lt;/tr&gt;&lt;tr style="height: 14.25pt; mso-yfti-irow: 2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,298.00&lt;o:p&gt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7,697.00&lt;o:p&gt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.48&lt;o:p&gt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.55&lt;o:p&gt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1513;&amp;#2651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0,597.00&lt;o:p&gt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49,754.00&lt;o:p&gt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76&lt;o:p&gt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26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,291,935.00&lt;o:p&gt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4,759,141.00&lt;o:p&gt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52&lt;o:p&gt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89&lt;o:p&gt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856,534.00&lt;o:p&gt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,551,448.00&lt;o:p&gt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44&lt;o:p&gt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05&lt;o:p&gt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664,784.00&lt;o:p&gt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466,920.00&lt;o:p&gt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5.43&lt;o:p&gt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8.16&lt;o:p&gt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200.00&lt;o:p&gt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200.00&lt;o:p&gt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09&lt;o:p&gt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84&lt;o:p&gt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13,049,454.00&lt;o:p&gt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,663,037.00&lt;o:p&gt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71&lt;o:p&gt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5&lt;a href="http://data.chyxx.com/"&gt;7&lt;o:p&gt;&lt;/o:p&gt;&lt;/a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4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46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6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92%; padding-top: 0cm; border-bottom: #336699 1.5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1%" style="border-right: #336699 1pt solid; padding-right: 5.4pt; border-top: #ece9d8; padding-left: 5.4pt; padding-bottom: 0cm; border-left: #ece9d8; width: 21.5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1%" style="border-right: #336699 1pt solid; padding-right: 5.4pt; border-top: #ece9d8; padding-left: 5.4pt; padding-bottom: 0cm; border-left: #ece9d8; width: 31.4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369.html"&gt;http://www.cction.com/report/201009/4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