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8&amp;#26376;&amp;#20013;&amp;#22269;&amp;#20302;&amp;#21387;&amp;#24320;&amp;#20851;&amp;#26495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8&amp;#26376;&amp;#20013;&amp;#22269;&amp;#20302;&amp;#21387;&amp;#24320;&amp;#20851;&amp;#26495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8&amp;#26376;&amp;#20013;&amp;#22269;&amp;#20302;&amp;#21387;&amp;#24320;&amp;#20851;&amp;#26495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07.html"&gt;http://www.cction.com/report/201009/4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0%" rowspan="2" style="border-right: #336699 1pt solid; padding-right: 5.4pt; border-top: #336699 2.25pt solid; padding-left: 5.4pt; padding-bottom: 0cm; border-left: #336699 1pt solid; width: 10.74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9%" colspan="4" style="border-right: #336699 1pt solid; padding-right: 5.4pt; border-top: #336699 2.25pt solid; padding-left: 5.4pt; padding-bottom: 0cm; border-left: #ece9d8; width: 89.26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0302;&amp;#21387;&amp;#24320;&amp;#20851;&amp;#26495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38754;&lt;/span&gt;&lt;span lang="EN-US" style="mso-fareast-font-family: Arial"&gt;)&lt;o:p&gt;&lt;/o:p&gt;&lt;/span&gt;&lt;/p&gt;&lt;/td&gt;&lt;/tr&gt;&lt;tr style="height: 28.5pt; mso-yfti-irow: 0"&gt;&lt;td width="16%" style="border-right: #336699 1pt solid; padding-right: 5.4pt; border-top: #ece9d8; padding-left: 5.4pt; padding-bottom: 0cm; border-left: #ece9d8; width: 16.7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0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1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2%" style="border-right: #336699 1pt solid; padding-right: 5.4pt; border-top: #ece9d8; padding-left: 5.4pt; padding-bottom: 0cm; border-left: #ece9d8; width: 32.32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8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597,91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,925,043.2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9.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5.9&lt;o:p&gt;&lt;/o:p&gt;&lt;/span&gt;&lt;/p&gt;&lt;/td&gt;&lt;/tr&gt;&lt;tr style="height: 14.25pt; mso-yfti-irow: 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,59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8,287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.7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57&lt;o:p&gt;&lt;/o:p&gt;&lt;/span&gt;&lt;/p&gt;&lt;/td&gt;&lt;/tr&gt;&lt;tr style="height: 14.25pt; mso-yfti-irow: 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32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731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5.46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3.73&lt;o:p&gt;&lt;/o:p&gt;&lt;/span&gt;&lt;/p&gt;&lt;/td&gt;&lt;/tr&gt;&lt;tr style="height: 14.25pt; mso-yfti-irow: 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5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616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.2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48&lt;o:p&gt;&lt;/o:p&gt;&lt;/span&gt;&lt;/p&gt;&lt;/td&gt;&lt;/tr&gt;&lt;tr style="height: 14.25pt; mso-yfti-irow: 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53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2.46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4.96&lt;o:p&gt;&lt;/o:p&gt;&lt;/span&gt;&lt;/p&gt;&lt;/td&gt;&lt;/tr&gt;&lt;tr style="height: 14.25pt; mso-yfti-irow: 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3.3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4.38&lt;o:p&gt;&lt;/o:p&gt;&lt;/span&gt;&lt;/p&gt;&lt;/td&gt;&lt;/tr&gt;&lt;tr style="height: 14.25pt; mso-yfti-irow: 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,09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4,186.4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1.2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.74&lt;o:p&gt;&lt;/o:p&gt;&lt;/span&gt;&lt;/p&gt;&lt;/td&gt;&lt;/tr&gt;&lt;tr style="height: 14.25pt; mso-yfti-irow: 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"&gt;&amp;#21513;&amp;#2651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83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0,15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0.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88&lt;o:p&gt;&lt;/o:p&gt;&lt;/span&gt;&lt;/p&gt;&lt;/td&gt;&lt;/tr&gt;&lt;tr style="height: 14.25pt; mso-yfti-irow: 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8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728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.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.8&lt;o:p&gt;&lt;/o:p&gt;&lt;/span&gt;&lt;/p&gt;&lt;/td&gt;&lt;/tr&gt;&lt;tr style="height: 14.25pt; mso-yfti-irow: 1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841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,542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8.3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1.38&lt;o:p&gt;&lt;/o:p&gt;&lt;/span&gt;&lt;/p&gt;&lt;/td&gt;&lt;/tr&gt;&lt;tr style="height: 14.25pt; mso-yfti-irow: 1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36,29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38,926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2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7&lt;o:p&gt;&lt;/o:p&gt;&lt;/span&gt;&lt;/p&gt;&lt;/td&gt;&lt;/tr&gt;&lt;tr style="height: 14.25pt; mso-yfti-irow: 1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32,79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,728,892.6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3.4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9.5&lt;o:p&gt;&lt;/o:p&gt;&lt;/span&gt;&lt;/p&gt;&lt;/td&gt;&lt;/tr&gt;&lt;tr style="height: 14.25pt; mso-yfti-irow: 1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4,42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75,624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5.4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.03&lt;o:p&gt;&lt;/o:p&gt;&lt;/span&gt;&lt;/p&gt;&lt;/td&gt;&lt;/tr&gt;&lt;tr style="height: 14.25pt; mso-yfti-irow: 1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997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,495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.1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7.73&lt;o:p&gt;&lt;/o:p&gt;&lt;/span&gt;&lt;/p&gt;&lt;/td&gt;&lt;/tr&gt;&lt;tr style="height: 14.25pt; mso-yfti-irow: 1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57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8,28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6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3.88&lt;o:p&gt;&lt;/o:p&gt;&lt;/span&gt;&lt;/p&gt;&lt;/td&gt;&lt;/tr&gt;&lt;tr style="height: 14.25pt; mso-yfti-irow: 1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,13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,364.2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4.98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18&lt;o:p&gt;&lt;/o:p&gt;&lt;/span&gt;&lt;/p&gt;&lt;/td&gt;&lt;/tr&gt;&lt;tr style="height: 14.25pt; mso-yfti-irow: 1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482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,46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.35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8.15&lt;o:p&gt;&lt;/o:p&gt;&lt;/span&gt;&lt;/p&gt;&lt;/td&gt;&lt;/tr&gt;&lt;tr style="height: 14.25pt; mso-yfti-irow: 1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15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373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.0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55&lt;o:p&gt;&lt;/o:p&gt;&lt;/span&gt;&lt;/p&gt;&lt;/td&gt;&lt;/tr&gt;&lt;tr style="height: 14.25pt; mso-yfti-irow: 1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4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7,306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8.4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0.2&lt;o:p&gt;&lt;/o:p&gt;&lt;/span&gt;&lt;/p&gt;&lt;/td&gt;&lt;/tr&gt;&lt;tr style="height: 14.25pt; mso-yfti-irow: 2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; line-height: 150%; text-align: center"&gt;&lt;span lang="EN-US" style="mso-fareast-font-family: Arial"&gt;530,72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741,305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7.5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3.6&lt;o:p&gt;&lt;/o:p&gt;&lt;/span&gt;&lt;/p&gt;&lt;/td&gt;&lt;/tr&gt;&lt;tr style="height: 14.25pt; mso-yfti-irow: 2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95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,953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9.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5.8&lt;o:p&gt;&lt;/o:p&gt;&lt;/span&gt;&lt;/p&gt;&lt;/td&gt;&lt;/tr&gt;&lt;tr style="height: 14.25pt; mso-yfti-irow: 22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42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12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29.0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4.01&lt;o:p&gt;&lt;/o:p&gt;&lt;/span&gt;&lt;/p&gt;&lt;/td&gt;&lt;/tr&gt;&lt;tr style="height: 14.25pt; mso-yfti-irow: 23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66&lt;o:p&gt;&lt;/o:p&gt;&lt;/span&gt;&lt;/p&gt;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841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.74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3.41&lt;o:p&gt;&lt;/o:p&gt;&lt;/span&gt;&lt;/p&gt;&lt;/td&gt;&lt;/tr&gt;&lt;tr style="height: 14.25pt; mso-yfti-irow: 24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,573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,56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9.1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7.29&lt;o:p&gt;&lt;/o:p&gt;&lt;/span&gt;&lt;/p&gt;&lt;/td&gt;&lt;/tr&gt;&lt;tr style="height: 14.25pt; mso-yfti-irow: 25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60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445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7.0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1.77&lt;o:p&gt;&lt;/o:p&gt;&lt;/span&gt;&lt;/p&gt;&lt;/td&gt;&lt;/tr&gt;&lt;tr style="height: 14.25pt; mso-yfti-irow: 26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032.00&lt;o:p&gt;&lt;/o:p&gt;&lt;/span&gt;&lt;/p&gt;&lt;/td&gt;&lt;td nowrap="nowrap" width="18%" style="border-right: #336699 1pt solid; padding-right: 5.4pt; border-top: #ece9d8; padding-left: 5.4pt; padding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,852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90.9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4.2&lt;o:p&gt;&lt;/o:p&gt;&lt;/span&gt;&lt;/p&gt;&lt;/td&gt;&lt;/tr&gt;&lt;tr style="height: 14.25pt; mso-yfti-irow: 27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888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602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7.67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1.8&lt;o:p&gt;&lt;/o:p&gt;&lt;/span&gt;&lt;/p&gt;&lt;/td&gt;&lt;/tr&gt;&lt;tr style="height: 14.25pt; mso-yfti-irow: 29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1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alt: solid #336699 .5pt"&gt;&lt;p class="MsoNormal" align="center" style="margin: 0cm 0cm 0pt; line-height: 150%; text-align: center"&gt;&lt;span lang="EN-US" style="mso-fareast-font-family: Arial"&gt;3,494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0.42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7.68&lt;o:p&gt;&lt;/o:p&gt;&lt;/span&gt;&lt;/p&gt;&lt;/td&gt;&lt;/tr&gt;&lt;tr style="height: 14.25pt; mso-yfti-irow: 30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1"&gt;&lt;td nowrap="nowrap" width="10%" style="border-right: #336699 1pt solid; padding-right: 5.4pt; border-top: #ece9d8; padding-left: 5.4pt; padding-bottom: 0cm; border-left: #336699 1pt solid; width: 10.74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349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616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55.93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44.96&lt;o:p&gt;&lt;/o:p&gt;&lt;/span&gt;&lt;/p&gt;&lt;/td&gt;&lt;/tr&gt;&lt;tr style="height: 14.25pt; mso-yfti-irow: 32; mso-yfti-lastrow: yes"&gt;&lt;td nowrap="nowrap" width="10%" style="border-right: #336699 1pt solid; padding-right: 5.4pt; border-top: #ece9d8; padding-left: 5.4pt; padding-bottom: 0cm; border-left: #336699 1pt solid; width: 10.74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6%" style="border-right: #336699 1pt solid; padding-right: 5.4pt; border-top: #ece9d8; padding-left: 5.4pt; padding-bottom: 0cm; border-left: #ece9d8; width: 16.7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2,244.00&lt;o:p&gt;&lt;/o:p&gt;&lt;/span&gt;&lt;/p&gt;&lt;/td&gt;&lt;td nowrap="nowrap" width="18%" style="border-right: #336699 1pt solid; padding-right: 5.4pt; border-top: #ece9d8; padding-left: 5.4pt; padding-bottom: 0cm; border-left: #ece9d8; width: 18.08%; padding-top: 0cm; border-bottom: #336699 1.5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bottom-alt: solid #336699 1.5pt; mso-border-alt: solid #336699 .5pt"&gt;&lt;p class="MsoNormal" align="center" style="margin: 0cm 0cm 0pt; line-height: 150%; text-align: center"&gt;&lt;span lang="EN-US" style="mso-fareast-font-family: Arial"&gt;11,220.00&lt;o:p&gt;&lt;/o:p&gt;&lt;/span&gt;&lt;/p&gt;&lt;/td&gt;&lt;td nowrap="nowrap" width="22%" style="border-right: #336699 1pt solid; padding-right: 5.4pt; border-top: #ece9d8; padding-left: 5.4pt; padding-bottom: 0cm; border-left: #ece9d8; width: 22.1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30.31&lt;o:p&gt;&lt;/o:p&gt;&lt;/span&gt;&lt;/p&gt;&lt;/td&gt;&lt;td nowrap="nowrap" width="32%" style="border-right: #336699 1pt solid; padding-right: 5.4pt; border-top: #ece9d8; padding-left: 5.4pt; padding-bottom: 0cm; border-left: #ece9d8; width: 32.32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-19.3&lt;a href="http://data.chyxx.com/ "&gt;3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607.html"&gt;http://www.cction.com/report/201009/4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