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8&amp;#26376;&amp;#20013;&amp;#22269;&amp;#35797;&amp;#39564;&amp;#26426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8&amp;#26376;&amp;#20013;&amp;#22269;&amp;#35797;&amp;#39564;&amp;#26426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8&amp;#26376;&amp;#20013;&amp;#22269;&amp;#35797;&amp;#39564;&amp;#26426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10.html"&gt;http://www.cction.com/report/201009/4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2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7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5797;&amp;#39564;&amp;#26426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488;&lt;/span&gt;&lt;span lang="EN-US" style="mso-fareast-font-family: Arial"&gt;)&lt;o:p&gt;&lt;/o:p&gt;&lt;/span&gt;&lt;/p&gt;&lt;/td&gt;&lt;/tr&gt;&lt;tr style="height: 28.5pt; mso-yfti-irow: 0"&gt;&lt;td width="13%" style="border-right: #336699 1pt solid; padding-right: 5.4pt; border-top: #ece9d8; padding-left: 5.4pt; padding-bottom: 0cm; border-left: #ece9d8; width: 13.3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4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3%" style="border-right: #336699 1pt solid; padding-right: 5.4pt; border-top: #ece9d8; padding-left: 5.4pt; padding-bottom: 0cm; border-left: #ece9d8; width: 23.1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8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199.0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,320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44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51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7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99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,236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4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97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25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7.31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42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78.0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084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.93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.33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1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.3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05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669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78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49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3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7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628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.47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59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5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.43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77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72.00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,467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8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77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lang="EN-US" style="mso-fareast-font-family: Arial"&gt;7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5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.7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8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.36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.28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9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820.00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13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04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7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67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2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&lt;o:p&gt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479&lt;o:p&gt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80.00&lt;o:p&gt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0&lt;a href="http://data.chyxx.com/"&gt;6&lt;o:p&gt;&lt;/o:p&gt;&lt;/a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2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2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3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46%; padding-top: 0cm; border-bottom: #336699 1.5pt solid; height: 14.25pt; background-color: transparent; mso-border-top-alt: solid #336699 .5pt; mso-border-left-alt: solid #336699 .5pt; mso-border-bottom-alt: solid #336699 1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3%" style="border-right: #336699 1pt solid; padding-right: 5.4pt; border-top: #ece9d8; padding-left: 5.4pt; padding-bottom: 0cm; border-left: #ece9d8; width: 23.1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8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10.html"&gt;http://www.cction.com/report/201009/4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