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9&amp;#26376;&amp;#20013;&amp;#22269;&amp;#38209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9&amp;#26376;&amp;#20013;&amp;#22269;&amp;#38209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9&amp;#26376;&amp;#20013;&amp;#22269;&amp;#38209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97.html"&gt;http://www.cction.com/report/201011/5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16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84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38209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544;&lt;/span&gt;&lt;span lang="EN-US" style="mso-fareast-font-family: Arial"&gt;)&lt;o:p&gt;&lt;/o:p&gt;&lt;/span&gt;&lt;/p&gt;&lt;/td&gt;&lt;/tr&gt;&lt;tr style="height: 28.5pt; mso-yfti-irow: 0"&gt;&lt;td width="13%" style="border-right: #336699 1pt solid; padding-right: 5.4pt; border-top: #ece9d8; padding-left: 5.4pt; padding-bottom: 0cm; border-left: #ece9d8; width: 13.9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3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9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5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,766.51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4,782.39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02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.9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1.76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676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,469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95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39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,728.72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2,712.48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.7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.27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800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,409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5.71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6.45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036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97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23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27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4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3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lang="EN-US" style="mso-fareast-font-family: Arial"&gt;11,624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,224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85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85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785.44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,338.32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4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.48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a href="http://data.chyxx.com/ "&gt;0&lt;o:p&gt;&lt;/o:p&gt;&lt;/a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035.35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,152.83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01&lt;o:p&gt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16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26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.5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3,716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73.96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,126.40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97.html"&gt;http://www.cction.com/report/201011/5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