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9&amp;#26376;&amp;#20013;&amp;#22269;&amp;#21860;&amp;#37202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9&amp;#26376;&amp;#20013;&amp;#22269;&amp;#21860;&amp;#37202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9&amp;#26376;&amp;#20013;&amp;#22269;&amp;#21860;&amp;#37202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44.html"&gt;http://www.cction.com/report/201010/5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7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2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1860;&amp;#37202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315;&amp;#21319;&lt;/span&gt;&lt;span lang="EN-US" style="mso-fareast-font-family: Arial"&gt;)&lt;o:p&gt;&lt;/o:p&gt;&lt;/span&gt;&lt;/p&gt;&lt;/td&gt;&lt;/tr&gt;&lt;tr style="height: 28.5pt; mso-yfti-irow: 0"&gt;&lt;td width="16%" style="border-right: #336699 1pt solid; padding-right: 5.4pt; border-top: #ece9d8; padding-left: 5.4pt; padding-bottom: 0cm; border-left: #ece9d8; width: 16.7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2%" style="border-right: #336699 1pt solid; padding-right: 5.4pt; border-top: #ece9d8; padding-left: 5.4pt; padding-bottom: 0cm; border-left: #ece9d8; width: 32.3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595,409.2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,543,540.4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8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16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2,016.1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97,757.6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2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33&lt;o:p&gt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,59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1,137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6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31&lt;o:p&gt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,648.5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32,076.4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.5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11&lt;o:p&gt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381.5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8,717.13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.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49&lt;o:p&gt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,096.2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9,418.8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2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37&lt;o:p&gt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2,060.8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950,673.65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1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19&lt;o:p&gt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1513;&amp;#2651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3,15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93,241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6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54&lt;o:p&gt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3,585.2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39,839.55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7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52&lt;o:p&gt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,20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2,021.7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0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77&lt;o:p&gt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4,328.6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27,157.7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4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69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0,793.9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09,144.9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8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98&lt;o:p&gt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1,915.4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89,978.8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2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12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6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0,227.2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20,007.05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2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29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,171.7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44,290.4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0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08&lt;o:p&gt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8,335.3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335,960.7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0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35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2,562.6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330,472.5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1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9&lt;o:p&gt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5,921.1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19,081.0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61&lt;o:p&gt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,225.9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2,375.5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.2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55&lt;o:p&gt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457,083.5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030,211.8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7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17&lt;o:p&gt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6,24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35,004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1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92&lt;o:p&gt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43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1,743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4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43&lt;o:p&gt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80,369.9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2,118.75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7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59&lt;o:p&gt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,916.1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15,547.55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9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57&lt;o:p&gt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,996.4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1,150.9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8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04&lt;o:p&gt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,933.55&lt;o:p&gt;&lt;/o:p&gt;&lt;/span&gt;&lt;/p&gt;&lt;/td&gt;&lt;td nowrap="nowrap" width="18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2,817.1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0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71&lt;o:p&gt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389.2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,942.6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63&lt;o:p&gt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,300.6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9,093.6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9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39&lt;o:p&gt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,104.40&lt;o:p&gt;&lt;/o:p&gt;&lt;/span&gt;&lt;/p&gt;&lt;/td&gt;&lt;td nowrap="nowrap" width="18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1,269.4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3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44&lt;o:p&gt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,80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,838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8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72&lt;o:p&gt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067.0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,643.15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.4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03&lt;o:p&gt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7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3,546.72&lt;o:p&gt;&lt;/o:p&gt;&lt;/span&gt;&lt;/p&gt;&lt;/td&gt;&lt;td nowrap="nowrap" width="18%" style="border-right: #336699 1pt solid; padding-right: 5.4pt; border-top: #ece9d8; padding-left: 5.4pt; padding-bottom: 0cm; border-left: #ece9d8; width: 18.08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77,808.3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8.9&lt;a href="http://data.chyxx.com/ "&gt;8&lt;o:p&gt;&lt;/o:p&gt;&lt;/a&gt;&lt;/span&gt;&lt;/p&gt;&lt;/td&gt;&lt;td nowrap="nowrap" width="32%" style="border-right: #336699 1pt solid; padding-right: 5.4pt; border-top: #ece9d8; padding-left: 5.4pt; padding-bottom: 0cm; border-left: #ece9d8; width: 32.3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9.66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44.html"&gt;http://www.cction.com/report/201010/5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