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9&amp;#26376;&amp;#20013;&amp;#22269;&amp;#20919;&amp;#20923;&amp;#39278;&amp;#21697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9&amp;#26376;&amp;#20013;&amp;#22269;&amp;#20919;&amp;#20923;&amp;#39278;&amp;#21697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9&amp;#26376;&amp;#20013;&amp;#22269;&amp;#20919;&amp;#20923;&amp;#39278;&amp;#21697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40.html"&gt;http://www.cction.com/report/201010/5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02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98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hansi-font-family: 'Times New Roman'; mso-fareast-font-family: Arial; mso-bidi-font-family: 'Times New Roman'"&gt;&amp;#20919;&amp;#20923;&amp;#39278;&amp;#21697;&lt;/span&gt;&lt;span lang="EN-US" style="mso-fareast-font-family: Arial"&gt;(&lt;/span&gt;&lt;span style="font-family: Arial; mso-ascii-font-family: 'Times New Roman'; mso-hansi-font-family: 'Times New Roman'; mso-fareast-font-family: Arial; mso-bidi-font-family: 'Times New Roman'"&gt;&amp;#21544;&lt;/span&gt;&lt;span lang="EN-US" style="mso-fareast-font-family: Arial"&gt;)&lt;o:p&gt;&lt;/o:p&gt;&lt;/span&gt;&lt;/p&gt;&lt;/td&gt;&lt;/tr&gt;&lt;tr style="height: 28.5pt; mso-yfti-irow: 0"&gt;&lt;td width="15%" style="border-right: #336699 1pt solid; padding-right: 5.4pt; border-top: #ece9d8; padding-left: 5.4pt; padding-bottom: 0cm; border-left: #ece9d8; width: 15.0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6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/span&gt;&lt;span style="font-family: Arial; mso-ascii-font-family: 'Times New Roman'; mso-hansi-font-family: 'Times New Roman'; mso-fareast-font-family: Arial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1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9&lt;/span&gt;&lt;span style="font-family: Arial; mso-ascii-font-family: 'Times New Roman'; mso-hansi-font-family: 'Times New Roman'; mso-fareast-font-family: Arial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40;&amp;#2226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1,127.34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117,207.64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77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85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271;&amp;#2014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066.31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6,497.2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75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35&lt;o:p&gt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825;&amp;#2794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394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,535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85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1.78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967.6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,520.8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83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18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; mso-fareast-font-family: Arial; mso-bidi-font-family: 'Times New Roman'"&gt;&amp;#2366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00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08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869;&amp;#33945;&amp;#2147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,348.2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1,096.8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92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57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797;&amp;#2342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,749.6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5,118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54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76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,072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,520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67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05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40657;&amp;#40857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170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,818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02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02&lt;o:p&gt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1997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41.82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,636.97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.74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2.58&lt;o:p&gt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3487;&lt;/span&gt;&lt;span lang="EN-US" style="mso-fareast-font-family: Arial"&gt;&lt;o:p&gt;&lt;/o:p&gt;&lt;/span&gt;&lt;/p&gt;&lt;/td&gt;&lt;td nowrap="nowrap" width="15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285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,012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41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19&lt;o:p&gt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993;&amp;#2774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771.87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,801.38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3.74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01&lt;o:p&gt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33;&amp;#2450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00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,463.58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97.6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02&lt;o:p&gt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1119;&amp;#24314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9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455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9.62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72&lt;o:p&gt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743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964.5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,487.5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41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05&lt;o:p&gt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665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,732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5,145.5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.61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56&lt;o:p&gt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7827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; mso-border-left-alt: solid #336699 .5pt; mso-border-alt: solid #336699 .5pt"&gt;&lt;p class="MsoNormal" align="center" style="margin: 0cm 0cm 0pt; line-height: 150%; text-align: center"&gt;&lt;span lang="EN-US" style="mso-fareast-font-family: Arial"&gt;29,606.7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8,347.8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52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93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271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097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,491.34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.4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9.53&lt;o:p&gt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246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231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,905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.95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81&lt;o:p&gt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1999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3,668.09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,164.49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19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76&lt;o:p&gt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4191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273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,709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4.14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8&lt;o:p&gt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802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7325;&amp;#24198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,497.00&lt;o:p&gt;&lt;/o:p&gt;&lt;/span&gt;&lt;/p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,716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.83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85&lt;o:p&gt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2235;&amp;#2402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864.65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,152.28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.52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3&lt;o:p&gt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6149;&amp;#24030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03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,518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1.49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08&lt;o:p&gt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0113;&amp;#2133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5&lt;o:p&gt;&lt;/o:p&gt;&lt;/span&gt;&lt;/p&gt;&lt;/td&gt;&lt;td nowrap="nowrap" width="18%" style="border-right: #336699 1pt solid; padding-right: 5.4pt; border-top: #ece9d8; padding-left: 5.4pt; padding-bottom: 0cm; 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447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77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15&lt;o:p&gt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5199;&amp;#34255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485;&amp;#351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939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.13&lt;o:p&gt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89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9976;&amp;#328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38738;&amp;#28023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0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3425;&amp;#22799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1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0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hansi-font-family: 'Times New Roman'; mso-fareast-font-family: Arial; mso-bidi-font-family: 'Times New Roman'"&gt;&amp;#26032;&amp;#30086;&lt;/span&gt;&lt;span lang="EN-US" style="mso-fareast-font-family: Arial"&gt;&lt;o:p&gt;&lt;/o:p&gt;&lt;/span&gt;&lt;/p&gt;&lt;/td&gt;&lt;td nowrap="nowrap" width="15%" style="border-right: #336699 1pt solid; padding-right: 5.4pt; border-top: #ece9d8; padding-left: 5.4pt; padding-bottom: 0cm; border-left: #ece9d8; width: 15.0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,290.00&lt;o:p&gt;&lt;/o:p&gt;&lt;/span&gt;&lt;/p&gt;&lt;/td&gt;&lt;td nowrap="nowrap" width="18%" style="border-right: #336699 1pt solid; padding-right: 5.4pt; border-top: #ece9d8; padding-left: 5.4pt; padding-bottom: 0cm; border-left: #ece9d8; width: 18.1%; padding-top: 0cm; border-bottom: #336699 1.5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bottom-alt: solid #336699 1.5pt; mso-border-alt: solid #336699 .5pt"&gt;&lt;p class="MsoNormal" align="center" style="margin: 0cm 0cm 0pt; line-height: 150%; text-align: center"&gt;&lt;span lang="EN-US" style="mso-fareast-font-family: Arial"&gt;33,710.00&lt;o:p&gt;&lt;/o:p&gt;&lt;/span&gt;&lt;/p&gt;&lt;/td&gt;&lt;td nowrap="nowrap" width="22%" style="border-right: #336699 1pt solid; padding-right: 5.4pt; border-top: #ece9d8; padding-left: 5.4pt; padding-bottom: 0cm; border-left: #ece9d8; width: 22.6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0.6&lt;a href="http://data.chyxx.com/ "&gt;1&lt;o:p&gt;&lt;/o:p&gt;&lt;/a&gt;&lt;/span&gt;&lt;/p&gt;&lt;/td&gt;&lt;td nowrap="nowrap" width="33%" style="border-right: #336699 1pt solid; padding-right: 5.4pt; border-top: #ece9d8; padding-left: 5.4pt; padding-bottom: 0cm; border-left: #ece9d8; width: 33.1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6.73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240.html"&gt;http://www.cction.com/report/201010/5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