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9&amp;#26376;&amp;#20013;&amp;#22269;&amp;#39278;&amp;#26009;&amp;#37202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9&amp;#26376;&amp;#20013;&amp;#22269;&amp;#39278;&amp;#26009;&amp;#37202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9&amp;#26376;&amp;#20013;&amp;#22269;&amp;#39278;&amp;#26009;&amp;#37202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42.html"&gt;http://www.cction.com/report/201010/5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7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2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39278;&amp;#26009;&amp;#37202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315;&amp;#21319;&lt;/span&gt;&lt;span lang="EN-US" style="mso-fareast-font-family: Arial"&gt;)&lt;o:p&gt;&lt;/o:p&gt;&lt;/span&gt;&lt;/p&gt;&lt;/td&gt;&lt;/tr&gt;&lt;tr style="height: 28.5pt; mso-yfti-irow: 0"&gt;&lt;td width="16%" style="border-right: #336699 1pt solid; padding-right: 5.4pt; border-top: #ece9d8; padding-left: 5.4pt; padding-bottom: 0cm; border-left: #ece9d8; width: 16.7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2%" style="border-right: #336699 1pt solid; padding-right: 5.4pt; border-top: #ece9d8; padding-left: 5.4pt; padding-bottom: 0cm; border-left: #ece9d8; width: 32.3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614,235.17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,715,989.33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6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9&lt;o:p&gt;&lt;/o:p&gt;&lt;/span&gt;&lt;/p&gt;&lt;/td&gt;&lt;/tr&gt;&lt;tr style="height: 14.25pt; mso-yfti-irow: 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3,806.0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49,881.1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12&lt;o:p&gt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,025.7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7,243.4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1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49&lt;o:p&gt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6,071.2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58,386.6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3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61&lt;o:p&gt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,774.3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0,504.8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02&lt;o:p&gt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6,891.8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77,029.4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4&lt;o:p&gt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4,125.3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42,647.4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9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7&lt;o:p&gt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"&gt;&amp;#21513;&amp;#2651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2,514.1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83,718.15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4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46&lt;o:p&gt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2,625.7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59,475.5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0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63&lt;o:p&gt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,319.7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8,590.1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8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67&lt;o:p&gt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9,332.0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727,432.4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2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71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6,819.6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950,145.3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6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76&lt;o:p&gt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3,925.4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883,541.5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2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3&lt;o:p&gt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6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5,636.3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81,144.7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1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66&lt;o:p&gt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8,563.4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31,924.6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4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22&lt;o:p&gt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0,740.3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362,470.5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56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04&lt;o:p&gt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9,577.1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093,247.2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6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86&lt;o:p&gt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0,458.9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869,004.54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8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33&lt;o:p&gt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,321.3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7,055.0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.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53&lt;o:p&gt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467,382.2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131,139.73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1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92&lt;o:p&gt;&lt;/o:p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1,263.7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203,825.2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5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2&lt;o:p&gt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52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,581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7.9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81&lt;o:p&gt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93,222.4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9,325.1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3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65&lt;o:p&gt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3,379.5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854,658.2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8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23&lt;o:p&gt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,650.3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6,390.2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4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2&lt;o:p&gt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,314.61&lt;o:p&gt;&lt;/o:p&gt;&lt;/span&gt;&lt;/p&gt;&lt;/td&gt;&lt;td nowrap="nowrap" width="18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3,599.27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5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94&lt;o:p&gt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389.23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,942.6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9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63&lt;o:p&gt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,373.88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0,008.9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1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15&lt;o:p&gt;&lt;/o:p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,088.29&lt;o:p&gt;&lt;/o:p&gt;&lt;/span&gt;&lt;/p&gt;&lt;/td&gt;&lt;td nowrap="nowrap" width="18%" style="border-right: #336699 1pt solid; padding-right: 5.4pt; border-top: #ece9d8; padding-left: 5.4pt; padding-bottom: 0cm; border-left: #ece9d8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5,800.26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8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86&lt;o:p&gt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835.66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,168.18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19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94&lt;o:p&gt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617.0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6,176.39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76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11&lt;o:p&gt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7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9,665.48&lt;o:p&gt;&lt;/o:p&gt;&lt;/span&gt;&lt;/p&gt;&lt;/td&gt;&lt;td nowrap="nowrap" width="18%" style="border-right: #336699 1pt solid; padding-right: 5.4pt; border-top: #ece9d8; padding-left: 5.4pt; padding-bottom: 0cm; border-left: #ece9d8; width: 18.08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29,931.22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4.1&lt;a href="http://data.chyxx.com/ "&gt;3&lt;o:p&gt;&lt;/o:p&gt;&lt;/a&gt;&lt;/span&gt;&lt;/p&gt;&lt;/td&gt;&lt;td nowrap="nowrap" width="32%" style="border-right: #336699 1pt solid; padding-right: 5.4pt; border-top: #ece9d8; padding-left: 5.4pt; padding-bottom: 0cm; border-left: #ece9d8; width: 32.3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8.28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42.html"&gt;http://www.cction.com/report/201010/5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