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9&amp;#26376;&amp;#20013;&amp;#22269;&amp;#30005;&amp;#31449;&amp;#27700;&amp;#36718;&amp;#26426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9&amp;#26376;&amp;#20013;&amp;#22269;&amp;#30005;&amp;#31449;&amp;#27700;&amp;#36718;&amp;#26426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9&amp;#26376;&amp;#20013;&amp;#22269;&amp;#30005;&amp;#31449;&amp;#27700;&amp;#36718;&amp;#26426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14.html"&gt;http://www.cction.com/report/201010/5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0005;&amp;#31449;&amp;#27700;&amp;#36718;&amp;#26426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315;&amp;#29926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4,26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790,702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2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.65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0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,64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6.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8.77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1513;&amp;#2651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0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,00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4.29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,61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2,65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82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4.36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79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,58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94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86&lt;o:p&gt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4,57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574,724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3.5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.43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,60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0.74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31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,877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15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51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10,20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,03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66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47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,00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,60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23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570.00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,993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3.18&lt;o:p&gt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83&lt;o:p&gt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,80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9,000.00&lt;o:p&gt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6.6&lt;a href="http://data.chyxx.com/ "&gt;5&lt;o:p&gt;&lt;/o:p&gt;&lt;/a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06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14.html"&gt;http://www.cction.com/report/201010/5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