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&amp;#24180;2&amp;#26376;&amp;#25105;&amp;#22269;3G&amp;#20135;&amp;#19994;&amp;#21457;&amp;#23637;&amp;#24418;&amp;#2118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&amp;#24180;2&amp;#26376;&amp;#25105;&amp;#22269;3G&amp;#20135;&amp;#19994;&amp;#21457;&amp;#23637;&amp;#24418;&amp;#21183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&amp;#24180;2&amp;#26376;&amp;#25105;&amp;#22269;3G&amp;#20135;&amp;#19994;&amp;#21457;&amp;#23637;&amp;#24418;&amp;#21183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727.html"&gt;http://www.cction.com/report/201009/49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#20013;&amp;#22269;&amp;#20135;&amp;#19994;&amp;#20449;&amp;#24687;&amp;#32593;&amp;#35759;&amp;#65306;&lt;/span&gt;&lt;/span&gt;&lt;/p&gt;&lt;p&gt;&lt;span style=""&gt;&lt;span style="font-family: Arial"&gt;&amp;#12288;&amp;#12288;&amp;#20869;&amp;#23481;&amp;#25552;&amp;#31034;&amp;#65306;2010&amp;#24180;2&amp;#26376;&amp;#65292;&amp;#25105;&amp;#22269;3G&amp;#32487;&amp;#32493;&amp;#20445;&amp;#25345;&amp;#24179;&amp;#31283;&amp;#36739;&amp;#24555;&amp;#21457;&amp;#23637;&amp;#12290;&amp;#25130;&amp;#33267;2010&amp;#24180;2&amp;#26376;&amp;#65292;&amp;#25105;&amp;#22269;3G&amp;#29992;&amp;#25143;&amp;#32047;&amp;#35745;&amp;#36798;&amp;#21040;1606&amp;#19975;&amp;#25143;&amp;#65292;2&amp;#26376;&amp;#26032;&amp;#22686;&amp;#29992;&amp;#25143;&amp;#36798;&amp;#21040;152&amp;#19975;&amp;#12290;&lt;/span&gt;&lt;/span&gt;&lt;/p&gt;&lt;p&gt;&lt;span style=""&gt;&lt;span style="font-family: Arial"&gt;&amp;#12288;&amp;#12288;&amp;#20013;&amp;#22269;&amp;#31227;&amp;#21160;TD-SCDMA&amp;#29992;&amp;#25143;&amp;#36798;&amp;#21040;686&amp;#19975;&amp;#25143;&amp;#65292;&amp;#26032;&amp;#22686;79&amp;#19975;&amp;#25143;&amp;#65307;&amp;#20013;&amp;#22269;&amp;#30005;&amp;#20449;CDMA2000&amp;#29992;&amp;#25143;&amp;#36798;&amp;#21040;514&amp;#19975;&amp;#25143;&amp;#65292;&amp;#26032;&amp;#22686;32&amp;#19975;&amp;#25143;&amp;#65307;&amp;#20013;&amp;#22269;&amp;#32852;&amp;#36890;WCDMA&amp;#29992;&amp;#25143;&amp;#36798;&amp;#21040;406&amp;#19975;&amp;#25143;&amp;#65292;&amp;#26032;&amp;#22686;41&amp;#19975;&amp;#25143;&amp;#12290;&lt;br /&gt;&amp;#12288;&amp;#12288;&lt;br /&gt;&amp;#12288;&amp;#12288;&lt;a href="http://report.chyxx.com/dx/3Gchanye/201003/F2098B83D183425B.html"&gt;2010-2015&amp;#24180;&amp;#20013;&amp;#22269;3G&amp;#25163;&amp;#26426;&amp;#20135;&amp;#19994;&amp;#24066;&amp;#22330;&amp;#21160;&amp;#24577;&amp;#21450;&amp;#25237;&amp;#36164;&amp;#21069;&amp;#26223;&amp;#39044;&amp;#27979;&amp;#20998;&amp;#26512;&amp;#25253;&amp;#21578;&lt;/a&gt;&lt;/span&gt;&lt;/span&gt;&lt;/p&gt;&lt;p&gt;&lt;span style=""&gt;&lt;span style="font-family: Arial"&gt;&lt;span style=""&gt;&lt;span style="font-family: Arial"&gt;&amp;#12288;&amp;#12288;&lt;/span&gt;&lt;/span&gt;&amp;#25130;&amp;#33267;2&amp;#26376;&amp;#24213;&amp;#65292;&amp;#20013;&amp;#22269;&amp;#31227;&amp;#21160;TD&amp;#21830;&amp;#29992;&amp;#32593;&amp;#32476;&amp;#35206;&amp;#30422;&amp;#22478;&amp;#24066;&amp;#36798;&amp;#21040;238&amp;#20010;&amp;#65292;&amp;#20013;&amp;#22269;&amp;#32852;&amp;#36890;WCDMA&amp;#21830;&amp;#29992;&amp;#30340;&amp;#22478;&amp;#24066;&amp;#36798;&amp;#21040;335&amp;#20010;&amp;#65292;&amp;#20013;&amp;#22269;&amp;#30005;&amp;#20449;CDMA2000&amp;#32593;&amp;#32476;&amp;#24050;&amp;#35206;&amp;#30422;&amp;#20840;&amp;#22269;342&amp;#20010;&amp;#22320;&amp;#32423;&amp;#22478;&amp;#24066;&amp;#65292;2055&amp;#20010;&amp;#21439;&amp;#65292; 6000&amp;#22810;&amp;#20010;&amp;#20065;&amp;#38215;&amp;#1229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727.html"&gt;http://www.cction.com/report/201009/49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