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4&amp;#26376;&amp;#25105;&amp;#22269;&amp;#28082;&amp;#26230;&amp;#30005;&amp;#35270;&amp;#32593;&amp;#19978;&amp;#38144;&amp;#37327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4&amp;#26376;&amp;#25105;&amp;#22269;&amp;#28082;&amp;#26230;&amp;#30005;&amp;#35270;&amp;#32593;&amp;#19978;&amp;#38144;&amp;#37327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4&amp;#26376;&amp;#25105;&amp;#22269;&amp;#28082;&amp;#26230;&amp;#30005;&amp;#35270;&amp;#32593;&amp;#19978;&amp;#38144;&amp;#37327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22.html"&gt;http://www.cction.com/report/201009/4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&amp;#65292;&amp;#38543;&amp;#30528;&amp;#19990;&amp;#21338;&amp;#20250;&amp;#21644;&amp;#21335;&amp;#38750;&amp;#19990;&amp;#30028;&amp;#26479;&amp;#30340;&amp;#26085;&amp;#30410;&amp;#20020;&amp;#36817;&amp;#65292;&amp;#23478;&amp;#30005;&amp;#22312;&amp;#32593;&amp;#19978;&amp;#30340;&amp;#38144;&amp;#21806;&amp;#24320;&amp;#22987;&amp;#21457;&amp;#21147;&amp;#12290;4&amp;#26376;&amp;#20221;&amp;#30340;&amp;#28082;&amp;#26230;&amp;#30005;&amp;#35270;&amp;#30340;&amp;#38144;&amp;#21806;&amp;#39069;&amp;#28072;&amp;#24133;&amp;#23601;&amp;#36798;111.25%&amp;#65292;3&amp;#26376;~4&amp;#26376;&amp;#38144;&amp;#37327;&amp;#29615;&amp;#27604;&amp;#22686;&amp;#38271;&amp;#20102;&amp;#36817;190%&amp;#12290;&lt;/span&gt;&lt;/span&gt;&lt;/p&gt;&lt;p&gt;&lt;span style=""&gt;&lt;span style="font-family: Arial"&gt;&lt;span style=""&gt;&lt;span style="font-family: Arial"&gt;&amp;#12288;&amp;#12288;&lt;/span&gt;&lt;/span&gt;&amp;#26681;&amp;#25454;&amp;#21830;&amp;#21153;&amp;#37096;&amp;#37325;&amp;#28857;&amp;#30417;&amp;#27979;&amp;#36164;&amp;#26009;&amp;#26174;&amp;#31034;&amp;#65292;5&amp;#26376;1&amp;#26085;&amp;#33267;3&amp;#26085;&amp;#65292;&amp;#28082;&amp;#26230;&amp;#30005;&amp;#35270;&amp;#12289;&amp;#31354;&amp;#35843;&amp;#12289;&amp;#30005;&amp;#20912;&amp;#31665;&amp;#12289;3G&amp;#25163;&amp;#26426;&amp;#12289;&amp;#26080;&amp;#32447;&amp;#19978;&amp;#32593;&amp;#31508;&amp;#35760;&amp;#26412;&amp;#30005;&amp;#33041;&amp;#31561;&amp;#21830;&amp;#21697;&amp;#23558;&amp;#20986;&amp;#29616;&amp;#28909;&amp;#38144;&amp;#12290; &lt;/span&gt;&lt;/span&gt;&lt;/p&gt;&lt;p&gt;&lt;span style=""&gt;&lt;span style="font-family: Arial"&gt;&amp;#12288;&amp;#12288;&lt;a href="http://report.chyxx.com/jd/dianshi/201008/994128GEQZ.html"&gt;2011-2015&amp;#24180;&amp;#20013;&amp;#22269;&amp;#28082;&amp;#26230;&amp;#30005;&amp;#35270;&amp;#24066;&amp;#22330;&amp;#34892;&amp;#24773;&amp;#21160;&amp;#24577;&amp;#19982;&amp;#25237;&amp;#36164;&amp;#21069;&amp;#26223;&amp;#20998;&amp;#26512;&amp;#25253;&amp;#21578;&lt;/a&gt;&lt;/span&gt;&lt;/span&gt;&lt;/p&gt;&lt;p&gt;&lt;span style=""&gt;&lt;span style="font-family: Arial"&gt;&lt;span style=""&gt;&lt;span style="font-family: Arial"&gt;&lt;span style=""&gt;&lt;span style="font-family: Arial"&gt;&amp;#12288;&amp;#12288;&lt;/span&gt;&lt;/span&gt;&lt;/span&gt;&lt;/span&gt;&amp;#30001;&amp;#20110;&amp;ldquo;&amp;#20116;&amp;#19968;&amp;rdquo;&amp;#26159;&amp;#32467;&amp;#23130;&amp;#30340;&amp;#26106;&amp;#23395;&amp;#65292;&amp;#25152;&amp;#20197;&amp;#23478;&amp;#30005;&amp;#38144;&amp;#21806;&amp;#30340;&amp;#28909;&amp;#28857;&amp;#20027;&amp;#35201;&amp;#20197;&amp;#31354;&amp;#35843;&amp;#12289;&amp;#28082;&amp;#26230;&amp;#30005;&amp;#35270;&amp;#31561;&amp;#39640;&amp;#31471;&amp;#20135;&amp;#21697;&amp;#20026;&amp;#20027;&amp;#65292;&amp;#32780;&amp;#20215;&amp;#20301;&amp;#22312;1000&amp;#33267;2500&amp;#20803;&amp;#20043;&amp;#38388;&amp;#30340;&amp;#20013;&amp;#26723;&amp;#25163;&amp;#26426;&amp;#21644;MP3&amp;#12289;&amp;#25968;&amp;#30721;&amp;#30456;&amp;#26426;&amp;#31561;&amp;#20135;&amp;#21697;&amp;#20063;&amp;#24456;&amp;#21463;&amp;#27426;&amp;#36814;&amp;#65292;&amp;#20912;&amp;#31665;&amp;#12289;&amp;#20912;&amp;#26588;&amp;#12289;&amp;#31354;&amp;#35843;&amp;#12289;&amp;#28909;&amp;#27700;&amp;#22120;&amp;#31561;&amp;#33410;&amp;#33021;&amp;#23478;&amp;#30005;&amp;#21516;&amp;#26102;&amp;#25104;&amp;#20026;&amp;#26222;&amp;#36890;&amp;#24066;&amp;#27665;&amp;#30340;&amp;#28909;&amp;#36141;&amp;#23545;&amp;#35937;&amp;#12290;&amp;#20154;&amp;#20204;&amp;#35748;&amp;#20026;&amp;#65292;&amp;#33410;&amp;#26085;&amp;#26399;&amp;#38388;&amp;#23478;&amp;#30005;&amp;#24066;&amp;#22330;&amp;#30340;&amp;#20135;&amp;#21697;&amp;#20215;&amp;#26684;&amp;#27604;&amp;#24179;&amp;#26102;&amp;#35201;&amp;#20302;&amp;#65292;&amp;#26381;&amp;#21153;&amp;#27604;&amp;#24179;&amp;#26102;&amp;#35201;&amp;#22909;&amp;#65292;&amp;#22240;&amp;#27492;&amp;#36225;&amp;#30528;&amp;#25918;&amp;#20551;&amp;#20986;&amp;#26469;&amp;#36873;&amp;#36141;&amp;#12290; &lt;/span&gt;&lt;/span&gt;&lt;/p&gt;&lt;p&gt;&lt;span style=""&gt;&lt;span style="font-family: Arial"&gt;&amp;#12288;&amp;#12288;&amp;#26469;&amp;#33258;&amp;#28120;&amp;#23453;&amp;#32593;&amp;#31449;&amp;#30340;&amp;#25968;&amp;#25454;&amp;#34920;&amp;#26126;&amp;#65292;&amp;#38543;&amp;#30528;&amp;#19990;&amp;#21338;&amp;#20250;&amp;#21644;&amp;#21335;&amp;#38750;&amp;#19990;&amp;#30028;&amp;#26479;&amp;#30340;&amp;#26085;&amp;#30410;&amp;#20020;&amp;#36817;&amp;#65292;&amp;#23478;&amp;#30005;&amp;#22312;&amp;#32593;&amp;#19978;&amp;#30340;&amp;#38144;&amp;#21806;&amp;#24320;&amp;#22987;&amp;#21457;&amp;#21147;&amp;#12290;&amp;#20197;&amp;#28082;&amp;#26230;&amp;#30005;&amp;#35270;&amp;#20026;&amp;#20363;&amp;#65292;4&amp;#26376;&amp;#20221;&amp;#30340;&amp;#28082;&amp;#26230;&amp;#30005;&amp;#35270;&amp;#30340;&amp;#38144;&amp;#21806;&amp;#39069;&amp;#28072;&amp;#24133;&amp;#23601;&amp;#36798;111.25%&amp;#65292;&amp;#20854;&amp;#20013;&amp;#20197;&amp;#19968;&amp;#27454;LG42LH40FD&amp;#20026;&amp;#20363;&amp;#65292;3&amp;#26376;~4&amp;#26376;&amp;#38144;&amp;#37327;&amp;#29615;&amp;#27604;&amp;#22686;&amp;#38271;&amp;#20102;&amp;#36817;190%&amp;#12290; &lt;/span&gt;&lt;/span&gt;&lt;/p&gt;&lt;p&gt;&lt;span style=""&gt;&lt;span style="font-family: Arial"&gt;&amp;#12288;&amp;#12288;&amp;#32780;&amp;#20174;&amp;#20132;&amp;#26131;&amp;#22320;&amp;#21306;&amp;#26469;&amp;#30475;&amp;#65292;&amp;#26356;&amp;#26159;&amp;#21360;&amp;#35777;&amp;#20102;&amp;#19978;&amp;#28023;&amp;#19990;&amp;#21338;&amp;#20250;&amp;#30340;&amp;#23041;&amp;#21147;&amp;#65292;4&amp;#26376;&amp;#65292;&amp;#27743;&amp;#27993;&amp;#27818;&amp;#22320;&amp;#21306;&amp;#30340;&amp;#25968;&amp;#30721;&amp;#20135;&amp;#21697;&amp;#20132;&amp;#26131;&amp;#36828;&amp;#36828;&amp;#39640;&amp;#20110;&amp;#20854;&amp;#20182;&amp;#22320;&amp;#21306;&amp;#65292;&amp;#25968;&amp;#30721;&amp;#30456;&amp;#26426;&amp;#12289;&amp;#25668;&amp;#20687;&amp;#26426;&amp;#25104;&amp;#20102;&amp;#20854;&amp;#20013;&amp;#30340;&amp;#20027;&amp;#21147;&amp;#12290; &lt;/span&gt;&lt;/span&gt;&lt;/p&gt;&lt;p&gt;&lt;span style=""&gt;&lt;span style="font-family: Arial"&gt;&amp;#12288;&amp;#12288;&amp;#27599;&amp;#24180;&amp;#30340;&amp;#20116;&amp;#19968;&amp;#40644;&amp;#37329;&amp;#21608;&amp;#21069;&amp;#30340;&amp;#19968;&amp;#20010;&amp;#26143;&amp;#26399;&amp;#65292;&amp;#37117;&amp;#26159;&amp;#28040;&amp;#36153;&amp;#25968;&amp;#30721;&amp;#30005;&amp;#23376;&amp;#20135;&amp;#21697;&amp;#30340;&amp;#20256;&amp;#32479;&amp;#26106;&amp;#23395;&amp;#65292;&amp;#21152;&amp;#19978;&amp;#20170;&amp;#24180;&amp;#31532;41&amp;#23626;&amp;#19978;&amp;#28023;&amp;#19990;&amp;#21338;&amp;#20250;&amp;#30340;&amp;#24320;&amp;#24149;&amp;#65292;&amp;#20154;&amp;#20204;&amp;#23545;&amp;#28040;&amp;#36153;&amp;#25968;&amp;#30721;&amp;#30340;&amp;#38656;&amp;#27714;&amp;#26356;&amp;#26159;&amp;#24322;&amp;#24120;&amp;#28779;&amp;#29190;&amp;#12290; &lt;/span&gt;&lt;/span&gt;&lt;/p&gt;&lt;p&gt;&lt;span style=""&gt;&lt;span style="font-family: Arial"&gt;&amp;#12288;&amp;#12288;&amp;#21516;&amp;#26102;&amp;#65292;&amp;#21335;&amp;#38750;&amp;#19990;&amp;#30028;&amp;#26479;&amp;#20020;&amp;#36817;&amp;#65292;&amp;#30452;&amp;#25509;&amp;#25772;&amp;#21160;&amp;#28082;&amp;#26230;&amp;#30005;&amp;#35270;&amp;#32593;&amp;#36141;&amp;#38144;&amp;#37327;&amp;#65292;&amp;#26469;&amp;#33258;&amp;#28120;&amp;#23453;&amp;#32593;&amp;#25968;&amp;#25454;&amp;#26174;&amp;#31034;&amp;#65292;&amp;#28120;&amp;#23453;&amp;#30005;&amp;#22120;&amp;#22478;4&amp;#26376;&amp;#30340;&amp;#28082;&amp;#26230;&amp;#30005;&amp;#35270;&amp;#38144;&amp;#37327;&amp;#27604;3&amp;#26376;&amp;#22686;&amp;#21152;&amp;#20102;111.25%&amp;#65292;&amp;#21333;&amp;#27454;&amp;#28082;&amp;#26230;&amp;#30005;&amp;#35270;&amp;#38144;&amp;#21806;&amp;#26376;&amp;#22686;&amp;#38271;190%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22.html"&gt;http://www.cction.com/report/201009/4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