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5&amp;#26376;&amp;#25105;&amp;#22269;&amp;#29028;&amp;#28845;&amp;#29983;&amp;#20135;&amp;#24773;&amp;#20917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5&amp;#26376;&amp;#25105;&amp;#22269;&amp;#29028;&amp;#28845;&amp;#29983;&amp;#20135;&amp;#24773;&amp;#209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5&amp;#26376;&amp;#25105;&amp;#22269;&amp;#29028;&amp;#28845;&amp;#29983;&amp;#20135;&amp;#24773;&amp;#209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278.html"&gt;http://www.cction.com/report/201009/48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0013;&amp;#22269;&amp;#20135;&amp;#19994;&amp;#20449;&amp;#24687;&amp;#32593;&amp;#35759;&amp;#65306;&lt;/span&gt;&lt;/span&gt;&lt;/p&gt;&lt;p&gt;&lt;span style=""&gt;&lt;span style="font-family: Arial"&gt;&lt;span style=""&gt;&lt;span style="font-family: Arial"&gt;&amp;#12288;&amp;#12288;&lt;/span&gt;&lt;/span&gt;&amp;#20869;&amp;#23481;&amp;#25552;&amp;#31034;&amp;#65306;2010&amp;#24180;5&amp;#26376;&amp;#65292;&amp;#25105;&amp;#22269;&amp;#21407;&amp;#29028;&amp;#20135;&amp;#37327;&amp;#39640;&amp;#36895;&amp;#22686;&amp;#38271;&amp;#65292;&amp;#20135;&amp;#37327;&amp;#23436;&amp;#25104;2.8 &amp;#20159;&amp;#21544;&amp;#65292;&amp;#21516;&amp;#27604;&amp;#22686;&amp;#38271;14.7%&amp;#12290;&amp;#20854;&amp;#20013;&amp;#23665;&amp;#35199;&amp;#12289;&amp;#20869;&amp;#33945;&amp;#21476;&amp;#21407;&amp;#29028;&amp;#20135;&amp;#37327;&amp;#22823;&amp;#24133;&amp;#22686;&amp;#38271;&amp;#65292;&amp;#23665;&amp;#19996;&amp;#12289;&amp;#26032;&amp;#30086;&amp;#31561;&amp;#30465;&amp;#21306;&amp;#20063;&amp;#26377;&amp;#22686;&amp;#38271;&amp;#12290;&lt;/span&gt;&lt;/span&gt;&lt;/p&gt;&lt;p&gt;&lt;span style=""&gt;&lt;span style="font-family: Arial"&gt;&lt;span style=""&gt;&lt;span style="font-family: Arial"&gt;&amp;#12288;&amp;#12288;&lt;/span&gt;&lt;/span&gt;5 &amp;#26376;&amp;#20221;&amp;#65292;&amp;#20840;&amp;#22269;&amp;#21407;&amp;#29028;&amp;#20135;&amp;#37327;&amp;#20173;&amp;#20445;&amp;#25345;&amp;#36739;&amp;#24555;&amp;#22686;&amp;#38271;&amp;#65292;&amp;#20854;&amp;#20013;&amp;#20027;&amp;#20135;&amp;#21306;&amp;#23665;&amp;#35199;&amp;#21644;&amp;#20869;&amp;#33945;&amp;#21476;&amp;#23454;&amp;#29616;&amp;#22823;&amp;#24133;&amp;#22686;&amp;#38271;&amp;#12290;&amp;#20174;&amp;#21382;&amp;#24180;&amp;#30475;&amp;#65292;6 &amp;#26376;&amp;#20221;&amp;#26159;&amp;#20256;&amp;#32479;&amp;#29028;&amp;#28845;&amp;#29983;&amp;#20135;&amp;#26106;&amp;#23395;&amp;#65292;&amp;#21407;&amp;#29028;&amp;#20135;&amp;#37327;&amp;#29615;&amp;#27604;&amp;#22343;&amp;#20986;&amp;#29616;&amp;#22686;&amp;#38271;&amp;#65292;2007&amp;#12289;2008&amp;#12289;2009 &amp;#24180;&amp;#65292;6 &amp;#26376;&amp;#26085;&amp;#22343;&amp;#21407;&amp;#29028;&amp;#20135;&amp;#37327;&amp;#29615;&amp;#27604;5 &amp;#26376;&amp;#20998;&amp;#21035;&amp;#22686;&amp;#38271;&amp;#20102;9.4%&amp;#12289;9%&amp;#21644;16.1%&amp;#12290;&amp;#36817;&amp;#26399;&amp;#22269;&amp;#26377;&amp;#22823;&amp;#30719;&amp;#33021;&amp;#21147;&amp;#21457;&amp;#25381;&amp;#22312;&amp;#36880;&amp;#27493;&amp;#22686;&amp;#24378;&amp;#65292;&amp;#38543;&amp;#30528;&amp;#22797;&amp;#20135;&amp;#39564;&amp;#25910;&amp;#24037;&amp;#20316;&amp;#30340;&amp;#25512;&amp;#36827;&amp;#12289;&amp;#23665;&amp;#35199;&amp;#21442;&amp;#19982;&amp;#25972;&amp;#21512;&amp;#30719;&amp;#20117;&amp;#20135;&amp;#33021;&amp;#23558;&amp;#36880;&amp;#27493;&amp;#21457;&amp;#25381;&amp;#12290; &lt;/span&gt;&lt;/span&gt;&lt;/p&gt;&lt;p&gt;&lt;span style=""&gt;&lt;span style="font-family: Arial"&gt;&amp;#12288;&amp;#12288;&amp;#19968;&amp;#12289;&amp;#20840;&amp;#22269;&amp;#21407;&amp;#29028;&amp;#20135;&amp;#37327;&amp;#39640;&amp;#36895;&amp;#22686;&amp;#38271;&lt;br /&gt;&amp;#12288;&amp;#12288;&amp;#20013;&amp;#22269;&amp;#29028;&amp;#28845;&amp;#24037;&amp;#19994;&amp;#21327;&amp;#20250;&amp;#24555;&amp;#25253;&amp;#25968;&amp;#25454;&amp;#26174;&amp;#31034;&amp;#65292;5 &amp;#26376;&amp;#20221;&amp;#65292;&amp;#20840;&amp;#22269;&amp;#21407;&amp;#29028;&amp;#20135;&amp;#37327;&amp;#23436;&amp;#25104;2.8 &amp;#20159;&amp;#21544;&amp;#65292;&amp;#21516;&amp;#27604;&amp;#22686;&amp;#38271;14.7%&amp;#65292;&amp;#20854;&amp;#20013;&amp;#22269;&amp;#26377;&amp;#37325;&amp;#28857;&amp;#29028;&amp;#30719;&amp;#20135;&amp;#37327;&amp;#23436;&amp;#25104;1.46 &amp;#20159;&amp;#21544;&amp;#65292;&amp;#21516;&amp;#27604;&amp;#22686;&amp;#38271;14.9%&amp;#12290;1-5 &amp;#26376;&amp;#20221;&amp;#32047;&amp;#35745;&amp;#23436;&amp;#25104;12.9 &amp;#20159;&amp;#21544;&amp;#65292;&amp;#21516;&amp;#27604;&amp;#22686;&amp;#38271;24.4%&amp;#65292;&amp;#20854;&amp;#20013;&amp;#22269;&amp;#26377;&amp;#37325;&amp;#28857;&amp;#29028;&amp;#30719;&amp;#32047;&amp;#35745;&amp;#20135;&amp;#37327;&amp;#23436;&amp;#25104;7.03 &amp;#19975;&amp;#21544;&amp;#65292;&amp;#21516;&amp;#27604;&amp;#22686;&amp;#38271;19%&amp;#12290;&lt;/span&gt;&lt;/span&gt;&lt;/p&gt;&lt;p&gt;&lt;span style=""&gt;&lt;span style="font-family: Arial"&gt;&amp;#12288;&amp;#12288;&amp;#23665;&amp;#35199;&amp;#21407;&amp;#29028;&amp;#20135;&amp;#37327;&amp;#22823;&amp;#24133;&amp;#22686;&amp;#38271;&amp;#65292;&amp;#25454;&amp;#23665;&amp;#35199;&amp;#32479;&amp;#35745;&amp;#23616;&amp;#25968;&amp;#25454;&amp;#26174;&amp;#31034;&amp;#65292;5 &amp;#26376;&amp;#20221;&amp;#65292;&amp;#21407;&amp;#29028;&amp;#20135;&amp;#37327;&amp;#36798;&amp;#21040;6069 &amp;#19975;&amp;#21544;&amp;#65292;&amp;#22686;&amp;#38271;23.9%&amp;#65292;&amp;#36798;&amp;#21040;&amp;#21382;&amp;#21490;&amp;#36739;&amp;#39640;&amp;#27700;&amp;#24179;&amp;#65307;1-5 &amp;#26376;&amp;#20221;&amp;#32047;&amp;#35745;&amp;#65292;&amp;#21407;&amp;#29028;&amp;#20135;&amp;#37327;&amp;#36798;&amp;#21040;2.82 &amp;#20159;&amp;#21544;&amp;#65292;&amp;#21516;&amp;#27604;&amp;#22823;&amp;#24133;&amp;#22686;&amp;#38271;40%&amp;#12290;&amp;#20869;&amp;#33945;&amp;#21476;&amp;#21407;&amp;#29028;&amp;#20135;&amp;#37327;&amp;#20063;&amp;#24555;&amp;#36895;&amp;#22686;&amp;#38271;&amp;#65292;&amp;#25454;&amp;#33258;&amp;#27835;&amp;#21306;&amp;#29028;&amp;#30417;&amp;#23616;&amp;#25968;&amp;#25454;&amp;#26174;&amp;#31034;&amp;#65292;1-5 &amp;#26376;&amp;#20221;&amp;#65292;&amp;#20869;&amp;#33945;&amp;#20840;&amp;#21306;&amp;#29028;&amp;#28845;&amp;#20135;&amp;#37327;2.75 &amp;#20159;&amp;#21544;(&amp;#35843;&amp;#24230;&amp;#25968;)&amp;#65292;&amp;#21516;&amp;#27604;&amp;#22686;&amp;#38271;20.9%&amp;#12290;&amp;#20854;&amp;#20013;&amp;#65292;&amp;#22269;&amp;#26377;&amp;#37325;&amp;#28857;&amp;#29028;&amp;#30719;&amp;#21407;&amp;#29028;&amp;#20135;&amp;#37327;18050 &amp;#19975;&amp;#21544;&amp;#65292;&amp;#21516;&amp;#27604;&amp;#22686;&amp;#38271;18.4%&amp;#65307;&amp;#22269;&amp;#26377;&amp;#22320;&amp;#26041;&amp;#29028;&amp;#30719;&amp;#21407;&amp;#29028;&amp;#20135;&amp;#37327;1850 &amp;#19975;&amp;#21544;&amp;#65292;&amp;#21516;&amp;#27604;&amp;#22686;&amp;#38271;20.9%&amp;#65307;&amp;#20065;&amp;#38215;&amp;#29028;&amp;#30719;&amp;#21407;&amp;#29028;&amp;#20135;&amp;#37327;7600 &amp;#19975;&amp;#21544;,&amp;#21516;&amp;#27604;&amp;#22686;&amp;#38271;27.0%&amp;#12290;&lt;/span&gt;&lt;/span&gt;&lt;/p&gt;&lt;p&gt;&lt;span style=""&gt;&lt;span style="font-family: Arial"&gt;&amp;#12288;&amp;#12288;&amp;#23665;&amp;#19996;&amp;#12289;&amp;#26032;&amp;#30086;&amp;#31561;&amp;#30465;&amp;#21306;&amp;#20063;&amp;#26377;&amp;#22686;&amp;#38271;&amp;#12290;&amp;#23665;&amp;#19996;&amp;#30465;&amp;#29028;&amp;#28845;&amp;#24037;&amp;#19994;&amp;#23616;&amp;#32479;&amp;#35745;&amp;#25968;&amp;#25454;&amp;#26174;&amp;#31034;&amp;#65292;1-5 &amp;#26376;&amp;#20221;&amp;#65292;&amp;#20840;&amp;#30465;&amp;#29028;&amp;#30719;&amp;#21407;&amp;#29028;&amp;#20135;&amp;#37327;6085.59 &amp;#19975;&amp;#21544;&amp;#65292;&amp;#21516;&amp;#27604;&amp;#32422;&amp;#22686;&amp;#38271;8%&amp;#12290;&amp;#25454;&amp;#21021;&amp;#27493;&amp;#32479;&amp;#35745;&amp;#65292;&amp;#26032;&amp;#30086;1-5 &amp;#26376;&amp;#20221;&amp;#32047;&amp;#35745;&amp;#29983;&amp;#20135;&amp;#21407;&amp;#29028;3081 &amp;#19975;&amp;#21544;&amp;#65292;&amp;#21516;&amp;#27604;&amp;#22686;&amp;#38271;&amp;#20102;5.7%&amp;#12290;&lt;/span&gt;&lt;/span&gt;&lt;/p&gt;&lt;p&gt;&lt;span style=""&gt;&lt;span style="font-family: Arial"&gt;&amp;nbsp;&amp;nbsp;&amp;nbsp;&amp;nbsp;&amp;nbsp;&amp;nbsp;&amp;nbsp;&lt;a href="http://report.chyxx.com/hxgy/meihuagong/201008/88802953UE.html"&gt;2010-2015&amp;#24180;&amp;#20013;&amp;#22269;&amp;#28860;&amp;#28966;&amp;#28895;&amp;#29028;&amp;#34892;&amp;#19994;&amp;#24066;&amp;#22330;&amp;#35843;&amp;#30740;&amp;#21450;&amp;#25237;&amp;#36164;&amp;#21069;&amp;#26223;&amp;#20998;&amp;#26512;&amp;#25253;&amp;#21578;&lt;/a&gt;&lt;br /&gt;&lt;/span&gt;&lt;/span&gt;&lt;/p&gt;&lt;p&gt;&lt;span style=""&gt;&lt;span style="font-family: Arial"&gt;&amp;#12288;&amp;#12288;&amp;#20108;&amp;#12289;&amp;#24433;&amp;#21709;&amp;#36817;&amp;#26399;&amp;#29028;&amp;#28845;&amp;#29983;&amp;#20135;&amp;#30340;&amp;#30456;&amp;#20851;&amp;#22240;&amp;#32032;&lt;br /&gt;&amp;#12288;&amp;#12288;&amp;#20174;&amp;#21382;&amp;#24180;&amp;#30475;&amp;#65292;6 &amp;#26376;&amp;#20221;&amp;#26159;&amp;#20256;&amp;#32479;&amp;#29028;&amp;#28845;&amp;#29983;&amp;#20135;&amp;#26106;&amp;#23395;&amp;#65292;&amp;#21407;&amp;#29028;&amp;#20135;&amp;#37327;&amp;#29615;&amp;#27604;&amp;#22343;&amp;#20986;&amp;#29616;&amp;#22686;&amp;#38271;&amp;#65292;2007&amp;#12289;2008&amp;#12289;2009&amp;#24180;&amp;#65292;6 &amp;#26376;&amp;#26085;&amp;#22343;&amp;#21407;&amp;#29028;&amp;#20135;&amp;#37327;&amp;#29615;&amp;#27604;5 &amp;#26376;&amp;#20998;&amp;#21035;&amp;#22686;&amp;#38271;&amp;#20102;9.4%&amp;#12289;9%&amp;#21644;16.1%&amp;#12290;&amp;#36817;&amp;#26399;&amp;#22269;&amp;#26377;&amp;#22823;&amp;#30719;&amp;#33021;&amp;#21147;&amp;#21457;&amp;#25381;&amp;#22312;&amp;#36880;&amp;#27493;&amp;#22686;&amp;#24378;&amp;#65292;&amp;#38543;&amp;#30528;&amp;#22797;&amp;#20135;&amp;#39564;&amp;#25910;&amp;#24037;&amp;#20316;&amp;#30340;&amp;#25512;&amp;#36827;&amp;#12289;&amp;#23665;&amp;#35199;&amp;#21442;&amp;#19982;&amp;#25972;&amp;#21512;&amp;#30719;&amp;#20117;&amp;#20135;&amp;#33021;&amp;#23558;&amp;#36880;&amp;#27493;&amp;#21457;&amp;#25381;&amp;#65292;&amp;#39044;&amp;#35745;&amp;#20170;&amp;#24180;6 &amp;#26376;&amp;#20221;&amp;#20840;&amp;#22269;&amp;#21407;&amp;#29028;&amp;#20135;&amp;#37327;&amp;#20063;&amp;#23558;&amp;#21576;&amp;#22238;&amp;#21319;&amp;#20043;&amp;#21183;&amp;#65292;7&amp;#12289;8 &amp;#26376;&amp;#20221;&amp;#29615;&amp;#27604;&amp;#25110;&amp;#23558;&amp;#30053;&amp;#26377;&amp;#22238;&amp;#33853;&amp;#65292;&amp;#20294;&amp;#22238;&amp;#33853;&amp;#24133;&amp;#24230;&amp;#19981;&amp;#20250;&amp;#22826;&amp;#22823;&amp;#65292;&amp;#21516;&amp;#27604;&amp;#20173;&amp;#23558;&amp;#20445;&amp;#25345;&amp;#24555;&amp;#36895;&amp;#22686;&amp;#38271;&amp;#12290;&lt;/span&gt;&lt;/span&gt;&lt;/p&gt;&lt;p&gt;&lt;span style=""&gt;&lt;span style="font-family: Arial"&gt;&amp;#12288;&amp;#12288;1&amp;#12289;&amp;#36817;&amp;#26399;&amp;#22269;&amp;#26377;&amp;#22823;&amp;#30719;&amp;#33021;&amp;#21147;&amp;#21457;&amp;#25381;&amp;#22312;&amp;#36880;&amp;#27493;&amp;#22686;&amp;#24378;&lt;br /&gt;&amp;#12288;&amp;#12288;5 &amp;#26376;&amp;#20221;&amp;#22823;&amp;#31206;&amp;#32447;&amp;#26816;&amp;#20462;&amp;#32467;&amp;#26463;&amp;#21518;&amp;#65292;&amp;#38081;&amp;#36335;&amp;#36827;&amp;#36710;&amp;#25968;&amp;#37327;&amp;#24320;&amp;#22987;&amp;#21576;&amp;#29616;&amp;#39640;&amp;#20301;&amp;#36816;&amp;#34892;&amp;#65292;&amp;#21271;&amp;#26041;&amp;#28207;&amp;#21475;&amp;#29028;&amp;#28845;&amp;#35843;&amp;#20837;&amp;#37327;&amp;#26126;&amp;#26174;&amp;#19978;&amp;#21319;&amp;#65292;&amp;#37325;&amp;#35201;&amp;#21407;&amp;#22240;&amp;#20043;&amp;#19968;&amp;#26159;&amp;#21516;&amp;#29028;&amp;#12289;&amp;#20013;&amp;#29028;&amp;#12289;&amp;#31070;&amp;#21326;&amp;#31561;&amp;#22269;&amp;#26377;&amp;#22823;&amp;#22411;&amp;#29028;&amp;#28845;&amp;#20225;&amp;#19994;&amp;#35013;&amp;#36710;&amp;#25968;&amp;#37327;&amp;#22686;&amp;#22810;&amp;#12290;&amp;#20013;&amp;#29028;&amp;#38598;&amp;#22242;&amp;#25152;&amp;#23646;&amp;#23433;&amp;#22826;&amp;#22561;&amp;#12289;&amp;#23433;&amp;#23478;&amp;#23725;&amp;#38706;&amp;#22825;&amp;#30719;&amp;#29983;&amp;#20135;&amp;#33021;&amp;#21147;&amp;#22686;&amp;#24378;&amp;#65292;&amp;#24179;&amp;#26388;&amp;#19996;&amp;#38706;&amp;#22825;&amp;#29028;&amp;#30719;&amp;#20170;&amp;#24180;&amp;#20063;&amp;#23558;&amp;#25237;&amp;#20135;&amp;#65292;&amp;#35813;&amp;#29028;&amp;#30719;&amp;#20301;&amp;#20110;&amp;#23425;&amp;#27494;&amp;#29028;&amp;#30000;&amp;#21271;&amp;#31471;&amp;#65292;&amp;#29028;&amp;#23618;&amp;#21402;&amp;#12289;&amp;#29028;&amp;#36136;&amp;#22909;&amp;#12289;&amp;#22320;&amp;#36136;&amp;#26500;&amp;#36896;&amp;#31616;&amp;#21333;&amp;#65292;&amp;#26159;&amp;#25105;&amp;#22269;&amp;#20026;&amp;#25968;&amp;#19981;&amp;#22810;&amp;#30340;&amp;#36866;&amp;#21512;&amp;#38706;&amp;#22825;&amp;#24320;&amp;#37319;&amp;#30340;&amp;#20248;&amp;#33391;&amp;#30719;&amp;#30000;&amp;#65292;&amp;#35813;&amp;#30719;&amp;#25237;&amp;#20135;&amp;#20351;&amp;#20013;&amp;#29028;&amp;#38598;&amp;#22242;&amp;#20248;&amp;#36136;&amp;#29028;&amp;#28845;&amp;#29983;&amp;#20135;&amp;#25968;&amp;#37327;&amp;#22686;&amp;#22810;&amp;#12290;&amp;#21516;&amp;#29028;&amp;#38598;&amp;#22242;&amp;#26071;&amp;#19979;&amp;#26388;&amp;#24030;&amp;#12289;&amp;#24571;&amp;#24030;&amp;#31561;&amp;#22320;&amp;#24050;&amp;#21462;&amp;#24471;&amp;#23433;&amp;#20840;&amp;#29983;&amp;#20135;&amp;#35768;&amp;#21487;&amp;#35777;&amp;#30340;&amp;#29028;&amp;#30719;&amp;#24320;&amp;#22987;&amp;#24674;&amp;#22797;&amp;#29983;&amp;#20135;&amp;#65292;&amp;#22823;&amp;#21451;-6 &amp;#21495;&amp;#12289;&amp;#20852;&amp;#29028;-1 &amp;#21495;&amp;#31561;&amp;#29028;&amp;#28845;&amp;#36827;&amp;#28207;&amp;#30340;&amp;#25968;&amp;#37327;&amp;#24320;&amp;#22987;&amp;#22686;&amp;#22810;&amp;#65292;&amp;#34917;&amp;#20805;&amp;#20102;&amp;#36135;&amp;#28304;&amp;#12290;&amp;#31070;&amp;#21326;&amp;#38598;&amp;#22242;&amp;#25152;&amp;#23646;&amp;#20934;&amp;#26684;&amp;#23572;&amp;#12289;&amp;#21704;&amp;#23572;&amp;#20044;&amp;#32032;&amp;#12289;&amp;#38182;&amp;#30028;&amp;#31561;&amp;#29028;&amp;#30719;&amp;#20135;&amp;#37327;&amp;#22686;&amp;#21152;&amp;#65307;&amp;#20301;&amp;#20110;&amp;#20869;&amp;#33945;&amp;#21476;&amp;#33258;&amp;#27835;&amp;#21306;&amp;#20934;&amp;#26684;&amp;#23572;&amp;#26071;&amp;#22659;&amp;#20869;&amp;#30340;&amp;#21704;&amp;#23572;&amp;#20044;&amp;#32032;&amp;#38706;&amp;#22825;&amp;#29028;&amp;#30719;&amp;#65292;&amp;#35774;&amp;#35745;&amp;#24180;&amp;#20135;&amp;#21407;&amp;#29028;2000 &amp;#19975;&amp;#21544;&amp;#65292;&amp;#26159;&amp;#20013;&amp;#22269;&amp;#35774;&amp;#35745;&amp;#20135;&amp;#33021;&amp;#26368;&amp;#22823;&amp;#30340;&amp;#38706;&amp;#22825;&amp;#29028;&amp;#30719;&amp;#65292;&amp;#20170;&amp;#24180;&amp;#21457;&amp;#36816;&amp;#35745;&amp;#21010;&amp;#20026;1500 &amp;#19975;&amp;#21544;&amp;#20197;&amp;#19978;&amp;#12290;&lt;/span&gt;&lt;/span&gt;&lt;/p&gt;&lt;p&gt;&lt;span style=""&gt;&lt;span style="font-family: Arial"&gt;&amp;#12288;&amp;#12288;2&amp;#12289;&amp;#23665;&amp;#35199;&amp;#30465;&amp;#29028;&amp;#20225;&amp;#25972;&amp;#21512;&amp;#21462;&amp;#24471;&amp;#38454;&amp;#27573;&amp;#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6524;&amp;#65292;&amp;#21442;&amp;#19982;&amp;#25972;&amp;#21512;&amp;#30719;&amp;#20117;&amp;#20135;&amp;#33021;&amp;#23558;&amp;#36880;&amp;#27493;&amp;#21457;&amp;#25381;&lt;br /&gt;&amp;#12288;&amp;#12288;&amp;#36817;&amp;#26085;&amp;#65292;&amp;#22269;&amp;#23478;&amp;#32479;&amp;#35745;&amp;#23616;&amp;#23665;&amp;#35199;&amp;#35843;&amp;#26597;&amp;#24635;&amp;#38431;&amp;#23545;&amp;#22823;&amp;#21516;&amp;#12289;&amp;#26187;&amp;#22478;&amp;#31561;&amp;#24066;&amp;#12289;&amp;#21439;&amp;#21306;&amp;#30340;&amp;#29028;&amp;#28845;&amp;#36164;&amp;#28304;&amp;#37325;&amp;#32452;&amp;#25972;&amp;#21512;&amp;#24773;&amp;#20917;&amp;#36827;&amp;#34892;&amp;#20102;&amp;#19987;&amp;#39064;&amp;#35843;&amp;#30740;&amp;#12290;&amp;#35843;&amp;#30740;&amp;#32467;&amp;#26524;&amp;#26174;&amp;#31034;&amp;#65292;&amp;#23665;&amp;#35199;&amp;#30465;&amp;#29028;&amp;#30719;&amp;#25972;&amp;#21512;&amp;#37325;&amp;#32452;&amp;#21327;&amp;#35758;&amp;#31614;&amp;#35746;&amp;#29575;&amp;#24049;&amp;#36798;&amp;#21040;98.5%&amp;#65292;&amp;#20860;&amp;#24182;&amp;#37325;&amp;#32452;&amp;#20027;&amp;#20307;&amp;#21040;&amp;#20301;&amp;#29575;&amp;#36798;&amp;#21040;96%&amp;#65292;&amp;#37319;&amp;#30719;&amp;#35768;&amp;#21487;&amp;#35777;&amp;#25442;&amp;#35777;&amp;#29575;&amp;#36798;&amp;#21040;90%&amp;#65292;&amp;#34987;&amp;#25972;&amp;#21512;&amp;#37325;&amp;#32452;&amp;#29028;&amp;#30719;&amp;#31526;&amp;#21512;&amp;#26465;&amp;#20214;&amp;#30340;&amp;#27491;&amp;#38470;&amp;#32493;&amp;#22797;&amp;#24037;&amp;#22797;&amp;#20135;&amp;#65292;&amp;#20445;&amp;#30041;&amp;#30719;&amp;#20117;&amp;#25216;&amp;#26415;&amp;#25913;&amp;#36896;&amp;#26377;&amp;#24207;&amp;#36827;&amp;#34892;&amp;#12290;&amp;#20854;&amp;#20013;&amp;#65292;&amp;#22823;&amp;#21516;&amp;#24066;&amp;#24050;&amp;#23454;&amp;#29616;100%&amp;#25509;&amp;#31649;&amp;#65292;&amp;#25442;&amp;#21457;&amp;#35777;&amp;#29031;&amp;#24037;&amp;#20316;&amp;#27491;&amp;#22312;&amp;#21152;&amp;#32039;&amp;#21150;&amp;#29702;&amp;#20013;&amp;#65307;&amp;#26388;&amp;#24030;&amp;#24066;66 &amp;#24231;&amp;#25209;&amp;#22797;&amp;#20445;&amp;#30041;&amp;#29028;&amp;#30719;&amp;#24050;&amp;#26377;61 &amp;#24231;&amp;#25442;&amp;#21457;&amp;#20102;&amp;#37319;&amp;#30719;&amp;#35768;&amp;#21487;&amp;#35777;&amp;#65307;&amp;#20020;&amp;#27774;&amp;#24066;129 &amp;#24231;&amp;#25972;&amp;#21512;&amp;#30719;&amp;#20117;&amp;#20013;108 &amp;#24231;&amp;#24050;&amp;#39046;&amp;#21462;&amp;#37319;&amp;#30719;&amp;#35768;&amp;#21487;&amp;#35777;&amp;#65307;&amp;#21525;&amp;#26753;&amp;#20027;&amp;#20307;&amp;#20225;&amp;#19994;&amp;#36827;&amp;#39547;&amp;#24182;&amp;#25509;&amp;#31649;&amp;#21040;&amp;#20301;&amp;#29575;&amp;#36798;&amp;#21040;98%&amp;#12290;4 &amp;#26376;&amp;#20221;&amp;#65292;&amp;#21463;&amp;#29579;&amp;#23478;&amp;#23725;&amp;#30719;&amp;#38590;&amp;#24433;&amp;#21709;&amp;#65292;&amp;#23665;&amp;#35199;&amp;#30465;&amp;#21442;&amp;#19982;&amp;#25972;&amp;#21512;&amp;#29028;&amp;#30719;&amp;#21644;&amp;#22320;&amp;#26041;&amp;#29028;&amp;#30719;&amp;#22797;&amp;#20135;&amp;#36827;&amp;#31243;&amp;#20943;&amp;#32531;&amp;#65292;&amp;#29978;&amp;#33267;&amp;#23548;&amp;#33268;&amp;#20840;&amp;#30465;&amp;#29028;&amp;#28845;&amp;#20135;&amp;#37327;&amp;#29615;&amp;#27604;3&amp;#26376;&amp;#20943;&amp;#23569;&amp;#20102;&amp;#32422;200 &amp;#19975;&amp;#21544;&amp;#65307;5 &amp;#26376;&amp;#20221;&amp;#21508;&amp;#20135;&amp;#29028;&amp;#22320;&amp;#24320;&amp;#23637;&amp;#22797;&amp;#20135;&amp;#39564;&amp;#25910;&amp;#24037;&amp;#20316;&amp;#65292;&amp;#39044;&amp;#35745;&amp;#36827;&amp;#20837;6 &amp;#26376;&amp;#20221;&amp;#21518;&amp;#21442;&amp;#19982;&amp;#25972;&amp;#21512;&amp;#29028;&amp;#30719;&amp;#20135;&amp;#33021;&amp;#23558;&amp;#36880;&amp;#27493;&amp;#21457;&amp;#25381;&amp;#12290;&lt;/span&gt;&lt;/span&gt;&lt;/p&gt;&lt;p&gt;&lt;span style=""&gt;&lt;span style="font-family: Arial"&gt;&amp;#12288;&amp;#12288;3&amp;#12289;&amp;#23433;&amp;#20840;&amp;#25972;&amp;#39039;&amp;#23545;&amp;#29028;&amp;#28845;&amp;#29983;&amp;#20135;&amp;#30340;&amp;#25233;&amp;#21046;&amp;#20316;&amp;#29992;&amp;#36880;&amp;#27493;&amp;#20943;&amp;#24369;&amp;#65292;&amp;#19981;&amp;#36807;&amp;#23616;&amp;#37096;&amp;#22320;&amp;#21306;&amp;#20173;&amp;#20250;&amp;#21463;&amp;#21040;&amp;#24433;&amp;#21709;&lt;br /&gt;&amp;#12288;&amp;#12288;&amp;#33258;3 &amp;#26376;&amp;#20221;&amp;#20197;&amp;#26469;&amp;#24320;&amp;#23637;&amp;#30340;&amp;#21508;&amp;#39033;&amp;#29028;&amp;#30719;&amp;#23433;&amp;#20840;&amp;#19987;&amp;#39033;&amp;#25972;&amp;#39039;&amp;#22810;&amp;#22312;5 &amp;#26376;&amp;#24213;&amp;#32467;&amp;#26463;&amp;#65292;6 &amp;#26376;&amp;#20013;&amp;#19978;&amp;#26092;&amp;#20840;&amp;#22269;&amp;#26410;&amp;#20986;&amp;#29616;&amp;#37325;&amp;#29305;&amp;#22823;&amp;#29028;&amp;#30719;&amp;#23433;&amp;#20840;&amp;#20107;&amp;#25925;&amp;#65292;&amp;#23433;&amp;#20840;&amp;#25972;&amp;#39039;&amp;#23545;&amp;#29028;&amp;#28845;&amp;#29983;&amp;#20135;&amp;#30340;&amp;#24433;&amp;#21709;&amp;#36880;&amp;#27493;&amp;#20943;&amp;#24369;&amp;#12290;&amp;#19981;&amp;#36807;6 &amp;#26376;21 &amp;#26085;&amp;#20940;&amp;#26216;1 &amp;#26102;40 &amp;#20998;&amp;#24038;&amp;#21491;&amp;#65292;&amp;#27827;&amp;#21335;&amp;#24179;&amp;#39030;&amp;#23665;&amp;#24066;&amp;#21355;&amp;#19996;&amp;#21306;&amp;#20852;&amp;#19996;&amp;#20108;&amp;#30719;&amp;#21457;&amp;#29983;&amp;#20117;&amp;#19979;&amp;#28779;&amp;#33647;&amp;#33258;&amp;#29123;&amp;#29190;&amp;#28856;&amp;#20107;&amp;#25925;&amp;#65292;&amp;#25130;&amp;#33267;10 &amp;#28857;&amp;#25972;&amp;#65292;&amp;#29616;&amp;#22330;&amp;#32463;&amp;#22810;&amp;#27425;&amp;#25628;&amp;#25937;&amp;#65292;&amp;#24050;&amp;#29983;&amp;#36824;26 &amp;#20154;&amp;#65292;&amp;#20849;&amp;#21457;&amp;#29616;46 &amp;#20154;&amp;#36935;&amp;#38590;&amp;#12290;&amp;#39044;&amp;#35745;&amp;#20107;&amp;#25925;&amp;#23558;&amp;#22312;&amp;#19968;&amp;#23450;&amp;#31243;&amp;#24230;&amp;#19978;&amp;#24433;&amp;#21709;&amp;#24403;&amp;#22320;&amp;#30340;&amp;#29028;&amp;#28845;&amp;#20379;&amp;#24212;&amp;#12290;&lt;/span&gt;&lt;/span&gt;&lt;/p&gt;&lt;p&gt;&lt;span style=""&gt;&lt;span style="font-family: Arial"&gt;&amp;#12288;&amp;#12288;&amp;#19977;&amp;#12289;&amp;#24433;&amp;#21709;&amp;#36828;&amp;#26399;&amp;#29028;&amp;#28845;&amp;#29983;&amp;#20135;&amp;#30340;&amp;#30456;&amp;#20851;&amp;#22240;&amp;#32032;&lt;br /&gt;&amp;#12288;&amp;#12288;&amp;#36817;&amp;#26399;&amp;#65292;&amp;#26032;&amp;#30086;&amp;#21704;&amp;#23494;&amp;#29028;&amp;#28845;&amp;#36164;&amp;#28304;&amp;#26222;&amp;#26597;&amp;#39033;&amp;#30446;&amp;#30340;&amp;#38470;&amp;#32493;&amp;#24320;&amp;#23637;&amp;#65292;&amp;#20026;&amp;#20854;&amp;#26410;&amp;#26469;&amp;#29028;&amp;#28845;&amp;#20135;&amp;#33021;&amp;#30340;&amp;#22686;&amp;#38271;&amp;#22880;&amp;#23450;&amp;#22362;&amp;#23454;&amp;#22522;&amp;#30784;&amp;#65307;&amp;#27827;&amp;#21335;&amp;#30465;&amp;#29028;&amp;#28845;&amp;#20225;&amp;#19994;&amp;#20860;&amp;#24182;&amp;#37325;&amp;#32452;&amp;#25903;&amp;#25345;&amp;#25919;&amp;#31574;&amp;#20986;&amp;#21488;&amp;#65292;&amp;#26377;&amp;#21033;&amp;#20110;&amp;#20419;&amp;#36827;&amp;#24403;&amp;#22320;&amp;#29028;&amp;#28845;&amp;#36164;&amp;#28304;&amp;#25972;&amp;#21512;&amp;#65292;&amp;#20445;&amp;#38556;&amp;#31283;&amp;#23450;&amp;#20379;&amp;#24212;&amp;#65307;&amp;#38543;&amp;#30528;&amp;#20869;&amp;#33945;&amp;#21476;&amp;#20004;&amp;#20010;&amp;#35088;&amp;#29028;&amp;#25552;&amp;#36136;&amp;#39033;&amp;#30446;&amp;#30340;&amp;#24320;&amp;#24314;&amp;#65292;&amp;#25105;&amp;#22269;&amp;#35088;&amp;#29028;&amp;#21033;&amp;#29992;&amp;#26377;&amp;#26395;&amp;#36208;&amp;#19978;&amp;#39640;&amp;#25928;&amp;#27905;&amp;#20928;&amp;#39640;&amp;#20540;&amp;#20043;&amp;#36335;&amp;#12290;&lt;/span&gt;&lt;/span&gt;&lt;/p&gt;&lt;p&gt;&lt;span style=""&gt;&lt;span style="font-family: Arial"&gt;&amp;#12288;&amp;#12288;1&amp;#12289;&amp;#26032;&amp;#30086;&amp;#21704;&amp;#23494;&amp;#22320;&amp;#21306;&amp;#29028;&amp;#28845;&amp;#36164;&amp;#28304;&amp;#24320;&amp;#21457;&amp;#23558;&amp;#36814;&amp;#26469;&amp;#21152;&amp;#36895;&amp;#21457;&amp;#23637;&lt;br /&gt;&amp;#12288;&amp;#12288;5 &amp;#26376;25 &amp;#26085;&amp;#65292;&amp;#26032;&amp;#30086;&amp;#22269;&amp;#22303;&amp;#36164;&amp;#28304;&amp;#21381;&amp;#21484;&amp;#24320;&amp;#31532;5 &amp;#27425;&amp;#21381;&amp;#38271;&amp;#21150;&amp;#20844;&amp;#20250;&amp;#65292;&amp;#20250;&amp;#35758;&amp;#23457;&amp;#35758;&amp;#36890;&amp;#36807;&amp;#20102;18 &amp;#20010;&amp;#25506;&amp;#30719;&amp;#26435;&amp;#30340;&amp;#30003;&amp;#35831;&amp;#65292;&amp;#20854;&amp;#20013;8 &amp;#20010;&amp;#26159;&amp;#20851;&amp;#20110;&amp;#29028;&amp;#28845;&amp;#30340;&amp;#12290;&lt;/span&gt;&lt;/span&gt;&lt;/p&gt;&lt;p&gt;&lt;span style=""&gt;&lt;span style="font-family: Arial"&gt;&amp;#12288;&amp;#12288;&amp;#24403;&amp;#21069;&amp;#65292;&amp;#21704;&amp;#23494;&amp;#22320;&amp;#21306;&amp;#29028;&amp;#28845;&amp;#36164;&amp;#28304;&amp;#24320;&amp;#21457;&amp;#36814;&amp;#26469;&amp;#21152;&amp;#36895;&amp;#21457;&amp;#23637;&amp;#12290;&amp;#21069;&amp;#19981;&amp;#20037;&amp;#65292;&amp;#21704;&amp;#23494;&amp;#22320;&amp;#21306;&amp;#39318;&amp;#20010;&amp;#22823;&amp;#22411;&amp;#29028;&amp;#28845;&amp;#39033;&amp;#30446;&amp;#22823;&amp;#21335;&amp;#28246;&amp;#30719;&amp;#21306;&amp;#19968;&amp;#21495;&amp;#30719;&amp;#20117;(&amp;#24314;&amp;#35774;&amp;#35268;&amp;#27169;1000&amp;#19975;&amp;#21544;/&amp;#24180;)&amp;#33719;&amp;#22269;&amp;#23478;&amp;#33021;&amp;#28304;&amp;#23616;&amp;#25209;&amp;#20934;&amp;#12290;&amp;#20170;&amp;#24180;&amp;#65292;&amp;#21704;&amp;#23494;&amp;#22320;&amp;#21306;&amp;#23454;&amp;#26045;&amp;#29028;&amp;#30719;&amp;#39033;&amp;#30446;15 &amp;#20010;&amp;#65292;&amp;#24635;&amp;#25237;&amp;#36164;45.2 &amp;#20159;&amp;#20803;&amp;#65292;&amp;#24050;&amp;#38470;&amp;#32493;&amp;#24320;&amp;#24037;&amp;#65292;&amp;#21040;&amp;#24180;&amp;#24213;&amp;#24320;&amp;#24037;&amp;#24314;&amp;#35774;&amp;#35268;&amp;#27169;&amp;#21644;&amp;#29983;&amp;#20135;&amp;#30719;&amp;#20117;&amp;#24635;&amp;#35268;&amp;#27169;&amp;#21512;&amp;#35745;&amp;#23558;&amp;#36798;&amp;#21040;7450 &amp;#19975;&amp;#21544;/&amp;#24180;&amp;#20197;&amp;#19978;&amp;#12290;&lt;/span&gt;&lt;/span&gt;&lt;/p&gt;&lt;p&gt;&lt;span style=""&gt;&lt;span style="font-family: Arial"&gt;&amp;#12288;&amp;#12288;&amp;#21704;&amp;#23494;&amp;#22320;&amp;#21306;&amp;#26159;&amp;#26032;&amp;#30086;&amp;#22235;&amp;#22823;&amp;#22522;&amp;#22320;&amp;#20013;(&amp;#20934;&amp;#19996;&amp;#12289;&amp;#20234;&amp;#29313;&amp;#12289;&amp;#21520;&amp;#21704;&amp;#12289;&amp;#24211;&amp;#25308;)&amp;#29028;&amp;#28845;&amp;#36164;&amp;#28304;&amp;#26368;&amp;#20026;&amp;#23500;&amp;#38598;&amp;#30340;&amp;#22320;&amp;#21306;&amp;#65292;&amp;#26159;&amp;#26032;&amp;#30086;3 &amp;#20010;&amp;#20648;&amp;#37327;&amp;#22823;&amp;#20110;3000 &amp;#20159;&amp;#21544;&amp;#30340;&amp;#36229;&amp;#32423;&amp;#29028;&amp;#30000;&amp;#20043;&amp;#19968;&amp;#12290;&amp;#35813;&amp;#22320;&amp;#21306;&amp;#24418;&amp;#25104;&amp;#20102;7 &amp;#22823;&amp;#30719;&amp;#21306;&amp;#65306;&amp;#22823;&amp;#21335;&amp;#28246;&amp;#30719;&amp;#21306;&amp;#12289;&amp;#27801;&amp;#23572;&amp;#28246;&amp;#30719;&amp;#21306;&amp;#12289;&amp;#19977;&amp;#22616;&amp;#28246;&amp;#30719;&amp;#21306;&amp;#12289;&amp;#28118;&amp;#27611;&amp;#28246;&amp;#30719;&amp;#21306;&amp;#12289;&amp;#24052;&amp;#37324;&amp;#22372;&amp;#35199;&amp;#37096;&amp;#30719;&amp;#21306;&amp;#12289;&amp;#19977;&amp;#36947;&amp;#23725;&amp;#30719;&amp;#21306;&amp;#21450;&amp;#37326;&amp;#39532;&amp;#27849;&amp;#30719;&amp;#21306;&amp;#12290;&amp;#21069;&amp;#19981;&amp;#20037;&amp;#65292;&amp;#26681;&amp;#25454;&amp;#21704;&amp;#23494;&amp;#22823;&amp;#21335;&amp;#28246;&amp;#30719;&amp;#21306;&amp;#22240;&amp;#38754;&amp;#31215;&amp;#24191;&amp;#12289;&amp;#29028;&amp;#28845;&amp;#36164;&amp;#28304;&amp;#20648;&amp;#23384;&amp;#37327;&amp;#22823;&amp;#12289;&amp;#21306;&amp;#22495;&amp;#33539;&amp;#22260;&amp;#20869;&amp;#20225;&amp;#19994;&amp;#35832;&amp;#22810;&amp;#31561;&amp;#22810;&amp;#31181;&amp;#21407;&amp;#22240;&amp;#65292;&amp;#33258;&amp;#27835;&amp;#21306;&amp;#20915;&amp;#23450;&amp;#23558;&amp;#22823;&amp;#21335;&amp;#28246;&amp;#30719;&amp;#21306;&amp;#20877;&amp;#21010;&amp;#20998;&amp;#20026;&amp;#19996;&amp;#21306;&amp;#21644;&amp;#35199;&amp;#21306;&amp;#20004;&amp;#22823;&amp;#29028;&amp;#28845;&amp;#30719;&amp;#21306;&amp;#12290;&amp;#24403;&amp;#21069;&amp;#35813;&amp;#22320;&amp;#21306;&amp;#29028;&amp;#28845;&amp;#36164;&amp;#28304;&amp;#26222;&amp;#26597;&amp;#39033;&amp;#30446;&amp;#30340;&amp;#38470;&amp;#32493;&amp;#24320;&amp;#23637;&amp;#65292;&amp;#20026;&amp;#20854;&amp;#26410;&amp;#26469;&amp;#29028;&amp;#28845;&amp;#20135;&amp;#33021;&amp;#30340;&amp;#22686;&amp;#38271;&amp;#22880;&amp;#23450;&amp;#20102;&amp;#22362;&amp;#23454;&amp;#22522;&amp;#30784;&amp;#12290;&lt;/span&gt;&lt;/span&gt;&lt;/p&gt;&lt;p&gt;&lt;span style=""&gt;&lt;span style="font-family: Arial"&gt;&amp;#12288;&amp;#12288;2&amp;#12289;&amp;#27827;&amp;#21335;&amp;#30465;&amp;#29028;&amp;#28845;&amp;#20225;&amp;#19994;&amp;#20860;&amp;#24182;&amp;#37325;&amp;#32452;&amp;#25903;&amp;#25345;&amp;#25919;&amp;#31574;&amp;#20986;&amp;#21488;&lt;br /&gt;&amp;#12288;&amp;#12288;&amp;#25130;&amp;#27490;5 &amp;#26376;&amp;#24213;&amp;#65292;&amp;#30465;&amp;#39592;&amp;#24178;&amp;#29028;&amp;#20225;&amp;#19982;437 &amp;#23478;&amp;#23567;&amp;#29028;&amp;#30719;&amp;#31614;&amp;#35746;&amp;#20102;&amp;#26694;&amp;#26550;&amp;#21327;&amp;#35758;&amp;#65292;&amp;#21344;&amp;#20860;&amp;#24182;&amp;#37325;&amp;#32452;&amp;#23567;&amp;#29028;&amp;#30719;&amp;#24635;&amp;#25968;&amp;#30340;93.8%&amp;#65292;&amp;#20294;&amp;#21452;&amp;#26041;&amp;#30495;&amp;#27491;&amp;#36798;&amp;#25104;&amp;#24847;&amp;#21521;&amp;#24182;&amp;#31614;&amp;#35746;&amp;#27491;&amp;#24335;&amp;#21327;&amp;#35758;&amp;#30340;&amp;#21482;&amp;#26377;14 &amp;#22788;&amp;#65292;&amp;#23454;&amp;#36136;&amp;#24615;&amp;#36827;&amp;#23637;&amp;#24182;&amp;#19981;&amp;#29702;&amp;#24819;&amp;#12290;&amp;#20026;&amp;#27492;&amp;#65292;&amp;#27827;&amp;#21335;&amp;#30465;&amp;#20154;&amp;#27665;&amp;#25919;&amp;#24220;&amp;#21150;&amp;#20844;&amp;#21381;6 &amp;#26376;&amp;#20221;&amp;#21457;&amp;#24067;&amp;#12298;&amp;#20851;&amp;#20110;&amp;#36716;&amp;#21457;&amp;#30465;&amp;#21457;&amp;#23637;&amp;#25913;&amp;#38761;&amp;#22996;&amp;#31561;&amp;#37096;&amp;#38376;&amp;#25903;&amp;#25345;&amp;#29028;&amp;#28845;&amp;#20225;&amp;#19994;&amp;#20860;&amp;#24182;&amp;#37325;&amp;#32452;&amp;#25919;&amp;#31574;&amp;#30340;&amp;#36890;&amp;#30693;&amp;#12299;(&amp;#35947;&amp;#25919;&amp;#21150;&amp;#12308;2010&amp;#12309;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95;)&amp;#65292;&amp;#30465;&amp;#21457;&amp;#25913;&amp;#22996;&amp;#12289;&amp;#36130;&amp;#25919;&amp;#21381;&amp;#12289;&amp;#22269;&amp;#22303;&amp;#36164;&amp;#28304;&amp;#23616;&amp;#12289;&amp;#22269;&amp;#31246;&amp;#23616;&amp;#12289;&amp;#22320;&amp;#31246;&amp;#23616;&amp;#12289;&amp;#24037;&amp;#21830;&amp;#23616;&amp;#22343;&amp;#20986;&amp;#21488;&amp;#20102;&amp;#30456;&amp;#20851;&amp;#25903;&amp;#25345;&amp;#25919;&amp;#31574;&amp;#65292;&amp;#20854;&amp;#26680;&amp;#24515;&amp;#20869;&amp;#23481;&amp;#20027;&amp;#35201;&amp;#26377;&amp;#65306;&lt;/span&gt;&lt;/span&gt;&lt;/p&gt;&lt;p&gt;&lt;span style=""&gt;&lt;span style="font-family: Arial"&gt;&amp;#12288;&amp;#12288;&amp;#39033;&amp;#30446;&amp;#24314;&amp;#35774;&amp;#26041;&amp;#38754;&amp;#65306;&amp;ldquo;&amp;#23545;&amp;#20860;&amp;#24182;&amp;#37325;&amp;#32452;&amp;#30719;&amp;#20117;&amp;#25968;&amp;#37327;&amp;#36739;&amp;#22810;&amp;#12289;&amp;#36827;&amp;#23637;&amp;#36739;&amp;#24555;&amp;#20225;&amp;#19994;&amp;#65292;&amp;#20248;&amp;#20808;&amp;#23433;&amp;#25490;&amp;#20854;&amp;ldquo;&amp;#21313;&amp;#20108;&amp;#20116;&amp;rdquo;&amp;#26399;&amp;#38388;&amp;#26032;&amp;#24314;&amp;#21644;&amp;#30719;&amp;#20117;&amp;#25913;&amp;#25193;&amp;#24314;&amp;#39033;&amp;#30446;&amp;#24314;&amp;#35774;&amp;rdquo;&amp;#12290;&lt;/span&gt;&lt;/span&gt;&lt;/p&gt;&lt;p&gt;&lt;span style=""&gt;&lt;span style="font-family: Arial"&gt;&amp;#12288;&amp;#12288;&amp;#21518;&amp;#22791;&amp;#36164;&amp;#28304;&amp;#37197;&amp;#32622;&amp;#26041;&amp;#38754;&amp;#65306;&amp;#25903;&amp;#25345;&amp;#21442;&amp;#19982;&amp;#20860;&amp;#24182;&amp;#30340;&amp;#20027;&amp;#20307;&amp;#20225;&amp;#19994;&amp;ldquo;&amp;#23601;&amp;#36817;&amp;#25193;&amp;#20805;&amp;#36164;&amp;#28304;&amp;rdquo;&amp;#65292;&amp;ldquo;&amp;#19981;&amp;#31215;&amp;#26497;&amp;#25353;&amp;#35268;&amp;#21010;&amp;#25972;&amp;#21512;&amp;#20013;&amp;#23567;&amp;#29028;&amp;#30719;&amp;#30340;&amp;#20225;&amp;#19994;&amp;#65292;&amp;#19981;&amp;#25903;&amp;#25345;&amp;#20854;&amp;#37197;&amp;#32622;&amp;#21518;&amp;#22791;&amp;#36164;&amp;rdquo;&amp;#65307;&amp;#36866;&amp;#24403;&amp;#20943;&amp;#25910;&amp;#26032;&amp;#37197;&amp;#32622;&amp;#30340;&amp;#36164;&amp;#28304;&amp;#20215;&amp;#27454;&amp;#65292;&amp;#31526;&amp;#21512;&amp;#35268;&amp;#23450;&amp;#26465;&amp;#20214;&amp;#30340;&amp;#65292;&amp;#36164;&amp;#28304;&amp;#20215;&amp;#27454;&amp;#21487;&amp;#25353;&amp;#25919;&amp;#24220;&amp;#26680;&amp;#23450;&amp;#21327;&amp;#35758;&amp;#20215;&amp;#26684;&amp;#30340;70%&amp;#25110;80%&amp;#32564;&amp;#32435;&amp;#65292;&amp;#19988;&amp;#21487;&amp;#20998;&amp;#26399;&amp;#32564;&amp;#32435;&amp;#12290;&lt;/span&gt;&lt;/span&gt;&lt;/p&gt;&lt;p&gt;&lt;span style=""&gt;&lt;span style="font-family: Arial"&gt;&amp;#12288;&amp;#12288;&amp;#36130;&amp;#25919;&amp;#25903;&amp;#25345;&amp;#26041;&amp;#38754;&amp;#65306;&amp;#21152;&amp;#22823;&amp;#36130;&amp;#25919;&amp;#36164;&amp;#37329;&amp;#23545;&amp;#20860;&amp;#24182;&amp;#37325;&amp;#32452;&amp;#20225;&amp;#19994;&amp;#30340;&amp;#25903;&amp;#25345;&amp;#21147;&amp;#24230;&amp;#65292;&amp;#20027;&amp;#20307;&amp;#20225;&amp;#19994;&amp;#23545;&amp;#34987;&amp;#20860;&amp;#24182;&amp;#37325;&amp;#32452;&amp;#20225;&amp;#19994;&amp;#36164;&amp;#20135;&amp;#23454;&amp;#26045;&amp;#20840;&amp;#39069;&amp;#36141;&amp;#24182;&amp;#25110;&amp;#25345;&amp;#32929;&amp;#27604;&amp;#20363;&amp;#36798;51%&amp;#20197;&amp;#19978;&amp;#30340;&amp;#32473;&amp;#20104;&amp;#36164;&amp;#37329;&amp;#34917;&amp;#21161;&amp;#65292;&amp;#25353;&amp;#29031;&amp;#20860;&amp;#24182;&amp;#37325;&amp;#32452;&amp;#21097;&amp;#20313;&amp;#21487;&amp;#24320;&amp;#37319;&amp;#36164;&amp;#28304;&amp;#20648;&amp;#37327;&amp;#19981;&amp;#21516;&amp;#65292;&amp;#34917;&amp;#21161;&amp;#26631;&amp;#20934;&amp;#20026;4000 &amp;#20803;&amp;#12289;5000 &amp;#20803;&amp;#25110;8000 &amp;#20803;&amp;#19981;&amp;#31561;&amp;#65292;&amp;#21516;&amp;#26102;&amp;#23545;&amp;#20860;&amp;#24182;&amp;#37325;&amp;#32452;&amp;#19968;&amp;#22788;&amp;#30719;&amp;#20117;&amp;#20877;&amp;#34917;&amp;#21161;100 &amp;#19975;&amp;#20803;&amp;#65307;&amp;#24182;&amp;ldquo;&amp;#31215;&amp;#26497;&amp;#20105;&amp;#21462;&amp;#22269;&amp;#23478;&amp;#29028;&amp;#30719;&amp;#23433;&amp;#20840;&amp;#25913;&amp;#36896;&amp;#36164;&amp;#37329;&amp;#12289;&amp;#22823;&amp;#22411;&amp;#29028;&amp;#28845;&amp;#22522;&amp;#30784;&amp;#24314;&amp;#35774;&amp;#36164;&amp;#37329;&amp;#12289;&amp;#29028;&amp;#30719;&amp;#37319;&amp;#25496;&amp;#19982;&amp;#27927;&amp;#36873;&amp;#26426;&amp;#26800;&amp;#21270;&amp;#25913;&amp;#36896;&amp;#36164;&amp;#37329;&amp;#31561;&amp;#20013;&amp;#22830;&amp;#39044;&amp;#31639;&amp;#20869;&amp;#36164;&amp;#37329;&amp;rdquo;&amp;#65292;&amp;#22320;&amp;#26041;&amp;#25919;&amp;#24220;&amp;#25353;&amp;#27604;&amp;#20363;&amp;#20104;&amp;#20197;&amp;#37197;&amp;#22871;&amp;#12290;&lt;/span&gt;&lt;/span&gt;&lt;/p&gt;&lt;p&gt;&lt;span style=""&gt;&lt;span style="font-family: Arial"&gt;&amp;#12288;&amp;#12288;&amp;#31246;&amp;#25910;&amp;#20248;&amp;#24800;&amp;#25919;&amp;#31574;&amp;#65306;&amp;#32929;&amp;#26435;&amp;#25903;&amp;#20184;&amp;#37096;&amp;#20998;&amp;#65292;&amp;#26242;&amp;#19981;&amp;#24449;&amp;#25910;&amp;#20225;&amp;#19994;&amp;#25152;&amp;#24471;&amp;#31246;&amp;#65307;&amp;#33853;&amp;#23454;&amp;#29028;&amp;#28845;&amp;#20225;&amp;#19994;&amp;#20860;&amp;#24182;&amp;#37325;&amp;#32452;&amp;#21360;&amp;#33457;&amp;#31246;&amp;#12289;&amp;#22865;&amp;#31246;&amp;#20943;&amp;#20813;&amp;#20248;&amp;#24800;&amp;#25919;&amp;#31574;&amp;#12290;&lt;/span&gt;&lt;/span&gt;&lt;/p&gt;&lt;p&gt;&lt;span style=""&gt;&lt;span style="font-family: Arial"&gt;&amp;#12288;&amp;#12288;&amp;#40723;&amp;#21169;&amp;#23567;&amp;#29028;&amp;#30719;&amp;#36864;&amp;#20986;&amp;#26041;&amp;#38754;&amp;#65306;&amp;#31526;&amp;#21512;&amp;#26465;&amp;#20214;&amp;#30340;&amp;#36864;&amp;#20986;&amp;#23567;&amp;#29028;&amp;#30719;&amp;#20840;&amp;#39069;&amp;#36864;&amp;#36824;&amp;#20854;&amp;#32564;&amp;#32435;&amp;#30340;&amp;#23433;&amp;#20840;&amp;#39118;&amp;#38505;&amp;#25269;&amp;#25276;&amp;#37329;&amp;#65307;&amp;#26681;&amp;#25454;&amp;#26680;&amp;#20934;&amp;#30340;&amp;#21097;&amp;#20313;&amp;#36164;&amp;#28304;&amp;#20648;&amp;#37327;&amp;#65292;&amp;#25353;&amp;#21407;&amp;#20215;&amp;#27454;&amp;#30340;1.2 &amp;#20493;&amp;#36864;&amp;#36824;&amp;#37319;&amp;#30719;&amp;#26435;&amp;#20215;&amp;#27454;&amp;#65307;&amp;#20851;&amp;#38381;&amp;#19968;&amp;#22788;&amp;#30719;&amp;#20117;&amp;#34917;&amp;#21161;&amp;#22320;&amp;#26041;100 &amp;#19975;&amp;#20803;&amp;#12290;&lt;/span&gt;&lt;/span&gt;&lt;/p&gt;&lt;p&gt;&lt;span style=""&gt;&lt;span style="font-family: Arial"&gt;&amp;#12288;&amp;#12288;&amp;#19978;&amp;#36848;&amp;#25919;&amp;#31574;&amp;#20986;&amp;#21488;&amp;#30340;&amp;#32972;&amp;#26223;&amp;#26159;&amp;#65292;&amp;#27827;&amp;#21335;&amp;#30465;&amp;#29028;&amp;#20225;&amp;#20860;&amp;#24182;&amp;#37325;&amp;#32452;&amp;#24037;&amp;#20316;&amp;#24050;&amp;#36827;&amp;#20837;&amp;#25915;&amp;#22362;&amp;#26102;&amp;#26399;&amp;#12290;&lt;/span&gt;&lt;/span&gt;&lt;/p&gt;&lt;p&gt;&lt;span style=""&gt;&lt;span style="font-family: Arial"&gt;&amp;#12288;&amp;#12288;3&amp;#12289;&amp;#35088;&amp;#29028;&amp;#25552;&amp;#36136;&amp;#39033;&amp;#30446;&amp;#24320;&amp;#24314;&amp;#65292;&amp;#25105;&amp;#22269;&amp;#35088;&amp;#29028;&amp;#21033;&amp;#29992;&amp;#26377;&amp;#26395;&amp;#36208;&amp;#19978;&amp;#39640;&amp;#25928;&amp;#27905;&amp;#20928;&amp;#39640;&amp;#20540;&amp;#20043;&amp;#36335;&lt;br /&gt;&amp;#12288;&amp;#12288;&amp;#20869;&amp;#33945;&amp;#21476; &amp;#24191;&amp;#19996;&amp;#30410;&amp;#24314;&amp;#25237;&amp;#36164;&amp;#26377;&amp;#38480;&amp;#20844;&amp;#21496;&amp;#21644;&amp;#32654;&amp;#22269;COALTEK &amp;#29028;&amp;#28845;&amp;#25216;&amp;#26415;&amp;#20844;&amp;#21496;&amp;#36817;&amp;#26085;&amp;#27491;&amp;#24335;&amp;#31614;&amp;#35746;&amp;#25216;&amp;#26415;&amp;#21512;&amp;#20316;&amp;#21327;&amp;#35758;&amp;#65292;&amp;#35745;&amp;#21010;&amp;#20004;&amp;#24180;&amp;#20869;&amp;#25237;&amp;#36164;2 &amp;#20159;&amp;#32654;&amp;#20803;&amp;#65292;&amp;#27599;&amp;#24180;&amp;#25552;&amp;#36136;&amp;#29983;&amp;#20135;1000 &amp;#19975;&amp;#21544;&amp;#35088;&amp;#29028;&amp;#21644;&amp;#30456;&amp;#24212;&amp;#25968;&amp;#37327;&amp;#30340;&amp;#29028;&amp;#27877;&amp;#25104;&amp;#22411;&amp;#20135;&amp;#21697;&amp;#12290;&amp;#35813;&amp;#39033;&amp;#30446;&amp;#23558;&amp;#37319;&amp;#29992;&amp;ldquo;&amp;#35088;&amp;#29028;&amp;#20302;&amp;#28201;&amp;#24494;&amp;#27874;&amp;#33073;&amp;#27700;&amp;#25552;&amp;#36136;&amp;#26032;&amp;#25216;&amp;#26415;&amp;rdquo;&amp;#65292;&amp;#23558;&amp;#22312;&amp;#37122;&amp;#23572;&amp;#22810;&amp;#26031;&amp;#24314;&amp;#35774;&amp;#12290;&lt;/span&gt;&lt;/span&gt;&lt;/p&gt;&lt;p&gt;&lt;span style=""&gt;&lt;span style="font-family: Arial"&gt;&amp;#12288;&amp;#12288;&amp;#20869;&amp;#33945;&amp;#21476; &amp;#36817;&amp;#26085;&amp;#65292;&amp;#19978;&amp;#28023;&amp;#30005;&amp;#21147;&amp;#32929;&amp;#20221;&amp;#26377;&amp;#38480;&amp;#20844;&amp;#21496;&amp;#19982;&amp;#21628;&amp;#20262;&amp;#36125;&amp;#23572;&amp;#22825;&amp;#39034;&amp;#30719;&amp;#19994;&amp;#32929;&amp;#20221;&amp;#26377;&amp;#38480;&amp;#20844;&amp;#21496;&amp;ldquo;&amp;#35088;&amp;#29028;&amp;#28909;&amp;#35299;&amp;#25552;&amp;#36136;&amp;#25104;&amp;#22411;&amp;#39033;&amp;#30446;&amp;#21512;&amp;#20316;&amp;#26694;&amp;#26550;&amp;#21327;&amp;#35758;&amp;rdquo;&amp;#27491;&amp;#24335;&amp;#31614;&amp;#32422;&amp;#12290;&amp;#39033;&amp;#30446;&amp;#35745;&amp;#21010;&amp;#24635;&amp;#35268;&amp;#27169;&amp;#20026;&amp;#24180;&amp;#20135;500 &amp;#19975;&amp;#21544;&amp;#22411;&amp;#29028;&amp;#65292;&amp;#20854;&amp;#20013;&amp;#19968;&amp;#26399;&amp;#25237;&amp;#36164;4.65 &amp;#20159;&amp;#20803;&amp;#12289;&amp;#24314;&amp;#35774;&amp;#35268;&amp;#27169;&amp;#24180;&amp;#20135;100 &amp;#19975;&amp;#21544;&amp;#22411;&amp;#29028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278.html"&gt;http://www.cction.com/report/201009/48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