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5&amp;#26376;&amp;#25105;&amp;#22269;&amp;#29028;&amp;#28845;&amp;#24066;&amp;#22330;&amp;#20379;&amp;#27714;&amp;#30417;&amp;#2797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5&amp;#26376;&amp;#25105;&amp;#22269;&amp;#29028;&amp;#28845;&amp;#24066;&amp;#22330;&amp;#20379;&amp;#27714;&amp;#30417;&amp;#2797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5&amp;#26376;&amp;#25105;&amp;#22269;&amp;#29028;&amp;#28845;&amp;#24066;&amp;#22330;&amp;#20379;&amp;#27714;&amp;#30417;&amp;#2797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276.html"&gt;http://www.cction.com/report/201009/48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p&gt;&lt;span style=""&gt;&lt;span style="font-family: Arial"&gt;&lt;span style=""&gt;&lt;span style="font-family: Arial"&gt;&amp;#12288;&amp;#12288;&lt;/span&gt;&lt;/span&gt;&amp;#20869;&amp;#23481;&amp;#25552;&amp;#31034;&amp;#65306;2010&amp;#24180;5&amp;#26376;&amp;#65292;&amp;#25105;&amp;#22269;&amp;#29028;&amp;#28845;&amp;#20379;&amp;#27714;&amp;#30340;&amp;#27963;&amp;#36291;&amp;#31243;&amp;#24230;&amp;#36880;&amp;#28176;&amp;#38477;&amp;#20302;&amp;#65292;&amp;#20379;&amp;#27714;&amp;#20851;&amp;#31995;&amp;#36716;&amp;#21464;&amp;#20026;&amp;ldquo;&amp;#23485;&amp;#24179;&amp;#34913;&amp;rdquo;&amp;#29366;&amp;#24577;&amp;#65292;&amp;#24066;&amp;#22330;&amp;#29028;&amp;#28845;&amp;#30340;&amp;#20132;&amp;#26131;&amp;#20215;&amp;#26684;&amp;#20063;&amp;#31283;&amp;#20013;&amp;#36235;&amp;#38477;&amp;#65292;&amp;#29028;&amp;#28845;&amp;#36827;&amp;#21475;&amp;#23545;&amp;#22269;&amp;#20869;&amp;#29028;&amp;#28845;&amp;#20379;&amp;#27714;&amp;#21644;&amp;#20215;&amp;#26684;&amp;#30340;&amp;#21387;&amp;#21046;&amp;#20316;&amp;#29992;&amp;#32487;&amp;#32493;&amp;#26174;&amp;#29616;&amp;#12290;&lt;/span&gt;&lt;/span&gt;&lt;/p&gt;&lt;p&gt;&lt;span style=""&gt;&lt;span style="font-family: Arial"&gt;&lt;span style=""&gt;&lt;span style="font-family: Arial"&gt;&amp;#12288;&amp;#12288;&lt;/span&gt;&lt;/span&gt;5&amp;#26376;&amp;#20221;&amp;#22269;&amp;#20869;&amp;#21160;&amp;#21147;&amp;#29028;&amp;#24066;&amp;#22330;&amp;#36816;&amp;#34892;&amp;#30340;&amp;#20027;&amp;#35201;&amp;#29305;&amp;#28857;&amp;#34920;&amp;#29616;&amp;#22312;&amp;#20197;&amp;#19979;&amp;#20960;&amp;#20010;&amp;#26041;&amp;#38754;&amp;#65306; &lt;br /&gt;&amp;#12288;&amp;#12288;1&amp;#12289;&amp;#23395;&amp;#33410;&amp;#24615;&amp;#22240;&amp;#32032;&amp;#23545;&amp;#29028;&amp;#28845;&amp;#20379;&amp;#27714;&amp;#30340;&amp;#24433;&amp;#21709;&amp;#26126;&amp;#26174;&amp;#12290;5&amp;#26376;&amp;#20221;&amp;#65292;&amp;#23395;&amp;#33410;&amp;#24615;&amp;#22240;&amp;#32032;(&amp;#20027;&amp;#35201;&amp;#26159;&amp;#22825;&amp;#27668;&amp;#21644;&amp;#27668;&amp;#28201;&amp;#30340;&amp;#21464;&amp;#21270;)&amp;#23545;&amp;#22269;&amp;#20869;&amp;#29028;&amp;#28845;&amp;#20379;&amp;#27714;&amp;#30340;&amp;#24433;&amp;#21709;&amp;#24471;&amp;#20197;&amp;#20805;&amp;#20998;&amp;#23637;&amp;#29616;&amp;#65292;&amp;#24066;&amp;#22330;&amp;#29028;&amp;#28845;&amp;#20379;&amp;#27714;&amp;#20851;&amp;#31995;&amp;#23454;&amp;#29616;&amp;#20102;&amp;#30001;&amp;ldquo;&amp;#20559;&amp;#32039;&amp;rdquo;&amp;#21521;&amp;ldquo;&amp;#20559;&amp;#26494;&amp;rdquo;&amp;#29366;&amp;#24577;&amp;#30340;&amp;#36716;&amp;#25442;&amp;#12290;&amp;#21069;&amp;#21322;&amp;#20010;&amp;#26376;&amp;#65292;&amp;#22312;&amp;#22799;&amp;#23395;&amp;#39640;&amp;#23792;&amp;#21363;&amp;#23558;&amp;#26469;&amp;#20020;&amp;#12289;&amp;#29028;&amp;#28845;&amp;#28040;&amp;#36153;&amp;#34892;&amp;#23558;&amp;#22686;&amp;#21152;&amp;#30340;&amp;#39044;&amp;#26399;&amp;#19979;&amp;#65292;&amp;#24066;&amp;#22330;&amp;#29028;&amp;#28845;&amp;#30340;&amp;#20379;&amp;#27714;&amp;#20445;&amp;#25345;&amp;#27963;&amp;#36291;&amp;#65292;&amp;#29028;&amp;#28845;&amp;#20379;&amp;#27714;&amp;#20851;&amp;#31995;&amp;#22788;&amp;#20110;&amp;ldquo;&amp;#32039;&amp;#24179;&amp;#34913;&amp;rdquo;&amp;#29366;&amp;#24577;&amp;#65292;&amp;#20215;&amp;#26684;&amp;#20445;&amp;#25345;&amp;#19978;&amp;#34892;&amp;#65307;&amp;#19979;&amp;#21322;&amp;#20010;&amp;#26376;&amp;#65292;&amp;#20840;&amp;#22269;&amp;#21508;&amp;#22320;&amp;#30340;&amp;#25345;&amp;#32493;&amp;#38477;&amp;#38632;&amp;#20351;&amp;#24471;&amp;#22799;&amp;#23395;&amp;#29992;&amp;#30005;&amp;#12289;&amp;#29992;&amp;#29028;&amp;#39640;&amp;#23792;&amp;#34987;&amp;#26126;&amp;#26174;&amp;#25302;&amp;#21518;&amp;#65292;&amp;#38477;&amp;#28201;&amp;#29992;&amp;#30005;&amp;#36127;&amp;#33655;&amp;#22987;&amp;#32456;&amp;#26410;&amp;#29616;&amp;#65292;&amp;#28779;&amp;#30005;&amp;#20986;&amp;#21147;&amp;#21450;&amp;#20854;&amp;#30005;&amp;#29028;&amp;#28040;&amp;#36153;&amp;#34987;&amp;#26126;&amp;#26174;&amp;#21387;&amp;#21046;&amp;#65292;&amp;#29028;&amp;#28845;&amp;#20379;&amp;#27714;&amp;#30340;&amp;#27963;&amp;#36291;&amp;#31243;&amp;#24230;&amp;#36880;&amp;#28176;&amp;#38477;&amp;#20302;&amp;#65292;&amp;#29028;&amp;#28845;&amp;#20379;&amp;#27714;&amp;#20851;&amp;#31995;&amp;#36716;&amp;#21464;&amp;#20026;&amp;ldquo;&amp;#23485;&amp;#24179;&amp;#34913;&amp;rdquo;&amp;#29366;&amp;#24577;&amp;#65292;&amp;#24066;&amp;#22330;&amp;#29028;&amp;#28845;&amp;#30340;&amp;#20132;&amp;#26131;&amp;#20215;&amp;#26684;&amp;#20063;&amp;#31283;&amp;#20013;&amp;#36235;&amp;#38477;&amp;#12290;&lt;/span&gt;&lt;/span&gt;&lt;/p&gt;&lt;p&gt;&lt;span style=""&gt;&lt;span style="font-family: Arial"&gt;&amp;#12288;&amp;#12288;2&amp;#12289;&amp;#31206;&amp;#30343;&amp;#23707;&amp;#31561;&amp;#37325;&amp;#28857;&amp;#38598;&amp;#25955;&amp;#22320;&amp;#21306;&amp;#24066;&amp;#22330;&amp;#21160;&amp;#21147;&amp;#29028;&amp;#30340;&amp;#20132;&amp;#26131;&amp;#20215;&amp;#26684;&amp;#20986;&amp;#29616;&amp;#27874;&amp;#21160;&amp;#12290;&amp;#20027;&amp;#35201;&amp;#21463;&amp;#30005;&amp;#21147;&amp;#21644;&amp;#29028;&amp;#28845;&amp;#30340;&amp;#23395;&amp;#33410;&amp;#24615;&amp;#28040;&amp;#36153;&amp;#39640;&amp;#23792;&amp;ldquo;&amp;#25302;&amp;#21518;&amp;rdquo;&amp;#30340;&amp;#24433;&amp;#21709;&amp;#65292;5&amp;#26376;&amp;#20221;&amp;#31206;&amp;#30343;&amp;#23707;&amp;#31561;&amp;#37325;&amp;#28857;&amp;#38598;&amp;#25955;&amp;#22320;&amp;#21306;&amp;#24066;&amp;#22330;&amp;#21160;&amp;#21147;&amp;#29028;&amp;#30340;&amp;#20132;&amp;#26131;&amp;#20215;&amp;#26684;&amp;#20986;&amp;#29616;&amp;#27874;&amp;#21160;&amp;#65292;&amp;#20854;&amp;#20013;&amp;#20855;&amp;#26377;&amp;#20195;&amp;#34920;&amp;#24615;&amp;#30340;&amp;#21457;&amp;#28909;&amp;#37327;5500&amp;#22823;&amp;#21345;/&amp;#21315;&amp;#20811;&amp;#24066;&amp;#22330;&amp;#21160;&amp;#21147;&amp;#29028;&amp;#30340;&amp;#28207;&amp;#21475;&amp;#24179;&amp;#20179;&amp;#20215;&amp;#26684;5&amp;#26376;&amp;#21021;&amp;#26368;&amp;#39640;&amp;#26102;&amp;#26366;&amp;#32463;&amp;#36798;&amp;#21040;770&amp;#20803;/&amp;#21544;&amp;#24038;&amp;#21491;&amp;#65292;&amp;#27492;&amp;#21518;&amp;#19977;&amp;#21608;&amp;#30340;&amp;#26102;&amp;#38388;&amp;#31283;&amp;#23450;&amp;#22312;760&amp;#20803;/&amp;#21544;&amp;#24038;&amp;#21491;&amp;#65292;&amp;#26376;&amp;#26411;&amp;#38477;&amp;#33267;750&amp;#20803;/&amp;#21544;&amp;#24038;&amp;#21491;&amp;#12290;&amp;#20855;&amp;#26377;&amp;#20195;&amp;#34920;&amp;#24615;&amp;#30340;&amp;#21457;&amp;#28909;&amp;#37327;5000&amp;#22823;&amp;#21345;/&amp;#21315;&amp;#20811;&amp;#24066;&amp;#22330;&amp;#21160;&amp;#21147;&amp;#29028;&amp;#30340;&amp;#28207;&amp;#21475;&amp;#24179;&amp;#20179;&amp;#20215;&amp;#26684;5&amp;#26376;&amp;#21021;&amp;#26368;&amp;#39640;&amp;#26102;&amp;#26366;&amp;#32463;&amp;#36798;&amp;#21040;710&amp;#20803;/&amp;#21544;&amp;#24038;&amp;#21491;&amp;#65292;&amp;#27492;&amp;#21518;&amp;#19977;&amp;#21608;&amp;#30340;&amp;#26102;&amp;#38388;&amp;#31283;&amp;#23450;&amp;#22312;700&amp;#20803;/&amp;#21544;&amp;#24038;&amp;#21491;&amp;#65292;&amp;#26376;&amp;#26411;&amp;#38477;&amp;#33267;670-680&amp;#20803;/&amp;#21544;&amp;#20043;&amp;#38388;&amp;#12290;&lt;/span&gt;&lt;/span&gt;&lt;/p&gt;&lt;p&gt;&lt;span style=""&gt;&lt;span style="font-family: Arial"&gt;&amp;nbsp;&amp;nbsp;&amp;nbsp;&amp;nbsp;&amp;nbsp;&amp;nbsp; &lt;a href="http://report.chyxx.com/nycl/meitan/201004/32098383460A5687.html"&gt;2010-2015&amp;#24180;&amp;#29028;&amp;#28845;&amp;#34892;&amp;#19994;&amp;#21457;&amp;#23637;&amp;#21069;&amp;#26223;&amp;#20998;&amp;#26512;&amp;#21450;&amp;#25237;&amp;#36164;&amp;#39118;&amp;#38505;&amp;#39044;&amp;#27979;&amp;#25253;&amp;#21578;&lt;/a&gt;&lt;/span&gt;&lt;/span&gt;&lt;/p&gt;&lt;p&gt;&lt;span style=""&gt;&lt;span style="font-family: Arial"&gt;&amp;#12288;&amp;#12288;3&amp;#12289;&amp;#20840;&amp;#22269;&amp;#30005;&amp;#29028;&amp;#28040;&amp;#36153;&amp;#27700;&amp;#24179;&amp;#32500;&amp;#25345;&amp;ldquo;&amp;#28129;&amp;#23395;&amp;#29305;&amp;#24449;&amp;rdquo;&amp;#12290;&amp;#21040;&amp;#30446;&amp;#21069;&amp;#20026;&amp;#27490;&amp;#20840;&amp;#22269;&amp;#21508;&amp;#22320;&amp;#30340;&amp;#24179;&amp;#22343;&amp;#27668;&amp;#28201;&amp;#26222;&amp;#36941;&amp;#20302;&amp;#20110;&amp;#24120;&amp;#24180;&amp;#65292;&amp;#32780;&amp;#38477;&amp;#38632;&amp;#21364;&amp;#22810;&amp;#20110;&amp;#24448;&amp;#24180;&amp;#65292;&amp;#36827;&amp;#20837;5&amp;#26376;&amp;#20221;&amp;#20043;&amp;#21518;&amp;#65292;&amp;#38543;&amp;#30528;&amp;#22799;&amp;#23395;&amp;#30340;&amp;#20020;&amp;#36817;&amp;#65292;&amp;#20840;&amp;#22269;&amp;#30005;&amp;#29028;&amp;#28040;&amp;#36153;&amp;#27700;&amp;#24179;&amp;#21364;&amp;#19981;&amp;#21319;&amp;#21453;&amp;#38477;&amp;#12290; &lt;/span&gt;&lt;/span&gt;&lt;/p&gt;&lt;p&gt;&lt;span style=""&gt;&lt;span style="font-family: Arial"&gt;&amp;#12288;&amp;#12288;5&amp;#26376;&amp;#20221;&amp;#20840;&amp;#22269;&amp;#21457;&amp;#30005;&amp;#20225;&amp;#19994;&amp;#26085;&amp;#22343;&amp;#32791;&amp;#29028;&amp;#38477;&amp;#33267;305.9&amp;#19975;&amp;#21544;&amp;#65292;&amp;#27604;4&amp;#26376;&amp;#20221;&amp;#24179;&amp;#22343;&amp;#26085;&amp;#32791;(319.1&amp;#19975;&amp;#21544;)&amp;#20943;&amp;#23569;&amp;#20102;13.2&amp;#19975;&amp;#21544;&amp;#65292;&amp;#19979;&amp;#38477;&amp;#20102;4.1%&amp;#65307;&amp;#27604;1&amp;#26376;&amp;#20221;&amp;#20908;&amp;#23395;&amp;#39640;&amp;#23792;&amp;#26102;&amp;#26399;&amp;#20943;&amp;#23569;&amp;#20102;48.5&amp;#19975;&amp;#21544;&amp;#65292;&amp;#19979;&amp;#38477;&amp;#20102;13.7%&amp;#12290;&amp;#36825;&amp;#31181;&amp;#24773;&amp;#20917;&amp;#34920;&amp;#26126;&amp;#65292;5&amp;#26376;&amp;#20221;&amp;#31038;&amp;#20250;&amp;#29992;&amp;#30005;&amp;#38656;&amp;#27714;&amp;#23545;&amp;#28779;&amp;#30005;&amp;#20986;&amp;#21147;&amp;#30340;&amp;#20381;&amp;#36182;&amp;#31243;&amp;#24230;&amp;#32487;&amp;#32493;&amp;#19979;&amp;#38477;&amp;#65292;&amp;#36827;&amp;#32780;&amp;#23548;&amp;#33268;&amp;#30005;&amp;#29028;&amp;#28040;&amp;#36153;&amp;#20943;&amp;#23569;&amp;#12290;&lt;/span&gt;&lt;/span&gt;&lt;/p&gt;&lt;p&gt;&lt;span style=""&gt;&lt;span style="font-family: Arial"&gt;&amp;#12288;&amp;#12288;&amp;#19982;&amp;#27492;&amp;#21516;&amp;#26102;&amp;#65292;&amp;#20840;&amp;#22269;&amp;#21457;&amp;#30005;&amp;#20225;&amp;#19994;&amp;#30340;&amp;#30005;&amp;#29028;&amp;#24211;&amp;#23384;&amp;#22312;5&amp;#26376;&amp;#26411;&amp;#21319;&amp;#33267;4957.0&amp;#19975;&amp;#21544;&amp;#65292;&amp;#30005;&amp;#29028;&amp;#24211;&amp;#23384;&amp;#21487;&amp;#29992;&amp;#22825;&amp;#25968;&amp;#20063;&amp;#26174;&amp;#30528;&amp;#22238;&amp;#21319;&amp;#65292;&amp;#20026;&amp;ldquo;&amp;#36814;&amp;#23792;&amp;#24230;&amp;#22799;&amp;rdquo;&amp;#36827;&amp;#34892;&amp;#30340;&amp;#30005;&amp;#29028;&amp;#37319;&amp;#36141;&amp;#21387;&amp;#21147;&amp;#26126;&amp;#26174;&amp;#20943;&amp;#36731;&amp;#65292;&amp;#25302;&amp;#32047;&amp;#24066;&amp;#22330;&amp;#21160;&amp;#21147;&amp;#29028;&amp;#20379;&amp;#27714;&amp;#30340;&amp;#27963;&amp;#36291;&amp;#31243;&amp;#24230;&amp;#19979;&amp;#38477;&amp;#12290;&lt;/span&gt;&lt;/span&gt;&lt;/p&gt;&lt;p&gt;&lt;span style=""&gt;&lt;span style="font-family: Arial"&gt;&amp;#12288;&amp;#12288;4&amp;#12289;&amp;#24066;&amp;#22330;&amp;#21160;&amp;#21147;&amp;#29028;&amp;#20215;&amp;#26684;&amp;#19978;&amp;#28072;&amp;#30340;&amp;ldquo;&amp;#20914;&amp;#21160;&amp;rdquo;&amp;#25104;&amp;#20998;&amp;#28040;&amp;#22833;&amp;#12290;&amp;#27839;&amp;#28023;&amp;#22320;&amp;#21306;&amp;#24066;&amp;#22330;&amp;#21160;&amp;#21147;&amp;#29028;&amp;#20215;&amp;#26684;&amp;#20174;4&amp;#26376;&amp;#20013;&amp;#26092;&amp;#21040;5&amp;#26376;&amp;#19978;&amp;#26092;&amp;#20986;&amp;#29616;&amp;#20102;&amp;#19968;&amp;#36718;&amp;#25345;&amp;#32493;&amp;#20102;&amp;#20845;&amp;#21608;&amp;#30340;&amp;#12289;&amp;#36739;&amp;#22823;&amp;#24133;&amp;#24230;&amp;#30340;&amp;#19978;&amp;#28072;&amp;#65292;&amp;#31206;&amp;#30343;&amp;#23707;&amp;#28207;&amp;#24179;&amp;#20179;&amp;#30340;&amp;#21457;&amp;#28909;&amp;#37327;5500&amp;#22823;&amp;#21345;/&amp;#21315;&amp;#20811;&amp;#21644;5000&amp;#22823;&amp;#21345;/&amp;#21315;&amp;#20811;&amp;#30340;&amp;#20004;&amp;#31181;&amp;#20027;&amp;#27969;&amp;#24066;&amp;#22330;&amp;#21160;&amp;#21147;&amp;#29028;&amp;#21152;&amp;#20197;&amp;#20215;&amp;#26684;&amp;#30340;&amp;#32047;&amp;#35745;&amp;#21319;&amp;#24133;&amp;#19968;&amp;#24230;&amp;#36229;&amp;#36807;&amp;#20102;100&amp;#20803;/&amp;#21544;&amp;#12290;&lt;/span&gt;&lt;/span&gt;&lt;/p&gt;&lt;p&gt;&lt;span style=""&gt;&lt;span style="font-family: Arial"&gt;&amp;#12288;&amp;#12288;&amp;#38754;&amp;#23545;&amp;#20173;&amp;#28982;&amp;#19981;&amp;#21313;&amp;#20998;&amp;#26126;&amp;#26391;&amp;#30340;&amp;#22269;&amp;#20869;&amp;#32463;&amp;#27982;&amp;#24418;&amp;#21183;&amp;#65292;&amp;#29028;&amp;#28845;&amp;#28040;&amp;#36153;&amp;#22686;&amp;#38271;&amp;#30340;&amp;#25345;&amp;#32493;&amp;#24615;&amp;#38382;&amp;#39064;&amp;#12289;&amp;#20027;&amp;#35201;&amp;#28040;&amp;#36153;&amp;#34892;&amp;#19994;(&amp;#30005;&amp;#21147;&amp;#34892;&amp;#19994;&amp;#21644;&amp;#38050;&amp;#38081;&amp;#34892;&amp;#19994;)&amp;#30340;&amp;#21457;&amp;#23637;&amp;#36235;&amp;#21183;&amp;#21450;&amp;#20854;&amp;#23545;&amp;#29028;&amp;#28845;&amp;#20215;&amp;#26684;&amp;#19978;&amp;#28072;&amp;#30340;&amp;#25215;&amp;#21463;&amp;#21147;&amp;#31561;&amp;#38382;&amp;#39064;&amp;#65292;&amp;#24066;&amp;#22330;&amp;#21160;&amp;#21147;&amp;#29028;&amp;#24182;&amp;#19981;&amp;#20855;&amp;#22791;&amp;#20215;&amp;#26684;&amp;#22823;&amp;#24133;&amp;#24230;&amp;#25345;&amp;#32493;&amp;#19978;&amp;#28072;&amp;#30340;&amp;#22522;&amp;#30784;&amp;#65292;&amp;#21069;&amp;#26399;&amp;#24066;&amp;#22330;&amp;#21160;&amp;#21147;&amp;#29028;&amp;#20215;&amp;#26684;&amp;#24555;&amp;#36895;&amp;#19978;&amp;#28072;&amp;#23384;&amp;#22312;&amp;#19968;&amp;#20123;&amp;#38750;&amp;#29702;&amp;#24615;&amp;#30340;&amp;#12289;&amp;#23545;&amp;#22799;&amp;#23395;&amp;#30005;&amp;#21147;&amp;#21644;&amp;#29028;&amp;#28845;&amp;#28040;&amp;#36153;&amp;#39640;&amp;#23792;&amp;#23492;&amp;#20104;&amp;#21402;&amp;#26395;&amp;#30340;&amp;ldquo;&amp;#20914;&amp;#21160;&amp;rdquo;&amp;#25104;&amp;#20998;&amp;#65292;&amp;#38656;&amp;#35201;&amp;#19968;&amp;#20010;&amp;#29702;&amp;#24615;&amp;#22238;&amp;#24402;&amp;#25110;&amp;#32773;&amp;#28040;&amp;#21270;&amp;#21560;&amp;#25910;&amp;#30340;&amp;#36807;&amp;#31243;&amp;#12290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12288;&amp;#12288;5&amp;#12289;&amp;#29028;&amp;#28845;&amp;#36827;&amp;#21475;&amp;#30340;&amp;#34928;&amp;#20943;&amp;#31243;&amp;#24230;&amp;#20302;&amp;#20110;&amp;#39044;&amp;#26399;&amp;#27700;&amp;#24179;&amp;#12290;&amp;#23613;&amp;#31649;&amp;#22269;&amp;#38469;&amp;#24066;&amp;#22330;&amp;#29616;&amp;#36135;&amp;#21160;&amp;#21147;&amp;#29028;&amp;#20215;&amp;#26684;&amp;#20445;&amp;#25345;&amp;#39640;&amp;#20301;&amp;#36816;&amp;#34892;&amp;#65292;&amp;#37096;&amp;#20998;&amp;#20248;&amp;#36136;&amp;#29028;&amp;#28845;&amp;#30340;&amp;#36827;&amp;#21475;&amp;#25104;&amp;#26412;&amp;#20174;&amp;#20170;&amp;#24180;2&amp;#26376;&amp;#20221;&amp;#24320;&amp;#22987;&amp;#23601;&amp;#24050;&amp;#32463;&amp;#19982;&amp;#22269;&amp;#20869;&amp;#29028;&amp;#28845;&amp;#20215;&amp;#26684;&amp;#24418;&amp;#25104;&amp;ldquo;&amp;#20498;&amp;#25346;&amp;rdquo;&amp;#65292;&amp;#20294;&amp;#26159;&amp;#25454;&amp;#22269;&amp;#23478;&amp;#28023;&amp;#20851;&amp;#24635;&amp;#32626;&amp;#32479;&amp;#35745;&amp;#65292;4&amp;#26376;&amp;#20221;&amp;#25105;&amp;#22269;&amp;#36827;&amp;#21475;&amp;#29028;&amp;#28845;1351.7&amp;#19975;&amp;#21544;&amp;#65292;&amp;#27604;3&amp;#26376;&amp;#20221;&amp;#20943;&amp;#23569;&amp;#20102;170.6&amp;#19975;&amp;#21544;&amp;#65292;&amp;#19979;&amp;#38477;&amp;#20102;11.2%&amp;#65307;4&amp;#26376;&amp;#20221;&amp;#24403;&amp;#26376;&amp;#25105;&amp;#22269;&amp;#29028;&amp;#20928;&amp;#36827;&amp;#21475;&amp;#37327;&amp;#36798;&amp;#21040;&amp;#20102;1180.9&amp;#19975;&amp;#21544;&amp;#65292;&amp;#27604;3&amp;#26376;&amp;#20221;&amp;#20943;&amp;#23569;&amp;#20102;115.2&amp;#19975;&amp;#21544;&amp;#12290;&amp;#25972;&amp;#20307;&amp;#19978;&amp;#30475;&amp;#65292;&amp;#29028;&amp;#28845;&amp;#36827;&amp;#21475;&amp;#20943;&amp;#23569;&amp;#30340;&amp;#25968;&amp;#37327;&amp;#21644;&amp;#19979;&amp;#38477;&amp;#30340;&amp;#36895;&amp;#24230;&amp;#26126;&amp;#26174;&amp;#20302;&amp;#20110;&amp;#39044;&amp;#26399;&amp;#27700;&amp;#24179;&amp;#65292;&amp;#29028;&amp;#28845;&amp;#36827;&amp;#21475;&amp;#23545;&amp;#22269;&amp;#20869;&amp;#29028;&amp;#28845;&amp;#20379;&amp;#27714;&amp;#21644;&amp;#20215;&amp;#26684;&amp;#30340;&amp;#21387;&amp;#21046;&amp;#20316;&amp;#29992;&amp;#32487;&amp;#32493;&amp;#26174;&amp;#29616;&amp;#12290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276.html"&gt;http://www.cction.com/report/201009/48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