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6&amp;#26376;&amp;#21307;&amp;#30103;&amp;#20445;&amp;#20581;&amp;#21450;&amp;#20010;&amp;#20154;&amp;#29992;&amp;#21697;&amp;#20998;&amp;#30465;&amp;#24066;&amp;#20215;&amp;#26684;&amp;#25351;&amp;#2596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6&amp;#26376;&amp;#21307;&amp;#30103;&amp;#20445;&amp;#20581;&amp;#21450;&amp;#20010;&amp;#20154;&amp;#29992;&amp;#21697;&amp;#20998;&amp;#30465;&amp;#24066;&amp;#20215;&amp;#26684;&amp;#25351;&amp;#2596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6&amp;#26376;&amp;#21307;&amp;#30103;&amp;#20445;&amp;#20581;&amp;#21450;&amp;#20010;&amp;#20154;&amp;#29992;&amp;#21697;&amp;#20998;&amp;#30465;&amp;#24066;&amp;#20215;&amp;#26684;&amp;#25351;&amp;#2596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814.html"&gt;http://www.cction.com/report/201008/4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align="center" style="margin: 0cm 0cm 0pt; text-align: center"&gt;&lt;span style="font-family: &amp;#23435;&amp;#20307;; mso-ascii-font-family: 'Times New Roman'; mso-hansi-font-family: 'Times New Roman'"&gt;&amp;#19978;&amp;#24180;&amp;#21516;&amp;#26399;&lt;/span&gt;&lt;span lang="EN-US"&gt;=100&lt;/span&gt;&lt;/p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pt; mso-yfti-irow: -1; mso-yfti-firstrow: yes"&gt;&lt;td width="22%" rowspan="2" style="border-right: #336699 1pt solid; padding-right: 5.4pt; border-top: #336699 2.25pt solid; padding-left: 5.4pt; padding-bottom: 0cm; border-left: #336699 1pt solid; width: 22.32%; padding-top: 0cm; border-bottom: #336699 1pt solid; height: 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2320;&amp;#21306;&lt;/span&gt;&lt;span lang="EN-US" style="mso-fareast-font-family: Arial"&gt;&lt;o:p&gt;&lt;/o:p&gt;&lt;/span&gt;&lt;/p&gt;&lt;/td&gt;&lt;td width="77%" colspan="2" style="border-right: #336699 1pt solid; padding-right: 5.4pt; border-top: #336699 2.25pt solid; padding-left: 5.4pt; padding-bottom: 0cm; border-left: #ece9d8; width: 77.68%; padding-top: 0cm; border-bottom: #336699 1pt solid; height: 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1307;&amp;#30103;&amp;#20445;&amp;#20581;&amp;#21450;&amp;#20010;&amp;#20154;&amp;#29992;&amp;#21697;&amp;#20215;&amp;#26684;&amp;#25351;&amp;#25968;&lt;/span&gt;&lt;span lang="EN-US" style="mso-fareast-font-family: Arial"&gt;&lt;o:p&gt;&lt;/o:p&gt;&lt;/span&gt;&lt;/p&gt;&lt;/td&gt;&lt;/tr&gt;&lt;tr style="height: 1pt; mso-yfti-irow: 0"&gt;&lt;td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412;&amp;#26399;&amp;#25968;&lt;/span&gt;&lt;span lang="EN-US" style="mso-fareast-font-family: Arial"&gt;&lt;o:p&gt;&lt;/o:p&gt;&lt;/span&gt;&lt;/p&gt;&lt;/td&gt;&lt;td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412;&amp;#26399;&amp;#32047;&amp;#35745;&amp;#25968;&lt;/span&gt;&lt;span lang="EN-US" style="mso-fareast-font-family: Arial"&gt;&lt;o:p&gt;&lt;/o:p&gt;&lt;/span&gt;&lt;/p&gt;&lt;/td&gt;&lt;/tr&gt;&lt;tr style="height: 1pt; mso-yfti-irow: 1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271;&amp;#20140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38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0&lt;a href="http://data.chyxx.com/"&gt;6&lt;o:p&gt;&lt;/o:p&gt;&lt;/a&gt;&lt;/span&gt;&lt;/p&gt;&lt;/td&gt;&lt;/tr&gt;&lt;tr style="height: 1pt; mso-yfti-irow: 2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825;&amp;#27941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.35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.36&lt;o:p&gt;&lt;/o:p&gt;&lt;/span&gt;&lt;/p&gt;&lt;/td&gt;&lt;/tr&gt;&lt;tr style="height: 1pt; mso-yfti-irow: 3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271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.55&lt;o:p&gt;&lt;/o:p&gt;&lt;/span&gt;&lt;/p&gt;&lt;/td&gt;&lt;td nowrap="nowrap" width="46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87&lt;o:p&gt;&lt;/o:p&gt;&lt;/span&gt;&lt;/p&gt;&lt;/td&gt;&lt;/tr&gt;&lt;tr style="height: 1pt; mso-yfti-irow: 4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35199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.01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68&lt;o:p&gt;&lt;/o:p&gt;&lt;/span&gt;&lt;/p&gt;&lt;/td&gt;&lt;/tr&gt;&lt;tr style="height: 1pt; mso-yfti-irow: 5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69;&amp;#33945;&amp;#21476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87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55&lt;o:p&gt;&lt;/o:p&gt;&lt;/span&gt;&lt;/p&gt;&lt;/td&gt;&lt;/tr&gt;&lt;tr style="height: 1pt; mso-yfti-irow: 6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797;&amp;#23425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.33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.19&lt;o:p&gt;&lt;/o:p&gt;&lt;/span&gt;&lt;/p&gt;&lt;/td&gt;&lt;/tr&gt;&lt;tr style="height: 1pt; mso-yfti-irow: 7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513;&amp;#26519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82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34&lt;o:p&gt;&lt;/o:p&gt;&lt;/span&gt;&lt;/p&gt;&lt;/td&gt;&lt;/tr&gt;&lt;tr style="height: 1pt; mso-yfti-irow: 8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40657;&amp;#40857;&amp;#27743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lang="EN-US" style="mso-fareast-font-family: Arial"&gt;107.11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5.55&lt;o:p&gt;&lt;/o:p&gt;&lt;/span&gt;&lt;/p&gt;&lt;/td&gt;&lt;/tr&gt;&lt;tr style="height: 1pt; mso-yfti-irow: 9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19978;&amp;#28023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.81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.27&lt;o:p&gt;&lt;/o:p&gt;&lt;/span&gt;&lt;/p&gt;&lt;/td&gt;&lt;/tr&gt;&lt;tr style="height: 1pt; mso-yfti-irow: 10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3487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.34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.84&lt;o:p&gt;&lt;/o:p&gt;&lt;/span&gt;&lt;/p&gt;&lt;/td&gt;&lt;/tr&gt;&lt;tr style="height: 1pt; mso-yfti-irow: 11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993;&amp;#27743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5.14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5.94&lt;o:p&gt;&lt;/o:p&gt;&lt;/span&gt;&lt;/p&gt;&lt;/td&gt;&lt;/tr&gt;&lt;tr style="height: 1pt; mso-yfti-irow: 12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33;&amp;#24509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.03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.04&lt;o:p&gt;&lt;/o:p&gt;&lt;/span&gt;&lt;/p&gt;&lt;/td&gt;&lt;/tr&gt;&lt;tr style="height: 1pt; mso-yfti-irow: 13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1119;&amp;#24314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.29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.89&lt;o:p&gt;&lt;/o:p&gt;&lt;/span&gt;&lt;/p&gt;&lt;/td&gt;&lt;/tr&gt;&lt;tr style="height: 1pt; mso-yfti-irow: 14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5199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.96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.35&lt;o:p&gt;&lt;/o:p&gt;&lt;/span&gt;&lt;/p&gt;&lt;/td&gt;&lt;/tr&gt;&lt;tr style="height: 1pt; mso-yfti-irow: 15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19996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88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79&lt;o:p&gt;&lt;/o:p&gt;&lt;/span&gt;&lt;/p&gt;&lt;/td&gt;&lt;/tr&gt;&lt;tr style="height: 1pt; mso-yfti-irow: 16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335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.22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.64&lt;o:p&gt;&lt;/o:p&gt;&lt;/span&gt;&lt;/p&gt;&lt;/td&gt;&lt;/tr&gt;&lt;tr style="height: 1pt; mso-yfti-irow: 17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271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.03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.53&lt;o:p&gt;&lt;/o:p&gt;&lt;/span&gt;&lt;/p&gt;&lt;/td&gt;&lt;/tr&gt;&lt;tr style="height: 1pt; mso-yfti-irow: 18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335;&lt;/span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61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3&lt;o:p&gt;&lt;/o:p&gt;&lt;/span&gt;&lt;/p&gt;&lt;/td&gt;&lt;/tr&gt;&lt;tr style="height: 1pt; mso-yfti-irow: 19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19996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.86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.2&lt;o:p&gt;&lt;/o:p&gt;&lt;/span&gt;&lt;/p&gt;&lt;/td&gt;&lt;/tr&gt;&lt;tr style="height: 1pt; mso-yfti-irow: 20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35199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15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.83&lt;o:p&gt;&lt;/o:p&gt;&lt;/span&gt;&lt;/p&gt;&lt;/td&gt;&lt;/tr&gt;&lt;tr style="height: 1pt; mso-yfti-irow: 21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023;&amp;#21335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88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88&lt;o:p&gt;&lt;/o:p&gt;&lt;/span&gt;&lt;/p&gt;&lt;/td&gt;&lt;/tr&gt;&lt;tr style="height: 1pt; mso-yfti-irow: 22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7325;&amp;#24198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.81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77&lt;o:p&gt;&lt;/o:p&gt;&lt;/span&gt;&lt;/p&gt;&lt;/td&gt;&lt;/tr&gt;&lt;tr style="height: 1pt; mso-yfti-irow: 23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ascii-font-family: 'Times New Roman'; mso-hansi-font-family: 'Times New Roman'; mso-fareast-font-family: Arial; mso-bidi-font-family: 'Times New Roman'"&gt;&amp;#22235;&amp;#24029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5.06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.32&lt;o:p&gt;&lt;/o:p&gt;&lt;/span&gt;&lt;/p&gt;&lt;/td&gt;&lt;/tr&gt;&lt;tr style="height: 1pt; mso-yfti-irow: 24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149;&amp;#24030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45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46&lt;o:p&gt;&lt;/o:p&gt;&lt;/span&gt;&lt;/p&gt;&lt;/td&gt;&lt;/tr&gt;&lt;tr style="height: 1pt; mso-yfti-irow: 25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113;&amp;#21335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.32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.81&lt;o:p&gt;&lt;/o:p&gt;&lt;/span&gt;&lt;/p&gt;&lt;/td&gt;&lt;/tr&gt;&lt;tr style="height: 1pt; mso-yfti-irow: 26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5199;&amp;#34255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.61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.71&lt;o:p&gt;&lt;/o:p&gt;&lt;/span&gt;&lt;/p&gt;&lt;/td&gt;&lt;/tr&gt;&lt;tr style="height: 1pt; mso-yfti-irow: 27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485;&amp;#35199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6.08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5.1&lt;o:p&gt;&lt;/o:p&gt;&lt;/span&gt;&lt;/p&gt;&lt;/td&gt;&lt;/tr&gt;&lt;tr style="height: 1pt; mso-yfti-irow: 28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9976;&amp;#32899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.25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58&lt;o:p&gt;&lt;/o:p&gt;&lt;/span&gt;&lt;/p&gt;&lt;/td&gt;&lt;/tr&gt;&lt;tr style="height: 1pt; mso-yfti-irow: 29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738;&amp;#28023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5.68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.97&lt;o:p&gt;&lt;/o:p&gt;&lt;/span&gt;&lt;/p&gt;&lt;/td&gt;&lt;/tr&gt;&lt;tr style="height: 1pt; mso-yfti-irow: 30"&gt;&lt;td nowrap="nowrap" width="22%" style="border-right: #336699 1pt solid; padding-right: 5.4pt; border-top: #ece9d8; padding-left: 5.4pt; padding-bottom: 0cm; border-left: #336699 1pt solid; width: 22.32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25;&amp;#22799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46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14&lt;o:p&gt;&lt;/o:p&gt;&lt;/span&gt;&lt;/p&gt;&lt;/td&gt;&lt;/tr&gt;&lt;tr style="height: 1pt; mso-yfti-irow: 31; mso-yfti-lastrow: yes"&gt;&lt;td nowrap="nowrap" width="22%" style="border-right: #336699 1pt solid; padding-right: 5.4pt; border-top: #ece9d8; padding-left: 5.4pt; padding-bottom: 0cm; border-left: #336699 1pt solid; width: 22.32%; padding-top: 0cm; border-bottom: #336699 1.5pt solid; height: 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032;&amp;#30086;&lt;/span&gt;&lt;span lang="EN-US" style="mso-fareast-font-family: Arial"&gt;&lt;o:p&gt;&lt;/o:p&gt;&lt;/span&gt;&lt;/p&gt;&lt;/td&gt;&lt;td nowrap="nowrap" width="31%" style="border-right: #336699 1pt solid; padding-right: 5.4pt; border-top: #ece9d8; padding-left: 5.4pt; padding-bottom: 0cm; border-left: #ece9d8; width: 31.12%; padding-top: 0cm; border-bottom: #336699 1.5pt solid; height: 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01.85&lt;o:p&gt;&lt;/o:p&gt;&lt;/span&gt;&lt;/p&gt;&lt;/td&gt;&lt;td nowrap="nowrap" width="46%" style="border-right: #336699 1pt solid; padding-right: 5.4pt; border-top: #ece9d8; padding-left: 5.4pt; padding-bottom: 0cm; border-left: #ece9d8; width: 46.58%; padding-top: 0cm; border-bottom: #336699 1.5pt solid; height: 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01.71&lt;o:p&gt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814.html"&gt;http://www.cction.com/report/201008/4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