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7&amp;#26376;&amp;#25105;&amp;#22269;&amp;#25705;&amp;#25176;&amp;#36710;&amp;#24037;&amp;#19994;&amp;#20135;&amp;#38144;&amp;#24773;&amp;#20917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7&amp;#26376;&amp;#25105;&amp;#22269;&amp;#25705;&amp;#25176;&amp;#36710;&amp;#24037;&amp;#19994;&amp;#20135;&amp;#38144;&amp;#24773;&amp;#209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7&amp;#26376;&amp;#25105;&amp;#22269;&amp;#25705;&amp;#25176;&amp;#36710;&amp;#24037;&amp;#19994;&amp;#20135;&amp;#38144;&amp;#24773;&amp;#209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818.html"&gt;http://www.cction.com/report/201009/48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20013;&amp;#22269;&amp;#20135;&amp;#19994;&amp;#20449;&amp;#24687;&amp;#32593;&amp;#35759;&amp;#65306;&lt;/span&gt;&lt;/span&gt;&lt;/p&gt;&lt;p&gt;&lt;span style=""&gt;&lt;span style="font-family: Arial"&gt;&lt;span style=""&gt;&lt;span style="font-family: Arial"&gt;&amp;#12288;&amp;#12288;&lt;/span&gt;&lt;/span&gt;&amp;#20869;&amp;#23481;&amp;#25552;&amp;#31034;&amp;#65306;2010&amp;#24180;7&amp;#26376;&amp;#65292;&amp;#25105;&amp;#22269;&amp;#25705;&amp;#25176;&amp;#36710;&amp;#20840;&amp;#34892;&amp;#19994;&amp;#23436;&amp;#25104;&amp;#25705;&amp;#25176;&amp;#36710;&amp;#20135;&amp;#38144;198.31&amp;#19975;&amp;#36742;&amp;#21644;196.88&amp;#19975;&amp;#36742;&amp;#65292;&amp;#27604;&amp;#19978;&amp;#26376;&amp;#19979;&amp;#38477;31.38%&amp;#21644;27.01%&amp;#65292;&amp;#27604;&amp;#19978;&amp;#24180;&amp;#21516;&amp;#26399;&amp;#22686;&amp;#38271;0.29%&amp;#21644;1.18%&amp;#12290;7&amp;#26376;&amp;#65292;&amp;#22269;III&amp;#25490;&amp;#25918;&amp;#26631;&amp;#20934;&amp;#22312;&amp;#25705;&amp;#25176;&amp;#36710;&amp;#34892;&amp;#19994;&amp;#20840;&amp;#38754;&amp;#23454;&amp;#26045;&amp;#65292;&amp;#20225;&amp;#19994;&amp;#29983;&amp;#20135;&amp;#36827;&amp;#20837;&amp;#26032;&amp;#19968;&amp;#36718;&amp;#35843;&amp;#25972;&amp;#26399;&amp;#65292;&amp;#20840;&amp;#34892;&amp;#19994;&amp;#25705;&amp;#25176;&amp;#36710;&amp;#20135;&amp;#38144;&amp;#29615;&amp;#27604;&amp;#26126;&amp;#26174;&amp;#19979;&amp;#38477;&amp;#65292;&amp;#21516;&amp;#27604;&amp;#21576;&amp;#24494;&amp;#24369;&amp;#22686;&amp;#38271;&amp;#65292;&amp;#25705;&amp;#25176;&amp;#36710;&amp;#24211;&amp;#23384;&amp;#22686;&amp;#24133;&amp;#36235;&amp;#20110;&amp;#22238;&amp;#33853;&amp;#12290;&lt;/span&gt;&lt;/span&gt;&lt;/p&gt;&lt;p&gt;&lt;span style=""&gt;&lt;span style="font-family: Arial"&gt;&amp;#12288;&amp;#12288;&amp;#25972;&amp;#20307;&amp;#24773;&amp;#20917; 7&amp;#26376;&amp;#65292;&amp;#20840;&amp;#34892;&amp;#19994;&amp;#23436;&amp;#25104;&amp;#25705;&amp;#25176;&amp;#36710;&amp;#20135;&amp;#38144;198.31&amp;#19975;&amp;#36742;&amp;#21644;196.88&amp;#19975;&amp;#36742;&amp;#65292;&amp;#27604;&amp;#19978;&amp;#26376;&amp;#19979;&amp;#38477;31.38%&amp;#21644;27.01%&amp;#65292;&amp;#27604;&amp;#19978;&amp;#24180;&amp;#21516;&amp;#26399;&amp;#22686;&amp;#38271;0.29%&amp;#21644;1.18%&amp;#65292;&amp;#20854;&amp;#20013;&amp;#65306;&amp;#20108;&amp;#36718;&amp;#25705;&amp;#25176;&amp;#36710;&amp;#20135;&amp;#38144;181.63&amp;#19975;&amp;#36742;&amp;#21644;180.89&amp;#19975;&amp;#36742;&amp;#65292;&amp;#27604;&amp;#19978;&amp;#26376;&amp;#19979;&amp;#38477;32.83%&amp;#21644; 27.95%&amp;#65292;&amp;#20135;&amp;#37327;&amp;#27604;&amp;#19978;&amp;#24180;&amp;#21516;&amp;#26399;&amp;#19979;&amp;#38477;0.15%&amp;#65292;&amp;#38144;&amp;#37327;&amp;#27604;&amp;#19978;&amp;#24180;&amp;#21516;&amp;#26399;&amp;#22686;&amp;#38271;1.11%&amp;#65307;&amp;#19977;&amp;#36718;&amp;#25705;&amp;#25176;&amp;#36710;&amp;#20135;&amp;#38144;16.69&amp;#19975;&amp;#36742;&amp;#21644;15.99&amp;#19975;&amp;#36742;&amp;#65292;&amp;#27604;&amp;#19978;&amp;#26376;&amp;#19979;&amp;#38477;10.33%&amp;#21644;14.28%&amp;#65292;&amp;#27604;&amp;#19978;&amp;#24180;&amp;#21516;&amp;#26399;&amp;#22686;&amp;#38271;5.33%&amp;#21644;2.07%&amp;#12290;&lt;/span&gt;&lt;/span&gt;&lt;/p&gt;&lt;p&gt;&lt;span style=""&gt;&lt;span style="font-family: Arial"&gt;&amp;#12288;&amp;#12288;1-7&amp;#26376;&amp;#65292;&amp;#20840;&amp;#34892;&amp;#19994;&amp;#32047;&amp;#35745;&amp;#23436;&amp;#25104;&amp;#25705;&amp;#25176;&amp;#36710;&amp;#20135;&amp;#38144;1683.99&amp;#19975;&amp;#36742;&amp;#21644;1638.46&amp;#19975;&amp;#36742;&amp;#65292;&amp;#21516;&amp;#27604;&amp;#22686;&amp;#38271;21.73%&amp;#21644;17.78%&amp;#65292;&amp;#22686;&amp;#24133;&amp;#27604;1-6&amp;#26376;&amp;#22238;&amp;#33853;3.56&amp;#21644;2.68&amp;#20010;&amp;#30334;&amp;#20998;&amp;#28857;&amp;#65292;&amp;#20854;&amp;#20013;&amp;#65306;&amp;#20108;&amp;#36718;&amp;#25705;&amp;#25176;&amp;#36710;&amp;#20135;&amp;#38144;1561.53&amp;#19975;&amp;#36742;&amp;#21644;1516.78&amp;#19975;&amp;#36742;&amp;#65292;&amp;#21516;&amp;#27604;&amp;#22686;&amp;#38271;21.54%&amp;#21644;17.24%&amp;#65307;&amp;#19977;&amp;#36718;&amp;#25705;&amp;#25176;&amp;#36710;&amp;#20135;&amp;#38144;122.47&amp;#19975;&amp;#36742;&amp;#21644;121.68&amp;#19975;&amp;#36742;&amp;#65292;&amp;#21516;&amp;#27604;&amp;#22686;&amp;#38271;24.24%&amp;#21644;25.01%&amp;#12290;&lt;/span&gt;&lt;/span&gt;&lt;/p&gt;&lt;p&gt;&lt;span style=""&gt;&lt;span style="font-family: Arial"&gt;&amp;#12288;&amp;#12288;7&amp;#26376;&amp;#26411;&amp;#65292;&amp;#20840;&amp;#34892;&amp;#19994;&amp;#25705;&amp;#25176;&amp;#36710;&amp;#24211;&amp;#23384;&amp;#20026;111.5&amp;#19975;&amp;#36742;&amp;#65292;&amp;#21516;&amp;#27604;&amp;#22686;&amp;#38271;75.81%&amp;#65292;&amp;#22686;&amp;#24133;&amp;#27604; 6&amp;#26376;&amp;#26411;&amp;#22238;&amp;#33853;6.94&amp;#20010;&amp;#30334;&amp;#20998;&amp;#28857;&amp;#12290;&lt;/span&gt;&lt;/span&gt;&lt;/p&gt;&lt;p&gt;&lt;span style=""&gt;&lt;span style="font-family: Arial"&gt;&amp;#12288;&amp;#12288;&amp;#20998;&amp;#25490;&amp;#37327;&amp;#24773;&amp;#20917; &amp;#22312;&amp;#20108;&amp;#36718;&amp;#25705;&amp;#25176;&amp;#36710;&amp;#21508;&amp;#20027;&amp;#35201;&amp;#25490;&amp;#37327;&amp;#20013;&amp;#65292;&amp;#26412;&amp;#26376;&amp;#20135;&amp;#38144;&amp;#25490;&amp;#21517;&amp;#21069;&amp;#20116;&amp;#20301;&amp;#30340;&amp;#21697;&amp;#31181;&amp;#20381;&amp;#27425;&amp;#20026;125ml&amp;#12289;110ml&amp;#12289;150ml&amp;#12289;100ml&amp;#21644;50ml&amp;#12290;&amp;#19982;&amp;#19978;&amp;#26376;&amp;#30456;&amp;#27604;&amp;#65292;&amp;#20116;&amp;#31181;&amp;#25490;&amp;#37327;&amp;#20135;&amp;#38144;&amp;#22343;&amp;#21576;&amp;#27604;&amp;#36739;&amp;#26126;&amp;#26174;&amp;#30340;&amp;#19979;&amp;#38477;&amp;#65292;&amp;#20854;&amp;#20013;110ml&amp;#21644;125ml&amp;#20135;&amp;#38144;&amp;#38477;&amp;#24133;&amp;#36229;&amp;#36807;30%&amp;#65307;&amp;#19982;&amp;#19978;&amp;#24180;&amp;#21516;&amp;#26399;&amp;#30456;&amp;#27604;&amp;#65292;&amp;#38500;110ml&amp;#21644;125ml&amp;#20135;&amp;#38144;&amp;#19979;&amp;#38477;&amp;#22806;&amp;#65292;&amp;#20854;&amp;#23427;&amp;#19977;&amp;#20010;&amp;#21697;&amp;#31181;&amp;#20135;&amp;#38144;&amp;#21576;&amp;#19981;&amp;#21516;&amp;#31243;&amp;#24230;&amp;#22686;&amp;#38271;&amp;#12290;7&amp;#26376;&amp;#65292;&amp;#19978;&amp;#36848;&amp;#20116;&amp;#31181;&amp;#25490;&amp;#37327;&amp;#32047;&amp;#35745;&amp;#20135;&amp;#38144;173.06&amp;#19975;&amp;#36742;&amp;#21644;172.47&amp;#19975;&amp;#36742;&amp;#65292;&amp;#32422;&amp;#21344;&amp;#25705;&amp;#25176;&amp;#36710;&amp;#20135;&amp;#38144;&amp;#24635;&amp;#37327;&amp;#30340;87.26%&amp;#21644;87.61%&amp;#12290;&lt;/span&gt;&lt;/span&gt;&lt;/p&gt;&lt;p&gt;&lt;span style=""&gt;&lt;span style="font-family: Arial"&gt;&amp;nbsp;&amp;nbsp;&amp;nbsp;&amp;nbsp;&amp;nbsp;&amp;nbsp;&amp;nbsp; &lt;a href="http://report.chyxx.com/jxshb/jiaotongyunshushebei/201006/A75104I8MS.html"&gt;2010-2015&amp;#24180;&amp;#20013;&amp;#22269;&amp;#25705;&amp;#25176;&amp;#36710;&amp;#34892;&amp;#19994;&amp;#35843;&amp;#30740;&amp;#19982;&amp;#21457;&amp;#23637;&amp;#21069;&amp;#26223;&amp;#20998;&amp;#26512;&amp;#25253;&amp;#21578;&lt;/a&gt;&lt;/span&gt;&lt;/span&gt;&lt;/p&gt;&lt;p&gt;&lt;span style=""&gt;&lt;span style="font-family: Arial"&gt;&amp;#12288;&amp;#12288;1-7&amp;#26376;&amp;#65292;&amp;#22312;&amp;#20108;&amp;#36718;&amp;#25705;&amp;#25176;&amp;#36710;&amp;#21508;&amp;#20027;&amp;#35201;&amp;#25490;&amp;#37327;&amp;#20013;&amp;#65292;&amp;#20135;&amp;#38144;&amp;#25490;&amp;#21517;&amp;#21069;&amp;#20116;&amp;#20301;&amp;#30340;&amp;#21697;&amp;#31181;&amp;#20381;&amp;#28982;&amp;#20026; 125ml&amp;#12289;110ml&amp;#12289;150ml&amp;#12289;100ml&amp;#21644;50ml&amp;#65292;&amp;#20854;&amp;#20013;&amp;#38500;50ml&amp;#20135;&amp;#38144;&amp;#23567;&amp;#24133;&amp;#19979;&amp;#38477;&amp;#22806;&amp;#65292;&amp;#20854;&amp;#23427;&amp;#25490;&amp;#37327;&amp;#20135;&amp;#38144;&amp;#21576;&amp;#27604;&amp;#36739;&amp;#26126;&amp;#26174;&amp;#30340;&amp;#22686;&amp;#38271;&amp;#12290;1-7&amp;#26376;&amp;#65292;125ml&amp;#20135;&amp;#38144;718.88&amp;#19975;&amp;#36742;&amp;#21644; 692.88&amp;#19975;&amp;#36742;&amp;#65292;&amp;#21516;&amp;#27604;&amp;#22686;&amp;#38271;20.86%&amp;#21644;15.06%&amp;#65307;110ml&amp;#20135;&amp;#38144;292.18&amp;#19975;&amp;#36742;&amp;#21644; 287.71&amp;#19975;&amp;#36742;&amp;#65292;&amp;#21516;&amp;#27604;&amp;#22686;&amp;#38271;26.47%&amp;#21644;24.30%&amp;#65307;150ml&amp;#20135;&amp;#38144;228.36&amp;#19975;&amp;#36742;&amp;#21644; 217.74&amp;#19975;&amp;#36742;&amp;#65292;&amp;#21516;&amp;#27604;&amp;#22686;&amp;#38271;35.42%&amp;#21644;30.05%&amp;#65307;100ml&amp;#20135;&amp;#38144;148.07&amp;#19975;&amp;#36742;&amp;#21644; 145.64&amp;#19975;&amp;#36742;&amp;#65292;&amp;#21516;&amp;#27604;&amp;#22686;&amp;#38271;14.86%&amp;#21644;11.87%&amp;#65307;50ml&amp;#20135;&amp;#38144;117.26&amp;#19975;&amp;#36742;&amp;#21644; 116.31&amp;#19975;&amp;#36742;&amp;#65292;&amp;#21516;&amp;#27604;&amp;#19979;&amp;#38477;3.93%&amp;#21644;4.51%&amp;#12290;1-7&amp;#26376;&amp;#65292;&amp;#19978;&amp;#36848;&amp;#20116;&amp;#31181;&amp;#25490;&amp;#37327;&amp;#32047;&amp;#35745;&amp;#20135;&amp;#38144; 1504.75&amp;#19975;&amp;#36742;&amp;#21644;1460.3&amp;#19975;&amp;#36742;&amp;#65292;&amp;#32422;&amp;#21344;&amp;#25705;&amp;#25176;&amp;#36710;&amp;#20135;&amp;#38144;&amp;#24635;&amp;#37327;&amp;#30340;89.36%&amp;#21644;89.13%&amp;#12290;&lt;/span&gt;&lt;/span&gt;&lt;/p&gt;&lt;p&gt;&lt;span style=""&gt;&lt;span style="font-family: Arial"&gt;&amp;#12288;&amp;#12288;&amp;#22312;&amp;#19977;&amp;#36718;&amp;#25705;&amp;#25176;&amp;#36710;&amp;#21508;&amp;#20027;&amp;#35201;&amp;#25490;&amp;#37327;&amp;#20013;&amp;#65292;&amp;#26412;&amp;#26376;&amp;#19982;&amp;#19978;&amp;#26376;&amp;#30456;&amp;#27604;&amp;#65292;&amp;#38500;250ml&amp;#20135;&amp;#37327;&amp;#23567;&amp;#24133;&amp;#22686;&amp;#38271;&amp;#22806;&amp;#65292;&amp;#20854;&amp;#23427;&amp;#25490;&amp;#37327;&amp;#20135;&amp;#38144;&amp;#22343;&amp;#21576;&amp;#19981;&amp;#21516;&amp;#31243;&amp;#24230;&amp;#19979;&amp;#38477;&amp;#65307;&amp;#19982;&amp;#19978;&amp;#24180;&amp;#21516;&amp;#26399;&amp;#30456;&amp;#27604;&amp;#65292;&amp;#38500;250ml&amp;#21644;&amp;gt;750ml&amp;#20135;&amp;#38144;&amp;#22686;&amp;#38271;&amp;#22806;&amp;#65292;&amp;#20854;&amp;#23427;&amp;#25490;&amp;#37327;&amp;#20986;&amp;#29616;&amp;#19981;&amp;#21516;&amp;#31243;&amp;#24230;&amp;#19979;&amp;#38477;&amp;#12290;&lt;/span&gt;&lt;/span&gt;&lt;/p&gt;&lt;p&gt;&lt;span style=""&gt;&lt;span style="font-family: Arial"&gt;&amp;#12288;&amp;#12288;&amp;#25705;&amp;#25176;&amp;#36710;&amp;#20225;&amp;#19994;(&amp;#38598;&amp;#22242;)&amp;#24773;&amp;#20917; &amp;#26412;&amp;#26376;&amp;#25705;&amp;#25176;&amp;#36710;&amp;#38144;&amp;#21806;&amp;#21069;&amp;#21313;&amp;#21517;&amp;#20225;&amp;#19994;(&amp;#38598;&amp;#22242;)&amp;#20026;&amp;#38534;&amp;#37995;&amp;#12289;&amp;#21147;&amp;#24070;&amp;#12289;&amp;#21271;&amp;#26041;&amp;#20225;&amp;#19994;&amp;#12289;&amp;#22823;&amp;#38271;&amp;#27743;&amp;#12289;&amp;#24314;&amp;#35774;&amp;#32929;&amp;#20221;&amp;#12289;&amp;#23447;&amp;#30003;&amp;#12289;&amp;#24191;&amp;#24030;&amp;#22823;&amp;#36816;&amp;#12289;&amp;#24191;&amp;#24030;&amp;#35946;&amp;#36827;&amp;#12289;&amp;#38134;&amp;#32724;&amp;#21644;&amp;#22025;&amp;#38517;&amp;#12290;&amp;#19982;&amp;#19978;&amp;#26376;&amp;#30456;&amp;#27604;&amp;#65292;&amp;#38500;&amp;#24191;&amp;#24030;&amp;#35946;&amp;#36827;&amp;#38144;&amp;#21806;&amp;#37327;&amp;#22686;&amp;#38271;&amp;#22806;&amp;#65292;&amp;#20854;&amp;#23427;&amp;#20225;&amp;#19994;&amp;#38144;&amp;#21806;&amp;#37327;&amp;#22343;&amp;#21576;&amp;#19981;&amp;#21516;&amp;#31243;&amp;#24230;&amp;#19979;&amp;#38477;&amp;#65292;&amp;#20854;&amp;#20013;&amp;#22823;&amp;#38271;&amp;#27743;&amp;#12289;&amp;#24314;&amp;#35774;&amp;#32929;&amp;#20221;&amp;#12289;&amp;#23447;&amp;#30003;&amp;#21644;&amp;#22025;&amp;#38517;&amp;#38477;&amp;#24133;&amp;#36739;&amp;#20026;&amp;#26126;&amp;#26174;&amp;#65307;&amp;#19982;&amp;#19978;&amp;#24180;&amp;#21516;&amp;#26399;&amp;#30456;&amp;#27604;&amp;#65292;&amp;#22823;&amp;#38271;&amp;#27743;&amp;#12289;&amp;#24314;&amp;#35774;&amp;#32929;&amp;#20221;&amp;#12289;&amp;#23447;&amp;#30003;&amp;#21644;&amp;#22025;&amp;#38517;&amp;#38144;&amp;#21806;&amp;#37327;&amp;#19979;&amp;#38477;&amp;#65292;&amp;#20854;&amp;#23427;&amp;#20225;&amp;#19994;&amp;#21576;&amp;#19981;&amp;#21516;&amp;#31243;&amp;#24230;&amp;#22686;&amp;#38271;&amp;#65292;&amp;#20854;&amp;#20013;&amp;#21147;&amp;#24070;&amp;#12289;&amp;#24191;&amp;#24030;&amp;#22823;&amp;#36816;&amp;#12289;&amp;#24191;&amp;#24030;&amp;#35946;&amp;#36827;&amp;#21644;&amp;#38134;&amp;#32724;4&amp;#23478;&amp;#20225;&amp;#19994;&amp;#22686;&amp;#24133;&amp;#26174;&amp;#30528;&amp;#12290;7&amp;#26376;&amp;#65292;&amp;#19978;&amp;#36848;&amp;#21313;&amp;#23478;&amp;#20225;&amp;#19994;&amp;#32047;&amp;#35745;&amp;#38144;&amp;#21806;107.95&amp;#19975;&amp;#36742;&amp;#65292;&amp;#32422;&amp;#21344;&amp;#25705;&amp;#25176;&amp;#36710;&amp;#38144;&amp;#21806;&amp;#24635;&amp;#37327;&amp;#30340;54.83%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818.html"&gt;http://www.cction.com/report/201009/48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