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8&amp;#26376;&amp;#25105;&amp;#22269;&amp;#22823;&amp;#35910;&amp;#24066;&amp;#22330;&amp;#34892;&amp;#24773;&amp;#30417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8&amp;#26376;&amp;#25105;&amp;#22269;&amp;#22823;&amp;#35910;&amp;#24066;&amp;#22330;&amp;#34892;&amp;#24773;&amp;#30417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8&amp;#26376;&amp;#25105;&amp;#22269;&amp;#22823;&amp;#35910;&amp;#24066;&amp;#22330;&amp;#34892;&amp;#24773;&amp;#30417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42.html"&gt;http://www.cction.com/report/201009/4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8&amp;#26376;&amp;#65292;&amp;#25105;&amp;#22269;&amp;#22823;&amp;#35910;&amp;#20215;&amp;#26684;&amp;#22522;&amp;#26412;&amp;#31283;&amp;#23450;&amp;#65292;&amp;#22269;&amp;#38469;&amp;#22823;&amp;#35910;&amp;#21450;&amp;#21046;&amp;#21697;&amp;#20215;&amp;#26684;&amp;#19978;&amp;#28072;&amp;#65292;&amp;#36827;&amp;#21475;&amp;#22823;&amp;#35910;&amp;#21040;&amp;#23736;&amp;#31246;&amp;#21518;&amp;#20215;&amp;#20302;&amp;#20110;&amp;#22269;&amp;#20869;&amp;#65292;&amp;#20840;&amp;#29699;&amp;#22823;&amp;#35910;&amp;#20379;&amp;#32473;&amp;#20805;&amp;#35029;&amp;#12290;&lt;/span&gt;&lt;/span&gt;&lt;/p&gt;&lt;p&gt;&lt;span style=""&gt;&lt;span style="font-family: Arial"&gt;&amp;#12288;&amp;#12288;&amp;#36817;&amp;#26085;&amp;#65292;&amp;#20892;&amp;#19994;&amp;#37096;&amp;#20892;&amp;#20135;&amp;#21697;&amp;#24066;&amp;#22330;&amp;#30417;&amp;#27979;&amp;#39044;&amp;#35686;&amp;#19987;&amp;#23478;&amp;#32452;&amp;#21457;&amp;#24067;2010&amp;#24180;8&amp;#26376;&amp;#22823;&amp;#35910;&amp;#24066;&amp;#22330;&amp;#30417;&amp;#27979;&amp;#20449;&amp;#24687;&amp;#12290;&lt;/span&gt;&lt;/span&gt;&lt;/p&gt;&lt;p&gt;&lt;span style=""&gt;&lt;span style="font-family: Arial"&gt;&amp;#12288;&amp;#12288;&lt;a href="http://report.chyxx.com/nlmy/liangshi/201007/113802DSHC.html"&gt;2011-2015&amp;#24180;&amp;#20013;&amp;#22269;&amp;#22823;&amp;#35910;&amp;#28145;&amp;#21152;&amp;#24037;&amp;#20135;&amp;#19994;&amp;#21069;&amp;#26223;&amp;#39044;&amp;#27979;&amp;#19982;&amp;#25237;&amp;#36164;&amp;#25112;&amp;#30053;&amp;#30740;&amp;#31350;&amp;#25253;&amp;#21578;&lt;/a&gt;&lt;/span&gt;&lt;/span&gt;&lt;/p&gt;&lt;p&gt;&lt;span style=""&gt;&lt;span style="font-family: Arial"&gt;&lt;span style=""&gt;&lt;span style="font-family: Arial"&gt;&amp;#12288;&amp;#12288;&lt;/span&gt;&lt;/span&gt;&amp;#19968;&amp;#12289;&amp;#22269;&amp;#20135;&amp;#22823;&amp;#35910;&amp;#20215;&amp;#26684;&amp;#22522;&amp;#26412;&amp;#31283;&amp;#23450;&lt;br /&gt;&amp;#12288;&amp;#12288;8&amp;#26376;&amp;#20221;&amp;#65292;&amp;#40657;&amp;#40857;&amp;#27743;&amp;#22269;&amp;#20135;&amp;#22823;&amp;#35910;&amp;#24179;&amp;#22343;&amp;#25910;&amp;#36141;&amp;#20215;3495&amp;#20803;/&amp;#21544;&amp;#65292;&amp;#29615;&amp;#27604;&amp;#28072;0.3%&amp;#65292;&amp;#21516;&amp;#27604;&amp;#38477;2.3%&amp;#65307;&amp;#23665;&amp;#19996;&amp;#22269;&amp;#20135;&amp;#22823;&amp;#35910;&amp;#20837;&amp;#21378;&amp;#20215;3700&amp;#20803;/&amp;#21544;,&amp;#29615;&amp;#27604;&amp;#25345;&amp;#24179;&amp;#65292;&amp;#21516;&amp;#27604;&amp;#25345;&amp;#24179;&amp;#65307;&amp;#23665;&amp;#19996;&amp;#22235;&amp;#32423;&amp;#35910;&amp;#27833;&amp;#20986;&amp;#21378;&amp;#20215;7640&amp;#20803;/&amp;#21544;&amp;#65292;&amp;#29615;&amp;#27604;&amp;#28072;9.2%&amp;#65292;&amp;#21516;&amp;#27604;&amp;#28072;6.4%&amp;#65307;&amp;#23665;&amp;#19996;&amp;#20013;&amp;#31561;&amp;#35910;&amp;#31893;&amp;#20986;&amp;#21378;&amp;#20215;3154&amp;#20803;/&amp;#21544;&amp;#65292;&amp;#29615;&amp;#27604;&amp;#19978;&amp;#28072;9.2%&amp;#65292;&amp;#21516;&amp;#27604;&amp;#38477;9.5%&amp;#12290;&lt;/span&gt;&lt;/span&gt;&lt;/p&gt;&lt;p&gt;&lt;span style=""&gt;&lt;span style="font-family: Arial"&gt;&amp;#12288;&amp;#12288;&amp;#20108;&amp;#12289;&amp;#22269;&amp;#38469;&amp;#22823;&amp;#35910;&amp;#21450;&amp;#21046;&amp;#21697;&amp;#20215;&amp;#26684;&amp;#19978;&amp;#28072;&lt;br /&gt;&amp;#12288;&amp;#12288;8&amp;#26376;&amp;#20221;&amp;#65292;&amp;#32654;&amp;#22269;&amp;#33437;&amp;#21152;&amp;#21733;&amp;#26399;&amp;#36135;&amp;#20132;&amp;#26131;&amp;#25152;&amp;#65288;CBOT&amp;#65289;&amp;#22823;&amp;#35910;&amp;#22343;&amp;#20215;375.1&amp;#32654;&amp;#20803;/&amp;#21544;,&amp;#29615;&amp;#27604;&amp;#28072;3.5%&amp;#65292;&amp;#21516;&amp;#27604;&amp;#28072;1.8%&amp;#65307;&amp;#35910;&amp;#27833;918.2&amp;#32654;&amp;#20803;/&amp;#21544;&amp;#65292;&amp;#29615;&amp;#27604;&amp;#28072;10.5%&amp;#65292;&amp;#21516;&amp;#27604;&amp;#28072;10.5%&amp;#65307;&amp;#35910;&amp;#31893;324.6&amp;#32654;&amp;#20803;/&amp;#21544;&amp;#65292;&amp;#29615;&amp;#27604;&amp;#25345;&amp;#24179;&amp;#65292;&amp;#21516;&amp;#27604;&amp;#38477;2.2%&amp;#12290;&lt;/span&gt;&lt;/span&gt;&lt;/p&gt;&lt;p&gt;&lt;span style=""&gt;&lt;span style="font-family: Arial"&gt;&amp;#12288;&amp;#12288;&amp;#19977;&amp;#12289;&amp;#36827;&amp;#21475;&amp;#22823;&amp;#35910;&amp;#21040;&amp;#23736;&amp;#31246;&amp;#21518;&amp;#20215;&amp;#20302;&amp;#20110;&amp;#22269;&amp;#20869;&lt;br /&gt;&amp;#12288;&amp;#12288;8&amp;#26376;&amp;#20221;&amp;#65292;&amp;#23665;&amp;#19996;&amp;#22320;&amp;#21306;&amp;#36827;&amp;#21475;&amp;#22823;&amp;#35910;&amp;#21040;&amp;#23736;&amp;#31246;&amp;#21518;&amp;#20215;3582&amp;#20803;/&amp;#21544;&amp;#65292;&amp;#27604;&amp;#24403;&amp;#22320;&amp;#22269;&amp;#20135;&amp;#22823;&amp;#35910;&amp;#20215;&amp;#26684;&amp;#20302;118&amp;#20803;&amp;#65307;&amp;#22696;&amp;#35199;&amp;#21733;&amp;#28286;&amp;#22823;&amp;#35910;&amp;#31163;&amp;#23736;&amp;#20215;407&amp;#32654;&amp;#20803;/&amp;#21544;&amp;#65292;&amp;#25240;&amp;#20154;&amp;#27665;&amp;#24065;2764&amp;#20803;/&amp;#21544;&amp;#65292;&amp;#27604;&amp;#23665;&amp;#19996;&amp;#22320;&amp;#21306;&amp;#22269;&amp;#20135;&amp;#22823;&amp;#35910;&amp;#37319;&amp;#36141;&amp;#20215;&amp;#20302;936&amp;#20803;/&amp;#21544;&amp;#12290;&lt;/span&gt;&lt;/span&gt;&lt;/p&gt;&lt;p&gt;&lt;span style=""&gt;&lt;span style="font-family: Arial"&gt;&amp;#12288;&amp;#12288;&amp;#22235;&amp;#12289;&amp;#22823;&amp;#35910;&amp;#21333;&amp;#26376;&amp;#36827;&amp;#21475;&amp;#37327;&amp;#22238;&amp;#33853;&lt;br /&gt;&amp;#12288;&amp;#12288;&amp;#25454;&amp;#28023;&amp;#20851;&amp;#32479;&amp;#35745;,7&amp;#26376;&amp;#20221;&amp;#65292;&amp;#25105;&amp;#22269;&amp;#36827;&amp;#21475;&amp;#22823;&amp;#35910;495.4&amp;#19975;&amp;#21544;&amp;#65292;&amp;#29615;&amp;#27604;&amp;#38477;20%&amp;#12290;1-7&amp;#26376;&amp;#65292;&amp;#32047;&amp;#35745;&amp;#36827;&amp;#21475;&amp;#22823;&amp;#35910;3076&amp;#19975;&amp;#21544;&amp;#65292;&amp;#21516;&amp;#27604;&amp;#22686;16.2%&amp;#12290;&lt;/span&gt;&lt;/span&gt;&lt;/p&gt;&lt;p&gt;&lt;span style=""&gt;&lt;span style="font-family: Arial"&gt;&amp;#12288;&amp;#12288;&amp;#20116;&amp;#12289;&amp;#20840;&amp;#29699;&amp;#22823;&amp;#35910;&amp;#20379;&amp;#32473;&amp;#20805;&amp;#35029;&lt;br /&gt;&amp;#12288;&amp;#12288;&amp;#25454;&amp;#32654;&amp;#22269;&amp;#20892;&amp;#19994;&amp;#37096;8&amp;#26376;&amp;#20221;&amp;#39044;&amp;#35745;&amp;#65292;2009/10&amp;#24180;&amp;#24230;&amp;#20840;&amp;#29699;&amp;#22823;&amp;#35910;&amp;#20135;&amp;#37327;&amp;#23558;&amp;#36798;&amp;#21040;2.60&amp;#20159;&amp;#21544;&amp;#65292;&amp;#21516;&amp;#27604;&amp;#22686;22.6%&amp;#65292;&amp;#24211;&amp;#23384;&amp;#28040;&amp;#36153;&amp;#27604;26.8%&amp;#65307;2010/11&amp;#24180;&amp;#24230;&amp;#20840;&amp;#29699;&amp;#22823;&amp;#35910;&amp;#20135;&amp;#37327;2.51&amp;#20159;&amp;#21544;&amp;#65292;&amp;#27604;&amp;#19978;&amp;#24180;&amp;#24230;&amp;#20943;3.3%&amp;#65292;&amp;#20840;&amp;#29699;&amp;#22823;&amp;#35910;&amp;#20379;&amp;#32473;&amp;#27604;&amp;#36739;&amp;#20805;&amp;#36275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42.html"&gt;http://www.cction.com/report/201009/4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