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&amp;#19978;&amp;#21322;&amp;#24180;&amp;#25105;&amp;#22269;&amp;#25705;&amp;#25176;&amp;#36710;&amp;#29983;&amp;#20135;&amp;#20225;&amp;#19994;&amp;#20986;&amp;#21475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&amp;#19978;&amp;#21322;&amp;#24180;&amp;#25105;&amp;#22269;&amp;#25705;&amp;#25176;&amp;#36710;&amp;#29983;&amp;#20135;&amp;#20225;&amp;#19994;&amp;#20986;&amp;#21475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&amp;#19978;&amp;#21322;&amp;#24180;&amp;#25105;&amp;#22269;&amp;#25705;&amp;#25176;&amp;#36710;&amp;#29983;&amp;#20135;&amp;#20225;&amp;#19994;&amp;#20986;&amp;#21475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817.html"&gt;http://www.cction.com/report/201009/4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2010&amp;#24180;&amp;#19978;&amp;#21322;&amp;#24180;&amp;#65292;&amp;#38543;&amp;#30528;&amp;#22269;&amp;#38469;&amp;#32463;&amp;#27982;&amp;#24418;&amp;#21183;&amp;#36880;&amp;#27493;&amp;#22909;&amp;#36716;&amp;#65292;&amp;#24066;&amp;#22330;&amp;#38656;&amp;#27714;&amp;#26377;&amp;#25152;&amp;#24674;&amp;#22797;&amp;#65292;&amp;#25705;&amp;#25176;&amp;#36710;&amp;#20986;&amp;#21475;&amp;#24418;&amp;#21183;&amp;#26126;&amp;#26174;&amp;#22238;&amp;#26262;&amp;#65292;&amp;#19982;&amp;#19978;&amp;#24180;&amp;#21516;&amp;#26399;&amp;#30456;&amp;#27604;&amp;#65292;&amp;#20986;&amp;#21475;&amp;#37327;&amp;#21644;&amp;#37329;&amp;#39069;&amp;#21516;&amp;#27604;&amp;#22343;&amp;#32467;&amp;#26463;&amp;#19979;&amp;#38477;&amp;#65292;&amp;#21576;&amp;#29616;&amp;#36739;&amp;#24555;&amp;#22686;&amp;#38271;&amp;#12290;&lt;/span&gt;&lt;/span&gt;&lt;/p&gt;&lt;p&gt;&lt;span style=""&gt;&lt;span style="font-family: Arial"&gt;&lt;span style=""&gt;&lt;span style="font-family: Arial"&gt;&amp;#12288;&amp;#12288;&lt;/span&gt;&lt;/span&gt;&amp;#25454;&amp;#20013;&amp;#22269;&amp;#27773;&amp;#36710;&amp;#24037;&amp;#19994;&amp;#21327;&amp;#20250;&amp;#23545;90&amp;#23478;&amp;#25705;&amp;#25176;&amp;#36710;&amp;#29983;&amp;#20135;&amp;#20225;&amp;#19994;&amp;#20986;&amp;#21475;&amp;#24773;&amp;#20917;&amp;#32479;&amp;#35745;&amp;#65292;&amp;#19978;&amp;#21322;&amp;#24180;&amp;#65292;&amp;#25705;&amp;#25176;&amp;#36710;&amp;#29983;&amp;#20135;&amp;#20225;&amp;#19994;&amp;#20135;&amp;#21697;&amp;#20986;&amp;#21475;&amp;#37329;&amp;#39069;21.38&amp;#20159;&amp;#32654;&amp;#20803;&amp;#65292;&amp;#21516;&amp;#27604;&amp;#22686;&amp;#38271;31.43%&amp;#12290;&amp;#24635;&amp;#20307;&amp;#32780;&amp;#35328;&amp;#65292;2010&amp;#24180;&amp;#19978;&amp;#21322;&amp;#24180;&amp;#25705;&amp;#25176;&amp;#36710;&amp;#29983;&amp;#20135;&amp;#20225;&amp;#19994;&amp;#20986;&amp;#21475;&amp;#20027;&amp;#35201;&amp;#21576;&amp;#29616;&amp;#20197;&amp;#19979;&amp;#20960;&amp;#20010;&amp;#26041;&amp;#38754;&amp;#30340;&amp;#29305;&amp;#28857;&amp;#65306;&lt;/span&gt;&lt;/span&gt;&lt;/p&gt;&lt;p&gt;&lt;span style=""&gt;&lt;span style="font-family: Arial"&gt;&amp;#12288;&amp;#12288;&amp;#19968;&amp;#12289;&amp;#20986;&amp;#21475;&amp;#24418;&amp;#21183;&amp;#26377;&amp;#25152;&amp;#22909;&amp;#36716;&amp;#65292;&amp;#25972;&amp;#36710;&amp;#20986;&amp;#21475;&amp;#22686;&amp;#36895;&amp;#26356;&amp;#20026;&amp;#26126;&amp;#26174;&lt;br /&gt;&amp;#12288;&amp;#12288;2010&amp;#24180;&amp;#19978;&amp;#21322;&amp;#24180;&amp;#65292;&amp;#25705;&amp;#25176;&amp;#36710;&amp;#29983;&amp;#20135;&amp;#20225;&amp;#19994;&amp;#20986;&amp;#21475;&amp;#32467;&amp;#26463;&amp;#19978;&amp;#24180;&amp;#21516;&amp;#26399;&amp;#20302;&amp;#36855;&amp;#30340;&amp;#36208;&amp;#21183;&amp;#65292;&amp;#21576;&amp;#19968;&amp;#23450;&amp;#22686;&amp;#38271;&amp;#12290;&amp;#25130;&amp;#27490;6&amp;#26376;&amp;#24213;&amp;#65292;&amp;#25705;&amp;#25176;&amp;#36710;&amp;#20135;&amp;#21697;&amp;#32047;&amp;#35745;&amp;#20986;&amp;#21475;&amp;#37329;&amp;#39069;&amp;#36229;&amp;#36807;20&amp;#20159;&amp;#32654;&amp;#20803;&amp;#65292;&amp;#36798;&amp;#21040;21.38&amp;#20159;&amp;#32654;&amp;#20803;&amp;#65292;&amp;#27604;&amp;#19978;&amp;#24180;&amp;#21516;&amp;#26399;&amp;#20928;&amp;#22686;5.11&amp;#20159;&amp;#32654;&amp;#20803;&amp;#65292;&amp;#21516;&amp;#27604;&amp;#22686;&amp;#38271;31.43%&amp;#12290;&amp;#22312;&amp;#25705;&amp;#25176;&amp;#36710;&amp;#20027;&amp;#35201;&amp;#21697;&amp;#31181;&amp;#20013;&amp;#65292;&amp;#25705;&amp;#25176;&amp;#36710;&amp;#25972;&amp;#36710;&amp;#20986;&amp;#21475;&amp;#22686;&amp;#36895;&amp;#20381;&amp;#26087;&amp;#20301;&amp;#23621;&amp;#21069;&amp;#21015;&amp;#65292;&amp;#20849;&amp;#20986;&amp;#21475;388.87&amp;#19975;&amp;#36742;&amp;#65292;&amp;#21516;&amp;#27604;&amp;#22686;&amp;#38271;39.24%&amp;#65307;&amp;#20986;&amp;#21475;&amp;#37329;&amp;#39069;17.78&amp;#20159;&amp;#32654;&amp;#20803;&amp;#65292;&amp;#21516;&amp;#27604;&amp;#22686;&amp;#38271;34.11%&amp;#65292;&amp;#39640;&amp;#20110;&amp;#21516;&amp;#26399;&amp;#34892;&amp;#19994;&amp;#22686;&amp;#36895;2.68&amp;#20010;&amp;#30334;&amp;#20998;&amp;#28857;&amp;#12290;&amp;#27801;&amp;#28393;&amp;#36710;&amp;#20986;&amp;#21475;3.88&amp;#19975;&amp;#36742;&amp;#65292;&amp;#21516;&amp;#27604;&amp;#22686;&amp;#38271;1.88%&amp;#65306;&amp;#20986;&amp;#21475;&amp;#37329;&amp;#39069;0.60&amp;#20159;&amp;#32654;&amp;#20803;&amp;#65292;&amp;#21516;&amp;#27604;&amp;#22686;&amp;#38271;18.13%&amp;#12290;&amp;#21457;&amp;#21160;&amp;#26426;&amp;#20986;&amp;#21475;117.87&amp;#19975;&amp;#21488;&amp;#65292;&amp;#21516;&amp;#27604;&amp;#22686;&amp;#38271;31.00%&amp;#65307;&amp;#20986;&amp;#21475;&amp;#37329;&amp;#39069;1.49&amp;#20159;&amp;#32654;&amp;#20803;&amp;#65292;&amp;#21516;&amp;#27604;&amp;#22686;&amp;#38271;17.74%&amp;#12290;&amp;#38646;&amp;#37096;&amp;#20214;&amp;#20986;&amp;#21475;&amp;#37329;&amp;#39069;1.51&amp;#20159;&amp;#32654;&amp;#20803;&amp;#65292;&amp;#21516;&amp;#27604;&amp;#22686;&amp;#38271;22.14%&amp;#12290;&lt;/span&gt;&lt;/span&gt;&lt;/p&gt;&lt;p&gt;&lt;span style=""&gt;&lt;span style="font-family: Arial"&gt;&amp;nbsp;&amp;nbsp;&amp;nbsp;&amp;nbsp;&amp;nbsp;&amp;nbsp;&amp;nbsp; &lt;a href="http://report.chyxx.com/qchgy/lingbujian/201005/F2098683C81C9036.html"&gt;2010-2015&amp;#24180;&amp;#20013;&amp;#22269;&amp;#25705;&amp;#25176;&amp;#36710;&amp;#36718;&amp;#32974;&amp;#34892;&amp;#19994;&amp;#24066;&amp;#22330;&amp;#30740;&amp;#31350;&amp;#21450;&amp;#25237;&amp;#36164;&amp;#21069;&amp;#26223;&amp;#39044;&amp;#27979;&amp;#25253;&amp;#21578;&lt;/a&gt;&lt;/span&gt;&lt;/span&gt;&lt;/p&gt;&lt;p&gt;&lt;span style=""&gt;&lt;span style="font-family: Arial"&gt;&amp;#12288;&amp;#12288;&amp;#20108;&amp;#12289;&amp;#25705;&amp;#25176;&amp;#36710;&amp;#20027;&amp;#23548;&amp;#21697;&amp;#31181;&amp;#20986;&amp;#21475;&amp;#34920;&amp;#29616;&amp;#24635;&amp;#20307;&amp;#33391;&amp;#22909;&amp;#65292;&amp;le;50ml&amp;#34920;&amp;#29616;&amp;#20381;&amp;#26087;&amp;#20302;&amp;#36855;&lt;br /&gt;&amp;#12288;&amp;#12288;&amp;#19978;&amp;#21322;&amp;#24180;&amp;#65292;&amp;#25705;&amp;#25176;&amp;#36710;&amp;#20027;&amp;#23548;&amp;#21697;&amp;#31181;&amp;#24635;&amp;#20307;&amp;#34920;&amp;#29616;&amp;#36739;&amp;#22909;&amp;#65292;&amp;#22312;&amp;#32479;&amp;#35745;&amp;#30340;&amp;#20116;&amp;#22823;&amp;#25490;&amp;#37327;(125ml&amp;#12289;150ml&amp;#12289;110ml&amp;#12289;100ml&amp;#21644;&amp;le;50ml)&amp;#20013;&amp;#65292;&amp;#38500;&amp;le;50ml&amp;#32487;&amp;#32493;&amp;#21576;&amp;#19968;&amp;#23450;&amp;#19979;&amp;#38477;&amp;#22806;&amp;#65292;&amp;#20854;&amp;#23427;&amp;#21697;&amp;#31181;&amp;#21516;&amp;#27604;&amp;#22343;&amp;#21576;&amp;#29616;&amp;#36739;&amp;#24555;&amp;#22686;&amp;#38271;&amp;#12290;&amp;#19978;&amp;#21322;&amp;#24180;&amp;#65292;&amp;#25705;&amp;#25176;&amp;#36710;&amp;#20986;&amp;#21475;&amp;#37327;&amp;#20301;&amp;#23621;&amp;#21069;&amp;#20116;&amp;#20301;&amp;#30340;&amp;#21697;&amp;#31181;&amp;#20998;&amp;#21035;&amp;#26159;&amp;#65306;125ml&amp;#12289;150ml&amp;#12289;110ml&amp;#12289;100ml&amp;#21644;&amp;le;50ml&amp;#65292;&amp;#20998;&amp;#21035;&amp;#20986;&amp;#21475;138.80&amp;#19975;&amp;#36742;&amp;#12289;68.42&amp;#19975;&amp;#36742;&amp;#12289;52.55&amp;#19975;&amp;#36742;&amp;#12289;47.96&amp;#19975;&amp;#36742;&amp;#21644;46.43&amp;#19975;&amp;#36742;&amp;#65292;&amp;#19982;&amp;#19978;&amp;#24180;&amp;#21516;&amp;#26399;&amp;#30456;&amp;#27604;&amp;#65292;&amp;#21069;&amp;#22235;&amp;#22823;&amp;#25490;&amp;#37327;&amp;#22686;&amp;#36895;&amp;#36739;&amp;#24555;&amp;#65292;&amp;le;50ml&amp;#38477;&amp;#24133;&amp;#26377;&amp;#25152;&amp;#20943;&amp;#32531;&amp;#12290;&amp;#19978;&amp;#21322;&amp;#24180;&amp;#65292;&amp;#19978;&amp;#36848;&amp;#20116;&amp;#20010;&amp;#21697;&amp;#31181;&amp;#20849;&amp;#20986;&amp;#21475;354.16&amp;#19975;&amp;#36742;&amp;#65292;&amp;#21344;&amp;#25705;&amp;#25176;&amp;#36710;&amp;#20986;&amp;#21475;&amp;#24635;&amp;#37327;&amp;#30340;91%&amp;#65307;&amp;#19978;&amp;#36848;&amp;#20116;&amp;#20010;&amp;#21697;&amp;#31181;&amp;#20986;&amp;#21475;&amp;#37329;&amp;#39069;&amp;#20998;&amp;#21035;&amp;#20026;6.49&amp;#20159;&amp;#32654;&amp;#20803;&amp;#12289;3.37&amp;#20159;&amp;#32654;&amp;#20803;&amp;#12289;2.03&amp;#20159;&amp;#32654;&amp;#20803;&amp;#12289;1&amp;#65292;65&amp;#20159;&amp;#32654;&amp;#20803;&amp;#21644;2.29&amp;#20159;&amp;#32654;&amp;#20803;&amp;#65292;&amp;#19982;&amp;#19978;&amp;#24180;&amp;#21516;&amp;#26399;&amp;#30456;&amp;#27604;&amp;#65292;&amp;le;50ml&amp;#32487;&amp;#32493;&amp;#19979;&amp;#38477;&amp;#65292;&amp;#20854;&amp;#23427;&amp;#21697;&amp;#31181;&amp;#21576;&amp;#36739;&amp;#24555;&amp;#22686;.&amp;#38271;&amp;#12290;&amp;#19978;&amp;#21322;&amp;#24180;&amp;#65292;&amp;#19978;&amp;#36848;&amp;#20116;&amp;#20010;&amp;#21697;&amp;#31181;&amp;#20849;&amp;#20986;&amp;#21475;15.83&amp;#20159;&amp;#32654;&amp;#20803;&amp;#65292;&amp;#21344;&amp;#25705;&amp;#25176;&amp;#36710;&amp;#20986;&amp;#21475;&amp;#24635;&amp;#39069;&amp;#30340;89%&amp;#12290;&lt;/span&gt;&lt;/span&gt;&lt;/p&gt;&lt;p&gt;&lt;span style=""&gt;&lt;span style="font-family: Arial"&gt;&amp;#12288;&amp;#12288;&amp;#19977;&amp;#12289;&amp;#34892;&amp;#19994;&amp;#20869;&amp;#39592;&amp;#24178;&amp;#20225;&amp;#19994;&amp;#20986;&amp;#21475;&amp;#34920;&amp;#29616;&amp;#26126;&amp;#26174;&amp;#22909;&amp;#20110;&amp;#19978;&amp;#24180;&amp;#21516;&amp;#26399;&amp;#65292;&amp;#21069;&amp;#21313;&amp;#23478;&amp;#20225;&amp;#19994;&amp;#20381;&amp;#28982;&amp;#31283;&amp;#23621;&amp;#20027;&amp;#23548;&lt;br /&gt;&amp;#12288;&amp;#12288;&amp;#19978;&amp;#21322;&amp;#24180;&amp;#65292;&amp;#22312;&amp;#25705;&amp;#25176;&amp;#36710;&amp;#29983;&amp;#20135;&amp;#20225;&amp;#19994;&amp;#33392;&amp;#33510;&amp;#21162;&amp;#21147;&amp;#19979;&amp;#65292;&amp;#20986;&amp;#21475;&amp;#24418;&amp;#21183;&amp;#26126;&amp;#26174;&amp;#22909;&amp;#36716;&amp;#65292;&amp;#20854;&amp;#20013;&amp;#34892;&amp;#19994;&amp;#20869;&amp;#39592;&amp;#24178;&amp;#20225;&amp;#19994;&amp;#20381;&amp;#28982;&amp;#25104;&amp;#20026;&amp;#24102;&amp;#21160;&amp;#34892;&amp;#19994;&amp;#21457;&amp;#23637;&amp;#30340;&amp;#32477;&amp;#23545;&amp;#21147;&amp;#37327;&amp;#12290;&amp;#25454;&amp;#23545;90&amp;#23478;&amp;#25705;&amp;#25176;&amp;#36710;&amp;#29983;&amp;#20135;&amp;#20225;&amp;#19994;&amp;#20135;&amp;#21697;&amp;#20986;&amp;#21475;&amp;#24773;&amp;#20917;&amp;#32479;&amp;#35745;&amp;#65292;&amp;#20135;&amp;#21697;&amp;#20986;&amp;#21475;&amp;#37329;&amp;#39069;&amp;#25490;&amp;#21517;&amp;#21069;&amp;#21313;&amp;#20301;&amp;#30340;&amp;#20225;&amp;#19994;&amp;#20381;&amp;#27425;&amp;#20026;&amp;#65306;&amp;#38534;&amp;#37995;&amp;#12289;&amp;#21147;&amp;#24070;&amp;#12289;&amp;#38134;&amp;#32724;&amp;#12289;&amp;#24191;&amp;#24030;&amp;#35946;&amp;#36827;&amp;#12289;&amp;#23447;&amp;#30003;&amp;#12289;&amp;#24191;&amp;#24030;&amp;#22823;&amp;#36816;&amp;#12289;&amp;#26032;&amp;#22823;&amp;#27954;&amp;#26412;&amp;#30000;&amp;#12289;&amp;#22823;&amp;#38271;&amp;#27743;&amp;#12289;&amp;#24191;&amp;#25705;&amp;#38598;&amp;#22242;&amp;#21644;&amp;#37329;&amp;#22478;&amp;#65292;&amp;#20986;&amp;#21475;&amp;#37329;&amp;#39069;&amp;#20998;&amp;#21035;&amp;#36798;&amp;#21040;1.77&amp;#20159;&amp;#32654;&amp;#20803;&amp;#12289;1.61&amp;#20159;&amp;#32654;&amp;#20803;&amp;#12289;1.14&amp;#20159;&amp;#32654;&amp;#20803;&amp;#12289;1.14&amp;#20159;&amp;#32654;&amp;#20803;&amp;#12289;1.12&amp;#20159;&amp;#32654;&amp;#20803;&amp;#12289;0.91&amp;#20159;&amp;#32654;&amp;#20803;&amp;#12289;0.86&amp;#20159;&amp;#32654;&amp;#20803;&amp;#12289;0.81&amp;#20159;&amp;#32654;&amp;#20803;&amp;#12289;0.70&amp;#20159;&amp;#32654;&amp;#20803;&amp;#21644;0.70&amp;#20159;&amp;#32654;&amp;#20803;&amp;#12290;&amp;#38500;&amp;#24191;&amp;#24030;&amp;#22823;&amp;#36816;&amp;#22686;&amp;#36895;&amp;#30053;&amp;#20302;&amp;#22806;&amp;#65292;&amp;#20854;&amp;#23427;&amp;#20225;&amp;#19994;&amp;#22686;&amp;#36895;&amp;#22343;&amp;#36229;&amp;#36807;&amp;#20004;&amp;#20301;&amp;#25968;&amp;#65292;&amp;#20854;&amp;#20013;&amp;#38534;&amp;#37995;&amp;#12289;&amp;#38134;&amp;#32724;&amp;#21644;&amp;#24191;&amp;#24030;&amp;#35946;&amp;#36827;&amp;#22686;&amp;#36895;&amp;#23621;&amp;#21069;&amp;#12290;&amp;#19978;&amp;#21322;&amp;#24180;&amp;#65292;&amp;#19978;&amp;#36848;&amp;#21313;&amp;#23478;&amp;#20225;&amp;#19994;&amp;#20849;&amp;#20986;&amp;#21475;10.76&amp;#20159;&amp;#32654;&amp;#20803;&amp;#65292;&amp;#21344;&amp;#25705;&amp;#25176;&amp;#36710;&amp;#29983;&amp;#20135;&amp;#20225;&amp;#19994;&amp;#20135;&amp;#21697;&amp;#20986;&amp;#21475;&amp;#24635;&amp;#39069;&amp;#30340;50%&amp;#12290;&lt;/span&gt;&lt;/span&gt;&lt;/p&gt;&lt;p&gt;&lt;span style=""&gt;&lt;span style="font-family: Arial"&gt;&amp;#12288;&amp;#12288;&amp;#19978;&amp;#21322;&amp;#24180;&amp;#65292;&amp;#25705;&amp;#25176;&amp;#36710;&amp;#20986;&amp;#21475;&amp;#37327;&amp;#25490;&amp;#21517;&amp;#21069;&amp;#21313;&amp;#20301;&amp;#30340;&amp;#20225;&amp;#19994;&amp;#20381;&amp;#27425;&amp;#20026;&amp;#65306;&amp;#38534;&amp;#37995;&amp;#12289;&amp;#21147;&amp;#24070;&amp;#12289;&amp;#38134;&amp;#32724;&amp;#12289;&amp;#24191;&amp;#24030;&amp;#35946;&amp;#36827;&amp;#12289;&amp;#23447;&amp;#30003;&amp;#12289;&amp;#37329;&amp;#22478;&amp;#12289;&amp;#24191;&amp;#24030;&amp;#22823;&amp;#36816;&amp;#12289;&amp;#22823;&amp;#38271;&amp;#27743;&amp;#12289;&amp;#33322;&amp;#22825;&amp;#24052;&amp;#23665;&amp;#21644;&amp;#24314;&amp;#35774;&amp;#32929;&amp;#20221;&amp;#65292;&amp;#20998;&amp;#21035;&amp;#36798;&amp;#21040;38.76&amp;#19975;&amp;#36742;&amp;#12289;23.63&amp;#19975;&amp;#36742;&amp;#12289;23.46&amp;#19975;&amp;#36742;&amp;#12289;20.05&amp;#19975;&amp;#36742;&amp;#12289;18.70&amp;#19975;&amp;#36742;&amp;#12289;16.97&amp;#19975;&amp;#36742;&amp;#12289;15.25&amp;#19975;&amp;#36742;&amp;#12289;13.63&amp;#19975;&amp;#36742;&amp;#12289;13.51&amp;#19975;&amp;#36742;&amp;#21644;12.71&amp;#19975;&amp;#36742;&amp;#65292;&amp;#19982;&amp;#19978;&amp;#24180;&amp;#21516;&amp;#26399;&amp;#30456;&amp;#27604;&amp;#65292;&amp;#24191;&amp;#24030;&amp;#22823;&amp;#36816;&amp;#22686;&amp;#36895;&amp;#36739;&amp;#20302;&amp;#65292;&amp;#20854;&amp;#23427;&amp;#20225;&amp;#19994;&amp;#21576;&amp;#29616;&amp;#3673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2686;&amp;#38271;&amp;#65292;&amp;#20854;&amp;#20013;&amp;#33322;&amp;#22825;&amp;#24052;&amp;#23665;&amp;#22686;&amp;#36895;&amp;#26356;&amp;#20026;&amp;#26174;&amp;#30528;&amp;#12290;&amp;#19978;&amp;#21322;&amp;#24180;&amp;#65292;&amp;#19978;&amp;#36848;&amp;#21313;&amp;#23478;&amp;#20225;&amp;#19994;&amp;#20849;&amp;#20986;&amp;#21475;&amp;#25705;&amp;#25176;&amp;#36710;196.67&amp;#19975;&amp;#36742;&amp;#65292;&amp;#21344;&amp;#25705;&amp;#25176;&amp;#36710;&amp;#20986;&amp;#21475;&amp;#24635;&amp;#37327;&amp;#30340;51%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817.html"&gt;http://www.cction.com/report/201009/4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