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0013;&amp;#22269;&amp;#20013;&amp;#39640;&amp;#21387;&amp;#21464;&amp;#39057;&amp;#2212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0013;&amp;#22269;&amp;#20013;&amp;#39640;&amp;#21387;&amp;#21464;&amp;#39057;&amp;#2212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0013;&amp;#22269;&amp;#20013;&amp;#39640;&amp;#21387;&amp;#21464;&amp;#39057;&amp;#2212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58.html"&gt;http://www.cction.com/report/201203/8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Part &amp;#8544;.&amp;#39033;&amp;#30446;&amp;#20171;&amp;#32461; 1&lt;br /&gt;&lt;/span&gt;&lt;/span&gt;&lt;/strong&gt;&lt;span style=""&gt;&lt;span style="font-family: Arial"&gt;A.&amp;#30740;&amp;#31350;&amp;#26041;&amp;#27861; 1&lt;/span&gt;&lt;/span&gt;&lt;/p&gt;&lt;p&gt;&lt;strong&gt;&lt;span style=""&gt;&lt;span style="font-family: Arial"&gt;Part &amp;#8545;&amp;#23450;&amp;#20041; 1&lt;br /&gt;&lt;/span&gt;&lt;/span&gt;&lt;/strong&gt;&lt;span style=""&gt;&lt;span style="font-family: Arial"&gt;A.&amp;#20135;&amp;#21697;&amp;#23450;&amp;#20041; 1&lt;br /&gt;B.&amp;#34892;&amp;#19994;&amp;#23450;&amp;#20041; 1&lt;br /&gt;C.&amp;#26102;&amp;#38388;&amp;#23450;&amp;#20041; 2&lt;br /&gt;D.&amp;#22320;&amp;#22495;&amp;#23450;&amp;#20041; 2&lt;/span&gt;&lt;/span&gt;&lt;/p&gt;&lt;p&gt;&lt;strong&gt;&lt;span style=""&gt;&lt;span style="font-family: Arial"&gt;Part &amp;#8546; &amp;#24066;&amp;#22330;&amp;#27010;&amp;#36848; 3&lt;br /&gt;&lt;/span&gt;&lt;/span&gt;&lt;/strong&gt;&lt;span style=""&gt;&lt;span style="font-family: Arial"&gt;A.&amp;#22522;&amp;#26412;&amp;#24066;&amp;#22330;&amp;#25351;&amp;#26631; 3&lt;br /&gt;B.&amp;#36235;&amp;#21183;&amp;#19982;&amp;#25361;&amp;#25112; 5&lt;/span&gt;&lt;/span&gt;&lt;/p&gt;&lt;p&gt;&lt;strong&gt;&lt;span style=""&gt;&lt;span style="font-family: Arial"&gt;Part &amp;#8547; &amp;#24066;&amp;#22330;&amp;#36235;&amp;#21183;&amp;#12289;&amp;#25361;&amp;#25112;&amp;#21450;&amp;#38382;&amp;#39064; 7&lt;br /&gt;&lt;/span&gt;&lt;/span&gt;&lt;/strong&gt;&lt;span style=""&gt;&lt;span style="font-family: Arial"&gt;A. &amp;#20135;&amp;#21697;&amp;#21644;&amp;#25216;&amp;#26415;&amp;#36235;&amp;#21183; 7&lt;br /&gt;B. &amp;#20215;&amp;#26684;&amp;#36208;&amp;#21183; 8&lt;br /&gt;C. &amp;#26381;&amp;#21153;&amp;#36235;&amp;#21183; 8&lt;br /&gt;D. &amp;#26032;&amp;#20852;&amp;#24066;&amp;#22330;&amp;#20197;&amp;#21450;&amp;#36235;&amp;#21183; 9&lt;br /&gt;E.&amp;#30446;&amp;#21069;&amp;#20379;&amp;#24212;&amp;#21830;&amp;#38754;&amp;#20020;&amp;#30340;&amp;#25361;&amp;#25112; 9&lt;/span&gt;&lt;/span&gt;&lt;/p&gt;&lt;p&gt;&lt;strong&gt;&lt;span style=""&gt;&lt;span style="font-family: Arial"&gt;Part &amp;#8548; &amp;#23439;&amp;#35266;&amp;#32463;&amp;#27982;&amp;#21028;&amp;#26029; 11&lt;br /&gt;&lt;/span&gt;&lt;/span&gt;&lt;/strong&gt;&lt;span style=""&gt;&lt;span style="font-family: Arial"&gt;A.&amp;#26041;&amp;#27861;&amp;#35770; 11&lt;br /&gt;B.&amp;#32463;&amp;#27982;&amp;#24418;&amp;#21183;&amp;#30340;&amp;#36208;&amp;#21521; 11&lt;br /&gt;C.&amp;#32463;&amp;#27982;&amp;#24418;&amp;#21183;&amp;#23545;&amp;#20013;&amp;#39640;&amp;#21387;&amp;#21464;&amp;#39057;&amp;#22120;&amp;#24066;&amp;#22330;&amp;#30340;&amp;#24433;&amp;#21709; 13&lt;br /&gt;D.&amp;#26032;&amp;#32463;&amp;#27982;&amp;#24418;&amp;#21183;&amp;#19979;&amp;#30340;&amp;#25112;&amp;#30053;&amp;#36873;&amp;#25321; 13&lt;br /&gt;E.&amp;#23384;&amp;#22312;&amp;#36991;&amp;#38505;&amp;#30340;&amp;#29983;&amp;#24847;&amp;#27169;&amp;#24335;&amp;#21527;&amp;#65311; 15&lt;/span&gt;&lt;/span&gt;&lt;/p&gt;&lt;p&gt;&lt;strong&gt;&lt;span style=""&gt;&lt;span style="font-family: Arial"&gt;Part &amp;#8549;&amp;#24066;&amp;#22330;&amp;#22686;&amp;#38271;&amp;#39044;&amp;#27979; 17&lt;br /&gt;&lt;/span&gt;&lt;/span&gt;&lt;/strong&gt;&lt;span style=""&gt;&lt;span style="font-family: Arial"&gt;A.&amp;#22686;&amp;#38271;&amp;#27010;&amp;#36848; 17&lt;br /&gt;B.&amp;#30701;&amp;#26399;&amp;#65288;09-10&amp;#65289;&amp;#22686;&amp;#38271;&amp;#21028;&amp;#26029;&amp;#21450;&amp;#23395;&amp;#24230;&amp;#25968;&amp;#25454; 17&lt;br /&gt;C.&amp;#20013;&amp;#38271;&amp;#26399;&amp;#65288;10-13&amp;#65289;&amp;#22686;&amp;#38271;&amp;#21028;&amp;#26029; 19&lt;br /&gt;D.&amp;#39033;&amp;#30446;&amp;#30340;&amp;#22686;&amp;#38271;&amp;#21028;&amp;#26029; 19&lt;br /&gt;E.&amp;#34892;&amp;#19994;&amp;#22686;&amp;#38271;&amp;#21028;&amp;#26029; 19&lt;/span&gt;&lt;/span&gt;&lt;/p&gt;&lt;p&gt;&lt;strong&gt;&lt;span style=""&gt;&lt;span style="font-family: Arial"&gt;Part &amp;#8550; &amp;#24066;&amp;#22330;&amp;#35268;&amp;#27169;&amp;#19982;&amp;#32454;&amp;#20998; 21&lt;br /&gt;&lt;/span&gt;&lt;/span&gt;&lt;/strong&gt;&lt;span style=""&gt;&lt;span style="font-family: Arial"&gt;A.&amp;#21151;&amp;#29575; 21&lt;br /&gt;B.&amp;#34892;&amp;#19994; 22&lt;br /&gt;&amp;#30005;&amp;#21147;&amp;#34892;&amp;#19994; 23&lt;br /&gt;&amp;#20918;&amp;#37329;&amp;#34892;&amp;#19994; 24&lt;br /&gt;&amp;#24066;&amp;#25919;&amp;#34892;&amp;#19994; 26&lt;br /&gt;&amp;#30707;&amp;#21270;&amp;#34892;&amp;#19994; 27&lt;br /&gt;&amp;#21270;&amp;#24037;&amp;#34892;&amp;#19994; 28&lt;br /&gt;&amp;#24314;&amp;#26448;&amp;#34892;&amp;#19994; 29&lt;br /&gt;&amp;#30719;&amp;#19994;&amp;#24320;&amp;#37319; 30&lt;br /&gt;&amp;#36896;&amp;#32440;&amp;#34892;&amp;#19994; 31&lt;br /&gt;&amp;#20132;&amp;#36890;&amp;#36816;&amp;#36755; 32&lt;/span&gt;&lt;/span&gt;&lt;/p&gt;&lt;p&gt;&lt;strong&gt;&lt;span style=""&gt;&lt;span style="font-family: Arial"&gt;Part &amp;#8551; &amp;#24066;&amp;#22330;&amp;#20221;&amp;#39069; 34&lt;br /&gt;&lt;/span&gt;&lt;/span&gt;&lt;/strong&gt;&lt;span style=""&gt;&lt;span style="font-family: Arial"&gt;A.&amp;#39640;&amp;#31471;&amp;#24066;&amp;#22330;&amp;#20221;&amp;#39069;&amp;#38598;&amp;#20013;&amp;#65292;&amp;#20063;&amp;#26159;&amp;#20379;&amp;#24212;&amp;#21830;&amp;#21462;&amp;#24471;&amp;#39046;&amp;#20808;&amp;#24066;&amp;#22330;&amp;#20221;&amp;#39069;&amp;#30340;&amp;#20851;&amp;#38190; 34&lt;br /&gt;B.&amp;#20013;&amp;#31471;&amp;#24066;&amp;#22330;&amp;#23558;&amp;#26356;&amp;#21152;&amp;#25317;&amp;#25380; 34&lt;br /&gt;C.&amp;#20302;&amp;#31471;&amp;#31454;&amp;#20105;&amp;#24320;&amp;#22987;&amp;#37213;&amp;#37247;&amp;#20986;&amp;#26412;&amp;#22303;&amp;#30340;&amp;#21464;&amp;#39057;&amp;#22120;&amp;#39046;&amp;#23548;&amp;#32773; 34&lt;/span&gt;&lt;/span&gt;&lt;/p&gt;&lt;p&gt;&lt;strong&gt;&lt;span style=""&gt;&lt;span style="font-family: Arial"&gt;Part &amp;#8552; &amp;#35299;&amp;#20915;&amp;#26041;&amp;#26696;&amp;#19982;&amp;#20851;&amp;#32852;&amp;#38144;&amp;#21806;&amp;#65306; 36&lt;br /&gt;&lt;/span&gt;&lt;/span&gt;&lt;/strong&gt;&lt;span style=""&gt;&lt;span style="font-family: Arial"&gt;A.&amp;#33410;&amp;#33021;&amp;#26041;&amp;#26696;&amp;#30340;&amp;#25552;&amp;#20379; 36&lt;br /&gt;B.&amp;#20256;&amp;#21160;&amp;#30340;&amp;#32508;&amp;#21512;&amp;#35299;&amp;#20915;&amp;#26041;&amp;#26696;&amp;mdash;&amp;mdash;&amp;#20013;&amp;#39640;&amp;#21387;&amp;#21464;&amp;#39057;&amp;#22120;+&amp;#20013;&amp;#39640;&amp;#21387;&amp;#30005;&amp;#26426;+&amp;#22823;&amp;#22411;&amp;#20943;&amp;#36895;&amp;#26426; 36&lt;/span&gt;&lt;/span&gt;&lt;/p&gt;&lt;p&gt;&lt;strong&gt;&lt;span style=""&gt;&lt;span style="font-family: Arial"&gt;Part &amp;#8553; &amp;#21378;&amp;#21830;&amp;#20171;&amp;#32461; 37&lt;br /&gt;&lt;/span&gt;&lt;/span&gt;&lt;/strong&gt;&lt;span style=""&gt;&lt;span style="font-family: Arial"&gt;ABB 37&lt;br /&gt;DHC 40&lt;br /&gt;Guangzhou Zhiguang 42&lt;br /&gt;Harbin Jiuzhou 45&lt;br /&gt;Harvest 47&lt;br /&gt;Rockwell Automation 50&lt;br /&gt;Siemens 53&lt;/span&gt;&lt;/span&gt;&lt;/p&gt;&lt;p&gt;&lt;strong&gt;&lt;span style=""&gt;&lt;span style="font-family: Arial"&gt;Part &amp;#8554; &amp;#38468;&amp;#20214;&amp;#65306;&amp;#20027;&amp;#35201;&amp;#32463;&amp;#27982;&amp;#25351;&amp;#26631; 57&lt;br /&gt;&lt;/span&gt;&lt;/span&gt;&lt;/strong&gt;&lt;span style=""&gt;&lt;span style="font-family: Arial"&gt;GDP 57&lt;br /&gt;&amp;#27719;&amp;#29575; 58&lt;br /&gt;&amp;#36827;&amp;#20986;&amp;#21475; 58&lt;br /&gt;&amp;#36864;&amp;#31246; 60&lt;br /&gt;&amp;#21033;&amp;#29575; 61&lt;/span&gt;&lt;/span&gt;&lt;/p&gt;&lt;p&gt;&lt;strong&gt;&lt;span style=""&gt;&lt;span style="font-family: Arial"&gt;&amp;#22270;&amp;#34920;&amp;#65306;&lt;br /&gt;&lt;/span&gt;&lt;/span&gt;&lt;/strong&gt;&lt;span style=""&gt;&lt;span style="font-family: Arial"&gt;&amp;#34920;1&amp;#65306;&amp;#26368;&amp;#32456;&amp;#29992;&amp;#25143;&amp;#34892;&amp;#19994;&amp;#23450;&amp;#20041; 1&lt;br /&gt;&amp;#22270;1&amp;#65306;&amp;#21306;&amp;#22495;&amp;#21010;&amp;#20998; 2&lt;br /&gt;&amp;#34920;2&amp;#65306;&amp;#20013;&amp;#22269;&amp;#20013;&amp;#39640;&amp;#21387;&amp;#21464;&amp;#39057;&amp;#22120;&amp;#24066;&amp;#22330;&amp;#35268;&amp;#27169;&amp;#22686;&amp;#38271;&amp;#39044;&amp;#26399;&amp;#65288;2008-2013&amp;#65289; 3&lt;br /&gt;&amp;#22270;2&amp;#65306;&amp;#20013;&amp;#22269;&amp;#20013;&amp;#39640;&amp;#21464;&amp;#39057;&amp;#22120;&amp;#24066;&amp;#22330;&amp;#35268;&amp;#27169;&amp;#22686;&amp;#38271;&amp;#39044;&amp;#26399;&amp;#65288;2008-2013&amp;#65289; 4&lt;br /&gt;&amp;#34920;3&amp;#65306;2009&amp;#24180;&amp;#20013;&amp;#22269;&amp;#20013;&amp;#39640;&amp;#21464;&amp;#39057;&amp;#22120;&amp;#20027;&amp;#35201;&amp;#20379;&amp;#24212;&amp;#21830;&amp;#19994;&amp;#32489;&amp;#19982;&amp;#24066;&amp;#22330;&amp;#20221;&amp;#39069; 4&lt;br /&gt;&amp;#22270;3&amp;#65306;2009&amp;#24180;&amp;#20013;&amp;#22269;&amp;#20013;&amp;#39640;&amp;#21387;&amp;#21464;&amp;#39057;&amp;#22120;&amp;#20027;&amp;#35201;&amp;#20379;&amp;#24212;&amp;#21830;&amp;#19994;&amp;#32489;&amp;#19982;&amp;#24066;&amp;#22330;&amp;#20221;&amp;#39069; 5&lt;br /&gt;&amp;#22270;4: 2009-2012&amp;#24180;&amp;#20013;&amp;#39640;&amp;#21387;&amp;#21464;&amp;#39057;&amp;#22120;&amp;#24066;&amp;#22330;&amp;#22686;&amp;#38271; 17&lt;br /&gt;&amp;#34920;4&amp;#65306;&amp;#20013;&amp;#22269;&amp;#20013;&amp;#39640;&amp;#21387;&amp;#21464;&amp;#39057;&amp;#22120;&amp;#24066;&amp;#22330;&amp;#35268;&amp;#27169;&amp;#22686;&amp;#38271;-2009&amp;#23395;&amp;#24230;&amp;#25968;&amp;#25454;&amp;#65288;&amp;#30334;&amp;#19975;&amp;#20803;&amp;#65289; 18&lt;br /&gt;&amp;#22270;5&amp;#65306;&amp;#20013;&amp;#22269;&amp;#20013;&amp;#39640;&amp;#21464;&amp;#39057;&amp;#22120;&amp;#24066;&amp;#22330;&amp;#35268;&amp;#27169;&amp;#22686;&amp;#38271;-2009&amp;#23395;&amp;#24230;&amp;#25968;&amp;#25454; 18&lt;br /&gt;&amp;#34920;5&amp;#65306;&amp;#34892;&amp;#19994;&amp;#22686;&amp;#38271;&amp;#21028;&amp;#26029; 20&lt;br /&gt;&amp;#34920;6&amp;#65306;&amp;#20013;&amp;#22269;&amp;#20013;&amp;#39640;&amp;#21387;&amp;#21464;&amp;#39057;&amp;#22120;&amp;#24066;&amp;#22330;&amp;mdash;&amp;mdash;&amp;#20998;&amp;#21151;&amp;#29575; 21&lt;br /&gt;&amp;#22270;6&amp;#65306;&amp;#20013;&amp;#22269;&amp;#20013;&amp;#39640;&amp;#21387;&amp;#21464;&amp;#39057;&amp;#22120;&amp;#24066;&amp;#22330;&amp;mdash;&amp;mdash;&amp;#20998;&amp;#21151;&amp;#29575; 22&lt;br /&gt;&amp;#34920;7&amp;#65306;&amp;#20013;&amp;#22269;&amp;#20013;&amp;#39640;&amp;#21387;&amp;#21464;&amp;#39057;&amp;#22120;&amp;#24066;&amp;#22330;&amp;mdash;&amp;mdash;&amp;#20998;&amp;#34892;&amp;#19994;&amp;#65288;&amp;#30334;&amp;#19975;&amp;#20803;&amp;#65289; 22&lt;br /&gt;&amp;#22270;7&amp;#65306;&amp;#20013;&amp;#22269;&amp;#20013;&amp;#39640;&amp;#21387;&amp;#21464;&amp;#39057;&amp;#22120;EU&amp;#24066;&amp;#22330;&amp;mdash;&amp;mdash;&amp;#20998;&amp;#34892;&amp;#19994; 23&lt;br /&gt;&amp;#34920;8&amp;#65306;&amp;#20013;&amp;#22269;2009&amp;#24180;&amp;#20013;&amp;#39640;&amp;#21387;&amp;#21464;&amp;#39057;&amp;#22120;&amp;#24066;&amp;#22330;&amp;#20221;&amp;#39069;&amp;mdash;&amp;mdash;&amp;#30005;&amp;#21147; 23&lt;br /&gt;&amp;#22270;8&amp;#65306;&amp;#20013;&amp;#22269;2009&amp;#24180;&amp;#20013;&amp;#39640;&amp;#21387;&amp;#21464;&amp;#39057;&amp;#22120;&amp;#24066;&amp;#22330;&amp;#20221;&amp;#39069;&amp;mdash;&amp;mdash;&amp;#30005;&amp;#21147; 24&lt;br /&gt;&amp;#34920;9&amp;#65306;&amp;#20013;&amp;#22269;2009&amp;#24180;&amp;#20013;&amp;#39640;&amp;#21387;&amp;#21464;&amp;#39057;&amp;#22120;&amp;#24066;&amp;#22330;&amp;#20221;&amp;#39069;&amp;mdash;&amp;mdash;&amp;#20918;&amp;#37329; 25&lt;br /&gt;&amp;#22270;9&amp;#65306;&amp;#20013;&amp;#22269;2009&amp;#24180;&amp;#20013;&amp;#39640;&amp;#21387;&amp;#21464;&amp;#39057;&amp;#22120;&amp;#24066;&amp;#22330;&amp;#20221;&amp;#39069;&amp;mdash;&amp;mdash;&amp;#20918;&amp;#37329; 25&lt;br /&gt;&amp;#34920;10&amp;#65306;&amp;#20013;&amp;#22269;2009&amp;#24180;&amp;#20013;&amp;#39640;&amp;#21387;&amp;#21464;&amp;#39057;&amp;#22120;&amp;#24066;&amp;#22330;&amp;#20221;&amp;#39069;&amp;mdash;&amp;mdash;&amp;#24066;&amp;#25919; 26&lt;br /&gt;&amp;#22270;10&amp;#65306;&amp;#20013;&amp;#22269;2009&amp;#24180;&amp;#20013;&amp;#39640;&amp;#21387;&amp;#21464;&amp;#39057;&amp;#22120;&amp;#24066;&amp;#22330;&amp;#20221;&amp;#39069;&amp;mdash;&amp;mdash;&amp;#24066;&amp;#25919; 26&lt;br /&gt;&amp;#34920;11&amp;#65306;&amp;#20013;&amp;#22269;2009&amp;#24180;&amp;#20013;&amp;#39640;&amp;#21387;&amp;#21464;&amp;#39057;&amp;#22120;&amp;#24066;&amp;#22330;&amp;#20221;&amp;#39069;&amp;mdash;&amp;mdash;&amp;#30707;&amp;#21270; 27&lt;br /&gt;&amp;#22270;11&amp;#65306;&amp;#20013;&amp;#22269;2009&amp;#24180;&amp;#20013;&amp;#39640;&amp;#21387;&amp;#21464;&amp;#39057;&amp;#22120;&amp;#24066;&amp;#22330;&amp;#20221;&amp;#39069;&amp;mdash;&amp;mdash;&amp;#30707;&amp;#21270; 27&lt;br /&gt;&amp;#34920;12&amp;#65306;&amp;#20013;&amp;#22269;2009&amp;#24180;&amp;#20013;&amp;#39640;&amp;#21387;&amp;#21464;&amp;#39057;&amp;#22120;&amp;#24066;&amp;#22330;&amp;#20221;&amp;#39069;&amp;mdash;&amp;mdash;&amp;#21270;&amp;#24037; 28&lt;br /&gt;&amp;#22270;12&amp;#65306;&amp;#20013;&amp;#22269;2009&amp;#24180;&amp;#20013;&amp;#39640;&amp;#21387;&amp;#21464;&amp;#39057;&amp;#22120;&amp;#24066;&amp;#22330;&amp;#20221;&amp;#39069;&amp;mdash;&amp;mdash;&amp;#21270;&amp;#24037; 28&lt;br /&gt;&amp;#34920;13&amp;#65306;&amp;#20013;&amp;#22269;2009&amp;#24180;&amp;#20013;&amp;#39640;&amp;#21387;&amp;#21464;&amp;#39057;&amp;#22120;&amp;#24066;&amp;#22330;&amp;#20221;&amp;#39069;&amp;mdash;&amp;mdash;&amp;#24314;&amp;#26448; 29&lt;br /&gt;&amp;#22270;13&amp;#65306;&amp;#20013;&amp;#22269;2009&amp;#24180;&amp;#20013;&amp;#39640;&amp;#21387;&amp;#21464;&amp;#39057;&amp;#22120;&amp;#24066;&amp;#22330;&amp;#20221;&amp;#39069;&amp;mdash;&amp;mdash;&amp;#24314;&amp;#26448; 30&lt;br /&gt;&amp;#34920;14&amp;#65306;&amp;#20013;&amp;#22269;2009&amp;#24180;&amp;#20013;&amp;#39640;&amp;#21387;&amp;#21464;&amp;#39057;&amp;#22120;&amp;#24066;&amp;#22330;&amp;#20221;&amp;#39069;&amp;mdash;&amp;mdash;&amp;#30719;&amp;#19994;&amp;#24320;&amp;#37319; 31&lt;br /&gt;&amp;#22270;14&amp;#65306;&amp;#20013;&amp;#22269;2009&amp;#24180;&amp;#20013;&amp;#39640;&amp;#21387;&amp;#21464;&amp;#39057;&amp;#22120;&amp;#24066;&amp;#22330;&amp;#20221;&amp;#39069;&amp;mdash;&amp;mdash;&amp;#30719;&amp;#19994;&amp;#24320;&amp;#37319; 31&lt;br /&gt;&amp;#34920;15&amp;#65306;&amp;#20013;&amp;#22269;2009&amp;#24180;&amp;#20013;&amp;#39640;&amp;#21387;&amp;#21464;&amp;#39057;&amp;#2212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221;&amp;#39069;&amp;mdash;&amp;mdash;&amp;#36896;&amp;#32440; 32&lt;br /&gt;&amp;#22270;15&amp;#65306;&amp;#20013;&amp;#22269;2009&amp;#24180;&amp;#20013;&amp;#39640;&amp;#21387;&amp;#21464;&amp;#39057;&amp;#22120;&amp;#24066;&amp;#22330;&amp;#20221;&amp;#39069;&amp;mdash;&amp;mdash;&amp;#36896;&amp;#32440; 32&lt;br /&gt;&amp;#34920;16&amp;#65306;&amp;#20013;&amp;#22269;2009&amp;#24180;&amp;#20013;&amp;#39640;&amp;#21387;&amp;#21464;&amp;#39057;&amp;#22120;&amp;#24066;&amp;#22330;&amp;#20221;&amp;#39069;&amp;mdash;&amp;mdash;&amp;#20132;&amp;#36890;&amp;#36816;&amp;#36755; 33&lt;br /&gt;&amp;#22270;16&amp;#65306;&amp;#20013;&amp;#22269;2009&amp;#24180;&amp;#20013;&amp;#39640;&amp;#21387;&amp;#21464;&amp;#39057;&amp;#22120;&amp;#24066;&amp;#22330;&amp;#20221;&amp;#39069;&amp;mdash;&amp;mdash;&amp;#20132;&amp;#36890;&amp;#36816;&amp;#36755; 33&lt;br /&gt;&amp;#34920;17&amp;#65306;2008-2009&amp;#24180;&amp;#20013;&amp;#22269;&amp;#20013;&amp;#39640;&amp;#21387;&amp;#21464;&amp;#39057;&amp;#22120;&amp;#20027;&amp;#35201;&amp;#20379;&amp;#24212;&amp;#21830;&amp;#35746;&amp;#21333;&amp;#39069;&amp;#19982;&amp;#24066;&amp;#22330;&amp;#20221;&amp;#39069; 35&lt;br /&gt;&amp;#22270;17&amp;#65306;&amp;#20013;&amp;#22269;&amp;#20013;&amp;#39640;&amp;#21464;&amp;#39057;&amp;#22120;&amp;#20027;&amp;#35201;&amp;#20379;&amp;#24212;&amp;#21830;&amp;#19994;&amp;#32489;&amp;#19982;&amp;#24066;&amp;#22330;&amp;#20221;&amp;#39069;&amp;#21464;&amp;#21270; 35&lt;br /&gt;&amp;#34920;18&amp;#65306;ABB 2009&amp;#24180;&amp;#20013;&amp;#39640;&amp;#21387;&amp;#21464;&amp;#39057;&amp;#22120;&amp;#35746;&amp;#21333;&amp;#39069;(&amp;#30334;&amp;#19975;&amp;#20803;&amp;#20154;&amp;#27665;&amp;#24065;) 38&lt;br /&gt;&amp;#34920;19&amp;#65306;ABB 2009&amp;#24180;&amp;#20013;&amp;#39640;&amp;#21387;&amp;#21464;&amp;#39057;&amp;#22120;&amp;#35746;&amp;#21333;&amp;#39069;&amp;#34892;&amp;#19994;&amp;#20998;&amp;#24067; 38&lt;br /&gt;&amp;#22270;18&amp;#65306;ABB 2009&amp;#24180;&amp;#20013;&amp;#39640;&amp;#21387;&amp;#21464;&amp;#39057;&amp;#22120;&amp;#19994;&amp;#21153;&amp;#34892;&amp;#19994;&amp;#20998;&amp;#24067; 39&lt;br /&gt;&amp;#34920;20&amp;#65306; DHC 2009&amp;#24180;&amp;#20013;&amp;#39640;&amp;#21387;&amp;#21464;&amp;#39057;&amp;#22120;&amp;#35746;&amp;#21333;&amp;#39069;(&amp;#30334;&amp;#19975;&amp;#20803;&amp;#20154;&amp;#27665;&amp;#24065;) 41&lt;br /&gt;&amp;#34920;21&amp;#65306;DHC 2009&amp;#24180;&amp;#20013;&amp;#39640;&amp;#21387;&amp;#21464;&amp;#39057;&amp;#22120;&amp;#35746;&amp;#21333;&amp;#39069;&amp;#34892;&amp;#19994;&amp;#20998;&amp;#24067;(&amp;#30334;&amp;#19975;&amp;#20803;&amp;#20154;&amp;#27665;&amp;#24065;) 41&lt;br /&gt;&amp;#22270;19&amp;#65306;DHC 2009&amp;#24180;&amp;#20013;&amp;#39640;&amp;#21387;&amp;#21464;&amp;#39057;&amp;#22120;&amp;#19994;&amp;#21153;&amp;#34892;&amp;#19994;&amp;#20998;&amp;#24067; 42&lt;br /&gt;&amp;#34920;22&amp;#65306; Guangzhou Zhiguang 2009&amp;#24180;&amp;#20013;&amp;#39640;&amp;#21387;&amp;#21464;&amp;#39057;&amp;#22120;&amp;#35746;&amp;#21333;&amp;#39069;(&amp;#30334;&amp;#19975;&amp;#20803;&amp;#20154;&amp;#27665;&amp;#24065;) 43&lt;br /&gt;&amp;#34920;23&amp;#65306;Guangzhou Zhiguang 2009&amp;#24180;&amp;#20013;&amp;#39640;&amp;#21387;&amp;#21464;&amp;#39057;&amp;#22120;&amp;#35746;&amp;#21333;&amp;#39069;&amp;#34892;&amp;#19994;&amp;#20998;&amp;#24067;(&amp;#30334;&amp;#19975;&amp;#20803;&amp;#20154;&amp;#27665;&amp;#24065;) 43&lt;br /&gt;&amp;#22270;20&amp;#65306;Guangzhou Zhiguang 2009&amp;#24180;&amp;#20013;&amp;#39640;&amp;#21387;&amp;#21464;&amp;#39057;&amp;#22120;&amp;#19994;&amp;#21153;&amp;#34892;&amp;#19994;&amp;#20998;&amp;#24067; 44&lt;br /&gt;&amp;#34920;24&amp;#65306; Harbin Jiuzhou 2009&amp;#24180;&amp;#20013;&amp;#39640;&amp;#21387;&amp;#21464;&amp;#39057;&amp;#22120;&amp;#35746;&amp;#21333;&amp;#39069;(&amp;#30334;&amp;#19975;&amp;#20803;&amp;#20154;&amp;#27665;&amp;#24065;) 46&lt;br /&gt;&amp;#34920;25&amp;#65306;Harbin Jiuzhou 2009&amp;#24180;&amp;#20013;&amp;#39640;&amp;#21387;&amp;#21464;&amp;#39057;&amp;#22120;&amp;#35746;&amp;#21333;&amp;#39069;&amp;#34892;&amp;#19994;&amp;#20998;&amp;#24067;(&amp;#30334;&amp;#19975;&amp;#20803;&amp;#20154;&amp;#27665;&amp;#24065;) 46&lt;br /&gt;&amp;#22270;21&amp;#65306;Harbin Jiuzhou 2009&amp;#24180;&amp;#20013;&amp;#39640;&amp;#21387;&amp;#21464;&amp;#39057;&amp;#22120;&amp;#19994;&amp;#21153;&amp;#34892;&amp;#19994;&amp;#20998;&amp;#24067; 47&lt;br /&gt;&amp;#34920;26&amp;#65306;Harvest 2009&amp;#24180;&amp;#20013;&amp;#39640;&amp;#21387;&amp;#21464;&amp;#39057;&amp;#22120;&amp;#35746;&amp;#21333;&amp;#39069;(&amp;#30334;&amp;#19975;&amp;#20803;&amp;#20154;&amp;#27665;&amp;#24065;) 48&lt;br /&gt;&amp;#34920;27&amp;#65306;Harvest 2009&amp;#24180;&amp;#20013;&amp;#39640;&amp;#21387;&amp;#21464;&amp;#39057;&amp;#22120;&amp;#35746;&amp;#21333;&amp;#39069;&amp;#34892;&amp;#19994;&amp;#20998;&amp;#24067;(&amp;#30334;&amp;#19975;&amp;#20803;&amp;#20154;&amp;#27665;&amp;#24065;) 49&lt;br /&gt;&amp;#22270;22&amp;#65306;Harvest 2009&amp;#24180;&amp;#20013;&amp;#39640;&amp;#21387;&amp;#21464;&amp;#39057;&amp;#22120;&amp;#19994;&amp;#21153;&amp;#34892;&amp;#19994;&amp;#20998;&amp;#24067; 49&lt;br /&gt;&amp;#34920;28&amp;#65306;Rockwell 2009&amp;#24180;&amp;#20013;&amp;#39640;&amp;#21387;&amp;#21464;&amp;#39057;&amp;#22120;&amp;#35746;&amp;#21333;&amp;#39069;(&amp;#30334;&amp;#19975;&amp;#20803;&amp;#20154;&amp;#27665;&amp;#24065;) 51&lt;br /&gt;&amp;#34920;29&amp;#65306;Rockwell 2009&amp;#24180;&amp;#20013;&amp;#39640;&amp;#21387;&amp;#21464;&amp;#39057;&amp;#22120;&amp;#35746;&amp;#21333;&amp;#39069;&amp;#34892;&amp;#19994;&amp;#20998;&amp;#24067;(&amp;#30334;&amp;#19975;&amp;#20803;&amp;#20154;&amp;#27665;&amp;#24065;) 52&lt;br /&gt;&amp;#22270;23&amp;#65306;Rockwell 2009&amp;#24180;&amp;#20013;&amp;#39640;&amp;#21387;&amp;#21464;&amp;#39057;&amp;#22120;&amp;#19994;&amp;#21153;&amp;#34892;&amp;#19994;&amp;#20998;&amp;#24067; 52&lt;br /&gt;&amp;#34920;30&amp;#65306; Siemens 2009&amp;#24180;&amp;#20013;&amp;#39640;&amp;#21387;&amp;#21464;&amp;#39057;&amp;#22120;&amp;#35746;&amp;#21333;&amp;#39069;(&amp;#30334;&amp;#19975;&amp;#20803;&amp;#20154;&amp;#27665;&amp;#24065;) 54&lt;br /&gt;&amp;#34920;31&amp;#65306;Siemens 2009&amp;#24180;&amp;#20013;&amp;#39640;&amp;#21387;&amp;#21464;&amp;#39057;&amp;#22120;&amp;#35746;&amp;#21333;&amp;#39069;&amp;#34892;&amp;#19994;&amp;#20998;&amp;#24067;(&amp;#30334;&amp;#19975;&amp;#20803;&amp;#20154;&amp;#27665;&amp;#24065;) 54&lt;br /&gt;&amp;#22270;24&amp;#65306;Siemens 2009&amp;#24180;&amp;#20013;&amp;#39640;&amp;#21387;&amp;#21464;&amp;#39057;&amp;#22120;&amp;#19994;&amp;#21153;&amp;#34892;&amp;#19994;&amp;#20998;&amp;#24067; 55&lt;br /&gt;&amp;#34920;32&amp;#65306;2003-2009&amp;#24180;GDP&amp;#21450;&amp;#22686;&amp;#38271;&amp;#29575; 57&lt;br /&gt;&amp;#22270;25&amp;#65306;2003-2009&amp;#24180;GDP&amp;#21450;&amp;#22686;&amp;#38271;&amp;#29575; 57&lt;br /&gt;&amp;#22270;26&amp;#65306;2005&amp;#24180;7&amp;#26376;21&amp;#26085;-2009&amp;#24180;2&amp;#26376;13&amp;#26085;&amp;#27719;&amp;#29575;&amp;#21464;&amp;#21270; 58&lt;br /&gt;&amp;#34920;34&amp;#65306;2003-2009&amp;#24180;&amp;#36827;&amp;#20986;&amp;#21475;&amp;#39069;&amp;#21450;&amp;#22686;&amp;#38271;&amp;#29575; 59&lt;br /&gt;&amp;#22270;27&amp;#65306;2003-2009&amp;#24180;&amp;#36827;&amp;#20986;&amp;#21475;&amp;#39069;&amp;#21450;&amp;#22686;&amp;#38271;&amp;#29575; 59&lt;br /&gt;&amp;#22270;28&amp;#65306;2003-2009&amp;#24180;&amp;#36827;&amp;#20986;&amp;#21475;&amp;#22686;&amp;#38271;&amp;#29575; 60&lt;br /&gt;&amp;#34920;35&amp;#65306;2002-2009&amp;#24180;&amp;#36135;&amp;#27454;&amp;#19982;&amp;#23384;&amp;#27454;&amp;#21033;&amp;#29575;&amp;#35843;&amp;#25972; 61&lt;br /&gt;&amp;#22270;29&amp;#65306;2002-2009&amp;#24180;&amp;#23384;&amp;#27454;&amp;#22522;&amp;#20934;&amp;#21033;&amp;#29575;&amp;#19982;&amp;#36135;&amp;#27454;&amp;#22522;&amp;#20934;&amp;#21033;&amp;#29575; 6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58.html"&gt;http://www.cction.com/report/201203/8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