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MP4/PMP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MP4/PMP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MP4/PMP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21.html"&gt;http://www.cction.com/report/201010/5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MP4&amp;#22312;&amp;#22269;&amp;#20869;&amp;#32463;&amp;#36807;&amp;#20102;&amp;#38271;&amp;#36275;&amp;#30340;&amp;#21457;&amp;#23637;&amp;#65292;&amp;#20174;&amp;#23567;&amp;#20247;&amp;#36208;&amp;#21521;&amp;#22823;&amp;#20247;&amp;#65292;&amp;#21462;&amp;#20195;&amp;#20102;&amp;#22914;&amp;#26085;&amp;#20013;&amp;#22825;&amp;#30340;MP3&amp;#65292;&amp;#22312;2005&amp;#24320;&amp;#21019;&amp;#20102;MP4&amp;#22312;&amp;#20013;&amp;#22269;&amp;#30340;&amp;#21457;&amp;#23637;&amp;#20803;&amp;#24180;&amp;#12290;MP4&amp;#36817;&amp;#20960;&amp;#24180;&amp;#30340;&amp;#21457;&amp;#23637;&amp;#26356;&amp;#26159;&amp;#31361;&amp;#39134;&amp;#29467;&amp;#36827;&amp;#65292;&amp;#39640;&amp;#28165;&amp;#12289;&amp;#35302;&amp;#25720;&amp;#12289;&amp;#22823;&amp;#23631;&amp;#12289;&amp;#22823;&amp;#23481;&amp;#37327;&amp;#30340;&amp;#25903;&amp;#25345;&amp;#65292;HDMI&amp;#21644;OTG&amp;#31561;&amp;#25193;&amp;#23637;&amp;#25509;&amp;#21475;&amp;#20134;&amp;#25104;&amp;#20027;&amp;#27969;&amp;#12290;2010&amp;#24180;&amp;#65292;MP4&amp;#30340;&amp;#35270;&amp;#39057;&amp;#21151;&amp;#33021;&amp;#21040;&amp;#36798;&amp;#29942;&amp;#39048;&amp;#65292;&amp;#35270;&amp;#39057;&amp;#25773;&amp;#25918;&amp;#21151;&amp;#33021;&amp;#26159;MP4&amp;#30340;&amp;#26680;&amp;#24515;&amp;#65292;&amp;#21508;&amp;#31181;&amp;#21508;&amp;#26679;&amp;#39640;&amp;#20013;&amp;#20302;&amp;#31471;&amp;#35299;&amp;#30721;&amp;#26041;&amp;#26696;&amp;#30340;&amp;#21319;&amp;#32423;&amp;#25442;&amp;#20195;&amp;#65292;&amp;#25104;&amp;#20026;&amp;#36817;&amp;#20004;&amp;#24180;MP4&amp;#21457;&amp;#23637;&amp;#30340;&amp;#20027;&amp;#32447;&amp;#12290;2009&amp;#24180;&amp;#21021;&amp;#65292;720P&amp;#12289;10M&amp;#30721;&amp;#29575;&amp;#30340;&amp;#31532;&amp;#19968;&amp;#20195;&amp;#39640;&amp;#28165;MP4&amp;#29575;&amp;#20808;&amp;#23454;&amp;#29616;&amp;#20102;&amp;#31227;&amp;#21160;&amp;#39640;&amp;#28165;&amp;#30340;&amp;#35270;&amp;#39057;&amp;#20307;&amp;#39564;&amp;#65292;&amp;#25512;&amp;#21160;MP4&amp;#19968;&amp;#20030;&amp;#36367;&amp;#20837;&amp;#39640;&amp;#28165;&amp;#26102;&amp;#20195;&amp;#12290;&amp;#22312;&amp;#27492;&amp;#20043;&amp;#21518;&amp;#65292;2009&amp;#24180;&amp;#21040;2010&amp;#24180;&amp;#30701;&amp;#30701;&amp;#30340;&amp;#20004;&amp;#24180;&amp;#20043;&amp;#38388;&amp;#65292;MP4&amp;#23545;&amp;#39640;&amp;#28165;&amp;#30340;&amp;#25903;&amp;#25345;&amp;#20174;&amp;#26631;&amp;#28165;720P&amp;#21319;&amp;#32423;&amp;#21040;&amp;#20840;&amp;#39640;&amp;#28165;1080P&amp;#12289;&amp;#20877;&amp;#20174;1080P&amp;#36827;&amp;#21270;&amp;#33267;1080P&amp;#12289;HDMI&amp;#12289;OTG&amp;#12289;&amp;#35302;&amp;#25720;&amp;#23631;&amp;#31561;&amp;#27010;&amp;#24565;&amp;#25972;&amp;#21512;&amp;#30340;&amp;#28436;&amp;#21464;&amp;#12290;&amp;#30446;&amp;#21069;&amp;#65292;720P&amp;#19982;1080P&amp;#20004;&amp;#22823;&amp;#39640;&amp;#28165;&amp;#35270;&amp;#39057;&amp;#24050;&amp;#32463;&amp;#25104;&amp;#20026;&amp;#21508;&amp;#31867;MP4&amp;#30340;&amp;#20027;&amp;#27969;&amp;#37197;&amp;#32622;&amp;#65292;&amp;#21516;&amp;#26102;&amp;#22312;&amp;#35270;&amp;#39057;&amp;#26684;&amp;#24335;&amp;#19978;MP4&amp;#20063;&amp;#24191;&amp;#27867;&amp;#25903;&amp;#25345;&amp;#30446;&amp;#21069;&amp;#20027;&amp;#27969;&amp;#30340;DivX&amp;#12289;MPEG1/2/4&amp;#12289;H.264&amp;#12289;VC-1&amp;#12289;WMV9&amp;#12289;RV 8/9&amp;#31561;&amp;#20840;&amp;#26684;&amp;#24335;&amp;#65292;&amp;#29305;&amp;#21035;&amp;#26159;&amp;#39640;&amp;#28165;&amp;#35270;&amp;#39057;&amp;#36164;&amp;#28304;&amp;#30340;MPEG2-TS&amp;#12289;H.264&amp;#20197;&amp;#21450;VC-1&amp;#19977;&amp;#22823;&amp;#26684;&amp;#24335;&amp;#37117;&amp;#24050;&amp;#32463;&amp;#25903;&amp;#25345;&amp;#21040;1080P&amp;#12290;&amp;#22312;&amp;#35270;&amp;#39057;&amp;#25773;&amp;#25918;&amp;#33021;&amp;#21147;&amp;#30340;&amp;#25903;&amp;#25345;&amp;#19978;&amp;#65292;MP4&amp;#24050;&amp;#32463;&amp;#21457;&amp;#23637;&amp;#21040;&amp;#19968;&amp;#20010;&amp;#30456;&amp;#23545;&amp;#39640;&amp;#24230;&amp;#65292;&amp;#36825;&amp;#20063;&amp;#24847;&amp;#21619;&amp;#30528;MP4&amp;#30340;&amp;#35270;&amp;#39057;&amp;#20043;&amp;#36335;&amp;#20063;&amp;#36798;&amp;#21040;&amp;#20102;&amp;#29942;&amp;#39048;&amp;#12290;&amp;#20026;&amp;#20102;&amp;#24212;&amp;#23545;&amp;#20869;&amp;#22806;&amp;#21387;&amp;#21147;&amp;#65292;MP4&amp;#39046;&amp;#22495;&amp;#30340;&amp;#33258;&amp;#25105;&amp;#38761;&amp;#26032;&amp;#26085;&amp;#28176;&amp;#36843;&amp;#20999;&amp;#12290;&amp;nbsp;&lt;br /&gt;&amp;nbsp;&amp;nbsp;&amp;nbsp;&amp;nbsp;10M&amp;#30721;&amp;#27969;&amp;#12289;720P&amp;#39640;&amp;#28165;&amp;#12289;1080P&amp;#39640;&amp;#28165;&amp;#65292;&amp;#22312;&amp;#21508;&amp;#31181;&amp;#25216;&amp;#26415;&amp;#39640;&amp;#22320;&amp;#19968;&amp;#20877;&amp;#34987;&amp;#25343;&amp;#19979;&amp;#20043;&amp;#21518;&amp;#65292;&amp;#24066;&amp;#22330;&amp;#23545;&amp;#39640;&amp;#28165;MP4&amp;#30340;&amp;#21453;&amp;#24212;&amp;#20284;&amp;#20046;&amp;#24320;&amp;#22987;&amp;#36235;&amp;#20110;&amp;#29702;&amp;#26234;&amp;#65292;&amp;#39640;&amp;#28165;&amp;#27010;&amp;#24565;&amp;#20043;&amp;#21518;&amp;#30340;MP4&amp;#24066;&amp;#22330;&amp;#21448;&amp;#20986;&amp;#29616;&amp;#20302;&amp;#36855;&amp;#30340;&amp;#24773;&amp;#20917;&amp;#65292;&amp;#21453;&amp;#35266;&amp;#36825;&amp;#20960;&amp;#24180;&amp;#30340;&amp;#38543;&amp;#36523;&amp;#25968;&amp;#30721;&amp;#24066;&amp;#22330;&amp;#65292;&amp;#36215;&amp;#36215;&amp;#33853;&amp;#33853;&amp;#65292;&amp;#20960;&amp;#32463;&amp;#27874;&amp;#25240;&amp;#12290;&amp;#20174;&amp;#36328;&amp;#26102;&amp;#20195;&amp;#30340;&amp;#20135;&amp;#21697;&amp;#35774;&amp;#35745;&amp;#28120;&amp;#27760;&amp;#32769;&amp;#24335;&amp;#30340;&amp;#35270;&amp;#21548;&amp;#35774;&amp;#22791;&amp;#65292;MP4&amp;#36208;&amp;#20837;&amp;#20102;&amp;#31532;&amp;#19968;&amp;#20010;&amp;#34028;&amp;#21187;&amp;#26102;&amp;#26399;&amp;#65292;&amp;#24066;&amp;#22330;&amp;#22823;&amp;#38656;&amp;#27714;&amp;#37327;&amp;#30340;&amp;#32570;&amp;#21475;&amp;#33021;&amp;#35753;&amp;#27599;&amp;#20010;&amp;#20135;&amp;#21697;&amp;#65292;&amp;#27599;&amp;#20010;&amp;#21697;&amp;#29260;&amp;#37117;&amp;#32418;&amp;#32418;&amp;#28779;&amp;#28779;&amp;#12290;&amp;#38543;&amp;#21518;&amp;#65292;&amp;#25216;&amp;#26415;&amp;#30340;&amp;#30828;&amp;#24615;&amp;#25351;&amp;#26631;&amp;#35753;&amp;#37096;&amp;#20998;&amp;#21378;&amp;#23478;&amp;#36855;&amp;#22833;&amp;#22312;&amp;#33258;&amp;#24049;&amp;#30340;&amp;#20135;&amp;#21697;&amp;#20013;&amp;#65292;&amp;#21516;&amp;#36136;&amp;#21270;&amp;#20005;&amp;#37325;&amp;#30340;&amp;#20135;&amp;#21697;&amp;#23548;&amp;#33268;&amp;#37096;&amp;#20998;&amp;#21697;&amp;#29260;&amp;#24320;&amp;#22987;&amp;#28129;&amp;#20986;&amp;#20102;&amp;#22823;&amp;#23478;&amp;#30340;&amp;#35270;&amp;#32447;&amp;#12290;&amp;#39281;&amp;#21644;&amp;#30340;&amp;#24066;&amp;#22330;&amp;#24773;&amp;#20917;&amp;#19979;&amp;#28040;&amp;#36153;&amp;#32773;&amp;#19981;&amp;#20165;&amp;#20165;&amp;#30475;&amp;#37325;&amp;#21378;&amp;#23478;&amp;#30340;&amp;#25216;&amp;#26415;&amp;#65292;&amp;#36824;&amp;#26377;&amp;#29702;&amp;#24565;&amp;#21644;&amp;#23454;&amp;#21147;&amp;#12290;&amp;#22238;&amp;#21040;08&amp;#24180;&amp;#24213;09&amp;#24180;&amp;#21021;&amp;#65292;&amp;#39640;&amp;#28165;&amp;#26102;&amp;#20195;&amp;#30340;&amp;#23835;&amp;#36215;&amp;#21448;&amp;#35753;&amp;#24456;&amp;#22810;&amp;#21378;&amp;#23478;&amp;#30475;&amp;#21040;&amp;#20102;&amp;#24076;&amp;#26395;&amp;#65292;&amp;#36890;&amp;#36807;&amp;#36825;&amp;#19968;&amp;#27010;&amp;#24565;&amp;#28818;&amp;#20316;&amp;#20063;&amp;#26159;&amp;#20247;&amp;#22810;&amp;#21378;&amp;#23478;&amp;#24815;&amp;#29992;&amp;#30340;&amp;#25163;&amp;#27861;&amp;#65292;&amp;#28982;&amp;#32780;&amp;#65292;&amp;#24066;&amp;#22330;&amp;#30340;&amp;#28040;&amp;#21270;&amp;#37327;&amp;#24182;&amp;#27809;&amp;#26377;&amp;#22240;&amp;#20026;&amp;#28818;&amp;#20316;&amp;#32780;&amp;#25552;&amp;#21319;&amp;#65292;&amp;#36824;&amp;#26159;&amp;#26377;&amp;#19981;&amp;#23569;&amp;#21697;&amp;#29260;&amp;#22312;&amp;#36825;&amp;#22330;&amp;#25112;&amp;#20105;&amp;#20013;&amp;#20498;&amp;#19979;&amp;#12290;&amp;#22914;&amp;#20170;&amp;#36808;&amp;#36807;2010&amp;#24180;&amp;#30340;&amp;#38376;&amp;#27099;&amp;#65292;&amp;#39640;&amp;#28165;&amp;#26102;&amp;#20195;&amp;#30340;&amp;#27010;&amp;#24565;&amp;#24050;&amp;#32463;&amp;#19981;&amp;#20877;&amp;#26032;&amp;#39062;&amp;#65292;&amp;#27809;&amp;#26377;&amp;#20102;&amp;#21334;&amp;#28857;&amp;#30340;&amp;#21378;&amp;#21830;&amp;#19968;&amp;#26102;&amp;#20043;&amp;#38388;&amp;#20223;&amp;#20315;&amp;#20063;&amp;#27809;&amp;#26377;&amp;#20102;&amp;#20027;&amp;#24847;&amp;#65292;&amp;#36825;&amp;#26679;&amp;#30340;&amp;#20302;&amp;#36855;&amp;#24066;&amp;#22330;&amp;#21448;&amp;#25104;&amp;#20102;&amp;#23545;&amp;#21378;&amp;#21830;&amp;#30340;&amp;#32771;&amp;#39564;&amp;#65281;&amp;#23545;&amp;#20110;&amp;#24456;&amp;#22810;&amp;#21378;&amp;#21830;&amp;#26469;&amp;#35828;&amp;#65292;&amp;#32570;&amp;#20047;&amp;#21697;&amp;#29260;&amp;#24847;&amp;#35782;&amp;#19982;&amp;#29420;&amp;#29305;&amp;#30340;&amp;#20135;&amp;#21697;&amp;#21334;&amp;#28857;&amp;#26159;&amp;#20182;&amp;#20204;&amp;#30340;&amp;#36890;&amp;#30149;&amp;#12290;&amp;#36825;&amp;#26679;&amp;#30340;&amp;#20135;&amp;#21697;&amp;#24448;&amp;#24448;&amp;#21482;&amp;#26377;&amp;#25152;&amp;#35859;&amp;#30340;&amp;#24191;&amp;#21578;&amp;#25928;&amp;#24212;&amp;#65292;&amp;#20165;&amp;#36890;&amp;#36807;&amp;#24191;&amp;#21578;&amp;#23459;&amp;#20256;&amp;#26469;&amp;#33719;&amp;#24471;&amp;#24066;&amp;#22330;&amp;#20851;&amp;#27880;&amp;#65292;&amp;#32780;&amp;#21697;&amp;#29260;&amp;#21644;&amp;#20135;&amp;#21697;&amp;#21364;&amp;#19981;&amp;#19968;&amp;#23450;&amp;#33021;&amp;#30495;&amp;#27491;&amp;#21560;&amp;#24341;&amp;#20303;&amp;#28040;&amp;#36153;&amp;#32773;&amp;#12290;&amp;#32780;&amp;#26377;&amp;#36828;&amp;#35265;&amp;#30340;&amp;#21378;&amp;#21830;&amp;#21017;&amp;#20250;&amp;#23547;&amp;#27714;&amp;#31361;&amp;#30772;&amp;#12290;&amp;#22914;&amp;#20170;&amp;#21697;&amp;#29260;&amp;#23547;&amp;#27714;&amp;#21457;&amp;#23637;&amp;#65292;&amp;#38656;&amp;#35201;&amp;#30340;&amp;#23601;&amp;#26159;&amp;#22312;&amp;#20302;&amp;#36855;&amp;#30340;&amp;#24066;&amp;#22330;&amp;#24433;&amp;#21709;&amp;#19979;&amp;#65292;&amp;#25214;&amp;#21040;&amp;#36148;&amp;#21512;&amp;#26412;&amp;#36523;&amp;#29616;&amp;#29366;&amp;#30340;&amp;#31361;&amp;#30772;&amp;#21475;&amp;#65292;&amp;#24182;&amp;#22362;&amp;#25345;&amp;#36143;&amp;#24443;&amp;#33258;&amp;#24049;&amp;#30340;&amp;#20135;&amp;#21697;&amp;#29702;&amp;#24565;&amp;#12290;&amp;#22362;&amp;#23454;&amp;#30340;&amp;#21697;&amp;#29260;&amp;#65292;&amp;#20197;&amp;#21450;&amp;#29305;&amp;#33394;&amp;#30340;&amp;#20135;&amp;#21697;&amp;#29702;&amp;#24565;&amp;#26159;&amp;#26368;&amp;#22909;&amp;#30340;&amp;#24066;&amp;#22330;&amp;#20419;&amp;#38144;&amp;#21058;&amp;#65292;&amp;#28193;&amp;#36807;&amp;#20302;&amp;#36855;&amp;#24066;&amp;#22330;&amp;#20063;&amp;#23601;&amp;#36731;&amp;#32780;&amp;#26131;&amp;#20030;&amp;#65292;&amp;#36825;&amp;#25165;&amp;#26159;&amp;#26126;&amp;#26234;&amp;#21378;&amp;#21830;&amp;#35851;&amp;#27714;&amp;#21457;&amp;#23637;&amp;#25152;&amp;#38656;&amp;#23547;&amp;#30340;&amp;#20986;&amp;#36335;&amp;#65281;&amp;#24403;&amp;#21069;&amp;#24418;&amp;#21183;&amp;#19979;&amp;#65292;&amp;#25105;&amp;#22269;MP4/PMP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amp;nbsp;&lt;br /&gt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32463;&amp;#27982;&amp;#20449;&amp;#24687;&amp;#20013;&amp;#24515;&amp;#12289;&amp;#20013;&amp;#22269;&amp;#20114;&amp;#32852;&amp;#32593;&amp;#21327;&amp;#20250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12289;MP4/PMP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MP4/PMP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MP4/PMP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MP4/PMP&amp;#24066;&amp;#22330;&amp;#39118;&amp;#38505;&amp;#36827;&amp;#34892;&amp;#20102;&amp;#39044;&amp;#27979;&amp;#65292;&amp;#20026;MP4/PMP&amp;#33647;&amp;#21697;&amp;#29983;&amp;#20135;&amp;#21378;&amp;#23478;&amp;#12289;&amp;#2796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MP4/PMP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MP4/PMP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br /&gt;&lt;br /&gt;&lt;strong&gt;&amp;#30446; &amp;#24405; &lt;br /&gt;&lt;br /&gt;CONTENTS &lt;br /&gt;&lt;br /&gt;&amp;#31532;&amp;#19968;&amp;#37096;&amp;#20998; &amp;#34892;&amp;#19994;&amp;#36816;&amp;#34892;&amp;#29616;&amp;#29366; &lt;br /&gt;&amp;#31532;&amp;#19968;&amp;#31456; &amp;#20013;&amp;#22269;MP4/PMP&amp;#34892;&amp;#19994;&amp;#21457;&amp;#23637;&amp;#27010;&amp;#36848;&lt;/strong&gt; &lt;br /&gt;&amp;#31532;&amp;#19968;&amp;#33410; MP4/PMP&amp;#34892;&amp;#19994;&amp;#21457;&amp;#23637;&amp;#24773;&amp;#20917; &lt;br /&gt;&amp;#19968;&amp;#12289;MP4/PMP&amp;#23450;&amp;#20041; &lt;br /&gt;&amp;#20108;&amp;#12289;MP4/PMP&amp;#34892;&amp;#19994;&amp;#21457;&amp;#23637;&amp;#21382;&amp;#31243; &lt;br /&gt;&amp;#31532;&amp;#20108;&amp;#33410; MP4/PMP&amp;#20135;&amp;#19994;&amp;#38142;&amp;#20998;&amp;#26512; &lt;br /&gt;&amp;#19968;&amp;#12289;&amp;#20135;&amp;#19994;&amp;#38142;&amp;#27169;&amp;#22411;&amp;#20171;&amp;#32461; &lt;br /&gt;&amp;#20108;&amp;#12289;MP4/PMP&amp;#20135;&amp;#19994;&amp;#38142;&amp;#27169;&amp;#22411;&amp;#20998;&amp;#26512; &lt;br /&gt;&amp;#31532;&amp;#19977;&amp;#33410; 2008-2010&amp;#24180;&amp;#20013;&amp;#22269;MP4/PMP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&amp;#20840;&amp;#29699;MP4/PMP&amp;#24066;&amp;#22330;&amp;#21457;&amp;#23637;&amp;#20998;&amp;#26512;&lt;/strong&gt; &lt;br /&gt;&amp;#31532;&amp;#19968;&amp;#33410; &amp;#20840;&amp;#29699;MP4/PMP&amp;#24066;&amp;#22330;&amp;#21457;&amp;#23637;&amp;#24773;&amp;#20917;&amp;#20998;&amp;#26512; &lt;br /&gt;&amp;#19968;&amp;#12289;2009&amp;#24180;&amp;#20840;&amp;#29699;MP4/PMP&amp;#24066;&amp;#22330;&amp;#21457;&amp;#23637;&amp;#20998;&amp;#26512; &lt;br /&gt;&amp;#20108;&amp;#12289;2009&amp;#24180;&amp;#20840;&amp;#29699;MP4/PMP&amp;#24066;&amp;#22330;&amp;#32479;&amp;#35745;&amp;#20998;&amp;#26512; &lt;br /&gt;&amp;#19977;&amp;#12289;2010&amp;#24180;&amp;#19978;&amp;#21322;&amp;#24180;&amp;#20840;&amp;#29699;MP4/PMP&amp;#24066;&amp;#22330;&amp;#20998;&amp;#26512; &lt;br /&gt;&amp;#22235;&amp;#12289;2010&amp;#24180;&amp;#19978;&amp;#21322;&amp;#24180;&amp;#20840;&amp;#29699;MP4/PMP&amp;#38144;&amp;#21806;&amp;#25490;&amp;#21517; &lt;br /&gt;&amp;#20116;&amp;#12289;2010&amp;#24180;&amp;#20840;&amp;#29699;MP4/PMP&amp;#28040;&amp;#36153;&amp;#32773;&amp;#35843;&amp;#26597;&amp;#20998;&amp;#26512; &lt;br /&gt;&amp;#31532;&amp;#20108;&amp;#33410; 2010&amp;#24180;&amp;#19990;&amp;#30028;&amp;#20027;&amp;#35201;&amp;#22269;&amp;#23478;MP4/PMP&amp;#24066;&amp;#22330;&amp;#20998;&amp;#26512; &lt;br /&gt;&amp;#19968;&amp;#12289;2010&amp;#24180;&amp;#32654;&amp;#22269;MP4/PMP&amp;#24066;&amp;#22330;&amp;#29616;&amp;#29366;&amp;#20998;&amp;#26512; &lt;br /&gt;&amp;#20108;&amp;#12289;2010&amp;#24180;&amp;#27431;&amp;#27954;MP4/PMP&amp;#24066;&amp;#22330;&amp;#29616;&amp;#29366;&amp;#20998;&amp;#26512; &lt;br /&gt;&amp;#19977;&amp;#12289;2010&amp;#24180;&amp;#26085;&amp;#26412;MP4/PMP&amp;#24066;&amp;#22330;&amp;#29616;&amp;#29366;&amp;#20998;&amp;#26512; &lt;br /&gt;&amp;#22235;&amp;#12289;2010&amp;#24180;&amp;#38889;&amp;#22269;MP4/PMP&amp;#24066;&amp;#22330;&amp;#29616;&amp;#29366;&amp;#20998;&amp;#26512; &lt;br /&gt;&amp;#20116;&amp;#12289;2010&amp;#24180;&amp;#20013;&amp;#19996;&amp;#19982;&amp;#38750;&amp;#27954;MP4/PMP&amp;#24066;&amp;#22330;&amp;#20998;&amp;#26512; &lt;br /&gt;&lt;br /&gt;&lt;strong&gt;&amp;#31532;&amp;#19977;&amp;#31456; &amp;#20013;&amp;#22269;MP4/PMP&amp;#24066;&amp;#22330;&amp;#36816;&amp;#34892;&amp;#20998;&amp;#26512;&lt;/strong&gt; &lt;br /&gt;&amp;#31532;&amp;#19968;&amp;#33410; MP4/PMP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22235;&amp;#12289;&amp;#24066;&amp;#22330;&amp;#25216;&amp;#26415;&amp;#21457;&amp;#23637;&amp;#29366;&amp;#20917; &lt;br /&gt;&amp;#31532;&amp;#20108;&amp;#33410; MP4/PMP&amp;#34892;&amp;#19994;&amp;#25216;&amp;#26415;&amp;#30740;&amp;#21457;&amp;#24773;&amp;#20917; &lt;br /&gt;&amp;#19968;&amp;#12289;&amp;#34892;&amp;#19994;&amp;#30740;&amp;#21457;&amp;#24773;&amp;#20917;&amp;#20998;&amp;#26512; &lt;br /&gt;&amp;#20108;&amp;#12289;&amp;#31454;&amp;#20105;&amp;#23545;&amp;#25163;&amp;#30740;&amp;#21457;&amp;#21344;&amp;#25237;&amp;#20837;&amp;#27604; &lt;br /&gt;&amp;#19977;&amp;#12289;&amp;#30740;&amp;#21457;&amp;#25237;&amp;#20837;&amp;#19982;&amp;#30740;&amp;#21457;&amp;#25104;&amp;#26524;&amp;#20851;&amp;#31995; &lt;br /&gt;&amp;#31532;&amp;#19977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22235;&amp;#33410; 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br /&gt;&amp;#22235;&amp;#12289;2011-2015&amp;#24180;&amp;#24066;&amp;#22330;&amp;#20135;&amp;#21697;&amp;#20215;&amp;#26684;&amp;#36235;&amp;#21183;&amp;#39044;&amp;#27979; &lt;br /&gt;&lt;br /&gt;&lt;strong&gt;&amp;#31532;&amp;#22235;&amp;#31456; &amp;#20013;&amp;#22269;MP4/PMP&amp;#34892;&amp;#19994;&amp;#30340;&amp;#22269;&amp;#38469;&amp;#27604;&amp;#36739;&amp;#20998;&amp;#26512; &lt;br /&gt;&lt;/strong&gt;&amp;#31532;&amp;#19968;&amp;#33410; &amp;#20013;&amp;#22269;MP4/PMP&amp;#24066;&amp;#22330;&amp;#21457;&amp;#23637;&amp;#24773;&amp;#20917;&amp;#20998;&amp;#26512; &lt;br /&gt;&amp;#19968;&amp;#12289;2009&amp;#24180;&amp;#20013;&amp;#22269;MP4/PMP&amp;#24066;&amp;#22330;&amp;#21457;&amp;#23637;&amp;#20998;&amp;#26512; &lt;br /&gt;&amp;#20108;&amp;#12289;2009&amp;#24180;&amp;#20013;&amp;#22269;MP4/PMP&amp;#24066;&amp;#22330;&amp;#32479;&amp;#35745;&amp;#20998;&amp;#26512; &lt;br /&gt;&amp;#19977;&amp;#12289;2010&amp;#24180;&amp;#20013;&amp;#22269;MP4/PMP&amp;#24066;&amp;#22330;&amp;#21457;&amp;#23637;&amp;#20998;&amp;#26512; &lt;br /&gt;&amp;#22235;&amp;#12289;2010&amp;#24180;&amp;#20013;&amp;#22269;MP4/PMP&amp;#32454;&amp;#20998;&amp;#24066;&amp;#22330;&amp;#20998;&amp;#26512; &lt;br /&gt;&amp;#31532;&amp;#20108;&amp;#33410; &amp;#20013;&amp;#22269;MP4/PMP&amp;#34892;&amp;#19994;&amp;#30340;&amp;#22269;&amp;#38469;&amp;#27604;&amp;#36739;&amp;#20998;&amp;#26512; &lt;br /&gt;&amp;#19968;&amp;#12289;&amp;#20013;&amp;#22269;MP4/PMP&amp;#34892;&amp;#19994;&amp;#31454;&amp;#20105;&amp;#21147;&amp;#25351;&amp;#26631;&amp;#20998;&amp;#26512; &lt;br /&gt;&amp;#20108;&amp;#12289;&amp;#22269;&amp;#38469;MP4/PMP&amp;#34892;&amp;#19994;&amp;#31454;&amp;#20105;&amp;#21147;&amp;#25351;&amp;#26631;&amp;#20998;&amp;#26512; &lt;br /&gt;&amp;#19977;&amp;#12289;&amp;#20013;&amp;#22269;MP4/PMP&amp;#34892;&amp;#19994;&amp;#32463;&amp;#27982;&amp;#25351;&amp;#26631;&amp;#22269;&amp;#38469;&amp;#27604;&amp;#36739;&amp;#20998;&amp;#26512; &lt;br /&gt;&amp;#31532;&amp;#19977;&amp;#33410; &amp;#20840;&amp;#29699;MP4/PMP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lt;br /&gt;&lt;strong&gt;&amp;#31532;&amp;#20116;&amp;#31456; &amp;#20013;&amp;#22269;MP4/PMP&amp;#34892;&amp;#19994;&amp;#32463;&amp;#27982;&amp;#36816;&amp;#34892;&amp;#25351;&amp;#26631;&amp;#20998;&amp;#26512;&lt;/strong&gt; &lt;br /&gt;&amp;#31532;&amp;#19968;&amp;#33410; 2010&amp;#24180;&amp;#20013;&amp;#22269;MP4/PMP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&amp;#24180;&amp;#20013;&amp;#22269;MP4/PMP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&amp;#24180;&amp;#20013;&amp;#22269;MP4/PMP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08;&amp;#37096;&amp;#20998; &amp;#24066;&amp;#22330;&amp;#20379;&amp;#38656;&amp;#20998;&amp;#26512; &lt;br /&gt;&amp;#31532;&amp;#20845;&amp;#31456; &amp;#20013;&amp;#22269;MP4/PMP&amp;#34892;&amp;#19994;&amp;#29983;&amp;#20135;&amp;#29616;&amp;#29366;&amp;#20998;&amp;#26512;&lt;/strong&gt; &lt;br /&gt;&amp;#31532;&amp;#19968;&amp;#33410; MP4/PMP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22235;&amp;#12289;2008-2010&amp;#24180;&amp;#20135;&amp;#21697;&amp;#21450;&amp;#21407;&amp;#26448;&amp;#26009;&amp;#20135;&amp;#33021;&amp;#24773;&amp;#20917;&amp;#20998;&amp;#26512; &lt;br /&gt;&amp;#31532;&amp;#20108;&amp;#33410; MP4/PMP&amp;#34892;&amp;#19994;&amp;#20135;&amp;#33021;&amp;#20998;&amp;#26512; &lt;br /&gt;&amp;#19968;&amp;#12289;2009-2010&amp;#24180;MP4/PMP&amp;#20135;&amp;#33021;&amp;#20998;&amp;#26512; &lt;br /&gt;&amp;#20108;&amp;#12289;2009-2010&amp;#24180;&amp;#37325;&amp;#28857;&amp;#20225;&amp;#19994;&amp;#20135;&amp;#33021;&amp;#21450;&amp;#21344;&amp;#26377;&amp;#20221;&amp;#39069; &lt;br /&gt;&amp;#20108;&amp;#12289;2011-2015&amp;#24180;MP4/PMP&amp;#20135;&amp;#33021;&amp;#39044;&amp;#27979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4/PMP&amp;#34892;&amp;#19994;&amp;#20135;&amp;#37327;&amp;#20998;&amp;#26512; &lt;br /&gt;&amp;#19968;&amp;#12289;2009-2010&amp;#24180;MP4/PMP&amp;#20135;&amp;#37327;&amp;#20998;&amp;#26512; &lt;br /&gt;&amp;#20108;&amp;#12289;2010&amp;#24180;&amp;#20135;&amp;#33021;&amp;#37197;&amp;#32622;&amp;#19982;&amp;#20135;&amp;#33021;&amp;#21033;&amp;#29992;&amp;#29575;&amp;#35843;&amp;#26597; &lt;br /&gt;&amp;#19977;&amp;#12289;2011-2015&amp;#24180;MP4/PMP&amp;#20135;&amp;#37327;&amp;#39044;&amp;#27979; &lt;br /&gt;&amp;#31532;&amp;#22235;&amp;#33410; MP4/PMP&amp;#34892;&amp;#19994;&amp;#24066;&amp;#22330;&amp;#20379;&amp;#32473;&amp;#20998;&amp;#26512; &lt;br /&gt;&amp;#19968;&amp;#12289;2010&amp;#24180;MP4/PMP&amp;#29983;&amp;#20135;&amp;#35268;&amp;#27169;&amp;#29616;&amp;#29366; &lt;br /&gt;&amp;#20108;&amp;#12289;2010&amp;#24180;MP4/PMP&amp;#20135;&amp;#33021;&amp;#35268;&amp;#27169;&amp;#20998;&amp;#24067; &lt;br /&gt;&amp;#19977;&amp;#12289;2010&amp;#24180;MP4/PMP&amp;#24066;&amp;#22330;&amp;#20215;&amp;#26684;&amp;#36208;&amp;#21183; &lt;br /&gt;&amp;#22235;&amp;#12289;2010&amp;#24180;MP4/PMP&amp;#37325;&amp;#28857;&amp;#21378;&amp;#21830;&amp;#20998;&amp;#24067; &lt;br /&gt;&amp;#20116;&amp;#12289;2010&amp;#24180;MP4/PMP&amp;#20135;&amp;#20379;&amp;#29366;&amp;#20917;&amp;#20998;&amp;#26512; &lt;br /&gt;&lt;br /&gt;&lt;strong&gt;&amp;#31532;&amp;#19971;&amp;#31456; MP4/PMP&amp;#34892;&amp;#19994;&amp;#37319;&amp;#36141;&amp;#29366;&amp;#20917;&amp;#20998;&amp;#26512;&lt;/strong&gt; &lt;br /&gt;&amp;#31532;&amp;#19968;&amp;#33410; MP4/PMP&amp;#25104;&amp;#26412;&amp;#20998;&amp;#26512; &lt;br /&gt;&amp;#19968;&amp;#12289;2009-2010&amp;#24180;&amp;#21407;&amp;#26448;&amp;#26009;&amp;#25104;&amp;#26412;&amp;#36208;&amp;#21183;&amp;#20998;&amp;#26512; &lt;br /&gt;&amp;#20108;&amp;#12289;2009-2010&amp;#24180;&amp;#21171;&amp;#21160;&amp;#21147;&amp;#20379;&amp;#38656;&amp;#21450;&amp;#20215;&amp;#26684;&amp;#20998;&amp;#26512; &lt;br /&gt;&amp;#19977;&amp;#12289;2009-2010&amp;#24180;&amp;#20854;&amp;#20182;&amp;#26041;&amp;#38754;&amp;#25104;&amp;#26412;&amp;#36208;&amp;#21183;&amp;#20998;&amp;#26512; &lt;br /&gt;&amp;#31532;&amp;#20108;&amp;#33410; &amp;#19978;&amp;#28216;&amp;#21407;&amp;#26448;&amp;#26009;&amp;#20215;&amp;#26684;&amp;#19982;&amp;#20379;&amp;#32473;&amp;#20998;&amp;#26512; &lt;br /&gt;&amp;#19968;&amp;#12289;&amp;#20027;&amp;#35201;&amp;#21407;&amp;#26448;&amp;#26009;&amp;#24773;&amp;#20917; &lt;br /&gt;&amp;#20108;&amp;#12289;2008-2010&amp;#24180;&amp;#20027;&amp;#35201;&amp;#21407;&amp;#26448;&amp;#26009;&amp;#20215;&amp;#26684;&amp;#19982;&amp;#20379;&amp;#32473;&amp;#20998;&amp;#26512; &lt;br /&gt;&amp;#19977;&amp;#12289;2011-2015&amp;#24180;&amp;#20027;&amp;#35201;&amp;#21407;&amp;#26448;&amp;#26009;&amp;#24066;&amp;#22330;&amp;#21464;&amp;#21270;&amp;#36235;&amp;#21183;&amp;#39044;&amp;#27979; &lt;br /&gt;&amp;#31532;&amp;#19977;&amp;#33410; MP4/PMP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20843;&amp;#31456; &amp;#20013;&amp;#22269;MP4/PMP&amp;#24066;&amp;#22330;&amp;#20379;&amp;#38656;&amp;#20998;&amp;#26512;&lt;/strong&gt; &lt;br /&gt;&amp;#31532;&amp;#19968;&amp;#33410; 2010&amp;#24180;MP4/PMP&amp;#24066;&amp;#22330;&amp;#38656;&amp;#27714;&amp;#20998;&amp;#26512; &lt;br /&gt;&amp;#19968;&amp;#12289;MP4/PMP&amp;#34892;&amp;#19994;&amp;#38656;&amp;#27714;&amp;#24066;&amp;#22330; &lt;br /&gt;&amp;#20108;&amp;#12289;MP4/PMP&amp;#34892;&amp;#19994;&amp;#23458;&amp;#25143;&amp;#32467;&amp;#26500; &lt;br /&gt;&amp;#19977;&amp;#12289;MP4/PMP&amp;#34892;&amp;#19994;&amp;#38656;&amp;#27714;&amp;#30340;&amp;#22320;&amp;#21306;&amp;#24046;&amp;#24322; &lt;br /&gt;&amp;#31532;&amp;#20108;&amp;#33410; 2010&amp;#24180;MP4/PMP&amp;#24066;&amp;#22330;&amp;#20379;&amp;#32473;&amp;#20998;&amp;#26512; &lt;br /&gt;&amp;#19968;&amp;#12289;2010&amp;#24180;MP4/PMP&amp;#24066;&amp;#22330;&amp;#20379;&amp;#32473;&amp;#20998;&amp;#26512; &lt;br /&gt;&amp;#20108;&amp;#12289;2011-2015&amp;#24180;MP4/PMP&amp;#24066;&amp;#22330;&amp;#20379;&amp;#32473;&amp;#39044;&amp;#27979; &lt;br /&gt;&amp;#31532;&amp;#19977;&amp;#33410; 2011-2015&amp;#24180;&amp;#20379;&amp;#27714;&amp;#24179;&amp;#34913;&amp;#20998;&amp;#26512;&amp;#21450;&amp;#26410;&amp;#26469;&amp;#21457;&amp;#23637;&amp;#36235;&amp;#21183; &lt;br /&gt;&amp;#19968;&amp;#12289;2011-2015&amp;#24180;MP4/PMP&amp;#34892;&amp;#19994;&amp;#30340;&amp;#38656;&amp;#27714;&amp;#39044;&amp;#27979; &lt;br /&gt;&amp;#20108;&amp;#12289;2009-2010&amp;#24180;MP4/PMP&amp;#20379;&amp;#27714;&amp;#24179;&amp;#34913;&amp;#20998;&amp;#26512; &lt;br /&gt;&amp;#19977;&amp;#12289;2011-2015&amp;#24180;MP4/PMP&amp;#20379;&amp;#27714;&amp;#24179;&amp;#34913;&amp;#39044;&amp;#27979; &lt;br /&gt;&lt;br /&gt;&lt;strong&gt;&amp;#31532;&amp;#20061;&amp;#31456; &amp;#21306;&amp;#22495;&amp;#24066;&amp;#22330;&amp;#24773;&amp;#20917;&amp;#28145;&amp;#24230;&amp;#30740;&amp;#31350;&lt;/strong&gt; 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MP4/PMP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5;&amp;#33410; MP4/PMP&amp;#37325;&amp;#28857;&amp;#22320;&amp;#21306;&amp;#38144;&amp;#21806;&amp;#20998;&amp;#26512; &lt;br /&gt;&amp;#19968;&amp;#12289;MP4/PMP&amp;#21508;&amp;#22320;&amp;#21306;&amp;#23545;&amp;#27604;&amp;#38144;&amp;#21806;&amp;#20998;&amp;#26512; &lt;br /&gt;&amp;#20108;&amp;#12289;MP4/PMP&amp;ldquo;&amp;#37325;&amp;#28857;&amp;#22320;&amp;#21306;&amp;#19968;&amp;rdquo;&amp;#38144;&amp;#21806;&amp;#20998;&amp;#26512; &lt;br /&gt;&amp;#19977;&amp;#12289;MP4/PMP&amp;ldquo;&amp;#37325;&amp;#28857;&amp;#22320;&amp;#21306;&amp;#20108;&amp;rdquo;&amp;#38144;&amp;#21806;&amp;#20998;&amp;#26512; &lt;br /&gt;&amp;#22235;&amp;#12289;MP4/PMP&amp;ldquo;&amp;#37325;&amp;#28857;&amp;#22320;&amp;#21306;&amp;#19977;&amp;rdquo;&amp;#38144;&amp;#21806;&amp;#20998;&amp;#26512; &lt;br /&gt;&amp;#20116;&amp;#12289;MP4/PMP&amp;ldquo;&amp;#37325;&amp;#28857;&amp;#22320;&amp;#21306;&amp;#22235;&amp;rdquo;&amp;#38144;&amp;#21806;&amp;#20998;&amp;#26512; &lt;br /&gt;&amp;#20845;&amp;#12289;MP4/PMP&amp;ldquo;&amp;#37325;&amp;#28857;&amp;#22320;&amp;#21306;&amp;#20116;&amp;rdquo;&amp;#38144;&amp;#21806;&amp;#20998;&amp;#26512; &lt;br /&gt;&amp;#19971;&amp;#12289;MP4/PMP&amp;ldquo;&amp;#37325;&amp;#28857;&amp;#22320;&amp;#21306;&amp;#20845;&amp;rdquo;&amp;#38144;&amp;#21806;&amp;#20998;&amp;#26512; &lt;br /&gt;&lt;br /&gt;&lt;strong&gt;&amp;#31532;&amp;#19977;&amp;#37096;&amp;#20998; &amp;#34892;&amp;#19994;&amp;#31454;&amp;#20105;&amp;#20998;&amp;#26512; &lt;br /&gt;&amp;#31532;&amp;#21313;&amp;#31456; MP4/PMP&amp;#24066;&amp;#22330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MP4/PMP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MP4/PMP&amp;#34892;&amp;#19994;&amp;#31454;&amp;#20105;&amp;#26684;&amp;#23616;&amp;#20998;&amp;#26512; &lt;br /&gt;&amp;#19968;&amp;#12289;2010&amp;#24180;MP4/PMP&amp;#34892;&amp;#19994;&amp;#31454;&amp;#20105;&amp;#20998;&amp;#26512; &lt;br /&gt;&amp;#20108;&amp;#12289;2010&amp;#24180;&amp;#22269;&amp;#20869;&amp;#22806;MP4/PMP&amp;#31454;&amp;#20105;&amp;#20998;&amp;#26512; &lt;br /&gt;&amp;#19977;&amp;#12289;2010&amp;#24180;&amp;#20013;&amp;#22269;MP4/PMP&amp;#24066;&amp;#22330;&amp;#31454;&amp;#20105;&amp;#20998;&amp;#26512; &lt;br /&gt;&amp;#22235;&amp;#12289;2010&amp;#24180;&amp;#20013;&amp;#22269;MP4/PMP&amp;#24066;&amp;#22330;&amp;#38598;&amp;#20013;&amp;#24230;&amp;#20998;&amp;#26512; &lt;br /&gt;&amp;#20116;&amp;#12289;2010&amp;#24180;&amp;#20013;&amp;#22269;MP4/PMP&amp;#31454;&amp;#20105;&amp;#23545;&amp;#25163;&amp;#24066;&amp;#22330;&amp;#20221;&amp;#39069; &lt;br /&gt;&amp;#20845;&amp;#12289;2010&amp;#24180;&amp;#20013;&amp;#22269;MP4/PMP&amp;#20027;&amp;#35201;&amp;#21697;&amp;#29260;&amp;#20225;&amp;#19994;&amp;#26799;&amp;#38431;&amp;#20998;&amp;#24067; &lt;br /&gt;&lt;br /&gt;&lt;strong&gt;&amp;#31532;&amp;#21313;&amp;#19968;&amp;#31456; MP4/PMP&amp;#34892;&amp;#19994;&amp;#20135;&amp;#19994;&amp;#32467;&amp;#26500;&amp;#20998;&amp;#26512;&lt;/strong&gt; &lt;br /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MP4/PMP&amp;#34892;&amp;#19994;&amp;#21442;&amp;#19982;&amp;#22269;&amp;#38469;&amp;#31454;&amp;#20105;&amp;#30340;&amp;#25112;&amp;#30053;&amp;#24066;&amp;#22330;&amp;#23450;&amp;#20301; &lt;br /&gt;&lt;br /&gt;&lt;strong&gt;&amp;#31532;&amp;#21313;&amp;#20108;&amp;#31456; &amp;#21069;&amp;#21313;&amp;#22823;&amp;#39046;&amp;#20808;&amp;#20225;&amp;#19994;&amp;#21457;&amp;#23637;&amp;#20998;&amp;#26512;&lt;/strong&gt; &lt;br /&gt;&amp;#31532;&amp;#19968;&amp;#33410; iPod-touch&amp;#25110;Classic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08;&amp;#33410; &amp;#32034;&amp;#23612;SONY-PSP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7;&amp;#33410; &amp;#29233;&amp;#21487;&amp;#35270;ARCHOS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2235;&amp;#33410; &amp;#33406;&amp;#21033;&amp;#21644;iRiver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16;&amp;#33410; &amp;#32445;&amp;#26364;Newman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5;&amp;#33410; &amp;#29233;&amp;#22269;&amp;#32773;aigo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1;&amp;#33410; &amp;#28165;&amp;#21326;&amp;#32043;&amp;#20809;Thunis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3;&amp;#33410; &amp;#34013;&amp;#39764;RAmos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061;&amp;#33410; OPPO-&amp;#27493;&amp;#27493;&amp;#39640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1313;&amp;#33410; &amp;#37329;&amp;#26143;&amp;#25968;&amp;#30721;JXD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lt;br /&gt;&lt;strong&gt;&amp;#31532;&amp;#22235;&amp;#37096;&amp;#20998; &amp;#25237;&amp;#36164;&amp;#28508;&amp;#21147;&amp;#39044;&amp;#27979; &lt;br /&gt;&amp;#31532;&amp;#21313;&amp;#19977;&amp;#31456; 2011-2015&amp;#24180;MP4/PMP&amp;#34892;&amp;#19994;&amp;#21457;&amp;#23637;&amp;#36235;&amp;#21183;&amp;#21450;&amp;#24433;&amp;#21709;&amp;#22240;&amp;#32032;&lt;/strong&gt; &lt;br /&gt;&amp;#31532;&amp;#19968;&amp;#33410; MP4/PMP&amp;#24066;&amp;#22330;&amp;#21069;&amp;#26223;&amp;#20998;&amp;#26512; &lt;br /&gt;&amp;#19968;&amp;#12289;MP4/PMP&amp;#24066;&amp;#22330;&amp;#23481;&amp;#37327;&amp;#20998;&amp;#26512; &lt;br /&gt;&amp;#20108;&amp;#12289;MP4/PMP&amp;#34892;&amp;#19994;&amp;#21033;&amp;#22909;&amp;#21033;&amp;#31354;&amp;#25919;&amp;#31574; &lt;br /&gt;&amp;#19977;&amp;#12289;MP4/PMP&amp;#34892;&amp;#19994;&amp;#21457;&amp;#23637;&amp;#21069;&amp;#26223;&amp;#20998;&amp;#26512; &lt;br /&gt;&amp;#31532;&amp;#20108;&amp;#33410; MP4/PMP&amp;#26410;&amp;#26469;&amp;#21457;&amp;#23637;&amp;#39044;&amp;#27979;&amp;#20998;&amp;#26512; &lt;br /&gt;&amp;#19968;&amp;#12289;&amp;#20013;&amp;#22269;MP4/PMP&amp;#21457;&amp;#23637;&amp;#26041;&amp;#21521;&amp;#20998;&amp;#26512; &lt;br /&gt;&amp;#20108;&amp;#12289;2011-2015&amp;#24180;&amp;#20013;&amp;#22269;MP4/PMP&amp;#34892;&amp;#19994;&amp;#21457;&amp;#23637;&amp;#35268;&amp;#27169; &lt;br /&gt;&amp;#19977;&amp;#12289;2011-2015&amp;#24180;&amp;#20013;&amp;#22269;MP4/PMP&amp;#34892;&amp;#19994;&amp;#21457;&amp;#23637;&amp;#36235;&amp;#21183;&amp;#39044;&amp;#27979; &lt;br /&gt;&amp;#31532;&amp;#19977;&amp;#33410; 2011-2015&amp;#24180;MP4/PMP&amp;#34892;&amp;#19994;&amp;#20379;&amp;#38656;&amp;#39044;&amp;#27979; &lt;br /&gt;&amp;#19968;&amp;#12289;2011-2015&amp;#24180;MP4/PMP&amp;#34892;&amp;#19994;&amp;#20379;&amp;#32473;&amp;#39044;&amp;#27979; &lt;br /&gt;&amp;#20108;&amp;#12289;2011-2015&amp;#24180;MP4/PMP&amp;#34892;&amp;#19994;&amp;#38656;&amp;#27714;&amp;#39044;&amp;#27979; &lt;br /&gt;&amp;#19977;&amp;#12289;2011-2015&amp;#24180;MP4/PMP&amp;#34892;&amp;#19994;&amp;#36827;&amp;#20986;&amp;#21475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MP4/PMP&amp;#34892;&amp;#19994;SWOT&amp;#20998;&amp;#26512; &lt;br /&gt;&lt;br /&gt;&lt;strong&gt;&amp;#31532;&amp;#21313;&amp;#22235;&amp;#31456; 2011-2015&amp;#24180;MP4/PMP&amp;#34892;&amp;#19994;&amp;#25237;&amp;#36164;&amp;#26041;&amp;#21521;&amp;#19982;&amp;#39118;&amp;#38505;&amp;#20998;&amp;#26512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MP4/PMP&amp;#34892;&amp;#19994;&amp;#25237;&amp;#36164;&amp;#28508;&amp;#21147;&amp;#19982;&amp;#26426;&amp;#20250; &lt;br /&gt;&amp;#31532;&amp;#20116;&amp;#33410; &amp;#26032;&amp;#36827;&amp;#20837;&amp;#32773;&amp;#24212;&amp;#27880;&amp;#24847;&amp;#30340;&amp;#38556;&amp;#30861;&amp;#22240;&amp;#32032; &lt;br /&gt;&amp;#31532;&amp;#20845;&amp;#33410; 2011-2015&amp;#24180;&amp;#20013;&amp;#22269;MP4/PMP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7096;&amp;#20998; &amp;#24066;&amp;#22330;&amp;#31574;&amp;#30053;&amp;#30740;&amp;#31350; &lt;br /&gt;&amp;#31532;&amp;#21313;&amp;#20116;&amp;#31456; &amp;#34892;&amp;#19994;&amp;#21457;&amp;#23637;&amp;#29615;&amp;#22659;&amp;#19982;&amp;#28192;&amp;#36947;&amp;#20998;&amp;#26512;&lt;/strong&gt; &lt;br /&gt;&amp;#31532;&amp;#19968;&amp;#33410; &amp;#20840;&amp;#22269;&amp;#32463;&amp;#27982;&amp;#21457;&amp;#23637;&amp;#32972;&amp;#26223;&amp;#20998;&amp;#26512; &lt;br /&gt;&amp;#19968;&amp;#12289;2010&amp;#24180;&amp;#23439;&amp;#35266;&amp;#32463;&amp;#27982;&amp;#25968;&amp;#25454;&amp;#20998;&amp;#26512; &lt;br /&gt;&amp;#20108;&amp;#12289;2010&amp;#24180;&amp;#23439;&amp;#35266;&amp;#25919;&amp;#31574;&amp;#29615;&amp;#22659;&amp;#20998;&amp;#26512; &lt;br /&gt;&amp;#19977;&amp;#12289;&amp;ldquo;&amp;#21313;&amp;#20108;&amp;#20116;&amp;rdquo;&amp;#21457;&amp;#23637;&amp;#35268;&amp;#21010;&amp;#20998;&amp;#26512; &lt;br /&gt;&amp;#31532;&amp;#20108;&amp;#33410; 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 &amp;#31454;&amp;#20105;&amp;#23545;&amp;#25163;&amp;#28192;&amp;#36947;&amp;#27169;&amp;#24335; &lt;br /&gt;&amp;#19968;&amp;#12289;MP4/PMP&amp;#24066;&amp;#22330;&amp;#28192;&amp;#36947;&amp;#24773;&amp;#20917; &lt;br /&gt;&amp;#20108;&amp;#12289;MP4/PMP&amp;#31454;&amp;#20105;&amp;#23545;&amp;#25163;&amp;#28192;&amp;#36947;&amp;#27169;&amp;#24335; &lt;br /&gt;&amp;#19977;&amp;#12289;MP4/PMP&amp;#30452;&amp;#33829;&amp;#20195;&amp;#29702;&amp;#20998;&amp;#24067;&amp;#24773;&amp;#20917; &lt;br /&gt;&amp;#31532;&amp;#22235;&amp;#33410; &amp;#20027;&amp;#35201;&amp;#21830;&amp;#22280;&amp;#21457;&amp;#23637;&amp;#36235;&amp;#21183;&amp;#20998;&amp;#26512; &lt;br /&gt;&amp;#19968;&amp;#12289;&amp;#21508;&amp;#22478;&amp;#24066;&amp;#20027;&amp;#35201;&amp;#21830;&amp;#22280;&amp;#28192;&amp;#36947;&amp;#20998;&amp;#24067;&amp;#24773;&amp;#20917; &lt;br /&gt;&amp;#20108;&amp;#12289;&amp;#21508;&amp;#22478;&amp;#24066;&amp;#20027;&amp;#35201;&amp;#21830;&amp;#22280;&amp;#38144;&amp;#21806;&amp;#35268;&amp;#27169;&amp;#20998;&amp;#26512; &lt;br /&gt;&amp;#19977;&amp;#12289;&amp;#21508;&amp;#22478;&amp;#24066;&amp;#20027;&amp;#35201;&amp;#21830;&amp;#22280;&amp;#21457;&amp;#23637;&amp;#36235;&amp;#21183;&amp;#20998;&amp;#26512; &lt;br /&gt;&lt;br /&gt;&lt;strong&gt;&amp;#31532;&amp;#21313;&amp;#20845;&amp;#31456; 2011-2015&amp;#24180;MP4/PMP&amp;#34892;&amp;#19994;&amp;#24066;&amp;#22330;&amp;#31574;&amp;#30053;&amp;#20998;&amp;#26512;&lt;/strong&gt;&lt;br /&gt;&amp;#31532;&amp;#19968;&amp;#33410; &amp;#28040;&amp;#36153;&amp;#32773;&amp;#35843;&amp;#26597;&amp;#30740;&amp;#31350; &lt;br /&gt;&amp;#19968;&amp;#12289;&amp;#28040;&amp;#36153;&amp;#32773;&amp;#29983;&amp;#27963;&amp;#26041;&amp;#24335;&amp;#35843;&amp;#26597; &lt;br /&gt;&amp;#20108;&amp;#12289;&amp;#26410;&amp;#26469;&amp;#31038;&amp;#20250;&amp;#20154;&amp;#21475;&amp;#29983;&amp;#27963;&amp;#27700;&amp;#24179; &lt;br /&gt;&amp;#19977;&amp;#12289;MP4/PMP&amp;#28040;&amp;#36153;&amp;#32773;&amp;#35843;&amp;#26597; &lt;br /&gt;&amp;#22235;&amp;#12289;&amp;#21457;&amp;#36798;&amp;#22269;&amp;#23478;&amp;#21516;&amp;#26399;&amp;#28040;&amp;#36153;&amp;#32773;&amp;#24863;&amp;#30693; &lt;br /&gt;&amp;#31532;&amp;#20108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19977;&amp;#33410; &amp;#22810;&amp;#20803;&amp;#21270;&amp;#31574;&amp;#30053;&amp;#20998;&amp;#26512; &lt;br /&gt;&amp;#19968;&amp;#12289;&amp;#34892;&amp;#19994;&amp;#22810;&amp;#20803;&amp;#21270;&amp;#31574;&amp;#30053;&amp;#27915;&amp;#37202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4191;&amp;#21578;&amp;#25237;&amp;#25918;&amp;#31574;&amp;#30053;&amp;#20998;&amp;#26512; &lt;br /&gt;&amp;#19968;&amp;#12289;&amp;#34892;&amp;#19994;&amp;#24191;&amp;#21578;&amp;#25237;&amp;#25918;&amp;#29616;&amp;#29366;&amp;#20998;&amp;#26512; &lt;br /&gt;&amp;#20108;&amp;#12289;2009-2010&amp;#24180;&amp;#24191;&amp;#21578;&amp;#25237;&amp;#25918;&amp;#26041;&amp;#24335;&amp;#21464;&amp;#21270;&amp;#20998;&amp;#26512; &lt;br /&gt;&amp;#19977;&amp;#12289;2009-2010&amp;#24180;&amp;#24191;&amp;#21578;&amp;#25237;&amp;#25918;&amp;#24635;&amp;#37327;&amp;#21464;&amp;#21270;&amp;#20998;&amp;#26512; &lt;br /&gt;&amp;#22235;&amp;#12289;2011-2015&amp;#24180;&amp;#24191;&amp;#21578;&amp;#25237;&amp;#25918;&amp;#31574;&amp;#30053;&amp;#20998;&amp;#26512; &lt;br /&gt;&amp;#31532;&amp;#20116;&amp;#33410; &amp;#21697;&amp;#29260;&amp;#31574;&amp;#30053;&amp;#20998;&amp;#26512; &lt;br /&gt;&amp;#19968;&amp;#12289;&amp;#21508;&amp;#21697;&amp;#29260;&amp;#23450;&amp;#20301;&amp;#21450;&amp;#31574;&amp;#30053;&amp;#20998;&amp;#26512; &lt;br /&gt;&amp;#20108;&amp;#12289;&amp;#21508;&amp;#21697;&amp;#29260;&amp;#30693;&amp;#21517;&amp;#24230;&amp;#21450;&amp;#31574;&amp;#30053;&amp;#20998;&amp;#26512; &lt;br /&gt;&amp;#19977;&amp;#12289;&amp;#21508;&amp;#21697;&amp;#29260;&amp;#32654;&amp;#35465;&amp;#24230;&amp;#21450;&amp;#31574;&amp;#30053;&amp;#20998;&amp;#26512; &lt;br /&gt;&amp;#22235;&amp;#12289;&amp;#21508;&amp;#21697;&amp;#29260;&amp;#24544;&amp;#35802;&amp;#24230;&amp;#21450;&amp;#31574;&amp;#30053;&amp;#20998;&amp;#26512; &lt;br /&gt;&lt;br /&gt;&lt;strong&gt;&amp;#22270;&amp;#34920;&amp;#30446;&amp;#24405;&lt;/strong&gt; &lt;br /&gt;&amp;#22270;&amp;#34920;&amp;#65306;MP4/PMP&amp;#20135;&amp;#19994;&amp;#38142;&amp;#20998;&amp;#26512; &lt;br /&gt;&amp;#22270;&amp;#34920;&amp;#65306;MP4/PMP&amp;#34892;&amp;#19994;&amp;#29983;&amp;#21629;&amp;#21608;&amp;#26399; &lt;br /&gt;&amp;#22270;&amp;#34920;&amp;#65306;2009-2010&amp;#24180;&amp;#20013;&amp;#22269;MP4/PMP&amp;#34892;&amp;#19994;&amp;#24066;&amp;#22330;&amp;#35268;&amp;#27169; &lt;br /&gt;&amp;#22270;&amp;#34920;&amp;#65306;2009-2010&amp;#24180;&amp;#20840;&amp;#29699;MP4/PMP&amp;#20135;&amp;#19994;&amp;#24066;&amp;#22330;&amp;#35268;&amp;#27169; &lt;br /&gt;&amp;#22270;&amp;#34920;&amp;#65306;2009-2010&amp;#24180;MP4/PMP&amp;#37325;&amp;#35201;&amp;#25968;&amp;#25454;&amp;#25351;&amp;#26631;&amp;#27604;&amp;#36739; &lt;br /&gt;&amp;#22270;&amp;#34920;&amp;#65306;2009-2010&amp;#24180;&amp;#20013;&amp;#22269;MP4/PMP&amp;#34892;&amp;#19994;&amp;#38144;&amp;#21806;&amp;#24773;&amp;#20917;&amp;#20998;&amp;#26512; &lt;br /&gt;&amp;#22270;&amp;#34920;&amp;#65306;2009-2010&amp;#24180;&amp;#20013;&amp;#22269;MP4/PMP&amp;#34892;&amp;#19994;&amp;#21033;&amp;#28070;&amp;#24773;&amp;#20917;&amp;#20998;&amp;#26512; &lt;br /&gt;&amp;#22270;&amp;#34920;&amp;#65306;2009-2010&amp;#24180;&amp;#20013;&amp;#22269;MP4/PMP&amp;#34892;&amp;#19994;&amp;#36164;&amp;#20135;&amp;#24773;&amp;#20917;&amp;#20998;&amp;#26512; &lt;br /&gt;&amp;#22270;&amp;#34920;&amp;#65306;2009-2010&amp;#24180;&amp;#20013;&amp;#22269;MP4/PMP&amp;#31454;&amp;#20105;&amp;#21147;&amp;#20998;&amp;#26512; &lt;br /&gt;&amp;#22270;&amp;#34920;&amp;#65306;2011-2015&amp;#24180;&amp;#20013;&amp;#22269;MP4/PMP&amp;#24066;&amp;#22330;&amp;#21069;&amp;#26223;&amp;#39044;&amp;#27979; &lt;br /&gt;&amp;#22270;&amp;#34920;&amp;#65306;2011-2015&amp;#24180;&amp;#20013;&amp;#22269;MP4/PMP&amp;#24066;&amp;#22330;&amp;#20215;&amp;#26684;&amp;#36208;&amp;#21183;&amp;#39044;&amp;#27979; &lt;br /&gt;&amp;#22270;&amp;#34920;&amp;#65306;2011-2015&amp;#24180;&amp;#20013;&amp;#22269;MP4/PMP&amp;#21457;&amp;#23637;&amp;#21069;&amp;#26223;&amp;#39044;&amp;#27979; &lt;br /&gt;&amp;#22270;&amp;#34920;&amp;#65306;2009-2010&amp;#24180;&amp;#22269;&amp;#20869;&amp;#29983;&amp;#20135;&amp;#24635;&amp;#20540;&amp;#21450;&amp;#20854;&amp;#22686;&amp;#38271;&amp;#36895;&amp;#24230; &lt;br /&gt;&amp;#22270;&amp;#34920;&amp;#65306;2009-2010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9-2010&amp;#24180;&amp;#22269;&amp;#23478;&amp;#22806;&amp;#27719;&amp;#20648;&amp;#22791; &lt;br /&gt;&amp;#22270;&amp;#34920;&amp;#65306;2009-2010&amp;#24180;&amp;#31246;&amp;#25910;&amp;#25910;&amp;#20837;&amp;#21450;&amp;#20854;&amp;#22686;&amp;#38271;&amp;#36895;&amp;#24230; &lt;br /&gt;&amp;#22270;&amp;#34920;&amp;#65306;2009-2010&amp;#24180;&amp;#31918;&amp;#39135;&amp;#20135;&amp;#37327;&amp;#21450;&amp;#20854;&amp;#22686;&amp;#38271;&amp;#36895;&amp;#24230; &lt;br /&gt;&amp;#22270;&amp;#34920;&amp;#65306;2009-2010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9-2010&amp;#24180;&amp;#24314;&amp;#31569;&amp;#19994;&amp;#22686;&amp;#21152;&amp;#20540;&amp;#21450;&amp;#20854;&amp;#22686;&amp;#38271;&amp;#36895;&amp;#24230; &lt;br /&gt;&amp;#22270;&amp;#34920;&amp;#65306;2009-2010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9-2010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9-2010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9-2010&amp;#24180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9-2010&amp;#24180;&amp;#22478;&amp;#20065;&amp;#23621;&amp;#27665;&amp;#20154;&amp;#27665;&amp;#24065;&amp;#20648;&amp;#33988;&amp;#233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0313;&amp;#39069;&amp;#21450;&amp;#20854;&amp;#22686;&amp;#38271;&amp;#36895;&amp;#24230; &lt;br /&gt;&amp;#22270;&amp;#34920;&amp;#65306;2009-2010&amp;#24180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9-2010&amp;#24180;&amp;#20892;&amp;#26449;&amp;#23621;&amp;#27665;&amp;#26449;&amp;#25910;&amp;#20837;&amp;#21450;&amp;#20854;&amp;#22686;&amp;#38271;&amp;#36895;&amp;#24230; &lt;br /&gt;&amp;#22270;&amp;#34920;&amp;#65306;2009-2010&amp;#24180;&amp;#22478;&amp;#38215;&amp;#23621;&amp;#27665;&amp;#21487;&amp;#25903;&amp;#37197;&amp;#25910;&amp;#20837;&amp;#21450;&amp;#20854;&amp;#22686;&amp;#38271;&amp;#36895;&amp;#24230; &lt;br /&gt;&amp;#22270;&amp;#34920;&amp;#65306;2010&amp;#24180;1-9&amp;#26376;&amp;#24037;&amp;#19994;&amp;#29983;&amp;#20135;&amp;#20027;&amp;#35201;&amp;#25351;&amp;#26631; &lt;br /&gt;&amp;#22270;&amp;#34920;&amp;#65306;2009-2010&amp;#24180;9&amp;#26376;&amp;#20840;&amp;#22269;&amp;#23621;&amp;#27665;&amp;#28040;&amp;#36153;&amp;#20215;&amp;#26684;&amp;#25351;&amp;#25968; &lt;br /&gt;&amp;#22270;&amp;#34920;&amp;#65306;2009-2010&amp;#24180;9&amp;#26376;&amp;#24037;&amp;#19994;&amp;#21697;&amp;#20986;&amp;#21378;&amp;#20215;&amp;#26684;&amp;#25351;&amp;#25968; &lt;br /&gt;&amp;#22270;&amp;#34920;&amp;#65306;2010&amp;#24180;1-9&amp;#26376;MP4/PMP&amp;#20135;&amp;#37327;&amp;#20840;&amp;#22269;&amp;#32479;&amp;#35745; &lt;br /&gt;&amp;#22270;&amp;#34920;&amp;#65306;2010&amp;#24180;1-9&amp;#26376;MP4/PMP&amp;#20135;&amp;#37327;&amp;#21271;&amp;#20140;&amp;#24066;&amp;#32479;&amp;#35745; &lt;br /&gt;&amp;#22270;&amp;#34920;&amp;#65306;2010&amp;#24180;1-9&amp;#26376;MP4/PMP&amp;#20135;&amp;#37327;&amp;#22825;&amp;#27941;&amp;#24066;&amp;#32479;&amp;#35745; &lt;br /&gt;&amp;#22270;&amp;#34920;&amp;#65306;2010&amp;#24180;1-9&amp;#26376;MP4/PMP&amp;#20135;&amp;#37327;&amp;#27827;&amp;#21271;&amp;#30465;&amp;#32479;&amp;#35745; &lt;br /&gt;&amp;#22270;&amp;#34920;&amp;#65306;2010&amp;#24180;1-9&amp;#26376;MP4/PMP&amp;#20135;&amp;#37327;&amp;#20869;&amp;#33945;&amp;#21476;&amp;#32479;&amp;#35745; &lt;br /&gt;&amp;#22270;&amp;#34920;&amp;#65306;2010&amp;#24180;1-9&amp;#26376;MP4/PMP&amp;#20135;&amp;#37327;&amp;#36797;&amp;#23425;&amp;#30465;&amp;#32479;&amp;#35745; &lt;br /&gt;&amp;#22270;&amp;#34920;&amp;#65306;2010&amp;#24180;1-9&amp;#26376;MP4/PMP&amp;#20135;&amp;#37327;&amp;#21513;&amp;#26519;&amp;#30465;&amp;#32479;&amp;#35745; &lt;br /&gt;&amp;#22270;&amp;#34920;&amp;#65306;2010&amp;#24180;1-9&amp;#26376;MP4/PMP&amp;#20135;&amp;#37327;&amp;#40657;&amp;#40857;&amp;#27743;&amp;#32479;&amp;#35745; &lt;br /&gt;&amp;#22270;&amp;#34920;&amp;#65306;2010&amp;#24180;1-9&amp;#26376;MP4/PMP&amp;#20135;&amp;#37327;&amp;#19978;&amp;#28023;&amp;#24066;&amp;#32479;&amp;#35745; &lt;br /&gt;&amp;#22270;&amp;#34920;&amp;#65306;2010&amp;#24180;1-9&amp;#26376;MP4/PMP&amp;#20135;&amp;#37327;&amp;#27743;&amp;#33487;&amp;#30465;&amp;#32479;&amp;#35745; &lt;br /&gt;&amp;#22270;&amp;#34920;&amp;#65306;2010&amp;#24180;1-9&amp;#26376;MP4/PMP&amp;#20135;&amp;#37327;&amp;#27993;&amp;#27743;&amp;#30465;&amp;#32479;&amp;#35745; &lt;br /&gt;&amp;#22270;&amp;#34920;&amp;#65306;2010&amp;#24180;1-9&amp;#26376;MP4/PMP&amp;#20135;&amp;#37327;&amp;#23433;&amp;#24509;&amp;#30465;&amp;#32479;&amp;#35745; &lt;br /&gt;&amp;#22270;&amp;#34920;&amp;#65306;2010&amp;#24180;1-9&amp;#26376;MP4/PMP&amp;#20135;&amp;#37327;&amp;#31119;&amp;#24314;&amp;#30465;&amp;#32479;&amp;#35745; &lt;br /&gt;&amp;#22270;&amp;#34920;&amp;#65306;2010&amp;#24180;1-9&amp;#26376;MP4/PMP&amp;#20135;&amp;#37327;&amp;#27743;&amp;#35199;&amp;#30465;&amp;#32479;&amp;#35745; &lt;br /&gt;&amp;#22270;&amp;#34920;&amp;#65306;2010&amp;#24180;1-9&amp;#26376;MP4/PMP&amp;#20135;&amp;#37327;&amp;#23665;&amp;#19996;&amp;#30465;&amp;#32479;&amp;#35745; &lt;br /&gt;&amp;#22270;&amp;#34920;&amp;#65306;2010&amp;#24180;1-9&amp;#26376;MP4/PMP&amp;#20135;&amp;#37327;&amp;#27827;&amp;#21335;&amp;#30465;&amp;#32479;&amp;#35745; &lt;br /&gt;&amp;#22270;&amp;#34920;&amp;#65306;2010&amp;#24180;1-9&amp;#26376;MP4/PMP&amp;#20135;&amp;#37327;&amp;#28246;&amp;#21271;&amp;#30465;&amp;#32479;&amp;#35745; &lt;br /&gt;&amp;#22270;&amp;#34920;&amp;#65306;2010&amp;#24180;1-9&amp;#26376;MP4/PMP&amp;#20135;&amp;#37327;&amp;#28246;&amp;#21335;&amp;#30465;&amp;#32479;&amp;#35745; &lt;br /&gt;&amp;#22270;&amp;#34920;&amp;#65306;2010&amp;#24180;1-9&amp;#26376;MP4/PMP&amp;#20135;&amp;#37327;&amp;#24191;&amp;#19996;&amp;#30465;&amp;#32479;&amp;#35745; &lt;br /&gt;&amp;#22270;&amp;#34920;&amp;#65306;2010&amp;#24180;1-9&amp;#26376;MP4/PMP&amp;#20135;&amp;#37327;&amp;#24191;&amp;#35199;&amp;#21306;&amp;#32479;&amp;#35745; &lt;br /&gt;&amp;#22270;&amp;#34920;&amp;#65306;2010&amp;#24180;1-9&amp;#26376;MP4/PMP&amp;#20135;&amp;#37327;&amp;#28023;&amp;#21335;&amp;#30465;&amp;#32479;&amp;#35745; &lt;br /&gt;&amp;#22270;&amp;#34920;&amp;#65306;2010&amp;#24180;1-9&amp;#26376;MP4/PMP&amp;#20135;&amp;#37327;&amp;#22235;&amp;#24029;&amp;#30465;&amp;#32479;&amp;#35745; &lt;br /&gt;&amp;#22270;&amp;#34920;&amp;#65306;2010&amp;#24180;1-9&amp;#26376;MP4/PMP&amp;#20135;&amp;#37327;&amp;#20113;&amp;#21335;&amp;#30465;&amp;#32479;&amp;#35745; &lt;br /&gt;&amp;#22270;&amp;#34920;&amp;#65306;2010&amp;#24180;1-9&amp;#26376;MP4/PMP&amp;#20135;&amp;#37327;&amp;#38485;&amp;#35199;&amp;#30465;&amp;#32479;&amp;#35745; &lt;br /&gt;&amp;#22270;&amp;#34920;&amp;#65306;2010&amp;#24180;1-9&amp;#26376;MP4/PMP&amp;#20135;&amp;#37327;&amp;#29976;&amp;#32899;&amp;#30465;&amp;#32479;&amp;#35745; &lt;br /&gt;&amp;#22270;&amp;#34920;&amp;#65306;2010&amp;#24180;1-9&amp;#26376;MP4/PMP&amp;#20135;&amp;#37327;&amp;#38738;&amp;#28023;&amp;#30465;&amp;#32479;&amp;#35745; &lt;br /&gt;&amp;#22270;&amp;#34920;&amp;#65306;2010&amp;#24180;1-9&amp;#26376;MP4/PMP&amp;#20135;&amp;#37327;&amp;#23425;&amp;#22799;&amp;#21306;&amp;#32479;&amp;#35745; &lt;br /&gt;&amp;#22270;&amp;#34920;&amp;#65306;2010&amp;#24180;1-9&amp;#26376;MP4/PMP&amp;#20135;&amp;#37327;&amp;#26032;&amp;#30086;&amp;#21306;&amp;#32479;&amp;#35745; &lt;br /&gt;&amp;#22270;&amp;#34920;&amp;#65306;2010&amp;#24180;1-9&amp;#26376;&amp;#25105;&amp;#22269;MP4/PMP&amp;#20135;&amp;#21697;&amp;#36827;&amp;#21475;&amp;#25968;&amp;#25454; &lt;br /&gt;&amp;#22270;&amp;#34920;&amp;#65306;2010&amp;#24180;1-9&amp;#26376;&amp;#25105;&amp;#22269;MP4/PMP&amp;#20135;&amp;#21697;&amp;#20986;&amp;#21475;&amp;#25968;&amp;#25454; &lt;br /&gt;&amp;#22270;&amp;#34920;&amp;#65306;2010&amp;#24180;1&amp;#26376;&amp;#25105;&amp;#22269;MP4/PMP&amp;#20135;&amp;#21697;&amp;#36827;&amp;#21475;&amp;#25968;&amp;#25454; &lt;br /&gt;&amp;#22270;&amp;#34920;&amp;#65306;2010&amp;#24180;1&amp;#26376;&amp;#25105;&amp;#22269;MP4/PMP&amp;#20135;&amp;#21697;&amp;#20986;&amp;#21475;&amp;#25968;&amp;#25454; &lt;br /&gt;&amp;#22270;&amp;#34920;&amp;#65306;2010&amp;#24180;2&amp;#26376;&amp;#25105;&amp;#22269;MP4/PMP&amp;#20135;&amp;#21697;&amp;#36827;&amp;#21475;&amp;#25968;&amp;#25454; &lt;br /&gt;&amp;#22270;&amp;#34920;&amp;#65306;2010&amp;#24180;2&amp;#26376;&amp;#25105;&amp;#22269;MP4/PMP&amp;#20135;&amp;#21697;&amp;#20986;&amp;#21475;&amp;#25968;&amp;#25454; &lt;br /&gt;&amp;#22270;&amp;#34920;&amp;#65306;2010&amp;#24180;3&amp;#26376;&amp;#25105;&amp;#22269;MP4/PMP&amp;#20135;&amp;#21697;&amp;#36827;&amp;#21475;&amp;#25968;&amp;#25454; &lt;br /&gt;&amp;#22270;&amp;#34920;&amp;#65306;2010&amp;#24180;3&amp;#26376;&amp;#25105;&amp;#22269;MP4/PMP&amp;#20135;&amp;#21697;&amp;#20986;&amp;#21475;&amp;#25968;&amp;#25454; &lt;br /&gt;&amp;#22270;&amp;#34920;&amp;#65306;2010&amp;#24180;1&amp;#23395;&amp;#24230;&amp;#25105;&amp;#22269;MP4/PMP&amp;#20135;&amp;#21697;&amp;#36827;&amp;#21475;&amp;#25968;&amp;#25454; &lt;br /&gt;&amp;#22270;&amp;#34920;&amp;#65306;2010&amp;#24180;1&amp;#23395;&amp;#24230;&amp;#25105;&amp;#22269;MP4/PMP&amp;#20135;&amp;#21697;&amp;#20986;&amp;#21475;&amp;#25968;&amp;#25454; &lt;br /&gt;&amp;#22270;&amp;#34920;&amp;#65306;2010&amp;#24180;4&amp;#26376;&amp;#25105;&amp;#22269;MP4/PMP&amp;#20135;&amp;#21697;&amp;#36827;&amp;#21475;&amp;#25968;&amp;#25454; &lt;br /&gt;&amp;#22270;&amp;#34920;&amp;#65306;2010&amp;#24180;4&amp;#26376;&amp;#25105;&amp;#22269;MP4/PMP&amp;#20135;&amp;#21697;&amp;#20986;&amp;#21475;&amp;#25968;&amp;#25454; &lt;br /&gt;&amp;#22270;&amp;#34920;&amp;#65306;2010&amp;#24180;5&amp;#26376;&amp;#25105;&amp;#22269;MP4/PMP&amp;#20135;&amp;#21697;&amp;#36827;&amp;#21475;&amp;#25968;&amp;#25454; &lt;br /&gt;&amp;#22270;&amp;#34920;&amp;#65306;2010&amp;#24180;5&amp;#26376;&amp;#25105;&amp;#22269;MP4/PMP&amp;#20135;&amp;#21697;&amp;#20986;&amp;#21475;&amp;#25968;&amp;#25454; &lt;br /&gt;&amp;#22270;&amp;#34920;&amp;#65306;2010&amp;#24180;6&amp;#26376;&amp;#25105;&amp;#22269;MP4/PMP&amp;#20135;&amp;#21697;&amp;#36827;&amp;#21475;&amp;#25968;&amp;#25454; &lt;br /&gt;&amp;#22270;&amp;#34920;&amp;#65306;2010&amp;#24180;6&amp;#26376;&amp;#25105;&amp;#22269;MP4/PMP&amp;#20135;&amp;#21697;&amp;#20986;&amp;#21475;&amp;#25968;&amp;#25454; &lt;br /&gt;&amp;#22270;&amp;#34920;&amp;#65306;2010&amp;#24180;2&amp;#23395;&amp;#24230;&amp;#25105;&amp;#22269;MP4/PMP&amp;#20135;&amp;#21697;&amp;#36827;&amp;#21475;&amp;#25968;&amp;#25454; &lt;br /&gt;&amp;#22270;&amp;#34920;&amp;#65306;2010&amp;#24180;2&amp;#23395;&amp;#24230;&amp;#25105;&amp;#22269;MP4/PMP&amp;#20135;&amp;#21697;&amp;#20986;&amp;#21475;&amp;#25968;&amp;#25454; &lt;br /&gt;&amp;#22270;&amp;#34920;&amp;#65306;2010&amp;#24180;7&amp;#26376;&amp;#25105;&amp;#22269;MP4/PMP&amp;#20135;&amp;#21697;&amp;#36827;&amp;#21475;&amp;#25968;&amp;#25454; &lt;br /&gt;&amp;#22270;&amp;#34920;&amp;#65306;2010&amp;#24180;7&amp;#26376;&amp;#25105;&amp;#22269;MP4/PMP&amp;#20135;&amp;#21697;&amp;#20986;&amp;#21475;&amp;#25968;&amp;#25454; &lt;br /&gt;&amp;#22270;&amp;#34920;&amp;#65306;2010&amp;#24180;8&amp;#26376;&amp;#25105;&amp;#22269;MP4/PMP&amp;#20135;&amp;#21697;&amp;#36827;&amp;#21475;&amp;#25968;&amp;#25454; &lt;br /&gt;&amp;#22270;&amp;#34920;&amp;#65306;2010&amp;#24180;8&amp;#26376;&amp;#25105;&amp;#22269;MP4/PMP&amp;#20135;&amp;#21697;&amp;#20986;&amp;#21475;&amp;#25968;&amp;#25454; &lt;br /&gt;&amp;#22270;&amp;#34920;&amp;#65306;2010&amp;#24180;9&amp;#26376;&amp;#25105;&amp;#22269;MP4/PMP&amp;#20135;&amp;#21697;&amp;#36827;&amp;#21475;&amp;#25968;&amp;#25454; &lt;br /&gt;&amp;#22270;&amp;#34920;&amp;#65306;2010&amp;#24180;9&amp;#26376;&amp;#25105;&amp;#22269;MP4/PMP&amp;#20135;&amp;#21697;&amp;#20986;&amp;#21475;&amp;#25968;&amp;#25454; &lt;br /&gt;&amp;#22270;&amp;#34920;&amp;#65306;2010&amp;#24180;3&amp;#23395;&amp;#24230;&amp;#25105;&amp;#22269;MP4/PMP&amp;#20135;&amp;#21697;&amp;#36827;&amp;#21475;&amp;#25968;&amp;#25454; &lt;br /&gt;&amp;#22270;&amp;#34920;&amp;#65306;2010&amp;#24180;3&amp;#23395;&amp;#24230;&amp;#25105;&amp;#22269;MP4/PMP&amp;#20135;&amp;#21697;&amp;#20986;&amp;#21475;&amp;#25968;&amp;#25454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21.html"&gt;http://www.cction.com/report/201010/5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