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16;&amp;#25151;&amp;#30005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16;&amp;#25151;&amp;#30005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16;&amp;#25151;&amp;#30005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5.html"&gt;http://www.cction.com/report/201109/7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30340;&amp;#39278;&amp;#39135;&amp;#25991;&amp;#21270;&amp;#30001;&amp;#26469;&amp;#24050;&amp;#20037;&amp;#65292;&amp;#38543;&amp;#30528;&amp;#20154;&amp;#27665;&amp;#29983;&amp;#27963;&amp;#27700;&amp;#24179;&amp;#30340;&amp;#19981;&amp;#26029;&amp;#25552;&amp;#21319;&amp;#65292;&amp;#20154;&amp;#20204;&amp;#23545;&amp;#21416;&amp;#25151;&amp;#35774;&amp;#22791;&amp;#30340;&amp;#35201;&amp;#27714;&amp;#20063;&amp;#36234;&amp;#26469;&amp;#36234;&amp;#39640;&amp;#65292;&amp;#20877;&amp;#21152;&amp;#19978;&amp;#20013;&amp;#22269;&amp;#22478;&amp;#38215;&amp;#21270;&amp;#30340;&amp;#21152;&amp;#36895;&amp;#65292;&amp;#21416;&amp;#30005;&amp;#34892;&amp;#19994;&amp;#20063;&amp;#26085;&amp;#36235;&amp;#23436;&amp;#21892;&amp;#65292;&amp;#21416;&amp;#30005;&amp;#24066;&amp;#22330;&amp;#20063;&amp;#36880;&amp;#28176;&amp;#25104;&amp;#29087;&amp;#12290;&amp;#19982;&amp;#21457;&amp;#36798;&amp;#22269;&amp;#23478;&amp;#30456;&amp;#27604;&amp;#65292;&amp;#20013;&amp;#22269;&amp;#21416;&amp;#30005;&amp;#24066;&amp;#22330;&amp;#20063;&amp;#36828;&amp;#36828;&amp;#27809;&amp;#26377;&amp;#24471;&amp;#21040;&amp;#26377;&amp;#25928;&amp;#24320;&amp;#25299;&amp;#65292;&amp;#20013;&amp;#22269;&amp;#21416;&amp;#25151;&amp;#30005;&amp;#22120;&amp;#30340;&amp;#24066;&amp;#22330;&amp;#26222;&amp;#21450;&amp;#29575;&amp;#26126;&amp;#26174;&amp;#19981;&amp;#36275;&amp;#12290;&amp;#30456;&amp;#27604;&amp;#32654;&amp;#12289;&amp;#24503;&amp;#12289;&amp;#27861;&amp;#12289;&amp;#33521;&amp;#31561;&amp;#22269;&amp;#23478;&amp;#27927;&amp;#30871;&amp;#26426;&amp;#23478;&amp;#24237;&amp;#26222;&amp;#21450;&amp;#29575;&amp;#24050;&amp;#36798;60%-70%&amp;#65292;&amp;#20013;&amp;#22269;&amp;#20869;&amp;#22320;&amp;#22823;&amp;#20013;&amp;#22478;&amp;#24066;&amp;#23478;&amp;#24237;&amp;#27927;&amp;#30871;&amp;#26426;&amp;#26222;&amp;#21450;&amp;#29575;&amp;#19981;&amp;#21040;1%&amp;#65307;&amp;#24494;&amp;#27874;&amp;#28809;&amp;#30340;&amp;#26222;&amp;#21450;&amp;#29575;&amp;#22312;&amp;#21457;&amp;#36798;&amp;#22269;&amp;#23478;&amp;#24050;&amp;#36229;&amp;#36807;80%&amp;#65292;&amp;#32780;&amp;#20013;&amp;#22269;&amp;#22823;&amp;#20013;&amp;#22478;&amp;#24066;&amp;#24494;&amp;#27874;&amp;#28809;&amp;#30340;&amp;#23478;&amp;#24237;&amp;#26222;&amp;#21450;&amp;#29575;&amp;#20026;10%&amp;#24038;&amp;#21491;&amp;#65307;&amp;#20013;&amp;#22269;&amp;#22823;&amp;#32422;&amp;#25317;&amp;#26377;1&amp;#20159;&amp;#25143;&amp;#22478;&amp;#24066;&amp;#23478;&amp;#24237;&amp;#65292;&amp;#25317;&amp;#26377;&amp;#25972;&amp;#20307;&amp;#21416;&amp;#26588;&amp;#30340;&amp;#20165;&amp;#21344;&amp;#20854;&amp;#20013;&amp;#30340;6.8%&amp;#65292;&amp;#32780;&amp;#36825;&amp;#20010;&amp;#25968;&amp;#23383;&amp;#22312;&amp;#27431;&amp;#32654;&amp;#21457;&amp;#36798;&amp;#22269;&amp;#23478;&amp;#20026;35%&amp;#12290;&amp;#38754;&amp;#23545;&amp;#39640;&amp;#21033;&amp;#28070;&amp;#65292;&amp;#22823;&amp;#23478;&amp;#30005;&amp;#21378;&amp;#21830;&amp;#32439;&amp;#32439;&amp;#36827;&amp;#20837;&amp;#21416;&amp;#30005;&amp;#24066;&amp;#22330;&amp;#65292;&amp;#20105;&amp;#22842;&amp;#24066;&amp;#22330;&amp;#21033;&amp;#28070;&amp;#65292;&amp;#20854;&amp;#20013;&amp;#20197;&amp;#38271;&amp;#34425;&amp;#12289;&amp;#32654;&amp;#30340;&amp;#31561;&amp;#21378;&amp;#21830;&amp;#21160;&amp;#20316;&amp;#26368;&amp;#22823;&amp;#12290;&amp;#22269;&amp;#22806;&amp;#20225;&amp;#19994;&amp;#20063;&amp;#24320;&amp;#22987;&amp;#30475;&amp;#22909;&amp;#20013;&amp;#22269;&amp;#21416;&amp;#30005;&amp;#24066;&amp;#22330;&amp;#20016;&amp;#21402;&amp;#30340;&amp;#21033;&amp;#28070;&amp;#65292;&amp;#32439;&amp;#32439;&amp;#36827;&amp;#20837;&amp;#35813;&amp;#24066;&amp;#22330;&amp;#12290;&amp;#24819;&amp;#35201;&amp;#22312;&amp;#22269;&amp;#20869;&amp;#24066;&amp;#22330;&amp;#36827;&amp;#19968;&amp;#27493;&amp;#25299;&amp;#23637;&amp;#65292;&amp;#20215;&amp;#26684;&amp;#22240;&amp;#32032;&amp;#26159;&amp;#19968;&amp;#20010;&amp;#37325;&amp;#28857;&amp;#65292;&amp;#30446;&amp;#21069;&amp;#24456;&amp;#22810;&amp;#21378;&amp;#23478;&amp;#20063;&amp;#37117;&amp;#30475;&amp;#20934;&amp;#36825;&amp;#19968;&amp;#28857;&amp;#20570;&amp;#25991;&amp;#31456;&amp;#12290;&amp;#19968;&amp;#26041;&amp;#38754;&amp;#35768;&amp;#22810;&amp;#21416;&amp;#30005;&amp;#21378;&amp;#23478;&amp;#32439;&amp;#32439;&amp;#24320;&amp;#23637;&amp;#21378;&amp;#23478;&amp;#30452;&amp;#38144;&amp;#12289;&amp;#32452;&amp;#32455;&amp;#22242;&amp;#36141;&amp;#31561;&amp;#26041;&amp;#24335;&amp;#65292;&amp;#35797;&amp;#22270;&amp;#29992;&amp;#38477;&amp;#20302;&amp;#20215;&amp;#26684;&amp;#25171;&amp;#24320;&amp;#24066;&amp;#22330;&amp;#65307;&amp;#21478;&amp;#19968;&amp;#26041;&amp;#38754;&amp;#21416;&amp;#30005;&amp;#21378;&amp;#23478;&amp;#25918;&amp;#24323;&amp;#20256;&amp;#32479;&amp;#30340;&amp;#23478;&amp;#30005;&amp;#21334;&amp;#22330;&amp;#65292;&amp;#36716;&amp;#32780;&amp;#25237;&amp;#21521;&amp;#23478;&amp;#23621;&amp;#21334;&amp;#22330;&amp;#65292;&amp;#30001;&amp;#20110;&amp;#20854;&amp;#19982;&amp;#23478;&amp;#23621;&amp;#36141;&amp;#32622;&amp;#30340;&amp;#30456;&amp;#20851;&amp;#24615;&amp;#65292;&amp;#20854;&amp;#38144;&amp;#21806;&amp;#24773;&amp;#20917;&amp;#20063;&amp;#20196;&amp;#20154;&amp;#28385;&amp;#24847;&amp;#12290;&amp;#26377;&amp;#25968;&amp;#25454;&amp;#34920;&amp;#26126;&amp;#65292;&amp;#23478;&amp;#23621;&amp;#21334;&amp;#22330;&amp;#30340;&amp;#21416;&amp;#21355;&amp;#30005;&amp;#22120;&amp;#38144;&amp;#21806;&amp;#32422;&amp;#21344;&amp;#25972;&amp;#20307;&amp;#21416;&amp;#30005;&amp;#24066;&amp;#22330;&amp;#30340;20%&amp;#12290;&amp;#30446;&amp;#21069;&amp;#21416;&amp;#30005;&amp;#34892;&amp;#19994;&amp;#25972;&amp;#20307;&amp;#23578;&amp;#22788;&amp;#20110;&amp;#36215;&amp;#27493;&amp;#38454;&amp;#27573;&amp;#65292;&amp;#21253;&amp;#25324;&amp;#38598;&amp;#25104;&amp;#21416;&amp;#30005;&amp;#22312;&amp;#20869;&amp;#30340;&amp;#20027;&amp;#27969;&amp;#20135;&amp;#21697;&amp;#20215;&amp;#26684;&amp;#20173;&amp;#26087;&amp;#36807;&amp;#39640;&amp;#12290;&amp;#27492;&amp;#22806;&amp;#34892;&amp;#19994;&amp;#26631;&amp;#20934;&amp;#20173;&amp;#26377;&amp;#24453;&amp;#23436;&amp;#21892;&amp;#65292;&amp;#21416;&amp;#30005;&amp;#30340;&amp;#25972;&amp;#20307;&amp;#25216;&amp;#26415;&amp;#27700;&amp;#24179;&amp;#26356;&amp;#26032;&amp;#20063;&amp;#38656;&amp;#21152;&amp;#24555;&amp;#12290;&lt;br /&gt;&amp;nbsp;&amp;nbsp;&amp;nbsp;&amp;nbsp;&amp;nbsp;&amp;nbsp; &amp;#26410;&amp;#26469;&amp;#21416;&amp;#30005;&amp;#34892;&amp;#19994;&amp;#30340;&amp;#31454;&amp;#20105;&amp;#20063;&amp;#23558;&amp;#38598;&amp;#20013;&amp;#22312;&amp;#21697;&amp;#29260;&amp;#12289;&amp;#20010;&amp;#24615;&amp;#21270;&amp;#30340;&amp;#21151;&amp;#33021;&amp;#22806;&amp;#35266;&amp;#35774;&amp;#35745;&amp;#12289;&amp;#33410;&amp;#33021;&amp;#29615;&amp;#20445;&amp;#24615;&amp;#33021;&amp;#31561;&amp;#26041;&amp;#38754;&amp;#65292;&amp;#38543;&amp;#30528;&amp;#34892;&amp;#19994;&amp;#38598;&amp;#20013;&amp;#24230;&amp;#36880;&amp;#27493;&amp;#25552;&amp;#39640;&amp;#65292;&amp;#21697;&amp;#29260;&amp;#20248;&amp;#21183;&amp;#20225;&amp;#19994;&amp;#30340;&amp;#24066;&amp;#22330;&amp;#20221;&amp;#39069;&amp;#23558;&amp;#36827;&amp;#19968;&amp;#27493;&amp;#19978;&amp;#21319;&amp;#12290;&amp;#32654;&amp;#30340;&amp;#20381;&amp;#38752;&amp;#20854;&amp;#22312;&amp;#30005;&amp;#30913;&amp;#28809;&amp;#12289;&amp;#30005;&amp;#39277;&amp;#29042;&amp;#20004;&amp;#22823;&amp;#34892;&amp;#19994;&amp;#30340;&amp;#32477;&amp;#23545;&amp;#20248;&amp;#21183;&amp;#65292;&amp;#20197;&amp;#21450;&amp;#24494;&amp;#27874;&amp;#28809;&amp;#12289;&amp;#35910;&amp;#27974;&amp;#26426;&amp;#12289;&amp;#28895;&amp;#28790;&amp;#28040;&amp;#20960;&amp;#31867;&amp;#20135;&amp;#21697;&amp;#30340;&amp;#25345;&amp;#32493;&amp;#21457;&amp;#21147;&amp;#65292;&amp;#29282;&amp;#29282;&amp;#21344;&amp;#25454;&amp;#30528;&amp;ldquo;&amp;#32477;&amp;#23545;&amp;#30340;&amp;#28040;&amp;#36153;&amp;#32773;&amp;#25317;&amp;#26377;&amp;#29575;&amp;rdquo;&amp;#20248;&amp;#21183;&amp;#12290;&amp;#30446;&amp;#21069;&amp;#32654;&amp;#30340;&amp;#24050;&amp;#32463;&amp;#28041;&amp;#21450;&amp;#20102;&amp;#25152;&amp;#26377;&amp;#24120;&amp;#35265;&amp;#30340;&amp;#29983;&amp;#27963;&amp;#30005;&amp;#22120;&amp;#20135;&amp;#21697;&amp;#65292;&amp;#24182;&amp;#19988;&amp;#22312;&amp;#22823;&amp;#37096;&amp;#20998;&amp;#20135;&amp;#21697;&amp;#32447;&amp;#20013;&amp;#21462;&amp;#24471;&amp;#20102;&amp;#34892;&amp;#19994;&amp;#31532;&amp;#19968;&amp;#30340;&amp;#20221;&amp;#39069;&amp;#12290;&amp;#24494;&amp;#27874;&amp;#28809;&amp;#20135;&amp;#21697;&amp;#33258;2008&amp;#24180;&amp;#21457;&amp;#21147;&amp;#20197;&amp;#26469;&amp;#65292;&amp;#30446;&amp;#21069;&amp;#24050;&amp;#32463;&amp;#36880;&amp;#27493;&amp;#25509;&amp;#36817;&amp;#34892;&amp;#19994;&amp;#32769;&amp;#22823;&amp;#26684;&amp;#20848;&amp;#20181;&amp;#12290;&amp;#35910;&amp;#27974;&amp;#26426;&amp;#24066;&amp;#22330;&amp;#20013;&amp;#65292;&amp;#32654;&amp;#30340;&amp;#20063;&amp;#19982;&amp;#20256;&amp;#32479;&amp;#32769;&amp;#22823;&amp;#20061;&amp;#38451;&amp;#23637;&amp;#24320;&amp;#20102;&amp;#28608;&amp;#28872;&amp;#30340;&amp;#35282;&amp;#36880;&amp;#12290;&amp;#38500;&amp;#32654;&amp;#30340;&amp;#22806;&amp;#65292;&amp;#26684;&amp;#20848;&amp;#20181;&amp;#20973;&amp;#20511;&amp;#24494;&amp;#27874;&amp;#28809;&amp;#65292;&amp;#20061;&amp;#38451;&amp;#20973;&amp;#20511;&amp;#35910;&amp;#27974;&amp;#26426;&amp;#65292;&amp;#20381;&amp;#28982;&amp;#22312;&amp;#28040;&amp;#36153;&amp;#32773;&amp;#32676;&amp;#20307;&amp;#20013;&amp;#21344;&amp;#25454;&amp;#20102;&amp;#19981;&amp;#38169;&amp;#30340;&amp;#21697;&amp;#29260;&amp;#24433;&amp;#21709;&amp;#21147;&amp;#12290;&amp;#33487;&amp;#27850;&amp;#23572;&amp;#21644;&amp;#19968;&amp;#32447;&amp;#30340;&amp;#19977;&amp;#22823;&amp;#21697;&amp;#29260;&amp;#26377;&amp;#30528;&amp;#19981;&amp;#23567;&amp;#30340;&amp;#24046;&amp;#36317;&amp;#65292;&amp;#26681;&amp;#26412;&amp;#21407;&amp;#22240;&amp;#26159;&amp;#27809;&amp;#26377;&amp;#22312;&amp;#21333;&amp;#19968;&amp;#34892;&amp;#19994;&amp;#20013;&amp;#24418;&amp;#25104;&amp;#32477;&amp;#23545;&amp;#30340;&amp;#40857;&amp;#22836;&amp;#22320;&amp;#20301;&amp;#65292;&amp;#28040;&amp;#36153;&amp;#32773;&amp;#23545;&amp;#21697;&amp;#29260;&amp;#30340;&amp;#35748;&amp;#30693;&amp;#19981;&amp;#26126;&amp;#26174;&amp;#12290;&amp;#22806;&amp;#36164;&amp;#19977;&amp;#22823;&amp;#21697;&amp;#29260;&amp;#26494;&amp;#19979;&amp;#12289;&amp;#19977;&amp;#27915;&amp;#21644;&amp;#39134;&amp;#21033;&amp;#28006;&amp;#65292;&amp;#24433;&amp;#21709;&amp;#21147;&amp;#30456;&amp;#23545;&amp;#36739;&amp;#24369;&amp;#65292;&amp;#20027;&amp;#35201;&amp;#20381;&amp;#38752;&amp;#39640;&amp;#31471;&amp;#20135;&amp;#21697;&amp;#21344;&amp;#25454;&amp;#37096;&amp;#20998;&amp;#19968;&amp;#32447;&amp;#22478;&amp;#24066;&amp;#24066;&amp;#22330;&amp;#65292;&amp;#22823;&amp;#20247;&amp;#24066;&amp;#22330;&amp;#22522;&amp;#26412;&amp;#25918;&amp;#24323;&amp;#12290;&amp;#30446;&amp;#21069;&amp;#65292;&amp;#32654;&amp;#30340;&amp;#21344;&amp;#25454;&amp;#22823;&amp;#37096;&amp;#20998;&amp;#21416;&amp;#25151;&amp;#23567;&amp;#23478;&amp;#30005;&amp;#30340;&amp;#34892;&amp;#19994;&amp;#39046;&amp;#23548;&amp;#22320;&amp;#20301;&amp;#65292;&amp;#26684;&amp;#20848;&amp;#20181;&amp;#20195;&amp;#34920;&amp;#24494;&amp;#27874;&amp;#28809;&amp;#12289;&amp;#20061;&amp;#38451;&amp;#20195;&amp;#34920;&amp;#35910;&amp;#27974;&amp;#26426;&amp;#36825;&amp;#19968;&amp;#26684;&amp;#23616;&amp;#65292;&amp;#24050;&amp;#32463;&amp;#22522;&amp;#26412;&amp;#24418;&amp;#25104;&amp;#24182;&amp;#25345;&amp;#32493;&amp;#22810;&amp;#24180;&amp;#65292;&amp;#22312;&amp;#26410;&amp;#26469;&amp;#19981;&amp;#20250;&amp;#21457;&amp;#29983;&amp;#22826;&amp;#22823;&amp;#30340;&amp;#21464;&amp;#21270;&amp;#12290;&amp;#20294;&amp;#32654;&amp;#30340;&amp;#19982;&amp;#26684;&amp;#20848;&amp;#20181;&amp;#30340;&amp;#24494;&amp;#27874;&amp;#28809;&amp;#20043;&amp;#20105;&amp;#12289;&amp;#32654;&amp;#30340;&amp;#19982;&amp;#20061;&amp;#38451;&amp;#30340;&amp;#35910;&amp;#27974;&amp;#26426;&amp;#21338;&amp;#24328;&amp;#65292;&amp;#20063;&amp;#20250;&amp;#25104;&amp;#20026;&amp;#26410;&amp;#26469;&amp;#21416;&amp;#25151;&amp;#23567;&amp;#23478;&amp;#30005;&amp;#24066;&amp;#22330;&amp;#30340;&amp;#20027;&amp;#35201;&amp;#30475;&amp;#28857;&amp;#12290;&amp;#21416;&amp;#25151;&amp;#22823;&amp;#23478;&amp;#30005;&amp;#21697;&amp;#29260;&amp;#20013;&amp;#65292;&amp;#19968;&amp;#32447;&amp;#38453;&amp;#33829;&amp;#21253;&amp;#25324;&amp;#26041;&amp;#22826;&amp;#12289;&amp;#21326;&amp;#24093;&amp;#12289;&amp;#19975;&amp;#23478;&amp;#20048;&amp;#12289;&amp;#19975;&amp;#21644;&amp;#12289;&amp;#32769;&amp;#26495;&amp;#12289;&amp;#24069;&amp;#24247;&amp;#20845;&amp;#22823;&amp;#21697;&amp;#29260;&amp;#12290;&amp;#38500;&amp;#26041;&amp;#22826;&amp;#30340;&amp;#39046;&amp;#20808;&amp;#20248;&amp;#21183;&amp;#30053;&amp;#20026;&amp;#26126;&amp;#26174;&amp;#20043;&amp;#22806;&amp;#65292;&amp;#20854;&amp;#20313;&amp;#21697;&amp;#29260;&amp;#30456;&amp;#20114;&amp;#20043;&amp;#38388;&amp;#30340;&amp;#24046;&amp;#36317;&amp;#19981;&amp;#22823;&amp;#65292;&amp;#27809;&amp;#26377;&amp;#20219;&amp;#20309;&amp;#19968;&amp;#20010;&amp;#21697;&amp;#29260;&amp;#24418;&amp;#25104;&amp;#32477;&amp;#23545;&amp;#20248;&amp;#21183;&amp;#65292;&amp;#21416;&amp;#21355;&amp;#30005;&amp;#22120;&amp;#27809;&amp;#26377;&amp;#39046;&amp;#20891;&amp;#21697;&amp;#29260;&amp;#30340;&amp;#23616;&amp;#38754;&amp;#24050;&amp;#32463;&amp;#25345;&amp;#32493;&amp;#22810;&amp;#24180;&amp;#12290;&amp;#20108;&amp;#32447;&amp;#38453;&amp;#33829;&amp;#21253;&amp;#25324;&amp;#35199;&amp;#38376;&amp;#23376;&amp;#12289;&amp;#28023;&amp;#23572;&amp;#12289;&amp;#27185;&amp;#33457;&amp;#12289;&amp;#24503;&amp;#24847;4&amp;#21697;&amp;#29260;&amp;#65292;&amp;#20854;&amp;#20013;&amp;#35199;&amp;#38376;&amp;#23376;&amp;#21644;&amp;#28023;&amp;#23572;&amp;#36890;&amp;#36807;&amp;#22312;&amp;#30333;&amp;#30005;&amp;#34892;&amp;#19994;&amp;#30340;&amp;#21697;&amp;#29260;&amp;#31215;&amp;#32047;&amp;#65292;&amp;#22312;&amp;#20999;&amp;#20837;&amp;#21416;&amp;#21355;&amp;#30005;&amp;#22120;&amp;#24066;&amp;#22330;&amp;#20043;&amp;#21518;&amp;#20855;&amp;#26377;&amp;#19968;&amp;#23450;&amp;#30340;&amp;#21697;&amp;#29260;&amp;#21495;&amp;#21484;&amp;#21147;&amp;#12290;&amp;#22312;&amp;#24403;&amp;#21069;&amp;#24418;&amp;#21183;&amp;#19979;&amp;#65292;&amp;#25105;&amp;#22269;&amp;#21416;&amp;#25151;&amp;#30005;&amp;#22120;&amp;#34892;&amp;#19994;&amp;#30340;&amp;#25237;&amp;#36164;&amp;#28508;&amp;#21147;&amp;#22914;&amp;#20309;&amp;#65311;&amp;#21448;&amp;#23384;&amp;#22312;&amp;#21738;&amp;#20123;&amp;#25237;&amp;#36164;&amp;#26426;&amp;#20250;&amp;#21602;&amp;#653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3478;&amp;#30005;&amp;#21327;&amp;#20250;&amp;#12289;&amp;#20013;&amp;#22269;&amp;#36731;&amp;#24037;&amp;#19994;&amp;#32852;&amp;#21512;&amp;#20250;&amp;#12289;&amp;#20013;&amp;#21326;&amp;#21830;&amp;#19994;&amp;#20449;&amp;#24687;&amp;#20013;&amp;#24515;&amp;#12289;&amp;#20013;&amp;#21326;&amp;#24037;&amp;#21830;&amp;#32852;&amp;#21512;&amp;#20250;&amp;#21416;&amp;#20855;&amp;#21830;&amp;#20250;&amp;#12289;&amp;#22269;&amp;#20869;&amp;#22806;&amp;#30456;&amp;#20851;&amp;#25253;&amp;#21002;&amp;#26434;&amp;#24535;&amp;#30340;&amp;#22522;&amp;#30784;&amp;#20449;&amp;#24687;&amp;#65292;&amp;#23545;&amp;#25105;&amp;#22269;&amp;#21416;&amp;#25151;&amp;#30005;&amp;#22120;&amp;#34892;&amp;#19994;&amp;#30340;&amp;#24066;&amp;#22330;&amp;#35268;&amp;#27169;&amp;#19982;&amp;#21457;&amp;#23637;&amp;#21069;&amp;#26223;&amp;#12289;&amp;#20379;&amp;#32473;&amp;#19982;&amp;#38656;&amp;#27714;&amp;#29366;&amp;#20917;&amp;#12289;&amp;#38144;&amp;#21806;&amp;#24773;&amp;#20917;&amp;#12289;&amp;#20174;&amp;#19994;&amp;#20225;&amp;#19994;&amp;#20197;&amp;#21450;&amp;#22269;&amp;#23478;&amp;#30456;&amp;#20851;&amp;#20135;&amp;#19994;&amp;#25919;&amp;#31574;&amp;#31561;&amp;#36827;&amp;#34892;&amp;#20102;&amp;#20998;&amp;#26512;&amp;#12290;&amp;#25253;&amp;#21578;&amp;#37325;&amp;#28857;&amp;#20998;&amp;#26512;&amp;#20102;&amp;#21416;&amp;#25151;&amp;#30005;&amp;#22120;&amp;#24066;&amp;#22330;&amp;#30340;&amp;#29616;&amp;#29366;&amp;#20197;&amp;#21450;&amp;#34892;&amp;#19994;&amp;#31454;&amp;#20105;&amp;#26684;&amp;#23616;&amp;#65292;&amp;#35814;&amp;#35299;&amp;#20102;&amp;#34892;&amp;#19994;&amp;#30693;&amp;#21517;&amp;#21697;&amp;#29260;&amp;#33829;&amp;#38144;&amp;#27169;&amp;#24335;&amp;#65292;&amp;#24182;&amp;#23545;&amp;#21416;&amp;#25151;&amp;#30005;&amp;#22120;&amp;#34892;&amp;#19994;&amp;#30340;&amp;#21457;&amp;#23637;&amp;#36235;&amp;#21183;&amp;#36827;&amp;#34892;&amp;#20102;&amp;#30740;&amp;#21028;&amp;#65292;&amp;#26159;&amp;#21416;&amp;#25151;&amp;#30005;&amp;#22120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21416;&amp;#25151;&amp;#30005;&amp;#22120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br /&gt;&lt;strong&gt;&amp;#30446; &amp;#24405;&lt;/strong&gt;&lt;/span&gt;&lt;/span&gt;&lt;/p&gt;&lt;p&gt;&lt;span style=""&gt;&lt;span style="font-family: Arial"&gt;&lt;strong&gt;CONTENTS&lt;/strong&gt;&lt;/span&gt;&lt;/span&gt;&lt;/p&gt;&lt;p&gt;&lt;span style=""&gt;&lt;span style="font-family: Arial"&gt;&lt;strong&gt;&amp;#31532;&amp;#19968;&amp;#37096;&amp;#20998; &amp;#34892;&amp;#19994;&amp;#21457;&amp;#23637;&amp;#29616;&amp;#29366;&lt;br /&gt;&amp;#31532;&amp;#19968;&amp;#31456; &amp;#21416;&amp;#25151;&amp;#30005;&amp;#22120;&amp;#34892;&amp;#19994;&amp;#21457;&amp;#23637;&amp;#27010;&amp;#36848;&lt;br /&gt;&lt;/strong&gt;&amp;#31532;&amp;#19968;&amp;#33410; &amp;#21416;&amp;#25151;&amp;#30005;&amp;#22120;&amp;#23450;&amp;#20041;&amp;#21450;&amp;#20998;&amp;#31867;&lt;br /&gt;&amp;#19968;&amp;#12289;&amp;#21416;&amp;#25151;&amp;#30005;&amp;#22120;&amp;#30340;&amp;#23450;&amp;#20041;&lt;br /&gt;&amp;#20108;&amp;#12289;&amp;#21416;&amp;#25151;&amp;#30005;&amp;#22120;&amp;#30340;&amp;#31181;&amp;#31867;&lt;br /&gt;&amp;#19977;&amp;#12289;&amp;#21416;&amp;#25151;&amp;#30005;&amp;#22120;&amp;#30340;&amp;#29305;&amp;#24615;&lt;br /&gt;&amp;#31532;&amp;#20108;&amp;#33410; &amp;#21416;&amp;#25151;&amp;#30005;&amp;#22120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1416;&amp;#25151;&amp;#30005;&amp;#22120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pan style=""&gt;&lt;span style="font-family: Arial"&gt;&lt;strong&gt;&amp;#31532;&amp;#20108;&amp;#31456; &amp;#20840;&amp;#29699;&amp;#21416;&amp;#25151;&amp;#30005;&amp;#22120;&amp;#24066;&amp;#22330;&amp;#21457;&amp;#23637;&amp;#20998;&amp;#26512;&lt;br /&gt;&lt;/strong&gt;&amp;#31532;&amp;#19968;&amp;#33410; 2010&amp;#24180;&amp;#20840;&amp;#29699;&amp;#21416;&amp;#25151;&amp;#30005;&amp;#22120;&amp;#24066;&amp;#22330;&amp;#20998;&amp;#26512;&lt;br /&gt;&amp;#19968;&amp;#12289;2010&amp;#24180;&amp;#20840;&amp;#29699;&amp;#21416;&amp;#25151;&amp;#30005;&amp;#22120;&amp;#24066;&amp;#22330;&amp;#22238;&amp;#39038;&lt;br /&gt;&amp;#20108;&amp;#12289;2010&amp;#24180;&amp;#20840;&amp;#29699;&amp;#21416;&amp;#25151;&amp;#30005;&amp;#22120;&amp;#24066;&amp;#22330;&amp;#29615;&amp;#22659;&lt;br /&gt;&amp;#19977;&amp;#12289;2010&amp;#24180;&amp;#20840;&amp;#29699;&amp;#21416;&amp;#25151;&amp;#30005;&amp;#22120;&amp;#20135;&amp;#38144;&amp;#20998;&amp;#26512;&lt;br /&gt;&amp;#22235;&amp;#12289;2010&amp;#24180;&amp;#20840;&amp;#29699;&amp;#21416;&amp;#25151;&amp;#30005;&amp;#22120;&amp;#25216;&amp;#26415;&amp;#20998;&amp;#26512;&lt;br /&gt;&amp;#31532;&amp;#20108;&amp;#33410; 2011&amp;#24180;&amp;#20840;&amp;#29699;&amp;#21416;&amp;#25151;&amp;#30005;&amp;#22120;&amp;#24066;&amp;#22330;&amp;#20998;&amp;#26512;&lt;br /&gt;&amp;#19968;&amp;#12289;2011&amp;#24180;&amp;#20840;&amp;#29699;&amp;#21416;&amp;#25151;&amp;#30005;&amp;#22120;&amp;#38656;&amp;#27714;&amp;#20998;&amp;#26512;&lt;br /&gt;&amp;#20108;&amp;#12289;2011&amp;#24180;&amp;#27431;&amp;#32654;&amp;#21416;&amp;#25151;&amp;#30005;&amp;#22120;&amp;#38656;&amp;#27714;&amp;#20998;&amp;#26512;&lt;br /&gt;&amp;#19977;&amp;#12289;2011&amp;#24180;&amp;#20840;&amp;#29699;&amp;#21416;&amp;#25151;&amp;#30005;&amp;#22120;&amp;#20135;&amp;#38144;&amp;#20998;&amp;#26512;&lt;br /&gt;&amp;#22235;&amp;#12289;2011&amp;#24180;&amp;#20013;&amp;#22806;&amp;#21416;&amp;#25151;&amp;#30005;&amp;#22120;&amp;#24066;&amp;#22330;&amp;#23545;&amp;#27604;&lt;br /&gt;&amp;#31532;&amp;#19977;&amp;#33410; &amp;#20027;&amp;#35201;&amp;#22269;&amp;#23478;&amp;#22320;&amp;#21306;&amp;#21416;&amp;#25151;&amp;#30005;&amp;#22120;&amp;#24066;&amp;#22330;&amp;#20998;&amp;#26512;&lt;br /&gt;&amp;#19968;&amp;#12289;2010-2011&amp;#24180;&amp;#32654;&amp;#22269;&amp;#21416;&amp;#25151;&amp;#30005;&amp;#22120;&amp;#24066;&amp;#22330;&amp;#20998;&amp;#26512;&lt;br /&gt;&amp;#20108;&amp;#12289;2010-2011&amp;#24180;&amp;#27431;&amp;#27954;&amp;#21416;&amp;#25151;&amp;#30005;&amp;#22120;&amp;#24066;&amp;#22330;&amp;#20998;&amp;#26512;&lt;br /&gt;&amp;#19977;&amp;#12289;2010-2011&amp;#24180;&amp;#26085;&amp;#26412;&amp;#21416;&amp;#25151;&amp;#30005;&amp;#22120;&amp;#24066;&amp;#22330;&amp;#20998;&amp;#26512;&lt;br /&gt;&amp;#22235;&amp;#12289;2010-2011&amp;#24180;&amp;#38889;&amp;#22269;&amp;#21416;&amp;#25151;&amp;#30005;&amp;#22120;&amp;#24066;&amp;#22330;&amp;#20998;&amp;#26512;&lt;br /&gt;&amp;#20116;&amp;#12289;2010-2011&amp;#24180;&amp;#20854;&amp;#20182;&amp;#22269;&amp;#23478;&amp;#21416;&amp;#25151;&amp;#30005;&amp;#22120;&amp;#24066;&amp;#22330;&lt;/span&gt;&lt;/span&gt;&lt;/p&gt;&lt;p&gt;&lt;span style=""&gt;&lt;span style="font-family: Arial"&gt;&lt;strong&gt;&amp;#31532;&amp;#19977;&amp;#31456; &amp;#25105;&amp;#22269;&amp;#21416;&amp;#25151;&amp;#30005;&amp;#22120;&amp;#34892;&amp;#19994;&amp;#21457;&amp;#23637;&amp;#29616;&amp;#29366;&lt;/strong&gt;&lt;br /&gt;&amp;#31532;&amp;#19968;&amp;#33410; &amp;#25105;&amp;#22269;&amp;#21416;&amp;#25151;&amp;#30005;&amp;#22120;&amp;#34892;&amp;#19994;&amp;#21457;&amp;#23637;&amp;#29616;&amp;#29366;&lt;br /&gt;&amp;#19968;&amp;#12289;&amp;#21416;&amp;#25151;&amp;#30005;&amp;#22120;&amp;#34892;&amp;#19994;&amp;#21697;&amp;#29260;&amp;#21457;&amp;#23637;&amp;#29616;&amp;#29366;&lt;br /&gt;&amp;#20108;&amp;#12289;&amp;#21416;&amp;#25151;&amp;#30005;&amp;#22120;&amp;#34892;&amp;#19994;&amp;#28040;&amp;#36153;&amp;#24066;&amp;#22330;&amp;#29616;&amp;#29366;&lt;br /&gt;&amp;#19977;&amp;#12289;&amp;#21416;&amp;#25151;&amp;#30005;&amp;#22120;&amp;#24066;&amp;#22330;&amp;#28040;&amp;#36153;&amp;#23618;&amp;#27425;&amp;#20998;&amp;#26512;&lt;br /&gt;&amp;#22235;&amp;#12289;&amp;#25105;&amp;#22269;&amp;#21416;&amp;#25151;&amp;#30005;&amp;#22120;&amp;#24066;&amp;#22330;&amp;#36208;&amp;#21521;&amp;#20998;&amp;#26512;&lt;br /&gt;&amp;#31532;&amp;#20108;&amp;#33410; 2009-2011&amp;#24180;&amp;#21416;&amp;#25151;&amp;#30005;&amp;#22120;&amp;#19994;&amp;#21457;&amp;#23637;&amp;#24773;&amp;#20917;&amp;#20998;&amp;#26512;&lt;br /&gt;&amp;#19968;&amp;#12289;2009&amp;#24180;&amp;#21416;&amp;#25151;&amp;#30005;&amp;#22120;&amp;#34892;&amp;#19994;&amp;#21457;&amp;#23637;&amp;#24773;&amp;#20917;&amp;#20998;&amp;#26512;&lt;br /&gt;&amp;#20108;&amp;#12289;2010&amp;#24180;&amp;#21416;&amp;#25151;&amp;#30005;&amp;#22120;&amp;#34892;&amp;#19994;&amp;#21457;&amp;#23637;&amp;#24773;&amp;#20917;&amp;#20998;&amp;#26512;&lt;br /&gt;&amp;#19977;&amp;#12289;2011&amp;#24180;&amp;#21416;&amp;#25151;&amp;#30005;&amp;#22120;&amp;#34892;&amp;#19994;&amp;#21457;&amp;#23637;&amp;#29305;&amp;#28857;&amp;#20998;&amp;#26512;&lt;br /&gt;&amp;#22235;&amp;#12289;2011&amp;#24180;1-7&amp;#26376;&amp;#21416;&amp;#25151;&amp;#30005;&amp;#22120;&amp;#34892;&amp;#19994;&amp;#21457;&amp;#23637;&amp;#24773;&amp;#20917;&lt;br /&gt;&amp;#31532;&amp;#19977;&amp;#33410; 2010-2011&amp;#24180;&amp;#20840;&amp;#22269;&amp;#21416;&amp;#25151;&amp;#30005;&amp;#22120;&amp;#24066;&amp;#22330;&amp;#20998;&amp;#26512;&lt;br /&gt;&amp;#19968;&amp;#12289;2010&amp;#24180;&amp;#20840;&amp;#22269;&amp;#21416;&amp;#25151;&amp;#30005;&amp;#22120;&amp;#24066;&amp;#22330;&amp;#35268;&amp;#27169;&amp;#20998;&amp;#26512;&lt;br /&gt;&amp;#20108;&amp;#12289;2011&amp;#24180;&amp;#20840;&amp;#22269;&amp;#21416;&amp;#25151;&amp;#30005;&amp;#22120;&amp;#24066;&amp;#22330;&amp;#21464;&amp;#21270;&amp;#36235;&amp;#21183;&lt;br /&gt;&amp;#19977;&amp;#12289;2010&amp;#24180;&amp;#21416;&amp;#25151;&amp;#30005;&amp;#22120;&amp;#24066;&amp;#22330;&amp;#38144;&amp;#37327;&amp;#24773;&amp;#20917;&amp;#20998;&amp;#26512;&lt;br /&gt;&amp;#22235;&amp;#12289;2011&amp;#24180;&amp;#21416;&amp;#25151;&amp;#30005;&amp;#22120;&amp;#24066;&amp;#22330;&amp;#38144;&amp;#37327;&amp;#20998;&amp;#26512;&amp;#39044;&amp;#27979;&lt;br /&gt;&amp;#31532;&amp;#22235;&amp;#33410; 2010-2011&amp;#24180;&amp;#21416;&amp;#25151;&amp;#30005;&amp;#22120;&amp;#34892;&amp;#19994;&amp;#36816;&amp;#34892;&amp;#20998;&amp;#26512;&lt;br /&gt;&amp;#19968;&amp;#12289;2010-2011&amp;#24180;&amp;#21416;&amp;#25151;&amp;#30005;&amp;#22120;&amp;#19994;&amp;#20135;&amp;#38144;&amp;#23384;&amp;#36816;&amp;#34892;&amp;#20998;&amp;#26512;&lt;br /&gt;&amp;#20108;&amp;#12289;2010-2011&amp;#24180;&amp;#21416;&amp;#25151;&amp;#30005;&amp;#22120;&amp;#34892;&amp;#19994;&amp;#21033;&amp;#28070;&amp;#24773;&amp;#20917;&amp;#20998;&amp;#26512;&lt;br /&gt;&amp;#19977;&amp;#12289;2010-2011&amp;#24180;&amp;#21416;&amp;#25151;&amp;#30005;&amp;#22120;&amp;#34892;&amp;#19994;&amp;#21457;&amp;#23637;&amp;#21608;&amp;#26399;&amp;#20998;&amp;#26512;&lt;br /&gt;&amp;#22235;&amp;#12289;2011-2015&amp;#24180;&amp;#21416;&amp;#25151;&amp;#30005;&amp;#22120;&amp;#34892;&amp;#19994;&amp;#21457;&amp;#23637;&amp;#26426;&amp;#36935;&amp;#20998;&amp;#26512;&lt;br /&gt;&amp;#20116;&amp;#12289;2011-2015&amp;#24180;&amp;#21416;&amp;#25151;&amp;#30005;&amp;#22120;&amp;#34892;&amp;#19994;&amp;#21033;&amp;#28070;&amp;#22686;&amp;#36895;&amp;#39044;&amp;#27979;&lt;br /&gt;&amp;#31532;&amp;#20116;&amp;#33410; &amp;#23545;&amp;#20013;&amp;#22269;&amp;#21416;&amp;#25151;&amp;#30005;&amp;#22120;&amp;#24066;&amp;#22330;&amp;#30340;&amp;#20998;&amp;#26512;&amp;#21450;&amp;#24605;&amp;#32771;&lt;br /&gt;&amp;#19968;&amp;#12289;&amp;#21416;&amp;#25151;&amp;#30005;&amp;#22120;&amp;#24066;&amp;#22330;&amp;#29305;&amp;#28857;&lt;br /&gt;&amp;#20108;&amp;#12289;&amp;#21416;&amp;#25151;&amp;#30005;&amp;#22120;&amp;#24066;&amp;#22330;&amp;#20998;&amp;#26512;&lt;br /&gt;&amp;#19977;&amp;#12289;&amp;#21416;&amp;#25151;&amp;#30005;&amp;#22120;&amp;#24066;&amp;#22330;&amp;#21464;&amp;#21270;&amp;#30340;&amp;#26041;&amp;#21521;&lt;br /&gt;&amp;#22235;&amp;#12289;&amp;#20013;&amp;#22269;&amp;#21416;&amp;#25151;&amp;#30005;&amp;#22120;&amp;#20135;&amp;#19994;&amp;#21457;&amp;#23637;&amp;#30340;&amp;#26032;&amp;#24605;&amp;#36335;&lt;br /&gt;&amp;#20116;&amp;#12289;&amp;#23545;&amp;#20013;&amp;#22269;&amp;#21416;&amp;#25151;&amp;#30005;&amp;#22120;&amp;#20135;&amp;#19994;&amp;#21457;&amp;#23637;&amp;#30340;&amp;#24605;&amp;#32771;&lt;/span&gt;&lt;/span&gt;&lt;/p&gt;&lt;p&gt;&lt;span style=""&gt;&lt;span style="font-family: Arial"&gt;&lt;strong&gt;&amp;#31532;&amp;#22235;&amp;#31456; &amp;#21416;&amp;#25151;&amp;#30005;&amp;#22120;&amp;#34892;&amp;#19994;&amp;#32463;&amp;#27982;&amp;#36816;&amp;#34892;&amp;#20998;&amp;#26512;&lt;br /&gt;&lt;/strong&gt;&amp;#31532;&amp;#19968;&amp;#33410; 2010-2011&amp;#24180;&amp;#21416;&amp;#25151;&amp;#30005;&amp;#2212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&amp;#24180;&amp;#20027;&amp;#35201;&amp;#21416;&amp;#25151;&amp;#30005;&amp;#22120;&amp;#20135;&amp;#37327;&amp;#20998;&amp;#26512;&lt;br /&gt;&amp;#20108;&amp;#12289;2011&amp;#24180;1-7&amp;#26376;&amp;#20027;&amp;#35201;&amp;#21416;&amp;#25151;&amp;#30005;&amp;#22120;&amp;#20135;&amp;#37327;&amp;#20998;&amp;#26512;&lt;br /&gt;&amp;#31532;&amp;#20108;&amp;#33410; 2010-2011&amp;#24180;&amp;#21416;&amp;#25151;&amp;#30005;&amp;#22120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416;&amp;#25151;&amp;#30005;&amp;#22120;&amp;#34892;&amp;#19994;&amp;#20027;&amp;#35201;&amp;#32463;&amp;#27982;&amp;#25351;&amp;#26631;&amp;#20998;&amp;#26512;&lt;br /&gt;&amp;#19977;&amp;#12289;2011&amp;#24180;1-7&amp;#26376;&amp;#21416;&amp;#25151;&amp;#30005;&amp;#22120;&amp;#34892;&amp;#19994;&amp;#20027;&amp;#35201;&amp;#32463;&amp;#27982;&amp;#25351;&amp;#26631;&amp;#20998;&amp;#26512;&lt;br /&gt;&amp;#31532;&amp;#19977;&amp;#33410; 2010-2011&amp;#24180;&amp;#25105;&amp;#22269;&amp;#21416;&amp;#25151;&amp;#30005;&amp;#22120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pan style=""&gt;&lt;span style="font-family: Arial"&gt;&lt;strong&gt;&amp;#31532;&amp;#20116;&amp;#31456; &amp;#25105;&amp;#22269;&amp;#21416;&amp;#25151;&amp;#30005;&amp;#22120;&amp;#34892;&amp;#19994;&amp;#36827;&amp;#20986;&amp;#21475;&amp;#20998;&amp;#26512;&lt;/strong&gt;&lt;br /&gt;&amp;#31532;&amp;#19968;&amp;#33410; &amp;#25105;&amp;#22269;&amp;#21416;&amp;#25151;&amp;#30005;&amp;#22120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416;&amp;#25151;&amp;#30005;&amp;#22120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416;&amp;#25151;&amp;#30005;&amp;#22120;&amp;#36827;&amp;#20986;&amp;#21475;&amp;#39044;&amp;#27979;&lt;br /&gt;&amp;#19968;&amp;#12289;2011&amp;#24180;1&amp;#23395;&amp;#24230;&amp;#36827;&amp;#21475;&amp;#20998;&amp;#26512;&lt;br /&gt;&amp;#20108;&amp;#12289;2011&amp;#24180;1&amp;#23395;&amp;#24230;&amp;#20986;&amp;#21475;&amp;#20998;&amp;#26512;&lt;br /&gt;&amp;#19977;&amp;#12289;2011&amp;#24180;&amp;#21416;&amp;#25151;&amp;#30005;&amp;#22120;&amp;#36827;&amp;#21475;&amp;#39044;&amp;#27979;&lt;br /&gt;&amp;#22235;&amp;#12289;2011&amp;#24180;&amp;#21416;&amp;#25151;&amp;#30005;&amp;#22120;&amp;#20986;&amp;#21475;&amp;#39044;&amp;#27979;&lt;/span&gt;&lt;/span&gt;&lt;/p&gt;&lt;p&gt;&lt;span style=""&gt;&lt;span style="font-family: Arial"&gt;&lt;strong&gt;&amp;#31532;&amp;#20845;&amp;#31456; &amp;#21416;&amp;#25151;&amp;#30005;&amp;#22120;&amp;#32454;&amp;#20998;&amp;#24066;&amp;#22330;&amp;#21457;&amp;#23637;&amp;#20998;&amp;#26512;&lt;/strong&gt;&lt;br /&gt;&amp;#31532;&amp;#19968;&amp;#33410; &amp;#24494;&amp;#27874;&amp;#28809;&amp;#24066;&amp;#22330;&amp;#20998;&amp;#26512;&lt;br /&gt;&amp;#19968;&amp;#12289;2010&amp;#24180;&amp;#24494;&amp;#27874;&amp;#28809;&amp;#34892;&amp;#19994;&amp;#21457;&amp;#23637;&amp;#24773;&amp;#20917;&amp;#20998;&amp;#26512;&lt;br /&gt;&amp;#20108;&amp;#12289;2011&amp;#24180;&amp;#31532;1&amp;#23395;&amp;#24230;&amp;#24494;&amp;#27874;&amp;#28809;&amp;#34892;&amp;#19994;&amp;#30424;&amp;#28857;&lt;br /&gt;&amp;#19977;&amp;#12289;2011&amp;#24180;&amp;#24494;&amp;#27874;&amp;#28809;&amp;#24040;&amp;#22836;&amp;#24066;&amp;#22330;&amp;#25299;&amp;#23637;&amp;#20998;&amp;#26512;&lt;br /&gt;&amp;#22235;&amp;#12289;2011&amp;#24180;&amp;#22269;&amp;#20869;&amp;#24494;&amp;#27874;&amp;#28809;&amp;#24066;&amp;#22330;&amp;#21457;&amp;#23637;&amp;#38454;&amp;#27573;&lt;br /&gt;&amp;#20116;&amp;#12289;2011&amp;#24180;&amp;#24494;&amp;#27874;&amp;#28809;&amp;#34892;&amp;#19994;&amp;#23384;&amp;#22312;&amp;#38382;&amp;#39064;&amp;#20998;&amp;#26512;&lt;br /&gt;&amp;#20845;&amp;#12289;2011&amp;#24180;&amp;#24494;&amp;#27874;&amp;#28809;&amp;#24066;&amp;#22330;&amp;#20215;&amp;#26684;&amp;#24773;&amp;#20917;&amp;#20998;&amp;#26512;&lt;br /&gt;&amp;#19971;&amp;#12289;2011&amp;#24180;&amp;#24494;&amp;#27874;&amp;#28809;&amp;#19977;&amp;#12289;&amp;#22235;&amp;#32423;&amp;#24066;&amp;#22330;&amp;#20998;&amp;#26512;&lt;br /&gt;&amp;#31532;&amp;#20108;&amp;#33410; &amp;#30005;&amp;#28900;&amp;#31665;&amp;#24066;&amp;#22330;&amp;#20998;&amp;#26512;&lt;br /&gt;&amp;#19968;&amp;#12289;2010&amp;#24180;&amp;#30005;&amp;#28900;&amp;#31665;&amp;#24066;&amp;#22330;&amp;#23481;&amp;#37327;&amp;#22686;&amp;#38271;&amp;#20998;&amp;#26512;&lt;br /&gt;&amp;#20108;&amp;#12289;2010&amp;#24180;&amp;#30005;&amp;#28900;&amp;#31665;&amp;#24066;&amp;#22330;&amp;#21457;&amp;#23637;&amp;#24773;&amp;#20917;&amp;#20998;&amp;#26512;&lt;br /&gt;&amp;#19977;&amp;#12289;2010&amp;#24180;&amp;#30005;&amp;#28900;&amp;#31665;&amp;#24066;&amp;#22330;&amp;#20135;&amp;#21697;&amp;#29305;&amp;#28857;&amp;#20998;&amp;#26512;&lt;br /&gt;&amp;#22235;&amp;#12289;2011&amp;#24180;&amp;#31532;1&amp;#23395;&amp;#24230;&amp;#30005;&amp;#28900;&amp;#31665;&amp;#24066;&amp;#22330;&amp;#20998;&amp;#26512;&lt;br /&gt;&amp;#20116;&amp;#12289;2011&amp;#24180;&amp;#25105;&amp;#22269;&amp;#30005;&amp;#28900;&amp;#31665;&amp;#24066;&amp;#22330;&amp;#23481;&amp;#37327;&amp;#20998;&amp;#26512;&lt;br /&gt;&amp;#20845;&amp;#12289;2011&amp;#24180;&amp;#30005;&amp;#28900;&amp;#31665;&amp;#24066;&amp;#22330;&amp;#21457;&amp;#23637;&amp;#36235;&amp;#21183;&amp;#20998;&amp;#26512;&lt;br /&gt;&amp;#31532;&amp;#19977;&amp;#33410; &amp;#21560;&amp;#27833;&amp;#28895;&amp;#26426;&amp;#24066;&amp;#22330;&amp;#20998;&amp;#26512;&lt;br /&gt;&amp;#19968;&amp;#12289;&amp;#20013;&amp;#22269;&amp;#21560;&amp;#27833;&amp;#28895;&amp;#26426;&amp;#21457;&amp;#23637;&amp;#21490;&lt;br /&gt;&amp;#20108;&amp;#12289;2010&amp;#24180;&amp;#39640;&amp;#31471;&amp;#21560;&amp;#27833;&amp;#28895;&amp;#26426;&amp;#21457;&amp;#23637;&amp;#20998;&amp;#26512;&lt;br /&gt;&amp;#19977;&amp;#12289;2010&amp;#24180;&amp;#20391;&amp;#21560;&amp;#24335;&amp;#21560;&amp;#27833;&amp;#28895;&amp;#26426;&amp;#21457;&amp;#23637;&amp;#20998;&amp;#26512;&lt;br /&gt;&amp;#22235;&amp;#12289;2010&amp;#24180;&amp;#36817;&amp;#21560;&amp;#24335;&amp;#21560;&amp;#27833;&amp;#28895;&amp;#26426;&amp;#21457;&amp;#23637;&amp;#20998;&amp;#26512;&lt;br /&gt;&amp;#20116;&amp;#12289;2011&amp;#24180;&amp;#21560;&amp;#27833;&amp;#28895;&amp;#26426;&amp;#24066;&amp;#22330;&amp;#21457;&amp;#23637;&amp;#20998;&amp;#26512;&lt;br /&gt;&amp;#20845;&amp;#12289;2011&amp;#24180;&amp;#21560;&amp;#27833;&amp;#28895;&amp;#26426;&amp;#32454;&amp;#20998;&amp;#24066;&amp;#22330;&amp;#20998;&amp;#26512;&lt;br /&gt;&amp;#31532;&amp;#22235;&amp;#33410; &amp;#30005;&amp;#39277;&amp;#38149;&amp;#24066;&amp;#22330;&amp;#20998;&amp;#26512;&lt;br /&gt;&amp;#19968;&amp;#12289;2010&amp;#24180;&amp;#30005;&amp;#21387;&amp;#21147;&amp;#38149;&amp;#30340;&amp;#32852;&amp;#30431;&amp;#26631;&amp;#20934;&amp;#20998;&amp;#26512;&lt;br /&gt;&amp;#20108;&amp;#12289;2010&amp;#24180;&amp;#20302;&amp;#31471;&amp;#30005;&amp;#39277;&amp;#38149;&amp;#24066;&amp;#22330;&amp;#21457;&amp;#23637;&amp;#20998;&amp;#26512;&lt;br /&gt;&amp;#19977;&amp;#12289;2010&amp;#24180;&amp;#30005;&amp;#39277;&amp;#38149;&amp;#33410;&amp;#33021;&amp;#24378;&amp;#21046;&amp;#26631;&amp;#20934;&amp;#20998;&amp;#26512;&lt;br /&gt;&amp;#22235;&amp;#12289;2011&amp;#24180;&amp;#31532;1&amp;#23395;&amp;#24230;&amp;#30005;&amp;#39277;&amp;#38149;&amp;#24066;&amp;#22330;&amp;#20998;&amp;#26512;&lt;br /&gt;&amp;#20116;&amp;#12289;2011&amp;#24180;&amp;#31532;1&amp;#23395;&amp;#24230;&amp;#30005;&amp;#39277;&amp;#38149;&amp;#38144;&amp;#37327;&amp;#24773;&amp;#20917;&lt;br /&gt;&amp;#20845;&amp;#12289;2011&amp;#24180;&amp;#25105;&amp;#22269;&amp;#30005;&amp;#39277;&amp;#38149;&amp;#24066;&amp;#22330;&amp;#31354;&amp;#38388;&amp;#39044;&amp;#27979;&lt;br /&gt;&amp;#31532;&amp;#20116;&amp;#33410; &amp;#30005;&amp;#30913;&amp;#28809;&amp;#24066;&amp;#22330;&amp;#20998;&amp;#26512;&lt;br /&gt;&amp;#19968;&amp;#12289;&amp;#20174;&amp;#30005;&amp;#30913;&amp;#28809;&amp;#36215;&amp;#28304;&amp;#36879;&amp;#26512;&amp;#34892;&amp;#19994;&amp;#21457;&amp;#23637;&lt;br /&gt;&amp;#20108;&amp;#12289;2010&amp;#24180;&amp;#30005;&amp;#30913;&amp;#28809;&amp;#24066;&amp;#22330;&amp;#20215;&amp;#26684;&amp;#24773;&amp;#20917;&amp;#20998;&amp;#26512;&lt;br /&gt;&amp;#19977;&amp;#12289;2010&amp;#24180;&amp;#30005;&amp;#30913;&amp;#28809;&amp;#24066;&amp;#22330;&amp;#20135;&amp;#21697;&amp;#26684;&amp;#23616;&amp;#20998;&amp;#26512;&lt;br /&gt;&amp;#22235;&amp;#12289;2010&amp;#24180;&amp;#30005;&amp;#30913;&amp;#28809;&amp;#38144;&amp;#37327;&amp;#22686;&amp;#38271;&amp;#24773;&amp;#20917;&amp;#20998;&amp;#26512;&lt;br /&gt;&amp;#20116;&amp;#12289;2011&amp;#24180;&amp;#31532;1&amp;#23395;&amp;#24230;&amp;#30005;&amp;#30913;&amp;#28809;&amp;#38144;&amp;#37327;&amp;#24773;&amp;#20917;&lt;br /&gt;&amp;#20845;&amp;#12289;2011&amp;#24180;&amp;#25105;&amp;#22269;&amp;#30005;&amp;#30913;&amp;#28809;&amp;#24066;&amp;#22330;&amp;#31354;&amp;#38388;&amp;#39044;&amp;#27979;&lt;br /&gt;&amp;#31532;&amp;#20845;&amp;#33410; &amp;#27927;&amp;#30871;&amp;#26426;&amp;#24066;&amp;#22330;&amp;#20998;&amp;#26512;&lt;br /&gt;&amp;#19968;&amp;#12289;&amp;#25105;&amp;#22269;&amp;#27927;&amp;#30871;&amp;#26426;&amp;#20986;&amp;#21475;&amp;#32467;&amp;#26500;&amp;#20998;&amp;#26512;&lt;br /&gt;&amp;#20108;&amp;#12289;&amp;#32654;&amp;#22269;&amp;#23545;&amp;#25105;&amp;#22269;&amp;#27927;&amp;#30871;&amp;#26426;&amp;#20986;&amp;#21475;&amp;#30340;&amp;#29301;&amp;#21046;&amp;#21147;&lt;br /&gt;&amp;#19977;&amp;#12289;2010&amp;#24180;&amp;#32654;&amp;#30340;&amp;#27927;&amp;#30871;&amp;#26426;&amp;#21457;&amp;#23637;&amp;#20998;&amp;#26512;&lt;br /&gt;&amp;#22235;&amp;#12289;2010&amp;#24180;&amp;#27927;&amp;#30871;&amp;#26426;&amp;#38144;&amp;#37327;&amp;#22686;&amp;#38271;&amp;#24773;&amp;#20917;&amp;#20998;&amp;#26512;&lt;br /&gt;&amp;#20116;&amp;#12289;2011&amp;#24180;&amp;#31532;1&amp;#23395;&amp;#24230;&amp;#27927;&amp;#30871;&amp;#26426;&amp;#38144;&amp;#37327;&amp;#24773;&amp;#20917;&lt;br /&gt;&amp;#20845;&amp;#12289;2011&amp;#24180;&amp;#25105;&amp;#22269;&amp;#27927;&amp;#30871;&amp;#26426;&amp;#24066;&amp;#22330;&amp;#31354;&amp;#38388;&amp;#39044;&amp;#27979;&lt;br /&gt;&amp;#31532;&amp;#19971;&amp;#33410; &amp;#28040;&amp;#27602;&amp;#26588;&amp;#24066;&amp;#22330;&amp;#20998;&amp;#26512;&lt;br /&gt;&amp;#19968;&amp;#12289;&amp;#28040;&amp;#27602;&amp;#26588;&amp;#34892;&amp;#19994;&amp;#21457;&amp;#23637;&amp;#30340;&amp;#38590;&amp;#28857;&amp;#20998;&amp;#26512;&lt;br /&gt;&amp;#20108;&amp;#12289;2010&amp;#24180;&amp;#28040;&amp;#27602;&amp;#26588;&amp;#34892;&amp;#19994;&amp;#30340;&amp;#21457;&amp;#23637;&amp;#20998;&amp;#26512;&lt;br /&gt;&amp;#19977;&amp;#12289;2010&amp;#24180;&amp;#39034;&amp;#24503;&amp;#22235;&amp;#22823;&amp;#21697;&amp;#29260;&amp;#21457;&amp;#23637;&amp;#20998;&amp;#26512;&lt;br /&gt;&amp;#22235;&amp;#12289;2010&amp;#24180;&amp;#28040;&amp;#27602;&amp;#26588;&amp;#30340;&amp;#38144;&amp;#21806;&amp;#24773;&amp;#20917;&amp;#20998;&amp;#26512;&lt;br /&gt;&amp;#20116;&amp;#12289;2011&amp;#24180;&amp;#31532;1&amp;#23395;&amp;#24230;&amp;#28040;&amp;#27602;&amp;#26588;&amp;#38144;&amp;#37327;&amp;#24773;&amp;#20917;&lt;br /&gt;&amp;#20845;&amp;#12289;2011&amp;#24180;&amp;#25105;&amp;#22269;&amp;#28040;&amp;#27602;&amp;#26588;&amp;#24066;&amp;#22330;&amp;#31354;&amp;#38388;&amp;#39044;&amp;#27979;&lt;/span&gt;&lt;/span&gt;&lt;/p&gt;&lt;p&gt;&lt;span style=""&gt;&lt;span style="font-family: Arial"&gt;&lt;strong&gt;&amp;#31532;&amp;#19971;&amp;#31456; &amp;#21416;&amp;#25151;&amp;#30005;&amp;#22120;&amp;#21306;&amp;#22495;&amp;#24066;&amp;#22330;&amp;#24773;&amp;#20917;&amp;#20998;&amp;#26512;&lt;br /&gt;&lt;/strong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pan style=""&gt;&lt;span style="font-family: Arial"&gt;&lt;strong&gt;&amp;#31532;&amp;#20843;&amp;#31456; &amp;#20013;&amp;#22269;&amp;#21416;&amp;#25151;&amp;#30005;&amp;#22120;&amp;#34892;&amp;#19994;&amp;#28040;&amp;#36153;&amp;#24066;&amp;#22330;&amp;#20998;&amp;#26512;&lt;br /&gt;&lt;/strong&gt;&amp;#31532;&amp;#19968;&amp;#33410; &amp;#20013;&amp;#22269;&amp;#21416;&amp;#25151;&amp;#30005;&amp;#22120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1416;&amp;#25151;&amp;#30005;&amp;#22120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1416;&amp;#25151;&amp;#30005;&amp;#22120;&amp;#24066;&amp;#22330;&amp;#28040;&amp;#36153;&amp;#38656;&amp;#27714;&amp;#20998;&amp;#26512;&lt;br /&gt;&amp;#19968;&amp;#12289;&amp;#21416;&amp;#25151;&amp;#30005;&amp;#22120;&amp;#24066;&amp;#22330;&amp;#30340;&amp;#28040;&amp;#36153;&amp;#38656;&amp;#27714;&amp;#21464;&amp;#21270;&lt;br /&gt;&amp;#20108;&amp;#12289;&amp;#21416;&amp;#25151;&amp;#30005;&amp;#22120;&amp;#34892;&amp;#19994;&amp;#30340;&amp;#38656;&amp;#27714;&amp;#24773;&amp;#20917;&amp;#20998;&amp;#26512;&lt;br /&gt;&amp;#19977;&amp;#12289;2011&amp;#24180;&amp;#21416;&amp;#25151;&amp;#30005;&amp;#22120;&amp;#21697;&amp;#29260;&amp;#24066;&amp;#22330;&amp;#28040;&amp;#36153;&amp;#38656;&amp;#27714;&amp;#20998;&amp;#26512;&lt;br /&gt;&amp;#31532;&amp;#22235;&amp;#33410; &amp;#21416;&amp;#25151;&amp;#30005;&amp;#22120;&amp;#28040;&amp;#36153;&amp;#24066;&amp;#22330;&amp;#29366;&amp;#20917;&amp;#20998;&amp;#26512;&lt;br /&gt;&amp;#19968;&amp;#12289;&amp;#21416;&amp;#25151;&amp;#30005;&amp;#22120;&amp;#34892;&amp;#19994;&amp;#28040;&amp;#36153;&amp;#29305;&amp;#28857;&lt;br /&gt;&amp;#20108;&amp;#12289;&amp;#21416;&amp;#25151;&amp;#30005;&amp;#22120;&amp;#28040;&amp;#36153;&amp;#32773;&amp;#20998;&amp;#26512;&lt;br /&gt;&amp;#19977;&amp;#12289;&amp;#21416;&amp;#25151;&amp;#30005;&amp;#22120;&amp;#28040;&amp;#36153;&amp;#32467;&amp;#26500;&amp;#20998;&amp;#26512;&lt;br /&gt;&amp;#22235;&amp;#12289;&amp;#21416;&amp;#25151;&amp;#30005;&amp;#22120;&amp;#28040;&amp;#36153;&amp;#30340;&amp;#24066;&amp;#22330;&amp;#21464;&amp;#21270;&lt;br /&gt;&amp;#20116;&amp;#12289;&amp;#21416;&amp;#25151;&amp;#30005;&amp;#22120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1416;&amp;#25151;&amp;#30005;&amp;#22120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416;&amp;#25151;&amp;#30005;&amp;#22120;&amp;#34892;&amp;#19994;&amp;#21697;&amp;#29260;&amp;#24544;&amp;#35802;&amp;#24230;&amp;#35843;&amp;#26597;&lt;br /&gt;&amp;#20845;&amp;#12289;&amp;#21416;&amp;#25151;&amp;#30005;&amp;#2212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pan style=""&gt;&lt;span style="font-family: Arial"&gt;&lt;strong&gt;&amp;#31532;&amp;#20061;&amp;#31456; &amp;#21416;&amp;#25151;&amp;#30005;&amp;#22120;&amp;#34892;&amp;#19994;&amp;#33829;&amp;#38144;&amp;#31574;&amp;#30053;&amp;#20998;&amp;#26512;&lt;/strong&gt;&lt;br /&gt;&amp;#31532;&amp;#19968;&amp;#33410; &amp;#21416;&amp;#25151;&amp;#30005;&amp;#22120;&amp;#30452;&amp;#38144;&amp;#30340;&amp;#31574;&amp;#30053;&lt;br /&gt;&amp;#19968;&amp;#12289;&amp;#29992;&amp;#31232;&amp;#26377;&amp;#20135;&amp;#21697;&amp;#25250;&amp;#21344;&amp;#24066;&amp;#22330;&amp;#31354;&amp;#30333;&amp;#28857;&lt;br /&gt;&amp;#20108;&amp;#12289;&amp;#20174;&amp;#22521;&amp;#20859;&amp;#28040;&amp;#36153;&amp;#32773;&amp;#36141;&amp;#29289;&amp;#20064;&amp;#24815;&amp;#20570;&amp;#36215;&lt;br /&gt;&amp;#19977;&amp;#12289;&amp;#20570;&amp;#22909;&amp;#23567;&amp;#21416;&amp;#25151;&amp;#30005;&amp;#22120;&amp;#30340;&amp;#29289;&amp;#27969;&amp;#20307;&amp;#31995;&amp;#25903;&amp;#25745;&lt;br /&gt;&amp;#31532;&amp;#20108;&amp;#33410; 2011&amp;#24180;&amp;#21416;&amp;#25151;&amp;#30005;&amp;#22120;&amp;#33829;&amp;#38144;&amp;#31574;&amp;#30053;&amp;#20998;&amp;#26512;&lt;br /&gt;&amp;#19968;&amp;#12289;&amp;#21416;&amp;#25151;&amp;#30005;&amp;#22120;&amp;#34892;&amp;#19994;&amp;#32593;&amp;#32476;&amp;#33829;&amp;#38144;&amp;#31574;&amp;#30053;&amp;#20998;&amp;#26512;&lt;br /&gt;&amp;#20108;&amp;#12289;&amp;#21416;&amp;#25151;&amp;#30005;&amp;#22120;&amp;#34892;&amp;#19994;&amp;#31934;&amp;#20934;&amp;#33829;&amp;#38144;&amp;#31574;&amp;#30053;&amp;#20998;&amp;#26512;&lt;br /&gt;&amp;#19977;&amp;#12289;&amp;#24212;&amp;#23545;&amp;#24694;&amp;#24615;&amp;#31454;&amp;#20105;&amp;#30340;&amp;#33829;&amp;#38144;&amp;#31574;&amp;#30053;&lt;br /&gt;&amp;#31532;&amp;#19977;&amp;#33410; 2011&amp;#24180;&amp;#20027;&amp;#35201;&amp;#21416;&amp;#25151;&amp;#30005;&amp;#22120;&amp;#33829;&amp;#38144;&amp;#31574;&amp;#30053;&amp;#20998;&amp;#26512;&lt;br /&gt;&amp;#19968;&amp;#12289;&amp;#24494;&amp;#27874;&amp;#28809;&amp;#34892;&amp;#19994;&amp;#33829;&amp;#38144;&amp;#31574;&amp;#30053;&amp;#20998;&amp;#26512;&lt;br /&gt;&amp;#20108;&amp;#12289;&amp;#28040;&amp;#27602;&amp;#26588;&amp;#34892;&amp;#19994;&amp;#33829;&amp;#38144;&amp;#31574;&amp;#30053;&amp;#20998;&amp;#26512;&lt;br /&gt;&amp;#19977;&amp;#12289;&amp;#21560;&amp;#27833;&amp;#28895;&amp;#26426;&amp;#30340;&amp;#24066;&amp;#22330;&amp;#30772;&amp;#23616;&amp;#20043;&amp;#36947;&lt;br /&gt;&amp;#22235;&amp;#12289;&amp;#25972;&amp;#20307;&amp;#21416;&amp;#25151;&amp;#24037;&amp;#31243;&amp;#30340;&amp;#33829;&amp;#38144;&amp;#20998;&amp;#26512;&lt;/span&gt;&lt;/span&gt;&lt;/p&gt;&lt;p&gt;&lt;span style=""&gt;&lt;span style="font-family: Arial"&gt;&lt;strong&gt;&amp;#31532;&amp;#20108;&amp;#37096;&amp;#20998; &amp;#34892;&amp;#19994;&amp;#31454;&amp;#20105;&amp;#26684;&amp;#23616;&lt;br /&gt;&amp;#31532;&amp;#21313;&amp;#31456; &amp;#21416;&amp;#25151;&amp;#30005;&amp;#22120;&amp;#34892;&amp;#19994;&amp;#31454;&amp;#20105;&amp;#26684;&amp;#23616;&amp;#20998;&amp;#26512;&lt;br /&gt;&lt;/strong&gt;&amp;#31532;&amp;#19968;&amp;#33410; 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416;&amp;#25151;&amp;#30005;&amp;#22120;&amp;#34892;&amp;#19994;&amp;#31454;&amp;#20105;&amp;#26684;&amp;#23616;&amp;#32508;&amp;#36848;&lt;br /&gt;&amp;#19968;&amp;#12289;2010&amp;#24180;&amp;#21416;&amp;#25151;&amp;#30005;&amp;#22120;&amp;#34892;&amp;#19994;&amp;#38598;&amp;#20013;&amp;#24230;&lt;br /&gt;&amp;#20108;&amp;#12289;2010&amp;#24180;&amp;#21416;&amp;#25151;&amp;#30005;&amp;#22120;&amp;#34892;&amp;#19994;&amp;#31454;&amp;#20105;&amp;#31243;&amp;#24230;&lt;br /&gt;&amp;#19977;&amp;#12289;2010&amp;#24180;&amp;#21416;&amp;#25151;&amp;#30005;&amp;#22120;&amp;#20225;&amp;#19994;&amp;#19982;&amp;#21697;&amp;#29260;&amp;#25968;&amp;#37327;&lt;br /&gt;&amp;#22235;&amp;#12289;2010&amp;#24180;&amp;#21416;&amp;#25151;&amp;#30005;&amp;#22120;&amp;#34892;&amp;#19994;&amp;#31454;&amp;#20105;&amp;#26684;&amp;#23616;&amp;#20998;&amp;#26512;&lt;br /&gt;&amp;#31532;&amp;#22235;&amp;#33410; 2010-2011&amp;#24180;&amp;#21416;&amp;#25151;&amp;#30005;&amp;#22120;&amp;#34892;&amp;#19994;&amp;#31454;&amp;#20105;&amp;#26684;&amp;#23616;&amp;#20998;&amp;#26512;&lt;br /&gt;&amp;#19968;&amp;#12289;2010-2011&amp;#24180;&amp;#22269;&amp;#20869;&amp;#22806;&amp;#21416;&amp;#25151;&amp;#30005;&amp;#22120;&amp;#31454;&amp;#20105;&amp;#20998;&amp;#26512;&lt;br /&gt;&amp;#20108;&amp;#12289;2010-2011&amp;#24180;&amp;#25105;&amp;#22269;&amp;#21416;&amp;#25151;&amp;#30005;&amp;#22120;&amp;#24066;&amp;#22330;&amp;#31454;&amp;#20105;&amp;#20998;&amp;#26512;&lt;br /&gt;&amp;#19977;&amp;#12289;2010-2011&amp;#24180;&amp;#25105;&amp;#22269;&amp;#21416;&amp;#25151;&amp;#30005;&amp;#22120;&amp;#24066;&amp;#22330;&amp;#38598;&amp;#20013;&amp;#24230;&amp;#20998;&amp;#26512;&lt;br /&gt;&amp;#22235;&amp;#12289;2011-2015&amp;#24180;&amp;#22269;&amp;#20869;&amp;#20027;&amp;#35201;&amp;#21416;&amp;#25151;&amp;#30005;&amp;#22120;&amp;#20225;&amp;#19994;&amp;#21160;&amp;#21521;&lt;br /&gt;&amp;#20116;&amp;#12289;2011&amp;#24180;&amp;#22269;&amp;#20869;&amp;#21416;&amp;#25151;&amp;#30005;&amp;#22120;&amp;#25311;&amp;#22312;&amp;#24314;&amp;#39033;&amp;#30446;&amp;#20998;&amp;#26512;&lt;/span&gt;&lt;/span&gt;&lt;/p&gt;&lt;p&gt;&lt;span style=""&gt;&lt;span style="font-family: Arial"&gt;&lt;strong&gt;&amp;#31532;&amp;#21313;&amp;#19968;&amp;#31456; &amp;#21416;&amp;#25151;&amp;#30005;&amp;#22120;&amp;#20225;&amp;#19994;&amp;#31454;&amp;#20105;&amp;#31574;&amp;#30053;&amp;#20998;&amp;#26512;&lt;/strong&gt;&lt;br /&gt;&amp;#31532;&amp;#19968;&amp;#33410; &amp;#21416;&amp;#25151;&amp;#30005;&amp;#22120;&amp;#24066;&amp;#22330;&amp;#31454;&amp;#20105;&amp;#31574;&amp;#30053;&amp;#20998;&amp;#26512;&lt;br /&gt;&amp;#19968;&amp;#12289;2011&amp;#24180;&amp;#21416;&amp;#25151;&amp;#30005;&amp;#22120;&amp;#24066;&amp;#22330;&amp;#22686;&amp;#38271;&amp;#28508;&amp;#21147;&amp;#20998;&amp;#26512;&lt;br /&gt;&amp;#20108;&amp;#12289;2011&amp;#24180;&amp;#21416;&amp;#25151;&amp;#30005;&amp;#22120;&amp;#20027;&amp;#35201;&amp;#28508;&amp;#21147;&amp;#21697;&amp;#31181;&amp;#20998;&amp;#26512;&lt;br /&gt;&amp;#19977;&amp;#12289;&amp;#29616;&amp;#26377;&amp;#21416;&amp;#25151;&amp;#30005;&amp;#22120;&amp;#20135;&amp;#21697;&amp;#31454;&amp;#20105;&amp;#31574;&amp;#30053;&amp;#20998;&amp;#26512;&lt;br /&gt;&amp;#22235;&amp;#12289;&amp;#28508;&amp;#21147;&amp;#21416;&amp;#25151;&amp;#30005;&amp;#22120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416;&amp;#25151;&amp;#30005;&amp;#22120;&amp;#20225;&amp;#19994;&amp;#31454;&amp;#20105;&amp;#31574;&amp;#30053;&amp;#20998;&amp;#26512;&lt;br /&gt;&amp;#19968;&amp;#12289;&amp;#37329;&amp;#34701;&amp;#21361;&amp;#26426;&amp;#23545;&amp;#21416;&amp;#25151;&amp;#30005;&amp;#22120;&amp;#34892;&amp;#19994;&amp;#31454;&amp;#20105;&amp;#26684;&amp;#23616;&amp;#30340;&amp;#24433;&amp;#21709;&lt;br /&gt;&amp;#20108;&amp;#12289;&amp;#37329;&amp;#34701;&amp;#21361;&amp;#26426;&amp;#21518;&amp;#21416;&amp;#25151;&amp;#30005;&amp;#22120;&amp;#34892;&amp;#19994;&amp;#31454;&amp;#20105;&amp;#26684;&amp;#23616;&amp;#30340;&amp;#21464;&amp;#21270;&lt;br /&gt;&amp;#19977;&amp;#12289;2011-2015&amp;#24180;&amp;#25105;&amp;#22269;&amp;#21416;&amp;#25151;&amp;#30005;&amp;#22120;&amp;#24066;&amp;#22330;&amp;#31454;&amp;#20105;&amp;#36235;&amp;#21183;&lt;br /&gt;&amp;#22235;&amp;#12289;2011-2015&amp;#24180;&amp;#21416;&amp;#25151;&amp;#30005;&amp;#22120;&amp;#34892;&amp;#19994;&amp;#31454;&amp;#20105;&amp;#26684;&amp;#23616;&amp;#23637;&amp;#26395;&lt;br /&gt;&amp;#20116;&amp;#12289;2011-2015&amp;#24180;&amp;#21416;&amp;#25151;&amp;#30005;&amp;#22120;&amp;#34892;&amp;#19994;&amp;#31454;&amp;#20105;&amp;#31574;&amp;#30053;&amp;#20998;&amp;#26512;&lt;br /&gt;&amp;#20845;&amp;#12289;2011-2015&amp;#24180;&amp;#21416;&amp;#25151;&amp;#30005;&amp;#22120;&amp;#20225;&amp;#19994;&amp;#31454;&amp;#20105;&amp;#31574;&amp;#30053;&amp;#20998;&amp;#26512;&lt;/span&gt;&lt;/span&gt;&lt;/p&gt;&lt;p&gt;&lt;span style=""&gt;&lt;span style="font-family: Arial"&gt;&lt;strong&gt;&amp;#31532;&amp;#21313;&amp;#20108;&amp;#31456; &amp;#37325;&amp;#28857;&amp;#21416;&amp;#25151;&amp;#30005;&amp;#22120;&amp;#21697;&amp;#29260;&amp;#31454;&amp;#20105;&amp;#20998;&amp;#26512;&lt;br /&gt;&lt;/strong&gt;&amp;#31532;&amp;#19968;&amp;#33410; &amp;#26041;&amp;#2282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32769;&amp;#26495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326;&amp;#2409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24069;&amp;#242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8023;&amp;#2357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35199;&amp;#38376;&amp;#2337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24503;&amp;#2484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3;&amp;#33410; &amp;#32654;&amp;#30340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24247;&amp;#23453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7185;&amp;#33457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pan style=""&gt;&lt;span style="font-family: Arial"&gt;&lt;strong&gt;&amp;#31532;&amp;#19977;&amp;#37096;&amp;#20998; &amp;#34892;&amp;#19994;&amp;#21069;&amp;#26223;&amp;#39044;&amp;#27979;&lt;br /&gt;&amp;#31532;&amp;#21313;&amp;#19977;&amp;#31456; &amp;#21416;&amp;#25151;&amp;#30005;&amp;#22120;&amp;#34892;&amp;#19994;&amp;#21457;&amp;#23637;&amp;#36235;&amp;#21183;&amp;#20998;&amp;#26512;&lt;br /&gt;&lt;/strong&gt;&amp;#31532;&amp;#19968;&amp;#33410; &amp;#25105;&amp;#22269;&amp;#21416;&amp;#25151;&amp;#30005;&amp;#22120;&amp;#34892;&amp;#19994;&amp;#21069;&amp;#26223;&amp;#19982;&amp;#26426;&amp;#36935;&amp;#20998;&amp;#26512;&lt;br /&gt;&amp;#19968;&amp;#12289;&amp;#25105;&amp;#22269;&amp;#21416;&amp;#25151;&amp;#30005;&amp;#22120;&amp;#34892;&amp;#19994;&amp;#21457;&amp;#23637;&amp;#21069;&amp;#26223;&lt;br /&gt;&amp;#20108;&amp;#12289;&amp;#25105;&amp;#22269;&amp;#21416;&amp;#25151;&amp;#30005;&amp;#22120;&amp;#21457;&amp;#23637;&amp;#26426;&amp;#36935;&amp;#20998;&amp;#26512;&lt;br /&gt;&amp;#19977;&amp;#12289;2011&amp;#24180;&amp;#21416;&amp;#25151;&amp;#30005;&amp;#22120;&amp;#30340;&amp;#21457;&amp;#23637;&amp;#26426;&amp;#36935;&amp;#20998;&amp;#26512;&lt;br /&gt;&amp;#22235;&amp;#12289;&amp;#37329;&amp;#34701;&amp;#21361;&amp;#26426;&amp;#23545;&amp;#21416;&amp;#25151;&amp;#30005;&amp;#22120;&amp;#34892;&amp;#19994;&amp;#30340;&amp;#24433;&amp;#21709;&amp;#20998;&amp;#26512;&lt;br /&gt;&amp;#31532;&amp;#20108;&amp;#33410; 2011-2015&amp;#24180;&amp;#20013;&amp;#22269;&amp;#21416;&amp;#25151;&amp;#30005;&amp;#22120;&amp;#24066;&amp;#22330;&amp;#36235;&amp;#21183;&amp;#20998;&amp;#26512;&lt;br /&gt;&amp;#19968;&amp;#12289;2010-2011&amp;#24180;&amp;#21416;&amp;#25151;&amp;#30005;&amp;#22120;&amp;#24066;&amp;#22330;&amp;#36235;&amp;#21183;&amp;#24635;&amp;#32467;&lt;br /&gt;&amp;#20108;&amp;#12289;2011-2015&amp;#24180;&amp;#21416;&amp;#25151;&amp;#30005;&amp;#22120;&amp;#21457;&amp;#23637;&amp;#36235;&amp;#21183;&amp;#20998;&amp;#26512;&lt;br /&gt;&amp;#19977;&amp;#12289;2011-2015&amp;#24180;&amp;#21416;&amp;#25151;&amp;#30005;&amp;#22120;&amp;#24066;&amp;#22330;&amp;#21457;&amp;#23637;&amp;#31354;&amp;#38388;&lt;br /&gt;&amp;#22235;&amp;#12289;2011-2015&amp;#24180;&amp;#21416;&amp;#25151;&amp;#30005;&amp;#22120;&amp;#20135;&amp;#19994;&amp;#25919;&amp;#31574;&amp;#36235;&amp;#21521;&lt;br /&gt;&amp;#20116;&amp;#12289;2011-2015&amp;#24180;&amp;#21416;&amp;#25151;&amp;#30005;&amp;#22120;&amp;#25216;&amp;#26415;&amp;#38761;&amp;#26032;&amp;#36235;&amp;#21183;&lt;br /&gt;&amp;#20845;&amp;#12289;2011-2015&amp;#24180;&amp;#21416;&amp;#25151;&amp;#30005;&amp;#22120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pan style=""&gt;&lt;span style="font-family: Arial"&gt;&lt;strong&gt;&amp;#31532;&amp;#21313;&amp;#22235;&amp;#31456; &amp;#26410;&amp;#26469;&amp;#21416;&amp;#25151;&amp;#30005;&amp;#22120;&amp;#34892;&amp;#19994;&amp;#21457;&amp;#23637;&amp;#39044;&amp;#27979;&lt;br /&gt;&lt;/strong&gt;&amp;#31532;&amp;#19968;&amp;#33410; &amp;#26410;&amp;#26469;&amp;#21416;&amp;#25151;&amp;#30005;&amp;#22120;&amp;#38656;&amp;#27714;&amp;#19982;&amp;#28040;&amp;#36153;&amp;#39044;&amp;#27979;&lt;br /&gt;&amp;#19968;&amp;#12289;2011-2015&amp;#24180;&amp;#21416;&amp;#25151;&amp;#30005;&amp;#22120;&amp;#20135;&amp;#21697;&amp;#28040;&amp;#36153;&amp;#39044;&amp;#27979;&lt;br /&gt;&amp;#20108;&amp;#12289;2011-2015&amp;#24180;&amp;#21416;&amp;#25151;&amp;#30005;&amp;#22120;&amp;#24066;&amp;#22330;&amp;#35268;&amp;#27169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br /&gt;&amp;#19977;&amp;#12289;2011-2015&amp;#24180;&amp;#21416;&amp;#25151;&amp;#30005;&amp;#22120;&amp;#34892;&amp;#19994;&amp;#24635;&amp;#20135;&amp;#20540;&amp;#39044;&amp;#27979;&lt;br /&gt;&amp;#22235;&amp;#12289;2011-2015&amp;#24180;&amp;#21416;&amp;#25151;&amp;#30005;&amp;#22120;&amp;#34892;&amp;#19994;&amp;#38144;&amp;#21806;&amp;#25910;&amp;#20837;&amp;#39044;&amp;#27979;&lt;br /&gt;&amp;#20116;&amp;#12289;2011-2015&amp;#24180;&amp;#21416;&amp;#25151;&amp;#30005;&amp;#22120;&amp;#34892;&amp;#19994;&amp;#24635;&amp;#36164;&amp;#20135;&amp;#39044;&amp;#27979;&lt;br /&gt;&amp;#31532;&amp;#20108;&amp;#33410; 2011-2015&amp;#24180;&amp;#20013;&amp;#22269;&amp;#21416;&amp;#25151;&amp;#30005;&amp;#22120;&amp;#34892;&amp;#19994;&amp;#20379;&amp;#38656;&amp;#39044;&amp;#27979;&lt;br /&gt;&amp;#19968;&amp;#12289;2010-2015&amp;#24180;&amp;#20013;&amp;#22269;&amp;#21416;&amp;#25151;&amp;#30005;&amp;#22120;&amp;#20379;&amp;#32473;&amp;#39044;&amp;#27979;&lt;br /&gt;&amp;#20108;&amp;#12289;2011-2015&amp;#24180;&amp;#20013;&amp;#22269;&amp;#21416;&amp;#25151;&amp;#30005;&amp;#22120;&amp;#20135;&amp;#37327;&amp;#39044;&amp;#27979;&lt;br /&gt;&amp;#19977;&amp;#12289;2011-2015&amp;#24180;&amp;#20013;&amp;#22269;&amp;#21416;&amp;#25151;&amp;#30005;&amp;#22120;&amp;#38656;&amp;#27714;&amp;#39044;&amp;#27979;&lt;br /&gt;&amp;#22235;&amp;#12289;2011-2015&amp;#24180;&amp;#20013;&amp;#22269;&amp;#21416;&amp;#25151;&amp;#30005;&amp;#22120;&amp;#20379;&amp;#38656;&amp;#24179;&amp;#34913;&amp;#39044;&amp;#27979;&lt;br /&gt;&amp;#20116;&amp;#12289;2011-2015&amp;#24180;&amp;#20013;&amp;#22269;&amp;#21416;&amp;#25151;&amp;#30005;&amp;#22120;&amp;#20135;&amp;#21697;&amp;#20215;&amp;#26684;&amp;#39044;&amp;#27979;&lt;br /&gt;&amp;#20845;&amp;#12289;2011-2015&amp;#24180;&amp;#20027;&amp;#35201;&amp;#21416;&amp;#25151;&amp;#30005;&amp;#22120;&amp;#20135;&amp;#21697;&amp;#36827;&amp;#20986;&amp;#21475;&amp;#39044;&amp;#27979;&lt;/span&gt;&lt;/span&gt;&lt;/p&gt;&lt;p&gt;&lt;span style=""&gt;&lt;span style="font-family: Arial"&gt;&lt;strong&gt;&amp;#31532;&amp;#22235;&amp;#37096;&amp;#20998; &amp;#25237;&amp;#36164;&amp;#25112;&amp;#30053;&amp;#30740;&amp;#31350;&lt;br /&gt;&amp;#31532;&amp;#21313;&amp;#20116;&amp;#31456; &amp;#21416;&amp;#25151;&amp;#30005;&amp;#22120;&amp;#34892;&amp;#19994;&amp;#25237;&amp;#36164;&amp;#29616;&amp;#29366;&amp;#20998;&amp;#26512;&lt;br /&gt;&lt;/strong&gt;&amp;#31532;&amp;#19968;&amp;#33410; 2010&amp;#24180;&amp;#21416;&amp;#25151;&amp;#30005;&amp;#22120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1416;&amp;#25151;&amp;#30005;&amp;#22120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pan style=""&gt;&lt;span style="font-family: Arial"&gt;&lt;strong&gt;&amp;#31532;&amp;#21313;&amp;#20845;&amp;#31456; &amp;#21416;&amp;#25151;&amp;#30005;&amp;#22120;&amp;#34892;&amp;#19994;&amp;#25237;&amp;#36164;&amp;#29615;&amp;#22659;&amp;#20998;&amp;#26512;&lt;/strong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416;&amp;#25151;&amp;#30005;&amp;#22120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416;&amp;#25151;&amp;#30005;&amp;#22120;&amp;#25216;&amp;#26415;&amp;#29616;&amp;#29366;&lt;br /&gt;&amp;#20108;&amp;#12289;2011&amp;#24180;&amp;#21416;&amp;#25151;&amp;#30005;&amp;#22120;&amp;#25216;&amp;#26415;&amp;#21457;&amp;#23637;&amp;#20998;&amp;#26512;&lt;br /&gt;&amp;#19977;&amp;#12289;2011-2015&amp;#24180;&amp;#21416;&amp;#25151;&amp;#30005;&amp;#22120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 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1416;&amp;#25151;&amp;#30005;&amp;#22120;&amp;#34892;&amp;#19994;&amp;#30340;&amp;#24433;&amp;#21709;&lt;/span&gt;&lt;/span&gt;&lt;/p&gt;&lt;p&gt;&lt;span style=""&gt;&lt;span style="font-family: Arial"&gt;&lt;strong&gt;&amp;#31532;&amp;#21313;&amp;#19971;&amp;#31456; &amp;#21416;&amp;#25151;&amp;#30005;&amp;#22120;&amp;#34892;&amp;#19994;&amp;#25237;&amp;#36164;&amp;#26426;&amp;#20250;&amp;#19982;&amp;#39118;&amp;#38505;&lt;/strong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416;&amp;#25151;&amp;#30005;&amp;#22120;&amp;#34892;&amp;#19994;&amp;#25237;&amp;#36164;&amp;#25928;&amp;#30410;&amp;#20998;&amp;#26512;&lt;br /&gt;&amp;#19968;&amp;#12289;2010-2011&amp;#24180;&amp;#21416;&amp;#25151;&amp;#30005;&amp;#22120;&amp;#34892;&amp;#19994;&amp;#25237;&amp;#36164;&amp;#29366;&amp;#20917;&amp;#20998;&amp;#26512;&lt;br /&gt;&amp;#20108;&amp;#12289;2011-2015&amp;#24180;&amp;#21416;&amp;#25151;&amp;#30005;&amp;#22120;&amp;#34892;&amp;#19994;&amp;#25237;&amp;#36164;&amp;#25928;&amp;#30410;&amp;#20998;&amp;#26512;&lt;br /&gt;&amp;#19977;&amp;#12289;2011-2015&amp;#24180;&amp;#21416;&amp;#25151;&amp;#30005;&amp;#22120;&amp;#34892;&amp;#19994;&amp;#25237;&amp;#36164;&amp;#36235;&amp;#21183;&amp;#39044;&amp;#27979;&lt;br /&gt;&amp;#22235;&amp;#12289;2011-2015&amp;#24180;&amp;#21416;&amp;#25151;&amp;#30005;&amp;#22120;&amp;#34892;&amp;#19994;&amp;#30340;&amp;#25237;&amp;#36164;&amp;#26041;&amp;#21521;&lt;br /&gt;&amp;#20116;&amp;#12289;2011-2015&amp;#24180;&amp;#21416;&amp;#25151;&amp;#30005;&amp;#22120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416;&amp;#25151;&amp;#30005;&amp;#22120;&amp;#34892;&amp;#19994;&amp;#21457;&amp;#23637;&amp;#30340;&amp;#20027;&amp;#35201;&amp;#22240;&amp;#32032;&lt;br /&gt;&amp;#19968;&amp;#12289;2011-2015&amp;#24180;&amp;#24433;&amp;#21709;&amp;#21416;&amp;#25151;&amp;#30005;&amp;#22120;&amp;#34892;&amp;#19994;&amp;#36816;&amp;#34892;&amp;#30340;&amp;#26377;&amp;#21033;&amp;#22240;&amp;#32032;&amp;#20998;&amp;#26512;&lt;br /&gt;&amp;#20108;&amp;#12289;2011-2015&amp;#24180;&amp;#24433;&amp;#21709;&amp;#21416;&amp;#25151;&amp;#30005;&amp;#22120;&amp;#34892;&amp;#19994;&amp;#36816;&amp;#34892;&amp;#30340;&amp;#31283;&amp;#23450;&amp;#22240;&amp;#32032;&amp;#20998;&amp;#26512;&lt;br /&gt;&amp;#19977;&amp;#12289;2011-2015&amp;#24180;&amp;#24433;&amp;#21709;&amp;#21416;&amp;#25151;&amp;#30005;&amp;#22120;&amp;#34892;&amp;#19994;&amp;#36816;&amp;#34892;&amp;#30340;&amp;#19981;&amp;#21033;&amp;#22240;&amp;#32032;&amp;#20998;&amp;#26512;&lt;br /&gt;&amp;#22235;&amp;#12289;2011-2015&amp;#24180;&amp;#25105;&amp;#22269;&amp;#21416;&amp;#25151;&amp;#30005;&amp;#22120;&amp;#34892;&amp;#19994;&amp;#21457;&amp;#23637;&amp;#38754;&amp;#20020;&amp;#30340;&amp;#25361;&amp;#25112;&amp;#20998;&amp;#26512;&lt;br /&gt;&amp;#20116;&amp;#12289;2011-2015&amp;#24180;&amp;#25105;&amp;#22269;&amp;#21416;&amp;#25151;&amp;#30005;&amp;#22120;&amp;#34892;&amp;#19994;&amp;#21457;&amp;#23637;&amp;#38754;&amp;#20020;&amp;#30340;&amp;#26426;&amp;#36935;&amp;#20998;&amp;#26512;&lt;br /&gt;&amp;#31532;&amp;#20116;&amp;#33410; &amp;#21416;&amp;#25151;&amp;#30005;&amp;#22120;&amp;#34892;&amp;#19994;&amp;#25237;&amp;#36164;&amp;#39118;&amp;#38505;&amp;#21450;&amp;#25511;&amp;#21046;&amp;#31574;&amp;#30053;&amp;#20998;&amp;#26512;&lt;br /&gt;&amp;#19968;&amp;#12289;2011-2015&amp;#24180;&amp;#21416;&amp;#25151;&amp;#30005;&amp;#22120;&amp;#34892;&amp;#19994;&amp;#24066;&amp;#22330;&amp;#39118;&amp;#38505;&amp;#21450;&amp;#25511;&amp;#21046;&amp;#31574;&amp;#30053;&lt;br /&gt;&amp;#20108;&amp;#12289;2011-2015&amp;#24180;&amp;#21416;&amp;#25151;&amp;#30005;&amp;#22120;&amp;#34892;&amp;#19994;&amp;#25919;&amp;#31574;&amp;#39118;&amp;#38505;&amp;#21450;&amp;#25511;&amp;#21046;&amp;#31574;&amp;#30053;&lt;br /&gt;&amp;#19977;&amp;#12289;2011-2015&amp;#24180;&amp;#21416;&amp;#25151;&amp;#30005;&amp;#22120;&amp;#34892;&amp;#19994;&amp;#32463;&amp;#33829;&amp;#39118;&amp;#38505;&amp;#21450;&amp;#25511;&amp;#21046;&amp;#31574;&amp;#30053;&lt;br /&gt;&amp;#22235;&amp;#12289;2011-2015&amp;#24180;&amp;#21416;&amp;#25151;&amp;#30005;&amp;#22120;&amp;#34892;&amp;#19994;&amp;#25216;&amp;#26415;&amp;#39118;&amp;#38505;&amp;#21450;&amp;#25511;&amp;#21046;&amp;#31574;&amp;#30053;&lt;br /&gt;&amp;#20116;&amp;#12289;2011-2015&amp;#24180;&amp;#21416;&amp;#25151;&amp;#30005;&amp;#22120;&amp;#34892;&amp;#19994;&amp;#21516;&amp;#19994;&amp;#31454;&amp;#20105;&amp;#39118;&amp;#38505;&amp;#21450;&amp;#25511;&amp;#21046;&amp;#31574;&amp;#30053;&lt;br /&gt;&amp;#20845;&amp;#12289;2011-2015&amp;#24180;&amp;#21416;&amp;#25151;&amp;#30005;&amp;#22120;&amp;#34892;&amp;#19994;&amp;#20854;&amp;#20182;&amp;#39118;&amp;#38505;&amp;#21450;&amp;#25511;&amp;#21046;&amp;#31574;&amp;#30053;&lt;/span&gt;&lt;/span&gt;&lt;/p&gt;&lt;p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strong&gt;&amp;#31532;&amp;#21313;&amp;#20843;&amp;#31456; &amp;#21416;&amp;#25151;&amp;#30005;&amp;#22120;&amp;#34892;&amp;#19994;&amp;#25237;&amp;#36164;&amp;#25112;&amp;#30053;&amp;#30740;&amp;#31350;&lt;br /&gt;&lt;/strong&gt;&amp;#31532;&amp;#19968;&amp;#33410; &amp;#21416;&amp;#25151;&amp;#30005;&amp;#2212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416;&amp;#25151;&amp;#30005;&amp;#22120;&amp;#21697;&amp;#29260;&amp;#30340;&amp;#25112;&amp;#30053;&amp;#24605;&amp;#32771;&lt;br /&gt;&amp;#19968;&amp;#12289;&amp;#20225;&amp;#19994;&amp;#21697;&amp;#29260;&amp;#30340;&amp;#37325;&amp;#35201;&amp;#24615;&lt;br /&gt;&amp;#20108;&amp;#12289;&amp;#21416;&amp;#25151;&amp;#30005;&amp;#22120;&amp;#23454;&amp;#26045;&amp;#21697;&amp;#29260;&amp;#25112;&amp;#30053;&amp;#30340;&amp;#24847;&amp;#20041;&lt;br /&gt;&amp;#19977;&amp;#12289;&amp;#21416;&amp;#25151;&amp;#30005;&amp;#22120;&amp;#20225;&amp;#19994;&amp;#21697;&amp;#29260;&amp;#30340;&amp;#29616;&amp;#29366;&amp;#20998;&amp;#26512;&lt;br /&gt;&amp;#22235;&amp;#12289;&amp;#25105;&amp;#22269;&amp;#21416;&amp;#25151;&amp;#30005;&amp;#22120;&amp;#20225;&amp;#19994;&amp;#30340;&amp;#21697;&amp;#29260;&amp;#25112;&amp;#30053;&lt;br /&gt;&amp;#20116;&amp;#12289;&amp;#21416;&amp;#25151;&amp;#30005;&amp;#22120;&amp;#21697;&amp;#29260;&amp;#25112;&amp;#30053;&amp;#31649;&amp;#29702;&amp;#30340;&amp;#31574;&amp;#30053;&lt;br /&gt;&amp;#31532;&amp;#19977;&amp;#33410; &amp;#21416;&amp;#25151;&amp;#30005;&amp;#22120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1416;&amp;#25151;&amp;#30005;&amp;#22120;&amp;#34892;&amp;#19994;&amp;#25237;&amp;#36164;&amp;#25112;&amp;#30053;&amp;#30740;&amp;#31350;&lt;br /&gt;&amp;#19968;&amp;#12289;2011&amp;#24180;&amp;#21416;&amp;#20855;&amp;#34892;&amp;#19994;&amp;#25237;&amp;#36164;&amp;#25112;&amp;#30053;&lt;br /&gt;&amp;#20108;&amp;#12289;2011&amp;#24180;&amp;#21416;&amp;#25151;&amp;#30005;&amp;#22120;&amp;#34892;&amp;#19994;&amp;#25237;&amp;#36164;&amp;#25112;&amp;#30053;&lt;br /&gt;&amp;#19977;&amp;#12289;2011-2015&amp;#24180;&amp;#21416;&amp;#25151;&amp;#30005;&amp;#22120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strong&gt;&amp;#22270;&amp;#34920;&amp;#30446;&amp;#24405;&lt;br /&gt;&lt;/strong&gt;&amp;#22270;&amp;#34920;&amp;#65306;&amp;#21416;&amp;#25151;&amp;#30005;&amp;#22120;&amp;#20135;&amp;#19994;&amp;#38142;&amp;#20998;&amp;#26512;&lt;br /&gt;&amp;#22270;&amp;#34920;&amp;#65306;&amp;#22269;&amp;#38469;&amp;#21416;&amp;#25151;&amp;#30005;&amp;#22120;&amp;#24066;&amp;#22330;&amp;#35268;&amp;#27169;&lt;br /&gt;&amp;#22270;&amp;#34920;&amp;#65306;&amp;#22269;&amp;#38469;&amp;#21416;&amp;#25151;&amp;#30005;&amp;#22120;&amp;#29983;&amp;#21629;&amp;#21608;&amp;#26399;&lt;br /&gt;&amp;#22270;&amp;#34920;&amp;#65306;2003-2010&amp;#24180;&amp;#20013;&amp;#22269;&amp;#21416;&amp;#25151;&amp;#30005;&amp;#22120;&amp;#34892;&amp;#19994;&amp;#24066;&amp;#22330;&amp;#35268;&amp;#27169;&lt;br /&gt;&amp;#22270;&amp;#34920;&amp;#65306;2002-2010&amp;#24180;&amp;#20840;&amp;#29699;&amp;#21416;&amp;#25151;&amp;#30005;&amp;#22120;&amp;#20135;&amp;#19994;&amp;#24066;&amp;#22330;&amp;#35268;&amp;#27169;&lt;br /&gt;&amp;#22270;&amp;#34920;&amp;#65306;2008-2010&amp;#24180;&amp;#21416;&amp;#25151;&amp;#30005;&amp;#22120;&amp;#37325;&amp;#35201;&amp;#25968;&amp;#25454;&amp;#25351;&amp;#26631;&amp;#27604;&amp;#36739;&lt;br /&gt;&amp;#22270;&amp;#34920;&amp;#65306;2003-2010&amp;#24180;&amp;#20013;&amp;#22269;&amp;#21416;&amp;#25151;&amp;#30005;&amp;#22120;&amp;#34892;&amp;#19994;&amp;#38144;&amp;#21806;&amp;#24773;&amp;#20917;&amp;#20998;&amp;#26512;&lt;br /&gt;&amp;#22270;&amp;#34920;&amp;#65306;2003-2010&amp;#24180;&amp;#20013;&amp;#22269;&amp;#21416;&amp;#25151;&amp;#30005;&amp;#22120;&amp;#34892;&amp;#19994;&amp;#21033;&amp;#28070;&amp;#24773;&amp;#20917;&amp;#20998;&amp;#26512;&lt;br /&gt;&amp;#22270;&amp;#34920;&amp;#65306;2003-2010&amp;#24180;&amp;#20013;&amp;#22269;&amp;#21416;&amp;#25151;&amp;#30005;&amp;#22120;&amp;#34892;&amp;#19994;&amp;#36164;&amp;#20135;&amp;#24773;&amp;#20917;&amp;#20998;&amp;#26512;&lt;br /&gt;&amp;#22270;&amp;#34920;&amp;#65306;2009-2010&amp;#24180;&amp;#21416;&amp;#25151;&amp;#30005;&amp;#22120;&amp;#20135;&amp;#21697;&amp;#36827;&amp;#21475;&amp;#25968;&amp;#37327;&amp;#27604;&amp;#36739;&lt;br /&gt;&amp;#22270;&amp;#34920;&amp;#65306;2009-2010&amp;#24180;&amp;#21416;&amp;#25151;&amp;#30005;&amp;#22120;&amp;#36827;&amp;#21475;&amp;#37329;&amp;#39069;&amp;#36235;&amp;#21183;&amp;#27604;&amp;#36739;&lt;br /&gt;&amp;#22270;&amp;#34920;&amp;#65306;2009-2010&amp;#24180;&amp;#21416;&amp;#25151;&amp;#30005;&amp;#22120;&amp;#36827;&amp;#21475;&amp;#25968;&amp;#37327;&amp;#36235;&amp;#21183;&amp;#27604;&amp;#36739;&lt;br /&gt;&amp;#22270;&amp;#34920;&amp;#65306;2009-2010&amp;#24180;&amp;#21416;&amp;#25151;&amp;#30005;&amp;#22120;&amp;#20986;&amp;#21475;&amp;#37329;&amp;#39069;&amp;#36235;&amp;#21183;&amp;#27604;&amp;#36739;&lt;br /&gt;&amp;#22270;&amp;#34920;&amp;#65306;2009-2010&amp;#24180;&amp;#21416;&amp;#25151;&amp;#30005;&amp;#22120;&amp;#20986;&amp;#21475;&amp;#25968;&amp;#37327;&amp;#36235;&amp;#21183;&amp;#27604;&amp;#36739;&lt;br /&gt;&amp;#22270;&amp;#34920;&amp;#65306;2010&amp;#24180;&amp;#25105;&amp;#22269;&amp;#21069;&amp;#21313;&amp;#20301;&amp;#20986;&amp;#21475;&amp;#21416;&amp;#25151;&amp;#30005;&amp;#22120;&amp;#25968;&amp;#37327;&amp;#30465;&amp;#24066;&amp;#22320;&amp;#21306;&lt;br /&gt;&amp;#22270;&amp;#34920;&amp;#65306;2010&amp;#24180;&amp;#25105;&amp;#22269;&amp;#21069;&amp;#21313;&amp;#20301;&amp;#20986;&amp;#21475;&amp;#21416;&amp;#25151;&amp;#30005;&amp;#22120;&amp;#37329;&amp;#39069;&amp;#30465;&amp;#24066;&amp;#22320;&amp;#21306;&lt;br /&gt;&amp;#22270;&amp;#34920;&amp;#65306;2009-2010&amp;#24180;&amp;#20013;&amp;#22269;&amp;#21416;&amp;#25151;&amp;#30005;&amp;#22120;&amp;#21457;&amp;#23637;&amp;#33021;&amp;#21147;&amp;#20998;&amp;#26512;&lt;br /&gt;&amp;#22270;&amp;#34920;&amp;#65306;2009-2010&amp;#24180;&amp;#20013;&amp;#22269;&amp;#21416;&amp;#25151;&amp;#30005;&amp;#22120;&amp;#31454;&amp;#20105;&amp;#21147;&amp;#20998;&amp;#26512;&lt;br /&gt;&amp;#22270;&amp;#34920;&amp;#65306;2011-2015&amp;#24180;&amp;#20013;&amp;#22269;&amp;#21416;&amp;#25151;&amp;#30005;&amp;#22120;&amp;#20135;&amp;#33021;&amp;#39044;&amp;#27979;&lt;br /&gt;&amp;#22270;&amp;#34920;&amp;#65306;2011-2015&amp;#24180;&amp;#20013;&amp;#22269;&amp;#21416;&amp;#25151;&amp;#30005;&amp;#22120;&amp;#28040;&amp;#36153;&amp;#37327;&amp;#39044;&amp;#27979;&lt;br /&gt;&amp;#22270;&amp;#34920;&amp;#65306;2011-2015&amp;#24180;&amp;#20013;&amp;#22269;&amp;#21416;&amp;#25151;&amp;#30005;&amp;#22120;&amp;#24066;&amp;#22330;&amp;#21069;&amp;#26223;&amp;#39044;&amp;#27979;&lt;br /&gt;&amp;#22270;&amp;#34920;&amp;#65306;2011-2015&amp;#24180;&amp;#20013;&amp;#22269;&amp;#21416;&amp;#25151;&amp;#30005;&amp;#22120;&amp;#24066;&amp;#22330;&amp;#20215;&amp;#26684;&amp;#36208;&amp;#21183;&amp;#39044;&amp;#27979;&lt;br /&gt;&amp;#22270;&amp;#34920;&amp;#65306;2011-2015&amp;#24180;&amp;#20013;&amp;#22269;&amp;#21416;&amp;#25151;&amp;#30005;&amp;#22120;&amp;#21457;&amp;#23637;&amp;#21069;&amp;#26223;&amp;#39044;&amp;#27979;&lt;br /&gt;&amp;#22270;&amp;#34920;&amp;#65306;2010&amp;#24180;1-12&amp;#26376;&amp;#20027;&amp;#35201;&amp;#21416;&amp;#25151;&amp;#30005;&amp;#22120;&amp;#20135;&amp;#37327;&amp;#20840;&amp;#22269;&amp;#21512;&amp;#35745;&lt;br /&gt;&amp;#22270;&amp;#34920;&amp;#65306;2010&amp;#24180;1-12&amp;#26376;&amp;#20027;&amp;#35201;&amp;#21416;&amp;#25151;&amp;#30005;&amp;#22120;&amp;#20135;&amp;#37327;&amp;#21271;&amp;#20140;&amp;#24066;&amp;#21512;&amp;#35745;&lt;br /&gt;&amp;#22270;&amp;#34920;&amp;#65306;2010&amp;#24180;1-12&amp;#26376;&amp;#20027;&amp;#35201;&amp;#21416;&amp;#25151;&amp;#30005;&amp;#22120;&amp;#20135;&amp;#37327;&amp;#22825;&amp;#27941;&amp;#24066;&amp;#21512;&amp;#35745;&lt;br /&gt;&amp;#22270;&amp;#34920;&amp;#65306;2010&amp;#24180;1-12&amp;#26376;&amp;#20027;&amp;#35201;&amp;#21416;&amp;#25151;&amp;#30005;&amp;#22120;&amp;#20135;&amp;#37327;&amp;#27827;&amp;#21271;&amp;#30465;&amp;#21512;&amp;#35745;&lt;br /&gt;&amp;#22270;&amp;#34920;&amp;#65306;2010&amp;#24180;1-12&amp;#26376;&amp;#20027;&amp;#35201;&amp;#21416;&amp;#25151;&amp;#30005;&amp;#22120;&amp;#20135;&amp;#37327;&amp;#23665;&amp;#35199;&amp;#30465;&amp;#21512;&amp;#35745;&lt;br /&gt;&amp;#22270;&amp;#34920;&amp;#65306;2010&amp;#24180;1-12&amp;#26376;&amp;#20027;&amp;#35201;&amp;#21416;&amp;#25151;&amp;#30005;&amp;#22120;&amp;#20135;&amp;#37327;&amp;#36797;&amp;#23425;&amp;#30465;&amp;#21512;&amp;#35745;&lt;br /&gt;&amp;#22270;&amp;#34920;&amp;#65306;2010&amp;#24180;1-12&amp;#26376;&amp;#20027;&amp;#35201;&amp;#21416;&amp;#25151;&amp;#30005;&amp;#22120;&amp;#20135;&amp;#37327;&amp;#21513;&amp;#26519;&amp;#30465;&amp;#21512;&amp;#35745;&lt;br /&gt;&amp;#22270;&amp;#34920;&amp;#65306;2010&amp;#24180;1-12&amp;#26376;&amp;#20027;&amp;#35201;&amp;#21416;&amp;#25151;&amp;#30005;&amp;#22120;&amp;#20135;&amp;#37327;&amp;#40657;&amp;#40857;&amp;#27743;&amp;#21512;&amp;#35745;&lt;br /&gt;&amp;#22270;&amp;#34920;&amp;#65306;2010&amp;#24180;1-12&amp;#26376;&amp;#20027;&amp;#35201;&amp;#21416;&amp;#25151;&amp;#30005;&amp;#22120;&amp;#20135;&amp;#37327;&amp;#19978;&amp;#28023;&amp;#24066;&amp;#21512;&amp;#35745;&lt;br /&gt;&amp;#22270;&amp;#34920;&amp;#65306;2010&amp;#24180;1-12&amp;#26376;&amp;#20027;&amp;#35201;&amp;#21416;&amp;#25151;&amp;#30005;&amp;#22120;&amp;#20135;&amp;#37327;&amp;#27743;&amp;#33487;&amp;#30465;&amp;#21512;&amp;#35745;&lt;br /&gt;&amp;#22270;&amp;#34920;&amp;#65306;2010&amp;#24180;1-12&amp;#26376;&amp;#20027;&amp;#35201;&amp;#21416;&amp;#25151;&amp;#30005;&amp;#22120;&amp;#20135;&amp;#37327;&amp;#27993;&amp;#27743;&amp;#30465;&amp;#21512;&amp;#35745;&lt;br /&gt;&amp;#22270;&amp;#34920;&amp;#65306;2010&amp;#24180;1-12&amp;#26376;&amp;#20027;&amp;#35201;&amp;#21416;&amp;#25151;&amp;#30005;&amp;#22120;&amp;#20135;&amp;#37327;&amp;#23433;&amp;#24509;&amp;#30465;&amp;#21512;&amp;#35745;&lt;br /&gt;&amp;#22270;&amp;#34920;&amp;#65306;2010&amp;#24180;1-12&amp;#26376;&amp;#20027;&amp;#35201;&amp;#21416;&amp;#25151;&amp;#30005;&amp;#22120;&amp;#20135;&amp;#37327;&amp;#31119;&amp;#24314;&amp;#30465;&amp;#21512;&amp;#35745;&lt;br /&gt;&amp;#22270;&amp;#34920;&amp;#65306;2010&amp;#24180;1-12&amp;#26376;&amp;#20027;&amp;#35201;&amp;#21416;&amp;#25151;&amp;#30005;&amp;#22120;&amp;#20135;&amp;#37327;&amp;#27743;&amp;#35199;&amp;#30465;&amp;#21512;&amp;#35745;&lt;br /&gt;&amp;#22270;&amp;#34920;&amp;#65306;2010&amp;#24180;1-12&amp;#26376;&amp;#20027;&amp;#35201;&amp;#21416;&amp;#25151;&amp;#30005;&amp;#22120;&amp;#20135;&amp;#37327;&amp;#23665;&amp;#19996;&amp;#30465;&amp;#21512;&amp;#35745;&lt;br /&gt;&amp;#22270;&amp;#34920;&amp;#65306;2010&amp;#24180;1-12&amp;#26376;&amp;#20027;&amp;#35201;&amp;#21416;&amp;#25151;&amp;#30005;&amp;#22120;&amp;#20135;&amp;#37327;&amp;#27827;&amp;#21335;&amp;#30465;&amp;#21512;&amp;#35745;&lt;br /&gt;&amp;#22270;&amp;#34920;&amp;#65306;2010&amp;#24180;1-12&amp;#26376;&amp;#20027;&amp;#35201;&amp;#21416;&amp;#25151;&amp;#30005;&amp;#22120;&amp;#20135;&amp;#37327;&amp;#28246;&amp;#21271;&amp;#30465;&amp;#21512;&amp;#35745;&lt;br /&gt;&amp;#22270;&amp;#34920;&amp;#65306;2010&amp;#24180;1-12&amp;#26376;&amp;#20027;&amp;#35201;&amp;#21416;&amp;#25151;&amp;#30005;&amp;#22120;&amp;#20135;&amp;#37327;&amp;#28246;&amp;#21335;&amp;#30465;&amp;#21512;&amp;#35745;&lt;br /&gt;&amp;#22270;&amp;#34920;&amp;#65306;2010&amp;#24180;1-12&amp;#26376;&amp;#20027;&amp;#35201;&amp;#21416;&amp;#25151;&amp;#30005;&amp;#22120;&amp;#20135;&amp;#37327;&amp;#24191;&amp;#19996;&amp;#30465;&amp;#21512;&amp;#35745;&lt;br /&gt;&amp;#22270;&amp;#34920;&amp;#65306;2010&amp;#24180;1-12&amp;#26376;&amp;#20027;&amp;#35201;&amp;#21416;&amp;#25151;&amp;#30005;&amp;#22120;&amp;#20135;&amp;#37327;&amp;#24191;&amp;#35199;&amp;#21306;&amp;#21512;&amp;#35745;&lt;br /&gt;&amp;#22270;&amp;#34920;&amp;#65306;2010&amp;#24180;1-12&amp;#26376;&amp;#20027;&amp;#35201;&amp;#21416;&amp;#25151;&amp;#30005;&amp;#22120;&amp;#20135;&amp;#37327;&amp;#28023;&amp;#21335;&amp;#30465;&amp;#21512;&amp;#35745;&lt;br /&gt;&amp;#22270;&amp;#34920;&amp;#65306;2010&amp;#24180;1-12&amp;#26376;&amp;#20027;&amp;#35201;&amp;#21416;&amp;#25151;&amp;#30005;&amp;#22120;&amp;#20135;&amp;#37327;&amp;#37325;&amp;#24198;&amp;#24066;&amp;#21512;&amp;#35745;&lt;br /&gt;&amp;#22270;&amp;#34920;&amp;#65306;2010&amp;#24180;1-12&amp;#26376;&amp;#20027;&amp;#35201;&amp;#21416;&amp;#25151;&amp;#30005;&amp;#22120;&amp;#20135;&amp;#37327;&amp;#22235;&amp;#24029;&amp;#30465;&amp;#21512;&amp;#35745;&lt;br /&gt;&amp;#22270;&amp;#34920;&amp;#65306;2010&amp;#24180;1-12&amp;#26376;&amp;#20027;&amp;#35201;&amp;#21416;&amp;#25151;&amp;#30005;&amp;#22120;&amp;#20135;&amp;#37327;&amp;#36149;&amp;#24030;&amp;#30465;&amp;#21512;&amp;#35745;&lt;br /&gt;&amp;#22270;&amp;#34920;&amp;#65306;2010&amp;#24180;1-12&amp;#26376;&amp;#20027;&amp;#35201;&amp;#21416;&amp;#25151;&amp;#30005;&amp;#22120;&amp;#20135;&amp;#37327;&amp;#201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30465;&amp;#21512;&amp;#35745;&lt;br /&gt;&amp;#22270;&amp;#34920;&amp;#65306;2010&amp;#24180;1-12&amp;#26376;&amp;#20027;&amp;#35201;&amp;#21416;&amp;#25151;&amp;#30005;&amp;#22120;&amp;#20135;&amp;#37327;&amp;#38485;&amp;#35199;&amp;#30465;&amp;#21512;&amp;#35745;&lt;br /&gt;&amp;#22270;&amp;#34920;&amp;#65306;2010&amp;#24180;1-12&amp;#26376;&amp;#20027;&amp;#35201;&amp;#21416;&amp;#25151;&amp;#30005;&amp;#22120;&amp;#20135;&amp;#37327;&amp;#29976;&amp;#32899;&amp;#30465;&amp;#21512;&amp;#35745;&lt;br /&gt;&amp;#22270;&amp;#34920;&amp;#65306;2010&amp;#24180;1-12&amp;#26376;&amp;#20027;&amp;#35201;&amp;#21416;&amp;#25151;&amp;#30005;&amp;#22120;&amp;#20135;&amp;#37327;&amp;#26032;&amp;#30086;&amp;#21306;&amp;#21512;&amp;#35745;&lt;br /&gt;&amp;#22270;&amp;#34920;&amp;#65306;2010&amp;#24180;1-12&amp;#26376;&amp;#20027;&amp;#35201;&amp;#21416;&amp;#25151;&amp;#30005;&amp;#22120;&amp;#20135;&amp;#37327;&amp;#20869;&amp;#33945;&amp;#21476;&amp;#21512;&amp;#35745;&lt;br /&gt;&amp;#22270;&amp;#34920;&amp;#65306;2011&amp;#24180;1-7&amp;#26376;&amp;#20027;&amp;#35201;&amp;#21416;&amp;#25151;&amp;#30005;&amp;#22120;&amp;#20135;&amp;#37327;&amp;#20840;&amp;#22269;&amp;#21512;&amp;#35745;&lt;br /&gt;&amp;#22270;&amp;#34920;&amp;#65306;2011&amp;#24180;1-7&amp;#26376;&amp;#20027;&amp;#35201;&amp;#21416;&amp;#25151;&amp;#30005;&amp;#22120;&amp;#20135;&amp;#37327;&amp;#21271;&amp;#20140;&amp;#24066;&amp;#21512;&amp;#35745;&lt;br /&gt;&amp;#22270;&amp;#34920;&amp;#65306;2011&amp;#24180;1-7&amp;#26376;&amp;#20027;&amp;#35201;&amp;#21416;&amp;#25151;&amp;#30005;&amp;#22120;&amp;#20135;&amp;#37327;&amp;#22825;&amp;#27941;&amp;#24066;&amp;#21512;&amp;#35745;&lt;br /&gt;&amp;#22270;&amp;#34920;&amp;#65306;2011&amp;#24180;1-7&amp;#26376;&amp;#20027;&amp;#35201;&amp;#21416;&amp;#25151;&amp;#30005;&amp;#22120;&amp;#20135;&amp;#37327;&amp;#27827;&amp;#21271;&amp;#30465;&amp;#21512;&amp;#35745;&lt;br /&gt;&amp;#22270;&amp;#34920;&amp;#65306;2011&amp;#24180;1-7&amp;#26376;&amp;#20027;&amp;#35201;&amp;#21416;&amp;#25151;&amp;#30005;&amp;#22120;&amp;#20135;&amp;#37327;&amp;#23665;&amp;#35199;&amp;#30465;&amp;#21512;&amp;#35745;&lt;br /&gt;&amp;#22270;&amp;#34920;&amp;#65306;2011&amp;#24180;1-7&amp;#26376;&amp;#20027;&amp;#35201;&amp;#21416;&amp;#25151;&amp;#30005;&amp;#22120;&amp;#20135;&amp;#37327;&amp;#36797;&amp;#23425;&amp;#30465;&amp;#21512;&amp;#35745;&lt;br /&gt;&amp;#22270;&amp;#34920;&amp;#65306;2011&amp;#24180;1-7&amp;#26376;&amp;#20027;&amp;#35201;&amp;#21416;&amp;#25151;&amp;#30005;&amp;#22120;&amp;#20135;&amp;#37327;&amp;#21513;&amp;#26519;&amp;#30465;&amp;#21512;&amp;#35745;&lt;br /&gt;&amp;#22270;&amp;#34920;&amp;#65306;2011&amp;#24180;1-7&amp;#26376;&amp;#20027;&amp;#35201;&amp;#21416;&amp;#25151;&amp;#30005;&amp;#22120;&amp;#20135;&amp;#37327;&amp;#40657;&amp;#40857;&amp;#27743;&amp;#21512;&amp;#35745;&lt;br /&gt;&amp;#22270;&amp;#34920;&amp;#65306;2011&amp;#24180;1-7&amp;#26376;&amp;#20027;&amp;#35201;&amp;#21416;&amp;#25151;&amp;#30005;&amp;#22120;&amp;#20135;&amp;#37327;&amp;#19978;&amp;#28023;&amp;#24066;&amp;#21512;&amp;#35745;&lt;br /&gt;&amp;#22270;&amp;#34920;&amp;#65306;2011&amp;#24180;1-7&amp;#26376;&amp;#20027;&amp;#35201;&amp;#21416;&amp;#25151;&amp;#30005;&amp;#22120;&amp;#20135;&amp;#37327;&amp;#27743;&amp;#33487;&amp;#30465;&amp;#21512;&amp;#35745;&lt;br /&gt;&amp;#22270;&amp;#34920;&amp;#65306;2011&amp;#24180;1-7&amp;#26376;&amp;#20027;&amp;#35201;&amp;#21416;&amp;#25151;&amp;#30005;&amp;#22120;&amp;#20135;&amp;#37327;&amp;#27993;&amp;#27743;&amp;#30465;&amp;#21512;&amp;#35745;&lt;br /&gt;&amp;#22270;&amp;#34920;&amp;#65306;2011&amp;#24180;1-7&amp;#26376;&amp;#20027;&amp;#35201;&amp;#21416;&amp;#25151;&amp;#30005;&amp;#22120;&amp;#20135;&amp;#37327;&amp;#23433;&amp;#24509;&amp;#30465;&amp;#21512;&amp;#35745;&lt;br /&gt;&amp;#22270;&amp;#34920;&amp;#65306;2011&amp;#24180;1-7&amp;#26376;&amp;#20027;&amp;#35201;&amp;#21416;&amp;#25151;&amp;#30005;&amp;#22120;&amp;#20135;&amp;#37327;&amp;#31119;&amp;#24314;&amp;#30465;&amp;#21512;&amp;#35745;&lt;br /&gt;&amp;#22270;&amp;#34920;&amp;#65306;2011&amp;#24180;1-7&amp;#26376;&amp;#20027;&amp;#35201;&amp;#21416;&amp;#25151;&amp;#30005;&amp;#22120;&amp;#20135;&amp;#37327;&amp;#27743;&amp;#35199;&amp;#30465;&amp;#21512;&amp;#35745;&lt;br /&gt;&amp;#22270;&amp;#34920;&amp;#65306;2011&amp;#24180;1-7&amp;#26376;&amp;#20027;&amp;#35201;&amp;#21416;&amp;#25151;&amp;#30005;&amp;#22120;&amp;#20135;&amp;#37327;&amp;#23665;&amp;#19996;&amp;#30465;&amp;#21512;&amp;#35745;&lt;br /&gt;&amp;#22270;&amp;#34920;&amp;#65306;2011&amp;#24180;1-7&amp;#26376;&amp;#20027;&amp;#35201;&amp;#21416;&amp;#25151;&amp;#30005;&amp;#22120;&amp;#20135;&amp;#37327;&amp;#27827;&amp;#21335;&amp;#30465;&amp;#21512;&amp;#35745;&lt;br /&gt;&amp;#22270;&amp;#34920;&amp;#65306;2011&amp;#24180;1-7&amp;#26376;&amp;#20027;&amp;#35201;&amp;#21416;&amp;#25151;&amp;#30005;&amp;#22120;&amp;#20135;&amp;#37327;&amp;#28246;&amp;#21271;&amp;#30465;&amp;#21512;&amp;#35745;&lt;br /&gt;&amp;#22270;&amp;#34920;&amp;#65306;2011&amp;#24180;1-7&amp;#26376;&amp;#20027;&amp;#35201;&amp;#21416;&amp;#25151;&amp;#30005;&amp;#22120;&amp;#20135;&amp;#37327;&amp;#28246;&amp;#21335;&amp;#30465;&amp;#21512;&amp;#35745;&lt;br /&gt;&amp;#22270;&amp;#34920;&amp;#65306;2011&amp;#24180;1-7&amp;#26376;&amp;#20027;&amp;#35201;&amp;#21416;&amp;#25151;&amp;#30005;&amp;#22120;&amp;#20135;&amp;#37327;&amp;#24191;&amp;#19996;&amp;#30465;&amp;#21512;&amp;#35745;&lt;br /&gt;&amp;#22270;&amp;#34920;&amp;#65306;2011&amp;#24180;1-7&amp;#26376;&amp;#20027;&amp;#35201;&amp;#21416;&amp;#25151;&amp;#30005;&amp;#22120;&amp;#20135;&amp;#37327;&amp;#24191;&amp;#35199;&amp;#21306;&amp;#21512;&amp;#35745;&lt;br /&gt;&amp;#22270;&amp;#34920;&amp;#65306;2011&amp;#24180;1-7&amp;#26376;&amp;#20027;&amp;#35201;&amp;#21416;&amp;#25151;&amp;#30005;&amp;#22120;&amp;#20135;&amp;#37327;&amp;#28023;&amp;#21335;&amp;#30465;&amp;#21512;&amp;#35745;&lt;br /&gt;&amp;#22270;&amp;#34920;&amp;#65306;2011&amp;#24180;1-7&amp;#26376;&amp;#20027;&amp;#35201;&amp;#21416;&amp;#25151;&amp;#30005;&amp;#22120;&amp;#20135;&amp;#37327;&amp;#37325;&amp;#24198;&amp;#24066;&amp;#21512;&amp;#35745;&lt;br /&gt;&amp;#22270;&amp;#34920;&amp;#65306;2011&amp;#24180;1-7&amp;#26376;&amp;#20027;&amp;#35201;&amp;#21416;&amp;#25151;&amp;#30005;&amp;#22120;&amp;#20135;&amp;#37327;&amp;#22235;&amp;#24029;&amp;#30465;&amp;#21512;&amp;#35745;&lt;br /&gt;&amp;#22270;&amp;#34920;&amp;#65306;2011&amp;#24180;1-7&amp;#26376;&amp;#20027;&amp;#35201;&amp;#21416;&amp;#25151;&amp;#30005;&amp;#22120;&amp;#20135;&amp;#37327;&amp;#36149;&amp;#24030;&amp;#30465;&amp;#21512;&amp;#35745;&lt;br /&gt;&amp;#22270;&amp;#34920;&amp;#65306;2011&amp;#24180;1-7&amp;#26376;&amp;#20027;&amp;#35201;&amp;#21416;&amp;#25151;&amp;#30005;&amp;#22120;&amp;#20135;&amp;#37327;&amp;#20113;&amp;#21335;&amp;#30465;&amp;#21512;&amp;#35745;&lt;br /&gt;&amp;#22270;&amp;#34920;&amp;#65306;2011&amp;#24180;1-7&amp;#26376;&amp;#20027;&amp;#35201;&amp;#21416;&amp;#25151;&amp;#30005;&amp;#22120;&amp;#20135;&amp;#37327;&amp;#38485;&amp;#35199;&amp;#30465;&amp;#21512;&amp;#35745;&lt;br /&gt;&amp;#22270;&amp;#34920;&amp;#65306;2011&amp;#24180;1-7&amp;#26376;&amp;#20027;&amp;#35201;&amp;#21416;&amp;#25151;&amp;#30005;&amp;#22120;&amp;#20135;&amp;#37327;&amp;#29976;&amp;#32899;&amp;#30465;&amp;#21512;&amp;#35745;&lt;br /&gt;&amp;#22270;&amp;#34920;&amp;#65306;2011&amp;#24180;1-7&amp;#26376;&amp;#20027;&amp;#35201;&amp;#21416;&amp;#25151;&amp;#30005;&amp;#22120;&amp;#20135;&amp;#37327;&amp;#26032;&amp;#30086;&amp;#21306;&amp;#21512;&amp;#35745;&lt;br /&gt;&amp;#22270;&amp;#34920;&amp;#65306;2011&amp;#24180;1-7&amp;#26376;&amp;#20027;&amp;#35201;&amp;#21416;&amp;#25151;&amp;#30005;&amp;#22120;&amp;#20135;&amp;#37327;&amp;#20869;&amp;#33945;&amp;#21476;&amp;#21512;&amp;#35745;&lt;br /&gt;&amp;#22270;&amp;#34920;&amp;#65306;2010&amp;#24180;1-12&amp;#26376;&amp;#21416;&amp;#25151;&amp;#30005;&amp;#22120;&amp;#34892;&amp;#19994;&amp;#32463;&amp;#27982;&amp;#25351;&amp;#26631;&amp;#20840;&amp;#22269;&amp;#21512;&amp;#35745;&lt;br /&gt;&amp;#22270;&amp;#34920;&amp;#65306;2010&amp;#24180;1-12&amp;#26376;&amp;#21416;&amp;#25151;&amp;#30005;&amp;#22120;&amp;#34892;&amp;#19994;&amp;#32463;&amp;#27982;&amp;#25351;&amp;#26631;&amp;#21271;&amp;#20140;&amp;#24066;&amp;#21512;&amp;#35745;&lt;br /&gt;&amp;#22270;&amp;#34920;&amp;#65306;2010&amp;#24180;1-12&amp;#26376;&amp;#21416;&amp;#25151;&amp;#30005;&amp;#22120;&amp;#34892;&amp;#19994;&amp;#32463;&amp;#27982;&amp;#25351;&amp;#26631;&amp;#22825;&amp;#27941;&amp;#24066;&amp;#21512;&amp;#35745;&lt;br /&gt;&amp;#22270;&amp;#34920;&amp;#65306;2010&amp;#24180;1-12&amp;#26376;&amp;#21416;&amp;#25151;&amp;#30005;&amp;#22120;&amp;#34892;&amp;#19994;&amp;#32463;&amp;#27982;&amp;#25351;&amp;#26631;&amp;#27827;&amp;#21271;&amp;#30465;&amp;#21512;&amp;#35745;&lt;br /&gt;&amp;#22270;&amp;#34920;&amp;#65306;2010&amp;#24180;1-12&amp;#26376;&amp;#21416;&amp;#25151;&amp;#30005;&amp;#22120;&amp;#34892;&amp;#19994;&amp;#32463;&amp;#27982;&amp;#25351;&amp;#26631;&amp;#23665;&amp;#35199;&amp;#30465;&amp;#21512;&amp;#35745;&lt;br /&gt;&amp;#22270;&amp;#34920;&amp;#65306;2010&amp;#24180;1-12&amp;#26376;&amp;#21416;&amp;#25151;&amp;#30005;&amp;#22120;&amp;#34892;&amp;#19994;&amp;#32463;&amp;#27982;&amp;#25351;&amp;#26631;&amp;#20869;&amp;#33945;&amp;#21476;&amp;#21512;&amp;#35745;&lt;br /&gt;&amp;#22270;&amp;#34920;&amp;#65306;2010&amp;#24180;1-12&amp;#26376;&amp;#21416;&amp;#25151;&amp;#30005;&amp;#22120;&amp;#34892;&amp;#19994;&amp;#32463;&amp;#27982;&amp;#25351;&amp;#26631;&amp;#36797;&amp;#23425;&amp;#30465;&amp;#21512;&amp;#35745;&lt;br /&gt;&amp;#22270;&amp;#34920;&amp;#65306;2010&amp;#24180;1-12&amp;#26376;&amp;#21416;&amp;#25151;&amp;#30005;&amp;#22120;&amp;#34892;&amp;#19994;&amp;#32463;&amp;#27982;&amp;#25351;&amp;#26631;&amp;#21513;&amp;#26519;&amp;#30465;&amp;#21512;&amp;#35745;&lt;br /&gt;&amp;#22270;&amp;#34920;&amp;#65306;2010&amp;#24180;1-12&amp;#26376;&amp;#21416;&amp;#25151;&amp;#30005;&amp;#22120;&amp;#34892;&amp;#19994;&amp;#32463;&amp;#27982;&amp;#25351;&amp;#26631;&amp;#40657;&amp;#40857;&amp;#27743;&amp;#21512;&amp;#35745;&lt;br /&gt;&amp;#22270;&amp;#34920;&amp;#65306;2010&amp;#24180;1-12&amp;#26376;&amp;#21416;&amp;#25151;&amp;#30005;&amp;#22120;&amp;#34892;&amp;#19994;&amp;#32463;&amp;#27982;&amp;#25351;&amp;#26631;&amp;#19978;&amp;#28023;&amp;#24066;&amp;#21512;&amp;#35745;&lt;br /&gt;&amp;#22270;&amp;#34920;&amp;#65306;2010&amp;#24180;1-12&amp;#26376;&amp;#21416;&amp;#25151;&amp;#30005;&amp;#22120;&amp;#34892;&amp;#19994;&amp;#32463;&amp;#27982;&amp;#25351;&amp;#26631;&amp;#27743;&amp;#33487;&amp;#30465;&amp;#21512;&amp;#35745;&lt;br /&gt;&amp;#22270;&amp;#34920;&amp;#65306;2010&amp;#24180;1-12&amp;#26376;&amp;#21416;&amp;#25151;&amp;#30005;&amp;#22120;&amp;#34892;&amp;#19994;&amp;#32463;&amp;#27982;&amp;#25351;&amp;#26631;&amp;#27993;&amp;#27743;&amp;#30465;&amp;#21512;&amp;#35745;&lt;br /&gt;&amp;#22270;&amp;#34920;&amp;#65306;2010&amp;#24180;1-12&amp;#26376;&amp;#21416;&amp;#25151;&amp;#30005;&amp;#22120;&amp;#34892;&amp;#19994;&amp;#32463;&amp;#27982;&amp;#25351;&amp;#26631;&amp;#23433;&amp;#24509;&amp;#30465;&amp;#21512;&amp;#35745;&lt;br /&gt;&amp;#22270;&amp;#34920;&amp;#65306;2010&amp;#24180;1-12&amp;#26376;&amp;#21416;&amp;#25151;&amp;#30005;&amp;#22120;&amp;#34892;&amp;#19994;&amp;#32463;&amp;#27982;&amp;#25351;&amp;#26631;&amp;#31119;&amp;#24314;&amp;#30465;&amp;#21512;&amp;#35745;&lt;br /&gt;&amp;#22270;&amp;#34920;&amp;#65306;2010&amp;#24180;1-12&amp;#26376;&amp;#21416;&amp;#25151;&amp;#30005;&amp;#22120;&amp;#34892;&amp;#19994;&amp;#32463;&amp;#27982;&amp;#25351;&amp;#26631;&amp;#27743;&amp;#35199;&amp;#30465;&amp;#21512;&amp;#35745;&lt;br /&gt;&amp;#22270;&amp;#34920;&amp;#65306;2010&amp;#24180;1-12&amp;#26376;&amp;#21416;&amp;#25151;&amp;#30005;&amp;#22120;&amp;#34892;&amp;#19994;&amp;#32463;&amp;#27982;&amp;#25351;&amp;#26631;&amp;#23665;&amp;#19996;&amp;#30465;&amp;#21512;&amp;#35745;&lt;br /&gt;&amp;#22270;&amp;#34920;&amp;#65306;2010&amp;#24180;1-12&amp;#26376;&amp;#21416;&amp;#25151;&amp;#30005;&amp;#22120;&amp;#34892;&amp;#19994;&amp;#32463;&amp;#27982;&amp;#25351;&amp;#26631;&amp;#27827;&amp;#21335;&amp;#30465;&amp;#21512;&amp;#35745;&lt;br /&gt;&amp;#22270;&amp;#34920;&amp;#65306;2010&amp;#24180;1-12&amp;#26376;&amp;#21416;&amp;#25151;&amp;#30005;&amp;#22120;&amp;#34892;&amp;#19994;&amp;#32463;&amp;#27982;&amp;#25351;&amp;#26631;&amp;#28246;&amp;#21271;&amp;#30465;&amp;#21512;&amp;#35745;&lt;br /&gt;&amp;#22270;&amp;#34920;&amp;#65306;2010&amp;#24180;1-12&amp;#26376;&amp;#21416;&amp;#25151;&amp;#30005;&amp;#22120;&amp;#34892;&amp;#19994;&amp;#32463;&amp;#27982;&amp;#25351;&amp;#26631;&amp;#28246;&amp;#21335;&amp;#30465;&amp;#21512;&amp;#35745;&lt;br /&gt;&amp;#22270;&amp;#34920;&amp;#65306;2010&amp;#24180;1-12&amp;#26376;&amp;#21416;&amp;#25151;&amp;#30005;&amp;#22120;&amp;#34892;&amp;#19994;&amp;#32463;&amp;#27982;&amp;#25351;&amp;#26631;&amp;#24191;&amp;#19996;&amp;#30465;&amp;#21512;&amp;#35745;&lt;br /&gt;&amp;#22270;&amp;#34920;&amp;#65306;2010&amp;#24180;1-12&amp;#26376;&amp;#21416;&amp;#25151;&amp;#30005;&amp;#22120;&amp;#34892;&amp;#19994;&amp;#32463;&amp;#27982;&amp;#25351;&amp;#26631;&amp;#24191;&amp;#35199;&amp;#21306;&amp;#21512;&amp;#35745;&lt;br /&gt;&amp;#22270;&amp;#34920;&amp;#65306;2010&amp;#24180;1-12&amp;#26376;&amp;#21416;&amp;#25151;&amp;#30005;&amp;#22120;&amp;#34892;&amp;#19994;&amp;#32463;&amp;#27982;&amp;#25351;&amp;#26631;&amp;#28023;&amp;#21335;&amp;#30465;&amp;#21512;&amp;#35745;&lt;br /&gt;&amp;#22270;&amp;#34920;&amp;#65306;2010&amp;#24180;1-12&amp;#26376;&amp;#21416;&amp;#25151;&amp;#30005;&amp;#22120;&amp;#34892;&amp;#19994;&amp;#32463;&amp;#27982;&amp;#25351;&amp;#26631;&amp;#37325;&amp;#24198;&amp;#24066;&amp;#21512;&amp;#35745;&lt;br /&gt;&amp;#22270;&amp;#34920;&amp;#65306;2010&amp;#24180;1-12&amp;#26376;&amp;#21416;&amp;#25151;&amp;#30005;&amp;#22120;&amp;#34892;&amp;#19994;&amp;#32463;&amp;#27982;&amp;#25351;&amp;#26631;&amp;#22235;&amp;#24029;&amp;#30465;&amp;#21512;&amp;#35745;&lt;br /&gt;&amp;#22270;&amp;#34920;&amp;#65306;2010&amp;#24180;1-12&amp;#26376;&amp;#21416;&amp;#25151;&amp;#30005;&amp;#22120;&amp;#34892;&amp;#19994;&amp;#32463;&amp;#27982;&amp;#25351;&amp;#26631;&amp;#36149;&amp;#24030;&amp;#30465;&amp;#21512;&amp;#35745;&lt;br /&gt;&amp;#22270;&amp;#34920;&amp;#65306;2010&amp;#24180;1-12&amp;#26376;&amp;#21416;&amp;#25151;&amp;#30005;&amp;#22120;&amp;#34892;&amp;#19994;&amp;#32463;&amp;#27982;&amp;#25351;&amp;#26631;&amp;#20113;&amp;#21335;&amp;#30465;&amp;#21512;&amp;#35745;&lt;br /&gt;&amp;#22270;&amp;#34920;&amp;#65306;2010&amp;#24180;1-12&amp;#26376;&amp;#21416;&amp;#25151;&amp;#30005;&amp;#22120;&amp;#34892;&amp;#19994;&amp;#32463;&amp;#27982;&amp;#25351;&amp;#26631;&amp;#38485;&amp;#35199;&amp;#30465;&amp;#21512;&amp;#35745;&lt;br /&gt;&amp;#22270;&amp;#34920;&amp;#65306;2010&amp;#24180;1-12&amp;#26376;&amp;#21416;&amp;#25151;&amp;#30005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7982;&amp;#25351;&amp;#26631;&amp;#29976;&amp;#32899;&amp;#30465;&amp;#21512;&amp;#35745;&lt;br /&gt;&amp;#22270;&amp;#34920;&amp;#65306;2010&amp;#24180;1-12&amp;#26376;&amp;#21416;&amp;#25151;&amp;#30005;&amp;#22120;&amp;#34892;&amp;#19994;&amp;#32463;&amp;#27982;&amp;#25351;&amp;#26631;&amp;#38738;&amp;#28023;&amp;#30465;&amp;#21512;&amp;#35745;&lt;br /&gt;&amp;#22270;&amp;#34920;&amp;#65306;2010&amp;#24180;1-12&amp;#26376;&amp;#21416;&amp;#25151;&amp;#30005;&amp;#22120;&amp;#34892;&amp;#19994;&amp;#32463;&amp;#27982;&amp;#25351;&amp;#26631;&amp;#23425;&amp;#22799;&amp;#21306;&amp;#21512;&amp;#35745;&lt;br /&gt;&amp;#22270;&amp;#34920;&amp;#65306;2010&amp;#24180;1-12&amp;#26376;&amp;#21416;&amp;#25151;&amp;#30005;&amp;#22120;&amp;#34892;&amp;#19994;&amp;#32463;&amp;#27982;&amp;#25351;&amp;#26631;&amp;#26032;&amp;#30086;&amp;#21306;&amp;#21512;&amp;#35745;&lt;br /&gt;&amp;#22270;&amp;#34920;&amp;#65306;2010&amp;#24180;2&amp;#26376;&amp;#21416;&amp;#25151;&amp;#30005;&amp;#22120;&amp;#34892;&amp;#19994;&amp;#25910;&amp;#20837;&amp;#21069;&amp;#21313;&amp;#23478;&amp;#20225;&amp;#19994;&lt;br /&gt;&amp;#22270;&amp;#34920;&amp;#65306;2010&amp;#24180;5&amp;#26376;&amp;#21416;&amp;#25151;&amp;#30005;&amp;#22120;&amp;#34892;&amp;#19994;&amp;#25910;&amp;#20837;&amp;#21069;&amp;#21313;&amp;#23478;&amp;#20225;&amp;#19994;&lt;br /&gt;&amp;#22270;&amp;#34920;&amp;#65306;2010&amp;#24180;8&amp;#26376;&amp;#21416;&amp;#25151;&amp;#30005;&amp;#22120;&amp;#34892;&amp;#19994;&amp;#25910;&amp;#20837;&amp;#21069;&amp;#21313;&amp;#23478;&amp;#20225;&amp;#19994;&lt;br /&gt;&amp;#22270;&amp;#34920;&amp;#65306;2010&amp;#24180;11&amp;#26376;&amp;#21416;&amp;#25151;&amp;#30005;&amp;#22120;&amp;#34892;&amp;#19994;&amp;#25910;&amp;#20837;&amp;#21069;&amp;#21313;&amp;#23478;&amp;#20225;&amp;#19994;&lt;br /&gt;&amp;#22270;&amp;#34920;&amp;#65306;2011&amp;#24180;1-7&amp;#26376;&amp;#21416;&amp;#25151;&amp;#30005;&amp;#22120;&amp;#34892;&amp;#19994;&amp;#32463;&amp;#27982;&amp;#25351;&amp;#26631;&amp;#20840;&amp;#22269;&amp;#21512;&amp;#35745;&lt;br /&gt;&amp;#22270;&amp;#34920;&amp;#65306;2011&amp;#24180;1-7&amp;#26376;&amp;#21416;&amp;#25151;&amp;#30005;&amp;#22120;&amp;#34892;&amp;#19994;&amp;#32463;&amp;#27982;&amp;#25351;&amp;#26631;&amp;#21271;&amp;#20140;&amp;#24066;&amp;#21512;&amp;#35745;&lt;br /&gt;&amp;#22270;&amp;#34920;&amp;#65306;2011&amp;#24180;1-7&amp;#26376;&amp;#21416;&amp;#25151;&amp;#30005;&amp;#22120;&amp;#34892;&amp;#19994;&amp;#32463;&amp;#27982;&amp;#25351;&amp;#26631;&amp;#22825;&amp;#27941;&amp;#24066;&amp;#21512;&amp;#35745;&lt;br /&gt;&amp;#22270;&amp;#34920;&amp;#65306;2011&amp;#24180;1-7&amp;#26376;&amp;#21416;&amp;#25151;&amp;#30005;&amp;#22120;&amp;#34892;&amp;#19994;&amp;#32463;&amp;#27982;&amp;#25351;&amp;#26631;&amp;#27827;&amp;#21271;&amp;#30465;&amp;#21512;&amp;#35745;&lt;br /&gt;&amp;#22270;&amp;#34920;&amp;#65306;2011&amp;#24180;1-7&amp;#26376;&amp;#21416;&amp;#25151;&amp;#30005;&amp;#22120;&amp;#34892;&amp;#19994;&amp;#32463;&amp;#27982;&amp;#25351;&amp;#26631;&amp;#23665;&amp;#35199;&amp;#30465;&amp;#21512;&amp;#35745;&lt;br /&gt;&amp;#22270;&amp;#34920;&amp;#65306;2011&amp;#24180;1-7&amp;#26376;&amp;#21416;&amp;#25151;&amp;#30005;&amp;#22120;&amp;#34892;&amp;#19994;&amp;#32463;&amp;#27982;&amp;#25351;&amp;#26631;&amp;#20869;&amp;#33945;&amp;#21476;&amp;#21512;&amp;#35745;&lt;br /&gt;&amp;#22270;&amp;#34920;&amp;#65306;2011&amp;#24180;1-7&amp;#26376;&amp;#21416;&amp;#25151;&amp;#30005;&amp;#22120;&amp;#34892;&amp;#19994;&amp;#32463;&amp;#27982;&amp;#25351;&amp;#26631;&amp;#36797;&amp;#23425;&amp;#30465;&amp;#21512;&amp;#35745;&lt;br /&gt;&amp;#22270;&amp;#34920;&amp;#65306;2011&amp;#24180;1-7&amp;#26376;&amp;#21416;&amp;#25151;&amp;#30005;&amp;#22120;&amp;#34892;&amp;#19994;&amp;#32463;&amp;#27982;&amp;#25351;&amp;#26631;&amp;#21513;&amp;#26519;&amp;#30465;&amp;#21512;&amp;#35745;&lt;br /&gt;&amp;#22270;&amp;#34920;&amp;#65306;2011&amp;#24180;1-7&amp;#26376;&amp;#21416;&amp;#25151;&amp;#30005;&amp;#22120;&amp;#34892;&amp;#19994;&amp;#32463;&amp;#27982;&amp;#25351;&amp;#26631;&amp;#40657;&amp;#40857;&amp;#27743;&amp;#21512;&amp;#35745;&lt;br /&gt;&amp;#22270;&amp;#34920;&amp;#65306;2011&amp;#24180;1-7&amp;#26376;&amp;#21416;&amp;#25151;&amp;#30005;&amp;#22120;&amp;#34892;&amp;#19994;&amp;#32463;&amp;#27982;&amp;#25351;&amp;#26631;&amp;#19978;&amp;#28023;&amp;#24066;&amp;#21512;&amp;#35745;&lt;br /&gt;&amp;#22270;&amp;#34920;&amp;#65306;2011&amp;#24180;1-7&amp;#26376;&amp;#21416;&amp;#25151;&amp;#30005;&amp;#22120;&amp;#34892;&amp;#19994;&amp;#32463;&amp;#27982;&amp;#25351;&amp;#26631;&amp;#27743;&amp;#33487;&amp;#30465;&amp;#21512;&amp;#35745;&lt;br /&gt;&amp;#22270;&amp;#34920;&amp;#65306;2011&amp;#24180;1-7&amp;#26376;&amp;#21416;&amp;#25151;&amp;#30005;&amp;#22120;&amp;#34892;&amp;#19994;&amp;#32463;&amp;#27982;&amp;#25351;&amp;#26631;&amp;#27993;&amp;#27743;&amp;#30465;&amp;#21512;&amp;#35745;&lt;br /&gt;&amp;#22270;&amp;#34920;&amp;#65306;2011&amp;#24180;1-7&amp;#26376;&amp;#21416;&amp;#25151;&amp;#30005;&amp;#22120;&amp;#34892;&amp;#19994;&amp;#32463;&amp;#27982;&amp;#25351;&amp;#26631;&amp;#23433;&amp;#24509;&amp;#30465;&amp;#21512;&amp;#35745;&lt;br /&gt;&amp;#22270;&amp;#34920;&amp;#65306;2011&amp;#24180;1-7&amp;#26376;&amp;#21416;&amp;#25151;&amp;#30005;&amp;#22120;&amp;#34892;&amp;#19994;&amp;#32463;&amp;#27982;&amp;#25351;&amp;#26631;&amp;#31119;&amp;#24314;&amp;#30465;&amp;#21512;&amp;#35745;&lt;br /&gt;&amp;#22270;&amp;#34920;&amp;#65306;2011&amp;#24180;1-7&amp;#26376;&amp;#21416;&amp;#25151;&amp;#30005;&amp;#22120;&amp;#34892;&amp;#19994;&amp;#32463;&amp;#27982;&amp;#25351;&amp;#26631;&amp;#27743;&amp;#35199;&amp;#30465;&amp;#21512;&amp;#35745;&lt;br /&gt;&amp;#22270;&amp;#34920;&amp;#65306;2011&amp;#24180;1-7&amp;#26376;&amp;#21416;&amp;#25151;&amp;#30005;&amp;#22120;&amp;#34892;&amp;#19994;&amp;#32463;&amp;#27982;&amp;#25351;&amp;#26631;&amp;#23665;&amp;#19996;&amp;#30465;&amp;#21512;&amp;#35745;&lt;br /&gt;&amp;#22270;&amp;#34920;&amp;#65306;2011&amp;#24180;1-7&amp;#26376;&amp;#21416;&amp;#25151;&amp;#30005;&amp;#22120;&amp;#34892;&amp;#19994;&amp;#32463;&amp;#27982;&amp;#25351;&amp;#26631;&amp;#27827;&amp;#21335;&amp;#30465;&amp;#21512;&amp;#35745;&lt;br /&gt;&amp;#22270;&amp;#34920;&amp;#65306;2011&amp;#24180;1-7&amp;#26376;&amp;#21416;&amp;#25151;&amp;#30005;&amp;#22120;&amp;#34892;&amp;#19994;&amp;#32463;&amp;#27982;&amp;#25351;&amp;#26631;&amp;#28246;&amp;#21271;&amp;#30465;&amp;#21512;&amp;#35745;&lt;br /&gt;&amp;#22270;&amp;#34920;&amp;#65306;2011&amp;#24180;1-7&amp;#26376;&amp;#21416;&amp;#25151;&amp;#30005;&amp;#22120;&amp;#34892;&amp;#19994;&amp;#32463;&amp;#27982;&amp;#25351;&amp;#26631;&amp;#28246;&amp;#21335;&amp;#30465;&amp;#21512;&amp;#35745;&lt;br /&gt;&amp;#22270;&amp;#34920;&amp;#65306;2011&amp;#24180;1-7&amp;#26376;&amp;#21416;&amp;#25151;&amp;#30005;&amp;#22120;&amp;#34892;&amp;#19994;&amp;#32463;&amp;#27982;&amp;#25351;&amp;#26631;&amp;#24191;&amp;#19996;&amp;#30465;&amp;#21512;&amp;#35745;&lt;br /&gt;&amp;#22270;&amp;#34920;&amp;#65306;2011&amp;#24180;1-7&amp;#26376;&amp;#21416;&amp;#25151;&amp;#30005;&amp;#22120;&amp;#34892;&amp;#19994;&amp;#32463;&amp;#27982;&amp;#25351;&amp;#26631;&amp;#24191;&amp;#35199;&amp;#21306;&amp;#21512;&amp;#35745;&lt;br /&gt;&amp;#22270;&amp;#34920;&amp;#65306;2011&amp;#24180;1-7&amp;#26376;&amp;#21416;&amp;#25151;&amp;#30005;&amp;#22120;&amp;#34892;&amp;#19994;&amp;#32463;&amp;#27982;&amp;#25351;&amp;#26631;&amp;#28023;&amp;#21335;&amp;#30465;&amp;#21512;&amp;#35745;&lt;br /&gt;&amp;#22270;&amp;#34920;&amp;#65306;2011&amp;#24180;1-7&amp;#26376;&amp;#21416;&amp;#25151;&amp;#30005;&amp;#22120;&amp;#34892;&amp;#19994;&amp;#32463;&amp;#27982;&amp;#25351;&amp;#26631;&amp;#37325;&amp;#24198;&amp;#24066;&amp;#21512;&amp;#35745;&lt;br /&gt;&amp;#22270;&amp;#34920;&amp;#65306;2011&amp;#24180;1-7&amp;#26376;&amp;#21416;&amp;#25151;&amp;#30005;&amp;#22120;&amp;#34892;&amp;#19994;&amp;#32463;&amp;#27982;&amp;#25351;&amp;#26631;&amp;#22235;&amp;#24029;&amp;#30465;&amp;#21512;&amp;#35745;&lt;br /&gt;&amp;#22270;&amp;#34920;&amp;#65306;2011&amp;#24180;1-7&amp;#26376;&amp;#21416;&amp;#25151;&amp;#30005;&amp;#22120;&amp;#34892;&amp;#19994;&amp;#32463;&amp;#27982;&amp;#25351;&amp;#26631;&amp;#36149;&amp;#24030;&amp;#30465;&amp;#21512;&amp;#35745;&lt;br /&gt;&amp;#22270;&amp;#34920;&amp;#65306;2011&amp;#24180;1-7&amp;#26376;&amp;#21416;&amp;#25151;&amp;#30005;&amp;#22120;&amp;#34892;&amp;#19994;&amp;#32463;&amp;#27982;&amp;#25351;&amp;#26631;&amp;#20113;&amp;#21335;&amp;#30465;&amp;#21512;&amp;#35745;&lt;br /&gt;&amp;#22270;&amp;#34920;&amp;#65306;2011&amp;#24180;1-7&amp;#26376;&amp;#21416;&amp;#25151;&amp;#30005;&amp;#22120;&amp;#34892;&amp;#19994;&amp;#32463;&amp;#27982;&amp;#25351;&amp;#26631;&amp;#38485;&amp;#35199;&amp;#30465;&amp;#21512;&amp;#35745;&lt;br /&gt;&amp;#22270;&amp;#34920;&amp;#65306;2011&amp;#24180;1-7&amp;#26376;&amp;#21416;&amp;#25151;&amp;#30005;&amp;#22120;&amp;#34892;&amp;#19994;&amp;#32463;&amp;#27982;&amp;#25351;&amp;#26631;&amp;#29976;&amp;#32899;&amp;#30465;&amp;#21512;&amp;#35745;&lt;br /&gt;&amp;#22270;&amp;#34920;&amp;#65306;2011&amp;#24180;1-7&amp;#26376;&amp;#21416;&amp;#25151;&amp;#30005;&amp;#22120;&amp;#34892;&amp;#19994;&amp;#32463;&amp;#27982;&amp;#25351;&amp;#26631;&amp;#38738;&amp;#28023;&amp;#30465;&amp;#21512;&amp;#35745;&lt;br /&gt;&amp;#22270;&amp;#34920;&amp;#65306;2011&amp;#24180;1-7&amp;#26376;&amp;#21416;&amp;#25151;&amp;#30005;&amp;#22120;&amp;#34892;&amp;#19994;&amp;#32463;&amp;#27982;&amp;#25351;&amp;#26631;&amp;#23425;&amp;#22799;&amp;#21306;&amp;#21512;&amp;#35745;&lt;br /&gt;&amp;#22270;&amp;#34920;&amp;#65306;2011&amp;#24180;1-7&amp;#26376;&amp;#21416;&amp;#25151;&amp;#30005;&amp;#22120;&amp;#34892;&amp;#19994;&amp;#32463;&amp;#27982;&amp;#25351;&amp;#26631;&amp;#26032;&amp;#30086;&amp;#21306;&amp;#21512;&amp;#35745;&lt;br /&gt;&amp;#22270;&amp;#34920;&amp;#65306;2010&amp;#24180;1-12&amp;#26376;&amp;#20027;&amp;#35201;&amp;#21416;&amp;#25151;&amp;#30005;&amp;#22120;&amp;#36827;&amp;#21475;&amp;#25968;&amp;#25454;&lt;br /&gt;&amp;#22270;&amp;#34920;&amp;#65306;2010&amp;#24180;1&amp;#23395;&amp;#24230;&amp;#20027;&amp;#35201;&amp;#21416;&amp;#25151;&amp;#30005;&amp;#22120;&amp;#36827;&amp;#21475;&amp;#25968;&amp;#25454;&lt;br /&gt;&amp;#22270;&amp;#34920;&amp;#65306;2010&amp;#24180;1&amp;#26376;&amp;#20027;&amp;#35201;&amp;#21416;&amp;#25151;&amp;#30005;&amp;#22120;&amp;#36827;&amp;#21475;&amp;#25968;&amp;#25454;&lt;br /&gt;&amp;#22270;&amp;#34920;&amp;#65306;2010&amp;#24180;2&amp;#26376;&amp;#20027;&amp;#35201;&amp;#21416;&amp;#25151;&amp;#30005;&amp;#22120;&amp;#36827;&amp;#21475;&amp;#25968;&amp;#25454;&lt;br /&gt;&amp;#22270;&amp;#34920;&amp;#65306;2010&amp;#24180;3&amp;#26376;&amp;#20027;&amp;#35201;&amp;#21416;&amp;#25151;&amp;#30005;&amp;#22120;&amp;#36827;&amp;#21475;&amp;#25968;&amp;#25454;&lt;br /&gt;&amp;#22270;&amp;#34920;&amp;#65306;2010&amp;#24180;2&amp;#23395;&amp;#24230;&amp;#20027;&amp;#35201;&amp;#21416;&amp;#25151;&amp;#30005;&amp;#22120;&amp;#36827;&amp;#21475;&amp;#25968;&amp;#25454;&lt;br /&gt;&amp;#22270;&amp;#34920;&amp;#65306;2010&amp;#24180;4&amp;#26376;&amp;#20027;&amp;#35201;&amp;#21416;&amp;#25151;&amp;#30005;&amp;#22120;&amp;#36827;&amp;#21475;&amp;#25968;&amp;#25454;&lt;br /&gt;&amp;#22270;&amp;#34920;&amp;#65306;2010&amp;#24180;5&amp;#26376;&amp;#20027;&amp;#35201;&amp;#21416;&amp;#25151;&amp;#30005;&amp;#22120;&amp;#36827;&amp;#21475;&amp;#25968;&amp;#25454;&lt;br /&gt;&amp;#22270;&amp;#34920;&amp;#65306;2010&amp;#24180;6&amp;#26376;&amp;#20027;&amp;#35201;&amp;#21416;&amp;#25151;&amp;#30005;&amp;#22120;&amp;#36827;&amp;#21475;&amp;#25968;&amp;#25454;&lt;br /&gt;&amp;#22270;&amp;#34920;&amp;#65306;2010&amp;#24180;3&amp;#23395;&amp;#24230;&amp;#20027;&amp;#35201;&amp;#21416;&amp;#25151;&amp;#30005;&amp;#22120;&amp;#36827;&amp;#21475;&amp;#25968;&amp;#25454;&lt;br /&gt;&amp;#22270;&amp;#34920;&amp;#65306;2010&amp;#24180;7&amp;#26376;&amp;#20027;&amp;#35201;&amp;#21416;&amp;#25151;&amp;#30005;&amp;#22120;&amp;#36827;&amp;#21475;&amp;#25968;&amp;#25454;&lt;br /&gt;&amp;#22270;&amp;#34920;&amp;#65306;2010&amp;#24180;8&amp;#26376;&amp;#20027;&amp;#35201;&amp;#21416;&amp;#25151;&amp;#30005;&amp;#22120;&amp;#36827;&amp;#21475;&amp;#25968;&amp;#25454;&lt;br /&gt;&amp;#22270;&amp;#34920;&amp;#65306;2010&amp;#24180;9&amp;#26376;&amp;#20027;&amp;#35201;&amp;#21416;&amp;#25151;&amp;#30005;&amp;#22120;&amp;#36827;&amp;#21475;&amp;#25968;&amp;#25454;&lt;br /&gt;&amp;#22270;&amp;#34920;&amp;#65306;2010&amp;#24180;4&amp;#23395;&amp;#24230;&amp;#20027;&amp;#35201;&amp;#21416;&amp;#25151;&amp;#30005;&amp;#22120;&amp;#36827;&amp;#21475;&amp;#25968;&amp;#25454;&lt;br /&gt;&amp;#22270;&amp;#34920;&amp;#65306;2010&amp;#24180;10&amp;#26376;&amp;#20027;&amp;#35201;&amp;#21416;&amp;#25151;&amp;#30005;&amp;#22120;&amp;#36827;&amp;#21475;&amp;#25968;&amp;#25454;&lt;br /&gt;&amp;#22270;&amp;#34920;&amp;#65306;2010&amp;#24180;11&amp;#26376;&amp;#20027;&amp;#35201;&amp;#21416;&amp;#25151;&amp;#30005;&amp;#22120;&amp;#36827;&amp;#21475;&amp;#25968;&amp;#25454;&lt;br /&gt;&amp;#22270;&amp;#34920;&amp;#65306;2010&amp;#24180;12&amp;#26376;&amp;#20027;&amp;#35201;&amp;#21416;&amp;#25151;&amp;#30005;&amp;#22120;&amp;#36827;&amp;#21475;&amp;#25968;&amp;#25454;&lt;br /&gt;&amp;#22270;&amp;#34920;&amp;#65306;2010&amp;#24180;1-12&amp;#26376;&amp;#20027;&amp;#35201;&amp;#21416;&amp;#25151;&amp;#30005;&amp;#22120;&amp;#20986;&amp;#21475;&amp;#25968;&amp;#25454;&lt;br /&gt;&amp;#22270;&amp;#34920;&amp;#65306;2010&amp;#24180;1&amp;#23395;&amp;#24230;&amp;#20027;&amp;#35201;&amp;#21416;&amp;#25151;&amp;#30005;&amp;#22120;&amp;#20986;&amp;#21475;&amp;#25968;&amp;#25454;&lt;br /&gt;&amp;#22270;&amp;#34920;&amp;#65306;2010&amp;#24180;1&amp;#26376;&amp;#20027;&amp;#35201;&amp;#21416;&amp;#25151;&amp;#30005;&amp;#22120;&amp;#20986;&amp;#21475;&amp;#25968;&amp;#25454;&lt;br /&gt;&amp;#22270;&amp;#34920;&amp;#65306;2010&amp;#24180;2&amp;#26376;&amp;#20027;&amp;#35201;&amp;#21416;&amp;#25151;&amp;#30005;&amp;#22120;&amp;#20986;&amp;#21475;&amp;#25968;&amp;#25454;&lt;br /&gt;&amp;#22270;&amp;#34920;&amp;#65306;2010&amp;#24180;3&amp;#26376;&amp;#20027;&amp;#35201;&amp;#21416;&amp;#25151;&amp;#30005;&amp;#22120;&amp;#20986;&amp;#21475;&amp;#25968;&amp;#25454;&lt;br /&gt;&amp;#22270;&amp;#34920;&amp;#65306;2010&amp;#24180;2&amp;#23395;&amp;#24230;&amp;#20027;&amp;#35201;&amp;#21416;&amp;#25151;&amp;#30005;&amp;#22120;&amp;#20986;&amp;#21475;&amp;#25968;&amp;#25454;&lt;br /&gt;&amp;#22270;&amp;#34920;&amp;#65306;2010&amp;#24180;4&amp;#26376;&amp;#20027;&amp;#35201;&amp;#21416;&amp;#25151;&amp;#30005;&amp;#22120;&amp;#20986;&amp;#21475;&amp;#25968;&amp;#25454;&lt;br /&gt;&amp;#22270;&amp;#34920;&amp;#65306;2010&amp;#24180;5&amp;#26376;&amp;#20027;&amp;#35201;&amp;#21416;&amp;#25151;&amp;#30005;&amp;#22120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6&amp;#26376;&amp;#20027;&amp;#35201;&amp;#21416;&amp;#25151;&amp;#30005;&amp;#22120;&amp;#20986;&amp;#21475;&amp;#25968;&amp;#25454;&lt;br /&gt;&amp;#22270;&amp;#34920;&amp;#65306;2010&amp;#24180;3&amp;#23395;&amp;#24230;&amp;#20027;&amp;#35201;&amp;#21416;&amp;#25151;&amp;#30005;&amp;#22120;&amp;#20986;&amp;#21475;&amp;#25968;&amp;#25454;&lt;br /&gt;&amp;#22270;&amp;#34920;&amp;#65306;2010&amp;#24180;7&amp;#26376;&amp;#20027;&amp;#35201;&amp;#21416;&amp;#25151;&amp;#30005;&amp;#22120;&amp;#20986;&amp;#21475;&amp;#25968;&amp;#25454;&lt;br /&gt;&amp;#22270;&amp;#34920;&amp;#65306;2010&amp;#24180;8&amp;#26376;&amp;#20027;&amp;#35201;&amp;#21416;&amp;#25151;&amp;#30005;&amp;#22120;&amp;#20986;&amp;#21475;&amp;#25968;&amp;#25454;&lt;br /&gt;&amp;#22270;&amp;#34920;&amp;#65306;2010&amp;#24180;9&amp;#26376;&amp;#20027;&amp;#35201;&amp;#21416;&amp;#25151;&amp;#30005;&amp;#22120;&amp;#20986;&amp;#21475;&amp;#25968;&amp;#25454;&lt;br /&gt;&amp;#22270;&amp;#34920;&amp;#65306;2010&amp;#24180;4&amp;#23395;&amp;#24230;&amp;#20027;&amp;#35201;&amp;#21416;&amp;#25151;&amp;#30005;&amp;#22120;&amp;#20986;&amp;#21475;&amp;#25968;&amp;#25454;&lt;br /&gt;&amp;#22270;&amp;#34920;&amp;#65306;2010&amp;#24180;10&amp;#26376;&amp;#20027;&amp;#35201;&amp;#21416;&amp;#25151;&amp;#30005;&amp;#22120;&amp;#20986;&amp;#21475;&amp;#25968;&amp;#25454;&lt;br /&gt;&amp;#22270;&amp;#34920;&amp;#65306;2010&amp;#24180;11&amp;#26376;&amp;#20027;&amp;#35201;&amp;#21416;&amp;#25151;&amp;#30005;&amp;#22120;&amp;#20986;&amp;#21475;&amp;#25968;&amp;#25454;&lt;br /&gt;&amp;#22270;&amp;#34920;&amp;#65306;2010&amp;#24180;12&amp;#26376;&amp;#20027;&amp;#35201;&amp;#21416;&amp;#25151;&amp;#30005;&amp;#22120;&amp;#20986;&amp;#21475;&amp;#25968;&amp;#25454;&lt;br /&gt;&amp;#22270;&amp;#34920;&amp;#65306;2011&amp;#24180;1-7&amp;#26376;&amp;#20027;&amp;#35201;&amp;#21416;&amp;#25151;&amp;#30005;&amp;#22120;&amp;#36827;&amp;#21475;&amp;#25968;&amp;#25454;&lt;br /&gt;&amp;#22270;&amp;#34920;&amp;#65306;2011&amp;#24180;1&amp;#23395;&amp;#24230;&amp;#20027;&amp;#35201;&amp;#21416;&amp;#25151;&amp;#30005;&amp;#22120;&amp;#36827;&amp;#21475;&amp;#25968;&amp;#25454;&lt;br /&gt;&amp;#22270;&amp;#34920;&amp;#65306;2011&amp;#24180;1&amp;#26376;&amp;#20027;&amp;#35201;&amp;#21416;&amp;#25151;&amp;#30005;&amp;#22120;&amp;#36827;&amp;#21475;&amp;#25968;&amp;#25454;&lt;br /&gt;&amp;#22270;&amp;#34920;&amp;#65306;2011&amp;#24180;2&amp;#26376;&amp;#20027;&amp;#35201;&amp;#21416;&amp;#25151;&amp;#30005;&amp;#22120;&amp;#36827;&amp;#21475;&amp;#25968;&amp;#25454;&lt;br /&gt;&amp;#22270;&amp;#34920;&amp;#65306;2011&amp;#24180;3&amp;#26376;&amp;#20027;&amp;#35201;&amp;#21416;&amp;#25151;&amp;#30005;&amp;#22120;&amp;#36827;&amp;#21475;&amp;#25968;&amp;#25454;&lt;br /&gt;&amp;#22270;&amp;#34920;&amp;#65306;2011&amp;#24180;2&amp;#23395;&amp;#24230;&amp;#20027;&amp;#35201;&amp;#21416;&amp;#25151;&amp;#30005;&amp;#22120;&amp;#36827;&amp;#21475;&amp;#25968;&amp;#25454;&lt;br /&gt;&amp;#22270;&amp;#34920;&amp;#65306;2011&amp;#24180;4&amp;#26376;&amp;#20027;&amp;#35201;&amp;#21416;&amp;#25151;&amp;#30005;&amp;#22120;&amp;#36827;&amp;#21475;&amp;#25968;&amp;#25454;&lt;br /&gt;&amp;#22270;&amp;#34920;&amp;#65306;2011&amp;#24180;1-7&amp;#26376;&amp;#20027;&amp;#35201;&amp;#21416;&amp;#25151;&amp;#30005;&amp;#22120;&amp;#20986;&amp;#21475;&amp;#25968;&amp;#25454;&lt;br /&gt;&amp;#22270;&amp;#34920;&amp;#65306;2011&amp;#24180;1&amp;#23395;&amp;#24230;&amp;#20027;&amp;#35201;&amp;#21416;&amp;#25151;&amp;#30005;&amp;#22120;&amp;#20986;&amp;#21475;&amp;#25968;&amp;#25454;&lt;br /&gt;&amp;#22270;&amp;#34920;&amp;#65306;2011&amp;#24180;1&amp;#26376;&amp;#20027;&amp;#35201;&amp;#21416;&amp;#25151;&amp;#30005;&amp;#22120;&amp;#20986;&amp;#21475;&amp;#25968;&amp;#25454;&lt;br /&gt;&amp;#22270;&amp;#34920;&amp;#65306;2011&amp;#24180;2&amp;#26376;&amp;#20027;&amp;#35201;&amp;#21416;&amp;#25151;&amp;#30005;&amp;#22120;&amp;#20986;&amp;#21475;&amp;#25968;&amp;#25454;&lt;br /&gt;&amp;#22270;&amp;#34920;&amp;#65306;2011&amp;#24180;3&amp;#26376;&amp;#20027;&amp;#35201;&amp;#21416;&amp;#25151;&amp;#30005;&amp;#22120;&amp;#20986;&amp;#21475;&amp;#25968;&amp;#25454;&lt;br /&gt;&amp;#22270;&amp;#34920;&amp;#65306;2011&amp;#24180;2&amp;#23395;&amp;#24230;&amp;#20027;&amp;#35201;&amp;#21416;&amp;#25151;&amp;#30005;&amp;#22120;&amp;#20986;&amp;#21475;&amp;#25968;&amp;#25454;&lt;br /&gt;&amp;#22270;&amp;#34920;&amp;#65306;2011&amp;#24180;4&amp;#26376;&amp;#20027;&amp;#35201;&amp;#21416;&amp;#25151;&amp;#30005;&amp;#22120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225.html"&gt;http://www.cction.com/report/201109/7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