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OTC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OTC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OTC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22.html"&gt;http://www.cction.com/report/201010/5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6032;&amp;#21307;&amp;#25913;&amp;#21450;&amp;#20854;&amp;#37197;&amp;#22871;&amp;#25991;&amp;#20214;&amp;#30340;&amp;#38470;&amp;#32493;&amp;#20986;&amp;#21488;&amp;#12289;&amp;#23454;&amp;#26045;&amp;#65292;&amp;#23545;&amp;#21307;&amp;#33647;&amp;#24066;&amp;#22330;&amp;#30340;&amp;#24433;&amp;#21709;&amp;#20063;&amp;#28176;&amp;#27425;&amp;#26174;&amp;#29616;&amp;#12290;&amp;#36817;&amp;#20004;&amp;#24180;&amp;#26469;&amp;#65292;&amp;#35834;&amp;#21326;&amp;#20844;&amp;#21496;&amp;#12289;&amp;#32599;&amp;#27663;&amp;#20844;&amp;#21496;&amp;#12289;&amp;#36187;&amp;#35834;&amp;#33778;&amp;#23433;&amp;#19975;&amp;#29305;&amp;#20844;&amp;#21496;&amp;#31561;&amp;#20197;&amp;#21407;&amp;#30740;&amp;#33647;&amp;#20026;&amp;#20027;&amp;#23548;&amp;#30340;&amp;#36328;&amp;#22269;&amp;#20225;&amp;#19994;&amp;#24320;&amp;#22987;&amp;#22312;&amp;#20013;&amp;#22269;&amp;#25299;&amp;#23637;&amp;#20223;&amp;#21046;&amp;#33647;&amp;#21644;&amp;#38750;&amp;#22788;&amp;#26041;&amp;#33647;(OTC)&amp;#19994;&amp;#21153;&amp;#12290;&amp;#32780;&amp;#22312;&amp;#36807;&amp;#21435;&amp;#30340;&amp;#19968;&amp;#24180;&amp;#37324;&amp;#65292;&amp;#20013;&amp;#22269;&amp;#28040;&amp;#36153;&amp;#32773;&amp;#24179;&amp;#22343;&amp;#27599;&amp;#20154;&amp;#21435;&amp;#33647;&amp;#24215;&amp;#36141;&amp;#20080;OTC&amp;#30340;&amp;#27425;&amp;#25968;&amp;#20026;5.67&amp;#27425;&amp;#65292;&amp;#28040;&amp;#36153;&amp;#32773;&amp;#22312;&amp;#33258;&amp;#25105;&amp;#33647;&amp;#30103;&amp;#30340;&amp;#36335;&amp;#19978;&amp;#36234;&amp;#36208;&amp;#36234;&amp;#24555;&amp;#65292;&amp;#20013;&amp;#22269;OTC&amp;#24066;&amp;#22330;&amp;#30340;&amp;#23481;&amp;#37327;&amp;#20063;&amp;#22312;&amp;#36805;&amp;#36895;&amp;#25193;&amp;#22823;&amp;#12290;&amp;#28040;&amp;#36153;&amp;#32773;&amp;#33258;&amp;#25105;&amp;#33647;&amp;#30103;&amp;#27700;&amp;#24179;&amp;#30340;&amp;#25552;&amp;#39640;&amp;#24102;&amp;#21160;&amp;#20102;OTC&amp;#24066;&amp;#22330;&amp;#30340;&amp;#32321;&amp;#33635;&amp;#12290;&amp;#25454;&amp;#32479;&amp;#35745;&amp;#65292;&amp;#25105;&amp;#22269;OTC&amp;#24066;&amp;#22330;&amp;#35268;&amp;#27169;&amp;#24050;&amp;#32463;&amp;#20174;1990&amp;#24180;&amp;#30340;19&amp;#20159;&amp;#20803;&amp;#19978;&amp;#21319;&amp;#21040;2008&amp;#24180;&amp;#30340;1295&amp;#20159;&amp;#20803;&amp;#12290;&amp;#22914;&amp;#27492;&amp;#24378;&amp;#21170;&amp;#30340;&amp;#21183;&amp;#22836;&amp;#65292;&amp;#20134;&amp;#31163;&amp;#19981;&amp;#24320;&amp;#22269;&amp;#20869;&amp;#21307;&amp;#33647;&amp;#20225;&amp;#19994;&amp;#30340;&amp;#20986;&amp;#33394;&amp;#34920;&amp;#29616;&amp;#12290;&amp;#19977;&amp;#20061;&amp;#21307;&amp;#33647;&amp;#12289;&amp;#21516;&amp;#20161;&amp;#22530;&amp;#31561;&amp;#19968;&amp;#25209;&amp;#20225;&amp;#19994;&amp;#24050;&amp;#36208;&amp;#22312;&amp;#24066;&amp;#22330;&amp;#21069;&amp;#21015;&amp;#65292;&amp;#25104;&amp;#20026;OTC&amp;#24066;&amp;#22330;&amp;#30340;&amp;#29983;&amp;#21147;&amp;#20891;&amp;#12290;&amp;#38543;&amp;#30528;&amp;#26032;&amp;#21307;&amp;#25913;&amp;#21518;&amp;#20840;&amp;#27665;&amp;#21307;&amp;#20445;&amp;#30340;&amp;#23454;&amp;#29616;&amp;#21644;&amp;#21307;&amp;#30103;&amp;#28040;&amp;#36153;&amp;#21487;&amp;#25903;&amp;#20184;&amp;#33021;&amp;#21147;&amp;#30340;&amp;#25552;&amp;#21319;&amp;#65292;&amp;#25105;&amp;#22269;OTC&amp;#24066;&amp;#22330;&amp;#23558;&amp;#26356;&amp;#36805;&amp;#36895;&amp;#22320;&amp;#25193;&amp;#23481;&amp;#12290;&amp;#36817;10&amp;#24180;&amp;#26469;&amp;#65292;&amp;#25105;&amp;#22269;&amp;#30340;OTC&amp;#24066;&amp;#22330;&amp;#24179;&amp;#22343;&amp;#24180;&amp;#22686;&amp;#38271;&amp;#29575;&amp;#36798;&amp;#21040;8.6%&amp;#65292;&amp;#36828;&amp;#39640;&amp;#20110;3-5%&amp;#30340;&amp;#19990;&amp;#30028;&amp;#24179;&amp;#22343;&amp;#22686;&amp;#38271;&amp;#36895;&amp;#24230;&amp;#65292;&amp;#20351;&amp;#24471;&amp;#25105;&amp;#22269;&amp;#22312;2009&amp;#24180;&amp;#36229;&amp;#36807;&amp;#26085;&amp;#26412;&amp;#65292;&amp;#25104;&amp;#20026;&amp;#20165;&amp;#27425;&amp;#20110;&amp;#32654;&amp;#22269;&amp;#30340;&amp;#20840;&amp;#29699;&amp;#31532;&amp;#20108;&amp;#22823;OTC&amp;#24066;&amp;#22330;&amp;#12290;2020&amp;#24180;&amp;#23558;&amp;#23621;&amp;#20840;&amp;#29699;&amp;#31532;&amp;#19968;&amp;#12290;&amp;#20294;&amp;#26159;&amp;#65292;&amp;#30456;&amp;#23545;&amp;#20110;&amp;#36807;&amp;#21435;10&amp;#24180;&amp;#25972;&amp;#20010;&amp;#21307;&amp;#33647;&amp;#20135;&amp;#19994;&amp;#24180;&amp;#24179;&amp;#22343;&amp;#22823;&amp;#32422;22%&amp;#30340;&amp;#22686;&amp;#24133;&amp;#65292;OTC&amp;#39046;&amp;#22495;&amp;#30340;&amp;#22686;&amp;#38271;&amp;#21017;&amp;#26174;&amp;#24471;&amp;#36739;&amp;#20026;&amp;#32531;&amp;#24930;&amp;#12290;&amp;#24403;&amp;#21069;&amp;#65292;&amp;#26032;&amp;#21307;&amp;#25913;&amp;#20026;OTC&amp;#39046;&amp;#22495;&amp;#24102;&amp;#26469;&amp;#20102;&amp;#25193;&amp;#23481;&amp;#26426;&amp;#20250;&amp;#65292;&amp;#20294;&amp;#26469;&amp;#33258;&amp;#34892;&amp;#19994;&amp;#33258;&amp;#36523;&amp;#30340;&amp;#20869;&amp;#29983;&amp;#24615;&amp;#22686;&amp;#38271;&amp;#21160;&amp;#21147;&amp;#21644;&amp;#28040;&amp;#36153;&amp;#32773;&amp;#30340;&amp;#35748;&amp;#21487;&amp;#21364;&amp;#21313;&amp;#20998;&amp;#32570;&amp;#20047;&amp;#12290;&amp;#21307;&amp;#25913;&amp;#25919;&amp;#31574;&amp;#20013;&amp;#34429;&amp;#28982;&amp;#27809;&amp;#26377;&amp;#30452;&amp;#25509;&amp;#25552;&amp;#21450;OTC&amp;#30340;&amp;#21457;&amp;#23637;&amp;#65292;&amp;#20294;&amp;#20026;&amp;#25968;&amp;#19981;&amp;#23569;&amp;#30340;OTC&amp;#21697;&amp;#31181;&amp;#36827;&amp;#20837;&amp;#20102;&amp;#22522;&amp;#26412;&amp;#33647;&amp;#29289;&amp;#30446;&amp;#24405;&amp;#65292;&amp;#20840;&amp;#27665;&amp;#21307;&amp;#20445;&amp;#24102;&amp;#26469;&amp;#30340;&amp;#25193;&amp;#23481;&amp;#20063;&amp;#23558;&amp;#20026;OTC&amp;#24066;&amp;#22330;&amp;#24102;&amp;#26469;&amp;#25193;&amp;#23481;&amp;#12290;&amp;#21307;&amp;#25913;&amp;#19981;&amp;#20250;&amp;#35299;&amp;#20915;OTC&amp;#34892;&amp;#19994;&amp;#30446;&amp;#21069;&amp;#36843;&amp;#20999;&amp;#24076;&amp;#26395;&amp;#35299;&amp;#20915;&amp;#30340;&amp;#38382;&amp;#39064;&amp;#65292;&amp;#20294;&amp;#21307;&amp;#25913;&amp;#23558;&amp;#31038;&amp;#20250;&amp;#30340;&amp;#20851;&amp;#27880;&amp;#24230;&amp;#38598;&amp;#20013;&amp;#21040;&amp;#21307;&amp;#33647;&amp;#21355;&amp;#29983;&amp;#39046;&amp;#22495;&amp;#65292;&amp;#20844;&amp;#20247;&amp;#21644;&amp;#31038;&amp;#20250;&amp;#23545;&amp;#21307;&amp;#33647;&amp;#31354;&amp;#21069;&amp;#37325;&amp;#35270;&amp;#65292;&amp;#36825;&amp;#23545;&amp;#34892;&amp;#19994;&amp;#21457;&amp;#23637;&amp;#26159;&amp;#19968;&amp;#20010;&amp;#37325;&amp;#35201;&amp;#26426;&amp;#36935;&amp;#12290;&amp;#38543;&amp;#30528;&amp;#32463;&amp;#27982;&amp;#30340;&amp;#21457;&amp;#23637;&amp;#65292;&amp;#24066;&amp;#22330;&amp;#30340;&amp;#37325;&amp;#24515;&amp;#20250;&amp;#36234;&amp;#26469;&amp;#36234;&amp;#19979;&amp;#27785;&amp;#65292;&amp;#25972;&amp;#20010;&amp;#24066;&amp;#22330;&amp;#22686;&amp;#38271;&amp;#26368;&amp;#24555;&amp;#30340;&amp;#26159;&amp;#20013;&amp;#31561;&amp;#22478;&amp;#24066;&amp;#65292;&amp;#23545;&amp;#20110;OTC&amp;#20225;&amp;#19994;&amp;#26469;&amp;#35828;&amp;#65292;&amp;#21487;&amp;#20197;&amp;#20381;&amp;#25454;&amp;#20225;&amp;#19994;&amp;#21644;&amp;#20135;&amp;#21697;&amp;#30340;&amp;#29305;&amp;#28857;&amp;#65292;&amp;#22312;&amp;#19981;&amp;#21516;&amp;#30340;&amp;#24066;&amp;#22330;&amp;#20013;&amp;#27714;&amp;#24471;&amp;#29983;&amp;#23384;&amp;#21644;&amp;#21457;&amp;#23637;&amp;#12290;&amp;nbsp;&lt;br /&gt;&amp;nbsp;&amp;nbsp;&amp;nbsp; &amp;#30446;&amp;#21069;OTC&amp;#24066;&amp;#22330;&amp;#19978;5&amp;#19975;&amp;#22810;&amp;#20010;&amp;#21697;&amp;#31181;&amp;#65292;&amp;#20159;&amp;#20803;&amp;#21697;&amp;#29260;&amp;#19981;&amp;#36275;120&amp;#20010;&amp;#65292;&amp;#25317;&amp;#26377;&amp;#20159;&amp;#20803;&amp;#21697;&amp;#29260;&amp;#30340;&amp;#21307;&amp;#33647;&amp;#20225;&amp;#19994;&amp;#19981;&amp;#36229;&amp;#36807;50&amp;#23478;&amp;#12290;&amp;#21487;&amp;#20197;&amp;#35828;&amp;#65292;&amp;#20159;&amp;#20803;&amp;#21697;&amp;#29260;&amp;#30340;&amp;#25317;&amp;#26377;&amp;#25968;&amp;#37327;&amp;#26159;&amp;#35780;&amp;#21028;&amp;#19968;&amp;#20010;&amp;#20225;&amp;#19994;&amp;#26159;&amp;#21542;&amp;#20248;&amp;#31168;&amp;#19982;&amp;#21331;&amp;#36234;&amp;#30340;&amp;#26631;&amp;#24535;&amp;mdash;&amp;mdash;&amp;#22914;&amp;#26524;&amp;#20225;&amp;#19994;&amp;#25317;&amp;#26377;1&amp;#20010;&amp;#20159;&amp;#20803;&amp;#21697;&amp;#29260;&amp;#65292;&amp;#21017;&amp;#21487;&amp;#31216;&amp;#20248;&amp;#31168;&amp;#65292;&amp;#25104;&amp;#20026;&amp;#34892;&amp;#19994;&amp;#26126;&amp;#26143;&amp;#65292;&amp;#30001;&amp;#20110;&amp;#26222;&amp;#33647;&amp;#24066;&amp;#22330;&amp;#30340;&amp;#29305;&amp;#24615;&amp;#65292;&amp;#20225;&amp;#19994;&amp;#21487;&amp;#20973;&amp;#36825;&amp;#26465;&amp;ldquo;&amp;#37329;&amp;#29275;&amp;rdquo;&amp;#65292;&amp;#33719;&amp;#24471;&amp;#25345;&amp;#32493;&amp;#32780;&amp;#20016;&amp;#21402;&amp;#30340;&amp;#24066;&amp;#22330;&amp;#22238;&amp;#25253;&amp;#65307;&amp;#22914;&amp;#26524;&amp;#25317;&amp;#26377;2&amp;#20010;&amp;#20197;&amp;#19978;&amp;#30340;&amp;#20159;&amp;#20803;&amp;#21697;&amp;#29260;&amp;#25110;&amp;#19968;&amp;#20010;5&amp;#20159;&amp;#20803;&amp;#32423;&amp;#21697;&amp;#29260;&amp;#65292;&amp;#21017;&amp;#22570;&amp;#31216;&amp;#26480;&amp;#20986;&amp;#20225;&amp;#19994;&amp;#20102;&amp;#65292;&amp;#23545;&amp;#20135;&amp;#19994;&amp;#21457;&amp;#23637;&amp;#20855;&amp;#26377;&amp;#20915;&amp;#23450;&amp;#24615;&amp;#30340;&amp;#25512;&amp;#21160;&amp;#20316;&amp;#29992;&amp;#12290;&amp;#24066;&amp;#22330;&amp;#29616;&amp;#26377;&amp;#30340;&amp;#20159;&amp;#20803;&amp;#32423;&amp;#21697;&amp;#29260;&amp;#65292;&amp;#22823;&amp;#22810;&amp;#26159;&amp;#20225;&amp;#19994;&amp;#25226;&amp;#25569;&amp;#20303;&amp;#20102;&amp;#21307;&amp;#33647;&amp;#24066;&amp;#22330;&amp;#21021;&amp;#20852;&amp;#26102;&amp;#26399;&amp;#30340;&amp;#20808;&amp;#26426;&amp;#65292;&amp;#22312;&amp;#24066;&amp;#22330;&amp;#31454;&amp;#20105;&amp;#29615;&amp;#22659;&amp;#30456;&amp;#23545;&amp;#23485;&amp;#26494;&amp;#26102;&amp;#65292;&amp;#20808;&amp;#20837;&amp;#20026;&amp;#20027;&amp;#65292;&amp;#19968;&amp;#23835;&amp;#32780;&amp;#36215;&amp;#65292;&amp;#22914;&amp;#39532;&amp;#24212;&amp;#40857;&amp;#12289;&amp;#27905;&amp;#23572;&amp;#38452;&amp;#31561;&amp;#12290;&amp;#36824;&amp;#26377;&amp;#23601;&amp;#26159;&amp;#36890;&amp;#36807;&amp;#20808;&amp;#36827;&amp;#30340;&amp;#33829;&amp;#38144;&amp;#29702;&amp;#24565;&amp;#21644;&amp;#33829;&amp;#38144;&amp;#24037;&amp;#20855;&amp;#30340;&amp;#23548;&amp;#20837;&amp;#65292;&amp;#20934;&amp;#30830;&amp;#25226;&amp;#25569;&amp;#24066;&amp;#22330;&amp;#26426;&amp;#20250;&amp;#65292;&amp;#19968;&amp;#20030;&amp;#25104;&amp;#21517;&amp;#30340;&amp;#65292;&amp;#22914;&amp;#36798;&amp;#20811;&amp;#23425;&amp;#12289;&amp;#26031;&amp;#36798;&amp;#33298;&amp;#12289;&amp;#30333;&amp;#21152;&amp;#40657;&amp;#12289;&amp;#24247;&amp;#29579;&amp;#27927;&amp;#21058;&amp;#12289;&amp;#20210;&amp;#26223;&amp;#20845;&amp;#21619;&amp;#22320;&amp;#40644;&amp;#20024;&amp;#12289;&amp;#21069;&amp;#21015;&amp;#24247;&amp;#31561;&amp;#12290;&amp;#38543;&amp;#30528;&amp;#24066;&amp;#22330;&amp;#33829;&amp;#38144;&amp;#29615;&amp;#22659;&amp;#30340;&amp;#21464;&amp;#21270;&amp;#65292;&amp;#25171;&amp;#36896;&amp;#20159;&amp;#20803;&amp;#21697;&amp;#29260;&amp;#30340;&amp;#36164;&amp;#28304;&amp;#25104;&amp;#26412;&amp;#20063;&amp;#36234;&amp;#26469;&amp;#36234;&amp;#39640;&amp;#65292;&amp;#26102;&amp;#38388;&amp;#21608;&amp;#26399;&amp;#36234;&amp;#26469;&amp;#36234;&amp;#38271;&amp;#12290;&amp;#24403;&amp;#20170;&amp;#30340;&amp;#20013;&amp;#22269;&amp;#21307;&amp;#33647;&amp;#24066;&amp;#22330;&amp;#65292;&amp;#27491;&amp;#38754;&amp;#20020;&amp;#21069;&amp;#25152;&amp;#26410;&amp;#26377;&amp;#30340;&amp;#33392;&amp;#38590;&amp;#29615;&amp;#22659;&amp;#65292;&amp;#25919;&amp;#31574;&amp;#31649;&amp;#21046;&amp;#65292;&amp;#23588;&amp;#20854;&amp;#26159;&amp;#24191;&amp;#21578;&amp;#31649;&amp;#21046;&amp;#36234;&amp;#26469;&amp;#36234;&amp;#20005;&amp;#21385;&amp;#65292;&amp;#24066;&amp;#22330;&amp;#31454;&amp;#20105;&amp;#29615;&amp;#22659;&amp;#31354;&amp;#21069;&amp;#24694;&amp;#21270;&amp;#65292;&amp;#38144;&amp;#21806;&amp;#36890;&amp;#36335;&amp;#21095;&amp;#28872;&amp;#21464;&amp;#21270;&amp;#65292;&amp;#33829;&amp;#38144;&amp;#25104;&amp;#26412;&amp;#25345;&amp;#32493;&amp;#19978;&amp;#21319;&amp;#65292;&amp;#24066;&amp;#22330;&amp;#39118;&amp;#38505;&amp;#22823;&amp;#22823;&amp;#22686;&amp;#21152;&amp;#12290;&amp;#29616;&amp;#22312;&amp;#35201;&amp;#20174;&amp;#26080;&amp;#21040;&amp;#26377;&amp;#22320;&amp;#25171;&amp;#36896;&amp;#19968;&amp;#20010;&amp;#20159;&amp;#20803;&amp;#32423;&amp;#21697;&amp;#29260;&amp;#65292;&amp;#33267;&amp;#23569;&amp;#38656;&amp;#35201;&amp;#25345;&amp;#32493;&amp;#25237;&amp;#20837;8000&amp;#19975;&amp;#20803;&amp;#20197;&amp;#19978;&amp;#65292;&amp;#25152;&amp;#38656;&amp;#26102;&amp;#38388;3&amp;#24180;&amp;#20197;&amp;#19978;&amp;#65292;&amp;#19988;&amp;#38656;&amp;#35201;&amp;#26377;&amp;#26497;&amp;#23436;&amp;#21892;&amp;#30340;&amp;#39118;&amp;#38505;&amp;#35268;&amp;#36991;&amp;#26426;&amp;#21046;&amp;#65292;&amp;#23613;&amp;#37327;&amp;#25552;&amp;#39640;&amp;#25104;&amp;#21151;&amp;#26426;&amp;#29575;&amp;#65292;&amp;#36991;&amp;#20813;&amp;#34880;&amp;#26412;&amp;#26080;&amp;#24402;&amp;#65307;&amp;#21516;&amp;#26102;&amp;#38656;&amp;#35201;&amp;#35748;&amp;#28165;&amp;#24066;&amp;#22330;&amp;#24418;&amp;#21183;&amp;#65292;&amp;#20934;&amp;#30830;&amp;#25226;&amp;#25569;&amp;#24066;&amp;#22330;&amp;#21464;&amp;#21270;&amp;#65292;&amp;#25484;&amp;#25569;&amp;#31454;&amp;#20105;&amp;#36235;&amp;#21183;&amp;#65292;&amp;#28145;&amp;#21051;&amp;#27934;&amp;#23519;&amp;#28040;&amp;#36153;&amp;#38656;&amp;#27714;&amp;#65292;&amp;#25235;&amp;#20303;&amp;#31245;&amp;#32437;&amp;#21363;&amp;#36893;&amp;#30340;&amp;#24066;&amp;#22330;&amp;#26426;&amp;#20250;&amp;#65292;&amp;#36827;&amp;#34892;&amp;#38543;&amp;#26426;&amp;#24212;&amp;#21464;&amp;#30340;&amp;#25112;&amp;#30053;&amp;#21019;&amp;#26032;&amp;#65292;&amp;#25171;&amp;#36896;&amp;#25152;&amp;#21521;&amp;#25259;&amp;#38753;&amp;#30340;&amp;#22242;&amp;#38431;&amp;#25191;&amp;#34892;&amp;#21147;&amp;#65292;&amp;#26041;&amp;#33021;&amp;#26377;&amp;#25152;&amp;#20316;&amp;#20026;&amp;#12290;&amp;#22312;&amp;#24403;&amp;#21069;&amp;#24418;&amp;#21183;&amp;#19979;&amp;#65292;&amp;#25105;&amp;#22269;OTC&amp;#34892;&amp;#19994;&amp;#30340;&amp;#25237;&amp;#36164;&amp;#28508;&amp;#21147;&amp;#22914;&amp;#20309;&amp;#65311;&amp;#23384;&amp;#22312;&amp;#21738;&amp;#20123;&amp;#25237;&amp;#36164;&amp;#26426;&amp;#20250;&amp;#65311;&amp;#21069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23;&amp;#20248;&amp;#31168;&amp;#20225;&amp;#19994;&amp;#21448;&amp;#26377;&amp;#21738;&amp;#20123;&amp;#32463;&amp;#39564;&amp;#20540;&amp;#24471;&amp;#20511;&amp;#37492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1307;&amp;#33647;&amp;#21830;&amp;#19994;&amp;#21327;&amp;#20250;&amp;#12289;&amp;#22269;&amp;#23478;&amp;#39135;&amp;#21697;&amp;#33647;&amp;#21697;&amp;#30417;&amp;#30563;&amp;#31649;&amp;#29702;&amp;#23616;&amp;#12289;&amp;#20840;&amp;#22269;&amp;#21830;&amp;#19994;&amp;#20449;&amp;#24687;&amp;#20013;&amp;#24515;&amp;#12289;&amp;#20013;&amp;#22269;&amp;#32463;&amp;#27982;&amp;#26223;&amp;#27668;&amp;#30417;&amp;#27979;&amp;#20013;&amp;#24515;&amp;#12289;&amp;#12298;&amp;#20013;&amp;#22269;&amp;#33647;&amp;#24215;&amp;#12299;&amp;#12289;&amp;#12298;&amp;#20013;&amp;#22269;&amp;#33647;&amp;#19994;&amp;#24773;&amp;#25253;&amp;#12299;&amp;#12289;&amp;#22269;&amp;#20869;&amp;#22806;&amp;#30456;&amp;#20851;&amp;#25253;&amp;#21002;&amp;#26434;&amp;#24535;&amp;#30340;&amp;#22522;&amp;#30784;&amp;#20449;&amp;#24687;&amp;#12289;&amp;#21307;&amp;#3364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OTC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OTC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OTC&amp;#24066;&amp;#22330;&amp;#39118;&amp;#38505;&amp;#36827;&amp;#34892;&amp;#20102;&amp;#39044;&amp;#27979;&amp;#65292;&amp;#20026;OTC&amp;#33647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OTC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OTC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br /&gt;&lt;br /&gt;&lt;strong&gt;&amp;#30446; &amp;#24405; &lt;br /&gt;&lt;br /&gt;CONTENTS &lt;br /&gt;&lt;br /&gt;&amp;#31532;&amp;#19968;&amp;#37096;&amp;#20998; &amp;#34892;&amp;#19994;&amp;#36816;&amp;#34892;&amp;#29616;&amp;#29366; &lt;br /&gt;&amp;#31532;&amp;#19968;&amp;#31456; &amp;#20013;&amp;#22269;OTC&amp;#34892;&amp;#19994;&amp;#21457;&amp;#23637;&amp;#27010;&amp;#36848;&lt;/strong&gt; &lt;br /&gt;&amp;#31532;&amp;#19968;&amp;#33410; OTC&amp;#34892;&amp;#19994;&amp;#21457;&amp;#23637;&amp;#24773;&amp;#20917; &lt;br /&gt;&amp;#19968;&amp;#12289;OTC&amp;#23450;&amp;#20041; &lt;br /&gt;&amp;#20108;&amp;#12289;OTC&amp;#34892;&amp;#19994;&amp;#21457;&amp;#23637;&amp;#21382;&amp;#31243; &lt;br /&gt;&amp;#31532;&amp;#20108;&amp;#33410; OTC&amp;#20135;&amp;#19994;&amp;#38142;&amp;#20998;&amp;#26512; &lt;br /&gt;&amp;#19968;&amp;#12289;&amp;#20135;&amp;#19994;&amp;#38142;&amp;#27169;&amp;#22411;&amp;#20171;&amp;#32461; &lt;br /&gt;&amp;#20108;&amp;#12289;OTC&amp;#20135;&amp;#19994;&amp;#38142;&amp;#27169;&amp;#22411;&amp;#20998;&amp;#26512; &lt;br /&gt;&amp;#31532;&amp;#19977;&amp;#33410; 2008-2010&amp;#24180;&amp;#20013;&amp;#22269;OTC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OTC&amp;#24066;&amp;#22330;&amp;#21457;&amp;#23637;&amp;#20998;&amp;#26512;&lt;/strong&gt; &lt;br /&gt;&amp;#31532;&amp;#19968;&amp;#33410; &amp;#20840;&amp;#29699;OTC&amp;#24066;&amp;#22330;&amp;#21457;&amp;#23637;&amp;#24773;&amp;#20917;&amp;#20998;&amp;#26512; &lt;br /&gt;&amp;#19968;&amp;#12289;2009&amp;#24180;&amp;#20840;&amp;#29699;OTC&amp;#24066;&amp;#22330;&amp;#21457;&amp;#23637;&amp;#20998;&amp;#26512; &lt;br /&gt;&amp;#20108;&amp;#12289;2009&amp;#24180;&amp;#20840;&amp;#29699;OTC&amp;#24066;&amp;#22330;&amp;#32479;&amp;#35745;&amp;#20998;&amp;#26512; &lt;br /&gt;&amp;#19977;&amp;#12289;2010&amp;#24180;&amp;#19978;&amp;#21322;&amp;#24180;&amp;#20840;&amp;#29699;OTC&amp;#24066;&amp;#22330;&amp;#20998;&amp;#26512; &lt;br /&gt;&amp;#22235;&amp;#12289;2010&amp;#24180;&amp;#19978;&amp;#21322;&amp;#24180;&amp;#20840;&amp;#29699;OTC&amp;#38144;&amp;#21806;&amp;#25490;&amp;#21517; &lt;br /&gt;&amp;#20116;&amp;#12289;2010&amp;#24180;&amp;#20840;&amp;#29699;OTC&amp;#28040;&amp;#36153;&amp;#32773;&amp;#35843;&amp;#26597;&amp;#20998;&amp;#26512; &lt;br /&gt;&amp;#31532;&amp;#20108;&amp;#33410; 2010&amp;#24180;&amp;#19990;&amp;#30028;&amp;#20027;&amp;#35201;&amp;#22269;&amp;#23478;OTC&amp;#24066;&amp;#22330;&amp;#20998;&amp;#26512; &lt;br /&gt;&amp;#19968;&amp;#12289;2010&amp;#24180;&amp;#32654;&amp;#22269;OTC&amp;#24066;&amp;#22330;&amp;#29616;&amp;#29366;&amp;#20998;&amp;#26512; &lt;br /&gt;&amp;#20108;&amp;#12289;2010&amp;#24180;&amp;#27431;&amp;#27954;OTC&amp;#24066;&amp;#22330;&amp;#29616;&amp;#29366;&amp;#20998;&amp;#26512; &lt;br /&gt;&amp;#19977;&amp;#12289;2010&amp;#24180;&amp;#26085;&amp;#26412;OTC&amp;#24066;&amp;#22330;&amp;#29616;&amp;#29366;&amp;#20998;&amp;#26512; &lt;br /&gt;&amp;#22235;&amp;#12289;2010&amp;#24180;&amp;#38889;&amp;#22269;OTC&amp;#24066;&amp;#22330;&amp;#29616;&amp;#29366;&amp;#20998;&amp;#26512; &lt;br /&gt;&amp;#20116;&amp;#12289;2010&amp;#24180;&amp;#20013;&amp;#19996;&amp;#19982;&amp;#38750;&amp;#27954;OTC&amp;#24066;&amp;#22330;&amp;#20998;&amp;#26512; &lt;br /&gt;&lt;br /&gt;&lt;strong&gt;&amp;#31532;&amp;#19977;&amp;#31456; &amp;#20013;&amp;#22269;OTC&amp;#24066;&amp;#22330;&amp;#36816;&amp;#34892;&amp;#20998;&amp;#26512;&lt;/strong&gt; &lt;br /&gt;&amp;#31532;&amp;#19968;&amp;#33410; OTC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OTC&amp;#34892;&amp;#19994;&amp;#25216;&amp;#26415;&amp;#30740;&amp;#21457;&amp;#24773;&amp;#20917; &lt;br /&gt;&amp;#19968;&amp;#12289;&amp;#34892;&amp;#19994;&amp;#30740;&amp;#21457;&amp;#24773;&amp;#20917;&amp;#20998;&amp;#26512; &lt;br /&gt;&amp;#20108;&amp;#12289;&amp;#31454;&amp;#20105;&amp;#23545;&amp;#25163;&amp;#30740;&amp;#21457;&amp;#21344;&amp;#25237;&amp;#20837;&amp;#27604; &lt;br /&gt;&amp;#19977;&amp;#12289;&amp;#30740;&amp;#21457;&amp;#25237;&amp;#20837;&amp;#19982;&amp;#30740;&amp;#21457;&amp;#25104;&amp;#26524;&amp;#20851;&amp;#31995; &lt;br /&gt;&amp;#31532;&amp;#19977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22235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1-2015&amp;#24180;&amp;#24066;&amp;#22330;&amp;#20135;&amp;#21697;&amp;#20215;&amp;#26684;&amp;#36235;&amp;#21183;&amp;#39044;&amp;#27979; &lt;br /&gt;&lt;br /&gt;&lt;strong&gt;&amp;#31532;&amp;#22235;&amp;#31456; &amp;#20013;&amp;#22269;OTC&amp;#34892;&amp;#19994;&amp;#30340;&amp;#22269;&amp;#38469;&amp;#27604;&amp;#36739;&amp;#20998;&amp;#26512;&lt;/strong&gt; &lt;br /&gt;&amp;#31532;&amp;#19968;&amp;#33410; &amp;#20013;&amp;#22269;OTC&amp;#24066;&amp;#22330;&amp;#21457;&amp;#23637;&amp;#24773;&amp;#20917;&amp;#20998;&amp;#26512; &lt;br /&gt;&amp;#19968;&amp;#12289;2009&amp;#24180;&amp;#20013;&amp;#22269;OTC&amp;#24066;&amp;#22330;&amp;#21457;&amp;#23637;&amp;#20998;&amp;#26512; &lt;br /&gt;&amp;#20108;&amp;#12289;2009&amp;#24180;&amp;#20013;&amp;#22269;OTC&amp;#24066;&amp;#22330;&amp;#32479;&amp;#35745;&amp;#20998;&amp;#26512; &lt;br /&gt;&amp;#19977;&amp;#12289;2010&amp;#24180;&amp;#20013;&amp;#22269;OTC&amp;#24066;&amp;#22330;&amp;#21457;&amp;#23637;&amp;#20998;&amp;#26512; &lt;br /&gt;&amp;#22235;&amp;#12289;2010&amp;#24180;&amp;#20013;&amp;#22269;OTC&amp;#32454;&amp;#20998;&amp;#24066;&amp;#22330;&amp;#20998;&amp;#26512; &lt;br /&gt;&amp;#31532;&amp;#20108;&amp;#33410; &amp;#20013;&amp;#22269;OTC&amp;#34892;&amp;#19994;&amp;#30340;&amp;#22269;&amp;#38469;&amp;#27604;&amp;#36739;&amp;#20998;&amp;#26512; &lt;br /&gt;&amp;#19968;&amp;#12289;&amp;#20013;&amp;#22269;OTC&amp;#34892;&amp;#19994;&amp;#31454;&amp;#20105;&amp;#21147;&amp;#25351;&amp;#26631;&amp;#20998;&amp;#26512; &lt;br /&gt;&amp;#20108;&amp;#12289;&amp;#22269;&amp;#38469;OTC&amp;#34892;&amp;#19994;&amp;#31454;&amp;#20105;&amp;#21147;&amp;#25351;&amp;#26631;&amp;#20998;&amp;#26512; &lt;br /&gt;&amp;#19977;&amp;#12289;&amp;#20013;&amp;#22269;OTC&amp;#34892;&amp;#19994;&amp;#32463;&amp;#27982;&amp;#25351;&amp;#26631;&amp;#22269;&amp;#38469;&amp;#27604;&amp;#36739;&amp;#20998;&amp;#26512; &lt;br /&gt;&amp;#31532;&amp;#19977;&amp;#33410; &amp;#20840;&amp;#29699;OTC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OTC&amp;#34892;&amp;#19994;&amp;#32463;&amp;#27982;&amp;#36816;&amp;#34892;&amp;#25351;&amp;#26631;&amp;#20998;&amp;#26512;&lt;/strong&gt; &lt;br /&gt;&amp;#31532;&amp;#19968;&amp;#33410; 2010&amp;#24180;&amp;#20013;&amp;#22269;OTC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OTC&amp;#34892;&amp;#19994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OTC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&lt;/strong&gt; &lt;br /&gt;&lt;strong&gt;&amp;#31532;&amp;#20845;&amp;#31456; &amp;#20013;&amp;#22269;OTC&amp;#34892;&amp;#19994;&amp;#29983;&amp;#20135;&amp;#29616;&amp;#29366;&amp;#20998;&amp;#26512;&lt;/strong&gt; &lt;br /&gt;&amp;#31532;&amp;#19968;&amp;#33410; OTC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08-2010&amp;#24180;&amp;#20135;&amp;#21697;&amp;#21450;&amp;#21407;&amp;#26448;&amp;#26009;&amp;#20135;&amp;#33021;&amp;#24773;&amp;#20917;&amp;#20998;&amp;#26512; &lt;br /&gt;&amp;#31532;&amp;#20108;&amp;#33410; OTC&amp;#34892;&amp;#19994;&amp;#20135;&amp;#33021;&amp;#20998;&amp;#26512; &lt;br /&gt;&amp;#19968;&amp;#12289;2009-2010&amp;#24180;OTC&amp;#20135;&amp;#33021;&amp;#20998;&amp;#26512; &lt;br /&gt;&amp;#20108;&amp;#12289;2009-2010&amp;#24180;&amp;#37325;&amp;#28857;&amp;#20225;&amp;#19994;&amp;#20135;&amp;#33021;&amp;#21450;&amp;#21344;&amp;#26377;&amp;#20221;&amp;#39069; &lt;br /&gt;&amp;#20108;&amp;#12289;2011-2015&amp;#24180;OTC&amp;#20135;&amp;#33021;&amp;#39044;&amp;#27979; &lt;br /&gt;&amp;#31532;&amp;#19977;&amp;#33410; OTC&amp;#34892;&amp;#19994;&amp;#20135;&amp;#37327;&amp;#20998;&amp;#26512; &lt;br /&gt;&amp;#19968;&amp;#12289;2009-2010&amp;#24180;OTC&amp;#20135;&amp;#37327;&amp;#20998;&amp;#26512; &lt;br /&gt;&amp;#20108;&amp;#12289;2010&amp;#24180;&amp;#20135;&amp;#33021;&amp;#37197;&amp;#32622;&amp;#19982;&amp;#20135;&amp;#33021;&amp;#21033;&amp;#29992;&amp;#29575;&amp;#35843;&amp;#26597; &lt;br /&gt;&amp;#19977;&amp;#12289;2011-2015&amp;#24180;OTC&amp;#20135;&amp;#37327;&amp;#39044;&amp;#27979; &lt;br /&gt;&amp;#31532;&amp;#22235;&amp;#33410; OTC&amp;#34892;&amp;#19994;&amp;#24066;&amp;#22330;&amp;#20379;&amp;#32473;&amp;#20998;&amp;#26512; &lt;br /&gt;&amp;#19968;&amp;#12289;2010&amp;#24180;OTC&amp;#29983;&amp;#20135;&amp;#35268;&amp;#27169;&amp;#29616;&amp;#29366; &lt;br /&gt;&amp;#20108;&amp;#12289;2010&amp;#24180;OTC&amp;#20135;&amp;#33021;&amp;#35268;&amp;#27169;&amp;#20998;&amp;#24067; &lt;br /&gt;&amp;#19977;&amp;#12289;2010&amp;#24180;OTC&amp;#24066;&amp;#22330;&amp;#20215;&amp;#26684;&amp;#36208;&amp;#21183; &lt;br /&gt;&amp;#22235;&amp;#12289;2010&amp;#24180;OTC&amp;#37325;&amp;#28857;&amp;#21378;&amp;#21830;&amp;#20998;&amp;#24067; &lt;br /&gt;&amp;#20116;&amp;#12289;2010&amp;#24180;OTC&amp;#20135;&amp;#20379;&amp;#29366;&amp;#20917;&amp;#20998;&amp;#26512; &lt;br /&gt;&lt;br /&gt;&lt;strong&gt;&amp;#31532;&amp;#19971;&amp;#31456; OTC&amp;#34892;&amp;#19994;&amp;#37319;&amp;#36141;&amp;#29366;&amp;#20917;&amp;#20998;&amp;#26512;&lt;/strong&gt; &lt;br /&gt;&amp;#31532;&amp;#19968;&amp;#33410; OTC&amp;#25104;&amp;#26412;&amp;#20998;&amp;#26512; &lt;br /&gt;&amp;#19968;&amp;#12289;2009-2010&amp;#24180;&amp;#21407;&amp;#26448;&amp;#26009;&amp;#25104;&amp;#26412;&amp;#36208;&amp;#21183;&amp;#20998;&amp;#26512; &lt;br /&gt;&amp;#20108;&amp;#12289;2009-2010&amp;#24180;&amp;#21171;&amp;#21160;&amp;#21147;&amp;#20379;&amp;#38656;&amp;#21450;&amp;#20215;&amp;#26684;&amp;#20998;&amp;#26512; &lt;br /&gt;&amp;#19977;&amp;#12289;2009-2010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08-2010&amp;#24180;&amp;#20027;&amp;#35201;&amp;#21407;&amp;#26448;&amp;#26009;&amp;#20215;&amp;#26684;&amp;#19982;&amp;#20379;&amp;#32473;&amp;#20998;&amp;#26512; &lt;br /&gt;&amp;#19977;&amp;#12289;2011-2015&amp;#24180;&amp;#20027;&amp;#35201;&amp;#21407;&amp;#26448;&amp;#26009;&amp;#24066;&amp;#22330;&amp;#21464;&amp;#21270;&amp;#36235;&amp;#21183;&amp;#39044;&amp;#27979; &lt;br /&gt;&amp;#31532;&amp;#19977;&amp;#33410; OTC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0843;&amp;#31456; &amp;#20013;&amp;#22269;OTC&amp;#24066;&amp;#22330;&amp;#20379;&amp;#38656;&amp;#20998;&amp;#26512;&lt;/strong&gt; &lt;br /&gt;&amp;#31532;&amp;#19968;&amp;#33410; 2010&amp;#24180;OTC&amp;#24066;&amp;#22330;&amp;#38656;&amp;#27714;&amp;#20998;&amp;#26512; &lt;br /&gt;&amp;#19968;&amp;#12289;OTC&amp;#34892;&amp;#19994;&amp;#38656;&amp;#27714;&amp;#24066;&amp;#22330; &lt;br /&gt;&amp;#20108;&amp;#12289;OTC&amp;#34892;&amp;#19994;&amp;#23458;&amp;#25143;&amp;#32467;&amp;#26500; &lt;br /&gt;&amp;#19977;&amp;#12289;OTC&amp;#34892;&amp;#19994;&amp;#38656;&amp;#27714;&amp;#30340;&amp;#22320;&amp;#21306;&amp;#24046;&amp;#24322; &lt;br /&gt;&amp;#31532;&amp;#20108;&amp;#33410; 2010&amp;#24180;OTC&amp;#24066;&amp;#22330;&amp;#20379;&amp;#32473;&amp;#20998;&amp;#26512; &lt;br /&gt;&amp;#19968;&amp;#12289;2010&amp;#24180;OTC&amp;#24066;&amp;#22330;&amp;#20379;&amp;#32473;&amp;#20998;&amp;#26512; &lt;br /&gt;&amp;#20108;&amp;#12289;2011-2015&amp;#24180;OTC&amp;#24066;&amp;#22330;&amp;#20379;&amp;#32473;&amp;#39044;&amp;#27979; &lt;br /&gt;&amp;#31532;&amp;#19977;&amp;#33410; 2011-2015&amp;#24180;&amp;#20379;&amp;#27714;&amp;#24179;&amp;#34913;&amp;#20998;&amp;#26512;&amp;#21450;&amp;#26410;&amp;#26469;&amp;#21457;&amp;#23637;&amp;#36235;&amp;#21183; &lt;br /&gt;&amp;#19968;&amp;#12289;2011-2015&amp;#24180;OTC&amp;#34892;&amp;#19994;&amp;#30340;&amp;#38656;&amp;#27714;&amp;#39044;&amp;#27979; &lt;br /&gt;&amp;#20108;&amp;#12289;2009-2010&amp;#24180;OTC&amp;#20379;&amp;#27714;&amp;#24179;&amp;#34913;&amp;#20998;&amp;#26512; &lt;br /&gt;&amp;#19977;&amp;#12289;2011-2015&amp;#24180;OTC&amp;#20379;&amp;#27714;&amp;#24179;&amp;#34913;&amp;#39044;&amp;#27979; &lt;br /&gt;&lt;br /&gt;&lt;strong&gt;&amp;#31532;&amp;#20061;&amp;#31456; &amp;#32454;&amp;#20998;&amp;#24066;&amp;#22330;&amp;#24773;&amp;#20917;&amp;#28145;&amp;#24230;&amp;#30740;&amp;#31350;&lt;/strong&gt; &lt;br /&gt;&amp;#31532;&amp;#19968;&amp;#33410; &amp;#35299;&amp;#28909;&amp;#38215;&amp;#30171;&amp;#3186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108;&amp;#33410; &amp;#24863;&amp;#20882;&amp;#21683;&amp;#22013;&amp;#25239;&amp;#36807;&amp;#25935;&amp;#3186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19977;&amp;#33410; &amp;#28040;&amp;#21270;&amp;#3186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2235;&amp;#33410; &amp;#32500;&amp;#29983;&amp;#32032;&amp;#19982;&amp;#30719;&amp;#29289;&amp;#36136;&amp;#3186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116;&amp;#33410; &amp;#22806;&amp;#29992;&amp;#31867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845;&amp;#33410; &amp;#20854;&amp;#20182;&amp;#31867;&amp;#65288;&amp;#20799;&amp;#31185;&amp;#12289;&amp;#20116;&amp;#23448;&amp;#31185;&amp;#31867;&amp;#31561;&amp;#65289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lt;br /&gt;&lt;strong&gt;&amp;#31532;&amp;#21313;&amp;#31456; &amp;#21306;&amp;#22495;&amp;#24066;&amp;#22330;&amp;#24773;&amp;#20917;&amp;#28145;&amp;#24230;&amp;#30740;&amp;#31350;&lt;/strong&gt; 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OTC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OTC&amp;#37325;&amp;#28857;&amp;#22320;&amp;#21306;&amp;#38144;&amp;#21806;&amp;#20998;&amp;#26512; &lt;br /&gt;&amp;#19968;&amp;#12289;OTC&amp;#21508;&amp;#22320;&amp;#21306;&amp;#23545;&amp;#27604;&amp;#38144;&amp;#21806;&amp;#20998;&amp;#26512; &lt;br /&gt;&amp;#20108;&amp;#12289;OTC&amp;ldquo;&amp;#37325;&amp;#28857;&amp;#22320;&amp;#21306;&amp;#19968;&amp;rdquo;&amp;#38144;&amp;#2180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19977;&amp;#12289;OTC&amp;ldquo;&amp;#37325;&amp;#28857;&amp;#22320;&amp;#21306;&amp;#20108;&amp;rdquo;&amp;#38144;&amp;#21806;&amp;#20998;&amp;#26512; &lt;br /&gt;&amp;#22235;&amp;#12289;OTC&amp;ldquo;&amp;#37325;&amp;#28857;&amp;#22320;&amp;#21306;&amp;#19977;&amp;rdquo;&amp;#38144;&amp;#21806;&amp;#20998;&amp;#26512; &lt;br /&gt;&amp;#20116;&amp;#12289;OTC&amp;ldquo;&amp;#37325;&amp;#28857;&amp;#22320;&amp;#21306;&amp;#22235;&amp;rdquo;&amp;#38144;&amp;#21806;&amp;#20998;&amp;#26512; &lt;br /&gt;&amp;#20845;&amp;#12289;OTC&amp;ldquo;&amp;#37325;&amp;#28857;&amp;#22320;&amp;#21306;&amp;#20116;&amp;rdquo;&amp;#38144;&amp;#21806;&amp;#20998;&amp;#26512; &lt;br /&gt;&amp;#19971;&amp;#12289;OTC&amp;ldquo;&amp;#37325;&amp;#28857;&amp;#22320;&amp;#21306;&amp;#20845;&amp;rdquo;&amp;#38144;&amp;#21806;&amp;#20998;&amp;#26512; &lt;br /&gt;&lt;br /&gt;&lt;strong&gt;&amp;#31532;&amp;#19977;&amp;#37096;&amp;#20998; &amp;#34892;&amp;#19994;&amp;#31454;&amp;#20105;&amp;#20998;&amp;#26512; &lt;br /&gt;&amp;#31532;&amp;#21313;&amp;#19968;&amp;#31456; OTC&amp;#24066;&amp;#22330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OTC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OTC&amp;#34892;&amp;#19994;&amp;#31454;&amp;#20105;&amp;#26684;&amp;#23616;&amp;#20998;&amp;#26512; &lt;br /&gt;&amp;#19968;&amp;#12289;2010&amp;#24180;OTC&amp;#34892;&amp;#19994;&amp;#31454;&amp;#20105;&amp;#20998;&amp;#26512; &lt;br /&gt;&amp;#20108;&amp;#12289;2010&amp;#24180;&amp;#22269;&amp;#20869;&amp;#22806;OTC&amp;#31454;&amp;#20105;&amp;#20998;&amp;#26512; &lt;br /&gt;&amp;#19977;&amp;#12289;2010&amp;#24180;&amp;#20013;&amp;#22269;OTC&amp;#24066;&amp;#22330;&amp;#31454;&amp;#20105;&amp;#20998;&amp;#26512; &lt;br /&gt;&amp;#22235;&amp;#12289;2010&amp;#24180;&amp;#20013;&amp;#22269;OTC&amp;#24066;&amp;#22330;&amp;#38598;&amp;#20013;&amp;#24230;&amp;#20998;&amp;#26512; &lt;br /&gt;&amp;#20116;&amp;#12289;2010&amp;#24180;&amp;#20013;&amp;#22269;OTC&amp;#31454;&amp;#20105;&amp;#23545;&amp;#25163;&amp;#24066;&amp;#22330;&amp;#20221;&amp;#39069; &lt;br /&gt;&amp;#20845;&amp;#12289;2010&amp;#24180;&amp;#20013;&amp;#22269;OTC&amp;#20027;&amp;#35201;&amp;#21697;&amp;#29260;&amp;#20225;&amp;#19994;&amp;#26799;&amp;#38431;&amp;#20998;&amp;#24067; &lt;br /&gt;&lt;br /&gt;&lt;strong&gt;&amp;#31532;&amp;#21313;&amp;#20108;&amp;#31456; OTC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OTC&amp;#34892;&amp;#19994;&amp;#21442;&amp;#19982;&amp;#22269;&amp;#38469;&amp;#31454;&amp;#20105;&amp;#30340;&amp;#25112;&amp;#30053;&amp;#24066;&amp;#22330;&amp;#23450;&amp;#20301; &lt;br /&gt;&lt;br /&gt;&lt;strong&gt;&amp;#31532;&amp;#21313;&amp;#19977;&amp;#31456; &amp;#21069;&amp;#21313;&amp;#22823;&amp;#39046;&amp;#20808;&amp;#20225;&amp;#19994;&amp;#21457;&amp;#23637;&amp;#20998;&amp;#26512;&lt;/strong&gt; &lt;br /&gt;&amp;#31532;&amp;#19968;&amp;#33410; &amp;#20462;&amp;#27491;&amp;#33647;&amp;#19994;&amp;#38598;&amp;#22242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35199;&amp;#23433;&amp;#26472;&amp;#26862;&amp;#21046;&amp;#33647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1704;&amp;#33647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20013;&amp;#22269;&amp;#21271;&amp;#20140;&amp;#21516;&amp;#20161;&amp;#22530;&amp;#65288;&amp;#38598;&amp;#22242;&amp;#65289;&amp;#26377;&amp;#38480;&amp;#36131;&amp;#20219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19977;&amp;#20061;&amp;#21307;&amp;#33647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&amp;#23665;&amp;#19996;&amp;#19996;&amp;#38463;&amp;#38463;&amp;#33014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27743;&amp;#20013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 &amp;#20013;&amp;#32654;&amp;#22825;&amp;#27941;&amp;#21490;&amp;#20811;&amp;#21046;&amp;#33647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&amp;#25308;&amp;#32819;&amp;#21307;&amp;#33647;&amp;#20445;&amp;#2058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20161;&amp;#21644;&amp;#38598;&amp;#22242;&amp;#21457;&amp;#23637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2235;&amp;#37096;&amp;#20998; &amp;#25237;&amp;#36164;&amp;#28508;&amp;#21147;&amp;#39044;&amp;#27979; &lt;br /&gt;&amp;#31532;&amp;#21313;&amp;#22235;&amp;#31456; 2011-2015&amp;#24180;OTC&amp;#34892;&amp;#19994;&amp;#21457;&amp;#23637;&amp;#36235;&amp;#21183;&amp;#21450;&amp;#24433;&amp;#21709;&amp;#22240;&amp;#32032;&lt;/strong&gt; &lt;br /&gt;&amp;#31532;&amp;#19968;&amp;#33410; OTC&amp;#24066;&amp;#22330;&amp;#21069;&amp;#26223;&amp;#20998;&amp;#26512; &lt;br /&gt;&amp;#19968;&amp;#12289;OTC&amp;#24066;&amp;#22330;&amp;#23481;&amp;#37327;&amp;#20998;&amp;#26512; &lt;br /&gt;&amp;#20108;&amp;#12289;OTC&amp;#34892;&amp;#19994;&amp;#21033;&amp;#22909;&amp;#21033;&amp;#31354;&amp;#25919;&amp;#31574; &lt;br /&gt;&amp;#19977;&amp;#12289;OTC&amp;#34892;&amp;#19994;&amp;#21457;&amp;#23637;&amp;#21069;&amp;#26223;&amp;#20998;&amp;#26512; &lt;br /&gt;&amp;#31532;&amp;#20108;&amp;#33410; OTC&amp;#26410;&amp;#26469;&amp;#21457;&amp;#23637;&amp;#39044;&amp;#27979;&amp;#20998;&amp;#26512; &lt;br /&gt;&amp;#19968;&amp;#12289;&amp;#20013;&amp;#22269;OTC&amp;#21457;&amp;#23637;&amp;#26041;&amp;#21521;&amp;#20998;&amp;#26512; &lt;br /&gt;&amp;#20108;&amp;#12289;2011-2015&amp;#24180;&amp;#20013;&amp;#22269;OTC&amp;#34892;&amp;#19994;&amp;#21457;&amp;#23637;&amp;#35268;&amp;#27169; &lt;br /&gt;&amp;#19977;&amp;#12289;2011-2015&amp;#24180;&amp;#20013;&amp;#22269;OTC&amp;#34892;&amp;#19994;&amp;#21457;&amp;#23637;&amp;#36235;&amp;#21183;&amp;#39044;&amp;#27979; &lt;br /&gt;&amp;#31532;&amp;#19977;&amp;#33410; 2011-2015&amp;#24180;OTC&amp;#34892;&amp;#19994;&amp;#20379;&amp;#38656;&amp;#39044;&amp;#27979; &lt;br /&gt;&amp;#19968;&amp;#12289;2011-2015&amp;#24180;OTC&amp;#34892;&amp;#19994;&amp;#20379;&amp;#32473;&amp;#39044;&amp;#27979; &lt;br /&gt;&amp;#20108;&amp;#12289;2011-2015&amp;#24180;OTC&amp;#34892;&amp;#19994;&amp;#38656;&amp;#27714;&amp;#39044;&amp;#27979; &lt;br /&gt;&amp;#19977;&amp;#12289;2011-2015&amp;#24180;OTC&amp;#34892;&amp;#19994;&amp;#36827;&amp;#20986;&amp;#21475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OTC&amp;#34892;&amp;#19994;SWOT&amp;#20998;&amp;#26512; &lt;br /&gt;&lt;br /&gt;&lt;strong&gt;&amp;#31532;&amp;#21313;&amp;#20116;&amp;#31456; 2011-2015&amp;#24180;OTC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OTC&amp;#34892;&amp;#19994;&amp;#25237;&amp;#36164;&amp;#28508;&amp;#21147;&amp;#19982;&amp;#26426;&amp;#20250; &lt;br /&gt;&amp;#31532;&amp;#20116;&amp;#33410; &amp;#26032;&amp;#36827;&amp;#20837;&amp;#32773;&amp;#24212;&amp;#27880;&amp;#24847;&amp;#30340;&amp;#38556;&amp;#30861;&amp;#22240;&amp;#32032; &lt;br /&gt;&amp;#31532;&amp;#20845;&amp;#33410; 2011-2015&amp;#24180;&amp;#20013;&amp;#22269;OTC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0116;&amp;#37096;&amp;#20998; &amp;#24066;&amp;#22330;&amp;#31574;&amp;#30053;&amp;#30740;&amp;#31350;&lt;/strong&gt; &lt;br /&gt;&lt;strong&gt;&amp;#31532;&amp;#21313;&amp;#20845;&amp;#31456; &amp;#34892;&amp;#19994;&amp;#21457;&amp;#23637;&amp;#29615;&amp;#22659;&amp;#19982;&amp;#28192;&amp;#36947;&amp;#20998;&amp;#26512;&lt;/strong&gt; &lt;br /&gt;&amp;#31532;&amp;#19968;&amp;#33410; &amp;#20840;&amp;#22269;&amp;#32463;&amp;#27982;&amp;#21457;&amp;#23637;&amp;#32972;&amp;#26223;&amp;#20998;&amp;#26512; &lt;br /&gt;&amp;#19968;&amp;#12289;2010&amp;#24180;&amp;#23439;&amp;#35266;&amp;#32463;&amp;#27982;&amp;#25968;&amp;#25454;&amp;#20998;&amp;#26512; &lt;br /&gt;&amp;#20108;&amp;#12289;2010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OTC&amp;#24066;&amp;#22330;&amp;#28192;&amp;#36947;&amp;#24773;&amp;#20917; &lt;br /&gt;&amp;#20108;&amp;#12289;OTC&amp;#31454;&amp;#20105;&amp;#23545;&amp;#25163;&amp;#28192;&amp;#36947;&amp;#27169;&amp;#24335; &lt;br /&gt;&amp;#19977;&amp;#12289;OTC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21313;&amp;#19971;&amp;#31456; 2011-2015&amp;#24180;OTC&amp;#34892;&amp;#19994;&amp;#24066;&amp;#22330;&amp;#31574;&amp;#30053;&amp;#20998;&amp;#26512;&lt;/strong&gt; &lt;br /&gt;&amp;#31532;&amp;#19968;&amp;#33410; &amp;#28040;&amp;#36153;&amp;#32773;&amp;#35843;&amp;#26597;&amp;#30740;&amp;#31350; &lt;br /&gt;&amp;#19968;&amp;#12289;&amp;#28040;&amp;#36153;&amp;#32773;&amp;#29983;&amp;#27963;&amp;#26041;&amp;#24335;&amp;#35843;&amp;#26597; &lt;br /&gt;&amp;#20108;&amp;#12289;&amp;#26410;&amp;#26469;&amp;#31038;&amp;#20250;&amp;#20154;&amp;#21475;&amp;#29983;&amp;#27963;&amp;#27700;&amp;#24179; &lt;br /&gt;&amp;#19977;&amp;#12289;OTC&amp;#28040;&amp;#36153;&amp;#32773;&amp;#35843;&amp;#26597; &lt;br /&gt;&amp;#22235;&amp;#12289;&amp;#21457;&amp;#36798;&amp;#22269;&amp;#23478;&amp;#21516;&amp;#26399;&amp;#28040;&amp;#36153;&amp;#32773;&amp;#24863;&amp;#30693; &lt;br /&gt;&amp;#31532;&amp;#20108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19977;&amp;#33410; &amp;#22810;&amp;#20803;&amp;#21270;&amp;#31574;&amp;#30053;&amp;#20998;&amp;#26512; &lt;br /&gt;&amp;#19968;&amp;#12289;&amp;#34892;&amp;#19994;&amp;#22810;&amp;#20803;&amp;#21270;&amp;#31574;&amp;#30053;&amp;#27915;&amp;#37202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191;&amp;#21578;&amp;#25237;&amp;#25918;&amp;#31574;&amp;#30053;&amp;#20998;&amp;#26512; &lt;br /&gt;&amp;#19968;&amp;#12289;&amp;#34892;&amp;#19994;&amp;#24191;&amp;#21578;&amp;#25237;&amp;#25918;&amp;#29616;&amp;#29366;&amp;#20998;&amp;#26512; &lt;br /&gt;&amp;#20108;&amp;#12289;2009-2010&amp;#24180;&amp;#24191;&amp;#21578;&amp;#25237;&amp;#25918;&amp;#26041;&amp;#24335;&amp;#21464;&amp;#21270;&amp;#20998;&amp;#26512; &lt;br /&gt;&amp;#19977;&amp;#12289;2009-2010&amp;#24180;&amp;#24191;&amp;#21578;&amp;#25237;&amp;#25918;&amp;#24635;&amp;#37327;&amp;#21464;&amp;#21270;&amp;#20998;&amp;#26512; &lt;br /&gt;&amp;#22235;&amp;#12289;2011-2015&amp;#24180;&amp;#24191;&amp;#21578;&amp;#25237;&amp;#25918;&amp;#31574;&amp;#30053;&amp;#20998;&amp;#26512; &lt;br /&gt;&amp;#31532;&amp;#20116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lt;br /&gt;&lt;strong&gt;&amp;#22270;&amp;#34920;&amp;#30446;&amp;#24405;&lt;/strong&gt; &lt;br /&gt;&amp;#22270;&amp;#34920;&amp;#65306;OTC&amp;#20135;&amp;#19994;&amp;#38142;&amp;#20998;&amp;#26512; &lt;br /&gt;&amp;#22270;&amp;#34920;&amp;#65306;OTC&amp;#34892;&amp;#19994;&amp;#29983;&amp;#21629;&amp;#21608;&amp;#26399; &lt;br /&gt;&amp;#22270;&amp;#34920;&amp;#65306;2009-2010&amp;#24180;&amp;#20013;&amp;#22269;OTC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840;&amp;#29699;OTC&amp;#20135;&amp;#19994;&amp;#24066;&amp;#22330;&amp;#35268;&amp;#27169; &lt;br /&gt;&amp;#22270;&amp;#34920;&amp;#65306;2009-2010&amp;#24180;OTC&amp;#37325;&amp;#35201;&amp;#25968;&amp;#25454;&amp;#25351;&amp;#26631;&amp;#27604;&amp;#36739; &lt;br /&gt;&amp;#22270;&amp;#34920;&amp;#65306;2009-2010&amp;#24180;&amp;#20013;&amp;#22269;OTC&amp;#34892;&amp;#19994;&amp;#38144;&amp;#21806;&amp;#24773;&amp;#20917;&amp;#20998;&amp;#26512; &lt;br /&gt;&amp;#22270;&amp;#34920;&amp;#65306;2009-2010&amp;#24180;&amp;#20013;&amp;#22269;OTC&amp;#34892;&amp;#19994;&amp;#21033;&amp;#28070;&amp;#24773;&amp;#20917;&amp;#20998;&amp;#26512; &lt;br /&gt;&amp;#22270;&amp;#34920;&amp;#65306;2009-2010&amp;#24180;&amp;#20013;&amp;#22269;OTC&amp;#34892;&amp;#19994;&amp;#36164;&amp;#20135;&amp;#24773;&amp;#20917;&amp;#20998;&amp;#26512; &lt;br /&gt;&amp;#22270;&amp;#34920;&amp;#65306;2009-2010&amp;#24180;&amp;#20013;&amp;#22269;OTC&amp;#31454;&amp;#20105;&amp;#21147;&amp;#20998;&amp;#26512; &lt;br /&gt;&amp;#22270;&amp;#34920;&amp;#65306;2011-2015&amp;#24180;&amp;#20013;&amp;#22269;OTC&amp;#24066;&amp;#22330;&amp;#21069;&amp;#26223;&amp;#39044;&amp;#27979; &lt;br /&gt;&amp;#22270;&amp;#34920;&amp;#65306;2011-2015&amp;#24180;&amp;#20013;&amp;#22269;OTC&amp;#24066;&amp;#22330;&amp;#20215;&amp;#26684;&amp;#36208;&amp;#21183;&amp;#39044;&amp;#27979; &lt;br /&gt;&amp;#22270;&amp;#34920;&amp;#65306;2011-2015&amp;#24180;&amp;#20013;&amp;#22269;OTC&amp;#21457;&amp;#23637;&amp;#21069;&amp;#26223;&amp;#39044;&amp;#27979; &lt;br /&gt;&amp;#22270;&amp;#34920;&amp;#65306;&amp;#22788;&amp;#26041;&amp;#33647;&amp;#19982;&amp;#38750;&amp;#22788;&amp;#26041;&amp;#33647;&amp;#30340;&amp;#21306;&amp;#21035; &lt;br /&gt;&amp;#22270;&amp;#34920;&amp;#65306;&amp;#21271;&amp;#37096;&amp;#27839;&amp;#28023;&amp;#22320;&amp;#21306;&amp;#36141;&amp;#20080;&amp;#29575;&amp;#21015;&amp;#21069;&amp;#21313;&amp;#20301;&amp;#30340;&amp;#30382;&amp;#32932;&amp;#30149;&amp;#22806;&amp;#29992;&amp;#33647; &lt;br /&gt;&amp;#22270;&amp;#34920;&amp;#65306;&amp;#21335;&amp;#37096;&amp;#27839;&amp;#28023;&amp;#22320;&amp;#21306;&amp;#36141;&amp;#20080;&amp;#29575;&amp;#21015;&amp;#21069;&amp;#21313;&amp;#20301;&amp;#30340;&amp;#30382;&amp;#32932;&amp;#30149;&amp;#22806;&amp;#29992;&amp;#33647; &lt;br /&gt;&amp;#22270;&amp;#34920;&amp;#65306;&amp;#21271;&amp;#26041;&amp;#20869;&amp;#38470;&amp;#22320;&amp;#21306;&amp;#36141;&amp;#20080;&amp;#29575;&amp;#21015;&amp;#21069;&amp;#21313;&amp;#20301;&amp;#30340;&amp;#30382;&amp;#32932;&amp;#30149;&amp;#22806;&amp;#29992;&amp;#33647; &lt;br /&gt;&amp;#22270;&amp;#34920;&amp;#65306;&amp;#21335;&amp;#26041;&amp;#20869;&amp;#38470;&amp;#22320;&amp;#21306;&amp;#36141;&amp;#20080;&amp;#29575;&amp;#21015;&amp;#21069;&amp;#21313;&amp;#20301;&amp;#30340;&amp;#30382;&amp;#32932;&amp;#30149;&amp;#22806;&amp;#29992;&amp;#33647; &lt;br /&gt;&amp;#22270;&amp;#34920;&amp;#65306;&amp;#35199;&amp;#21335;&amp;#22320;&amp;#21306;&amp;#36141;&amp;#20080;&amp;#29575;&amp;#21015;&amp;#21069;&amp;#21313;&amp;#20301;&amp;#30340;&amp;#30382;&amp;#32932;&amp;#30149;&amp;#22806;&amp;#29992;&amp;#33647; &lt;br /&gt;&amp;#22270;&amp;#34920;&amp;#65306;&amp;#35199;&amp;#21271;&amp;#22320;&amp;#21306;&amp;#36141;&amp;#20080;&amp;#29575;&amp;#21015;&amp;#21069;&amp;#21313;&amp;#20301;&amp;#30340;&amp;#30382;&amp;#32932;&amp;#30149;&amp;#22806;&amp;#29992;&amp;#33647; &lt;br /&gt;&amp;#22270;&amp;#34920;&amp;#65306;&amp;#21307;&amp;#38498;&amp;#36141;&amp;#20080;&amp;#29575;&amp;#21015;&amp;#21069;&amp;#21313;&amp;#20301;&amp;#30340;&amp;#30382;&amp;#32932;&amp;#30149;&amp;#22806;&amp;#29992;&amp;#33647; &lt;br /&gt;&amp;#22270;&amp;#34920;&amp;#65306;&amp;#33647;&amp;#24215;&amp;#36141;&amp;#20080;&amp;#29575;&amp;#21015;&amp;#21069;&amp;#21313;&amp;#20301;&amp;#30340;&amp;#30382;&amp;#32932;&amp;#30149;&amp;#22806;&amp;#29992;&amp;#33647; &lt;br /&gt;&amp;#22270;&amp;#34920;&amp;#65306;2009-2010&amp;#24180;&amp;#22269;&amp;#20869;&amp;#29983;&amp;#20135;&amp;#24635;&amp;#20540;&amp;#21450;&amp;#20854;&amp;#22686;&amp;#38271;&amp;#36895;&amp;#24230; &lt;br /&gt;&amp;#22270;&amp;#34920;&amp;#65306;2009-2010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9-2010&amp;#24180;&amp;#22269;&amp;#23478;&amp;#22806;&amp;#27719;&amp;#20648;&amp;#22791; &lt;br /&gt;&amp;#22270;&amp;#34920;&amp;#65306;2009-2010&amp;#24180;&amp;#31246;&amp;#25910;&amp;#25910;&amp;#20837;&amp;#21450;&amp;#20854;&amp;#22686;&amp;#38271;&amp;#36895;&amp;#24230; &lt;br /&gt;&amp;#22270;&amp;#34920;&amp;#65306;2009-2010&amp;#24180;&amp;#31918;&amp;#39135;&amp;#20135;&amp;#37327;&amp;#21450;&amp;#20854;&amp;#22686;&amp;#38271;&amp;#36895;&amp;#24230; &lt;br /&gt;&amp;#22270;&amp;#34920;&amp;#65306;2009-2010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0&amp;#24180;&amp;#24314;&amp;#31569;&amp;#19994;&amp;#22686;&amp;#21152;&amp;#20540;&amp;#21450;&amp;#20854;&amp;#22686;&amp;#38271;&amp;#36895;&amp;#24230; &lt;br /&gt;&amp;#22270;&amp;#34920;&amp;#65306;2009-2010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9-2010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9-2010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-2010&amp;#24180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9-2010&amp;#24180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9-2010&amp;#24180;&amp;#20892;&amp;#26449;&amp;#23621;&amp;#27665;&amp;#26449;&amp;#25910;&amp;#20837;&amp;#21450;&amp;#20854;&amp;#22686;&amp;#38271;&amp;#36895;&amp;#24230; &lt;br /&gt;&amp;#22270;&amp;#34920;&amp;#65306;2009-2010&amp;#24180;&amp;#22478;&amp;#38215;&amp;#23621;&amp;#27665;&amp;#21487;&amp;#25903;&amp;#37197;&amp;#25910;&amp;#20837;&amp;#21450;&amp;#20854;&amp;#22686;&amp;#38271;&amp;#36895;&amp;#24230; &lt;br /&gt;&amp;#22270;&amp;#34920;&amp;#65306;2010&amp;#24180;1-9&amp;#26376;&amp;#24037;&amp;#19994;&amp;#29983;&amp;#20135;&amp;#20027;&amp;#35201;&amp;#25351;&amp;#26631; &lt;br /&gt;&amp;#22270;&amp;#34920;&amp;#65306;2009-2010&amp;#24180;9&amp;#26376;&amp;#20840;&amp;#22269;&amp;#23621;&amp;#27665;&amp;#28040;&amp;#36153;&amp;#20215;&amp;#26684;&amp;#25351;&amp;#25968; &lt;br /&gt;&amp;#22270;&amp;#34920;&amp;#65306;2009-2010&amp;#24180;9&amp;#26376;&amp;#24037;&amp;#19994;&amp;#21697;&amp;#20986;&amp;#21378;&amp;#20215;&amp;#26684;&amp;#25351;&amp;#25968; &lt;br /&gt;&amp;#22270;&amp;#34920;&amp;#65306;2010&amp;#24180;1-9&amp;#26376;&amp;#20013;&amp;#25104;&amp;#33647;&amp;#20135;&amp;#37327;&amp;#20840;&amp;#22269;&amp;#32479;&amp;#35745; &lt;br /&gt;&amp;#22270;&amp;#34920;&amp;#65306;2010&amp;#24180;1-9&amp;#26376;&amp;#20013;&amp;#25104;&amp;#33647;&amp;#20135;&amp;#37327;&amp;#21271;&amp;#20140;&amp;#24066;&amp;#32479;&amp;#35745; &lt;br /&gt;&amp;#22270;&amp;#34920;&amp;#65306;2010&amp;#24180;1-9&amp;#26376;&amp;#20013;&amp;#25104;&amp;#33647;&amp;#20135;&amp;#37327;&amp;#22825;&amp;#27941;&amp;#24066;&amp;#32479;&amp;#35745; &lt;br /&gt;&amp;#22270;&amp;#34920;&amp;#65306;2010&amp;#24180;1-9&amp;#26376;&amp;#20013;&amp;#25104;&amp;#33647;&amp;#20135;&amp;#37327;&amp;#27827;&amp;#21271;&amp;#30465;&amp;#32479;&amp;#35745; &lt;br /&gt;&amp;#22270;&amp;#34920;&amp;#65306;2010&amp;#24180;1-9&amp;#26376;&amp;#20013;&amp;#25104;&amp;#33647;&amp;#20135;&amp;#37327;&amp;#20869;&amp;#33945;&amp;#21476;&amp;#32479;&amp;#35745; &lt;br /&gt;&amp;#22270;&amp;#34920;&amp;#65306;2010&amp;#24180;1-9&amp;#26376;&amp;#20013;&amp;#25104;&amp;#33647;&amp;#20135;&amp;#37327;&amp;#36797;&amp;#23425;&amp;#30465;&amp;#32479;&amp;#35745; &lt;br /&gt;&amp;#22270;&amp;#34920;&amp;#65306;2010&amp;#24180;1-9&amp;#26376;&amp;#20013;&amp;#25104;&amp;#33647;&amp;#20135;&amp;#37327;&amp;#21513;&amp;#26519;&amp;#30465;&amp;#32479;&amp;#35745; &lt;br /&gt;&amp;#22270;&amp;#34920;&amp;#65306;2010&amp;#24180;1-9&amp;#26376;&amp;#20013;&amp;#25104;&amp;#33647;&amp;#20135;&amp;#37327;&amp;#40657;&amp;#40857;&amp;#27743;&amp;#32479;&amp;#35745; &lt;br /&gt;&amp;#22270;&amp;#34920;&amp;#65306;2010&amp;#24180;1-9&amp;#26376;&amp;#20013;&amp;#25104;&amp;#33647;&amp;#20135;&amp;#37327;&amp;#19978;&amp;#28023;&amp;#24066;&amp;#32479;&amp;#35745; &lt;br /&gt;&amp;#22270;&amp;#34920;&amp;#65306;2010&amp;#24180;1-9&amp;#26376;&amp;#20013;&amp;#25104;&amp;#33647;&amp;#20135;&amp;#37327;&amp;#27743;&amp;#33487;&amp;#30465;&amp;#32479;&amp;#35745; &lt;br /&gt;&amp;#22270;&amp;#34920;&amp;#65306;2010&amp;#24180;1-9&amp;#26376;&amp;#20013;&amp;#25104;&amp;#33647;&amp;#20135;&amp;#37327;&amp;#27993;&amp;#27743;&amp;#30465;&amp;#32479;&amp;#35745; &lt;br /&gt;&amp;#22270;&amp;#34920;&amp;#65306;2010&amp;#24180;1-9&amp;#26376;&amp;#20013;&amp;#25104;&amp;#33647;&amp;#20135;&amp;#37327;&amp;#23433;&amp;#24509;&amp;#30465;&amp;#32479;&amp;#35745; &lt;br /&gt;&amp;#22270;&amp;#34920;&amp;#65306;2010&amp;#24180;1-9&amp;#26376;&amp;#20013;&amp;#25104;&amp;#33647;&amp;#20135;&amp;#37327;&amp;#31119;&amp;#24314;&amp;#30465;&amp;#32479;&amp;#35745; &lt;br /&gt;&amp;#22270;&amp;#34920;&amp;#65306;2010&amp;#24180;1-9&amp;#26376;&amp;#20013;&amp;#25104;&amp;#33647;&amp;#20135;&amp;#37327;&amp;#27743;&amp;#35199;&amp;#30465;&amp;#32479;&amp;#35745; &lt;br /&gt;&amp;#22270;&amp;#34920;&amp;#65306;2010&amp;#24180;1-9&amp;#26376;&amp;#20013;&amp;#25104;&amp;#33647;&amp;#20135;&amp;#37327;&amp;#23665;&amp;#19996;&amp;#30465;&amp;#32479;&amp;#35745; &lt;br /&gt;&amp;#22270;&amp;#34920;&amp;#65306;2010&amp;#24180;1-9&amp;#26376;&amp;#20013;&amp;#25104;&amp;#33647;&amp;#20135;&amp;#37327;&amp;#27827;&amp;#21335;&amp;#30465;&amp;#32479;&amp;#35745; &lt;br /&gt;&amp;#22270;&amp;#34920;&amp;#65306;2010&amp;#24180;1-9&amp;#26376;&amp;#20013;&amp;#25104;&amp;#33647;&amp;#20135;&amp;#37327;&amp;#28246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9&amp;#26376;&amp;#20013;&amp;#25104;&amp;#33647;&amp;#20135;&amp;#37327;&amp;#28246;&amp;#21335;&amp;#30465;&amp;#32479;&amp;#35745; &lt;br /&gt;&amp;#22270;&amp;#34920;&amp;#65306;2010&amp;#24180;1-9&amp;#26376;&amp;#20013;&amp;#25104;&amp;#33647;&amp;#20135;&amp;#37327;&amp;#24191;&amp;#19996;&amp;#30465;&amp;#32479;&amp;#35745; &lt;br /&gt;&amp;#22270;&amp;#34920;&amp;#65306;2010&amp;#24180;1-9&amp;#26376;&amp;#20013;&amp;#25104;&amp;#33647;&amp;#20135;&amp;#37327;&amp;#24191;&amp;#35199;&amp;#21306;&amp;#32479;&amp;#35745; &lt;br /&gt;&amp;#22270;&amp;#34920;&amp;#65306;2010&amp;#24180;1-9&amp;#26376;&amp;#20013;&amp;#25104;&amp;#33647;&amp;#20135;&amp;#37327;&amp;#28023;&amp;#21335;&amp;#30465;&amp;#32479;&amp;#35745; &lt;br /&gt;&amp;#22270;&amp;#34920;&amp;#65306;2010&amp;#24180;1-9&amp;#26376;&amp;#20013;&amp;#25104;&amp;#33647;&amp;#20135;&amp;#37327;&amp;#22235;&amp;#24029;&amp;#30465;&amp;#32479;&amp;#35745; &lt;br /&gt;&amp;#22270;&amp;#34920;&amp;#65306;2010&amp;#24180;1-9&amp;#26376;&amp;#20013;&amp;#25104;&amp;#33647;&amp;#20135;&amp;#37327;&amp;#20113;&amp;#21335;&amp;#30465;&amp;#32479;&amp;#35745; &lt;br /&gt;&amp;#22270;&amp;#34920;&amp;#65306;2010&amp;#24180;1-9&amp;#26376;&amp;#20013;&amp;#25104;&amp;#33647;&amp;#20135;&amp;#37327;&amp;#38485;&amp;#35199;&amp;#30465;&amp;#32479;&amp;#35745; &lt;br /&gt;&amp;#22270;&amp;#34920;&amp;#65306;2010&amp;#24180;1-9&amp;#26376;&amp;#20013;&amp;#25104;&amp;#33647;&amp;#20135;&amp;#37327;&amp;#29976;&amp;#32899;&amp;#30465;&amp;#32479;&amp;#35745; &lt;br /&gt;&amp;#22270;&amp;#34920;&amp;#65306;2010&amp;#24180;1-9&amp;#26376;&amp;#20013;&amp;#25104;&amp;#33647;&amp;#20135;&amp;#37327;&amp;#38738;&amp;#28023;&amp;#30465;&amp;#32479;&amp;#35745; &lt;br /&gt;&amp;#22270;&amp;#34920;&amp;#65306;2010&amp;#24180;1-9&amp;#26376;&amp;#20013;&amp;#25104;&amp;#33647;&amp;#20135;&amp;#37327;&amp;#23425;&amp;#22799;&amp;#21306;&amp;#32479;&amp;#35745; &lt;br /&gt;&amp;#22270;&amp;#34920;&amp;#65306;2010&amp;#24180;1-9&amp;#26376;&amp;#20013;&amp;#25104;&amp;#33647;&amp;#20135;&amp;#37327;&amp;#26032;&amp;#30086;&amp;#21306;&amp;#32479;&amp;#35745; &lt;br /&gt;&amp;#22270;&amp;#34920;&amp;#65306;2010&amp;#24180;1-9&amp;#26376;&amp;#21270;&amp;#23398;&amp;#33647;&amp;#21697;&amp;#20135;&amp;#37327;&amp;#20840;&amp;#22269;&amp;#32479;&amp;#35745; &lt;br /&gt;&amp;#22270;&amp;#34920;&amp;#65306;2010&amp;#24180;1-9&amp;#26376;&amp;#21270;&amp;#23398;&amp;#33647;&amp;#21697;&amp;#20135;&amp;#37327;&amp;#21271;&amp;#20140;&amp;#24066;&amp;#32479;&amp;#35745; &lt;br /&gt;&amp;#22270;&amp;#34920;&amp;#65306;2010&amp;#24180;1-9&amp;#26376;&amp;#21270;&amp;#23398;&amp;#33647;&amp;#21697;&amp;#20135;&amp;#37327;&amp;#22825;&amp;#27941;&amp;#24066;&amp;#32479;&amp;#35745; &lt;br /&gt;&amp;#22270;&amp;#34920;&amp;#65306;2010&amp;#24180;1-9&amp;#26376;&amp;#21270;&amp;#23398;&amp;#33647;&amp;#21697;&amp;#20135;&amp;#37327;&amp;#27827;&amp;#21271;&amp;#30465;&amp;#32479;&amp;#35745; &lt;br /&gt;&amp;#22270;&amp;#34920;&amp;#65306;2010&amp;#24180;1-9&amp;#26376;&amp;#21270;&amp;#23398;&amp;#33647;&amp;#21697;&amp;#20135;&amp;#37327;&amp;#20869;&amp;#33945;&amp;#21476;&amp;#32479;&amp;#35745; &lt;br /&gt;&amp;#22270;&amp;#34920;&amp;#65306;2010&amp;#24180;1-9&amp;#26376;&amp;#21270;&amp;#23398;&amp;#33647;&amp;#21697;&amp;#20135;&amp;#37327;&amp;#36797;&amp;#23425;&amp;#30465;&amp;#32479;&amp;#35745; &lt;br /&gt;&amp;#22270;&amp;#34920;&amp;#65306;2010&amp;#24180;1-9&amp;#26376;&amp;#21270;&amp;#23398;&amp;#33647;&amp;#21697;&amp;#20135;&amp;#37327;&amp;#21513;&amp;#26519;&amp;#30465;&amp;#32479;&amp;#35745; &lt;br /&gt;&amp;#22270;&amp;#34920;&amp;#65306;2010&amp;#24180;1-9&amp;#26376;&amp;#21270;&amp;#23398;&amp;#33647;&amp;#21697;&amp;#20135;&amp;#37327;&amp;#40657;&amp;#40857;&amp;#27743;&amp;#32479;&amp;#35745; &lt;br /&gt;&amp;#22270;&amp;#34920;&amp;#65306;2010&amp;#24180;1-9&amp;#26376;&amp;#21270;&amp;#23398;&amp;#33647;&amp;#21697;&amp;#20135;&amp;#37327;&amp;#19978;&amp;#28023;&amp;#24066;&amp;#32479;&amp;#35745; &lt;br /&gt;&amp;#22270;&amp;#34920;&amp;#65306;2010&amp;#24180;1-9&amp;#26376;&amp;#21270;&amp;#23398;&amp;#33647;&amp;#21697;&amp;#20135;&amp;#37327;&amp;#27743;&amp;#33487;&amp;#30465;&amp;#32479;&amp;#35745; &lt;br /&gt;&amp;#22270;&amp;#34920;&amp;#65306;2010&amp;#24180;1-9&amp;#26376;&amp;#21270;&amp;#23398;&amp;#33647;&amp;#21697;&amp;#20135;&amp;#37327;&amp;#27993;&amp;#27743;&amp;#30465;&amp;#32479;&amp;#35745; &lt;br /&gt;&amp;#22270;&amp;#34920;&amp;#65306;2010&amp;#24180;1-9&amp;#26376;&amp;#21270;&amp;#23398;&amp;#33647;&amp;#21697;&amp;#20135;&amp;#37327;&amp;#23433;&amp;#24509;&amp;#30465;&amp;#32479;&amp;#35745; &lt;br /&gt;&amp;#22270;&amp;#34920;&amp;#65306;2010&amp;#24180;1-9&amp;#26376;&amp;#21270;&amp;#23398;&amp;#33647;&amp;#21697;&amp;#20135;&amp;#37327;&amp;#31119;&amp;#24314;&amp;#30465;&amp;#32479;&amp;#35745; &lt;br /&gt;&amp;#22270;&amp;#34920;&amp;#65306;2010&amp;#24180;1-9&amp;#26376;&amp;#21270;&amp;#23398;&amp;#33647;&amp;#21697;&amp;#20135;&amp;#37327;&amp;#27743;&amp;#35199;&amp;#30465;&amp;#32479;&amp;#35745; &lt;br /&gt;&amp;#22270;&amp;#34920;&amp;#65306;2010&amp;#24180;1-9&amp;#26376;&amp;#21270;&amp;#23398;&amp;#33647;&amp;#21697;&amp;#20135;&amp;#37327;&amp;#23665;&amp;#19996;&amp;#30465;&amp;#32479;&amp;#35745; &lt;br /&gt;&amp;#22270;&amp;#34920;&amp;#65306;2010&amp;#24180;1-9&amp;#26376;&amp;#21270;&amp;#23398;&amp;#33647;&amp;#21697;&amp;#20135;&amp;#37327;&amp;#27827;&amp;#21335;&amp;#30465;&amp;#32479;&amp;#35745; &lt;br /&gt;&amp;#22270;&amp;#34920;&amp;#65306;2010&amp;#24180;1-9&amp;#26376;&amp;#21270;&amp;#23398;&amp;#33647;&amp;#21697;&amp;#20135;&amp;#37327;&amp;#28246;&amp;#21271;&amp;#30465;&amp;#32479;&amp;#35745; &lt;br /&gt;&amp;#22270;&amp;#34920;&amp;#65306;2010&amp;#24180;1-9&amp;#26376;&amp;#21270;&amp;#23398;&amp;#33647;&amp;#21697;&amp;#20135;&amp;#37327;&amp;#28246;&amp;#21335;&amp;#30465;&amp;#32479;&amp;#35745; &lt;br /&gt;&amp;#22270;&amp;#34920;&amp;#65306;2010&amp;#24180;1-9&amp;#26376;&amp;#21270;&amp;#23398;&amp;#33647;&amp;#21697;&amp;#20135;&amp;#37327;&amp;#24191;&amp;#19996;&amp;#30465;&amp;#32479;&amp;#35745; &lt;br /&gt;&amp;#22270;&amp;#34920;&amp;#65306;2010&amp;#24180;1-9&amp;#26376;&amp;#21270;&amp;#23398;&amp;#33647;&amp;#21697;&amp;#20135;&amp;#37327;&amp;#24191;&amp;#35199;&amp;#21306;&amp;#32479;&amp;#35745; &lt;br /&gt;&amp;#22270;&amp;#34920;&amp;#65306;2010&amp;#24180;1-9&amp;#26376;&amp;#21270;&amp;#23398;&amp;#33647;&amp;#21697;&amp;#20135;&amp;#37327;&amp;#28023;&amp;#21335;&amp;#30465;&amp;#32479;&amp;#35745; &lt;br /&gt;&amp;#22270;&amp;#34920;&amp;#65306;2010&amp;#24180;1-9&amp;#26376;&amp;#21270;&amp;#23398;&amp;#33647;&amp;#21697;&amp;#20135;&amp;#37327;&amp;#22235;&amp;#24029;&amp;#30465;&amp;#32479;&amp;#35745; &lt;br /&gt;&amp;#22270;&amp;#34920;&amp;#65306;2010&amp;#24180;1-9&amp;#26376;&amp;#21270;&amp;#23398;&amp;#33647;&amp;#21697;&amp;#20135;&amp;#37327;&amp;#20113;&amp;#21335;&amp;#30465;&amp;#32479;&amp;#35745; &lt;br /&gt;&amp;#22270;&amp;#34920;&amp;#65306;2010&amp;#24180;1-9&amp;#26376;&amp;#21270;&amp;#23398;&amp;#33647;&amp;#21697;&amp;#20135;&amp;#37327;&amp;#38485;&amp;#35199;&amp;#30465;&amp;#32479;&amp;#35745; &lt;br /&gt;&amp;#22270;&amp;#34920;&amp;#65306;2010&amp;#24180;1-9&amp;#26376;&amp;#21270;&amp;#23398;&amp;#33647;&amp;#21697;&amp;#20135;&amp;#37327;&amp;#29976;&amp;#32899;&amp;#30465;&amp;#32479;&amp;#35745; &lt;br /&gt;&amp;#22270;&amp;#34920;&amp;#65306;2010&amp;#24180;1-9&amp;#26376;&amp;#21270;&amp;#23398;&amp;#33647;&amp;#21697;&amp;#20135;&amp;#37327;&amp;#38738;&amp;#28023;&amp;#30465;&amp;#32479;&amp;#35745; &lt;br /&gt;&amp;#22270;&amp;#34920;&amp;#65306;2010&amp;#24180;1-9&amp;#26376;&amp;#21270;&amp;#23398;&amp;#33647;&amp;#21697;&amp;#20135;&amp;#37327;&amp;#23425;&amp;#22799;&amp;#21306;&amp;#32479;&amp;#35745; &lt;br /&gt;&amp;#22270;&amp;#34920;&amp;#65306;2010&amp;#24180;1-9&amp;#26376;&amp;#21270;&amp;#23398;&amp;#33647;&amp;#21697;&amp;#20135;&amp;#37327;&amp;#26032;&amp;#30086;&amp;#21306;&amp;#32479;&amp;#35745; &lt;br /&gt;&amp;#22270;&amp;#34920;&amp;#65306;2010&amp;#24180;1-9&amp;#26376;&amp;#25105;&amp;#22269;OTC&amp;#20135;&amp;#21697;&amp;#36827;&amp;#21475;&amp;#25968;&amp;#25454; &lt;br /&gt;&amp;#22270;&amp;#34920;&amp;#65306;2010&amp;#24180;1-9&amp;#26376;&amp;#25105;&amp;#22269;OTC&amp;#20135;&amp;#21697;&amp;#20986;&amp;#21475;&amp;#25968;&amp;#25454; &lt;br /&gt;&amp;#22270;&amp;#34920;&amp;#65306;2010&amp;#24180;1&amp;#26376;&amp;#25105;&amp;#22269;OTC&amp;#20135;&amp;#21697;&amp;#36827;&amp;#21475;&amp;#25968;&amp;#25454; &lt;br /&gt;&amp;#22270;&amp;#34920;&amp;#65306;2010&amp;#24180;1&amp;#26376;&amp;#25105;&amp;#22269;OTC&amp;#20135;&amp;#21697;&amp;#20986;&amp;#21475;&amp;#25968;&amp;#25454; &lt;br /&gt;&amp;#22270;&amp;#34920;&amp;#65306;2010&amp;#24180;2&amp;#26376;&amp;#25105;&amp;#22269;OTC&amp;#20135;&amp;#21697;&amp;#36827;&amp;#21475;&amp;#25968;&amp;#25454; &lt;br /&gt;&amp;#22270;&amp;#34920;&amp;#65306;2010&amp;#24180;2&amp;#26376;&amp;#25105;&amp;#22269;OTC&amp;#20135;&amp;#21697;&amp;#20986;&amp;#21475;&amp;#25968;&amp;#25454; &lt;br /&gt;&amp;#22270;&amp;#34920;&amp;#65306;2010&amp;#24180;3&amp;#26376;&amp;#25105;&amp;#22269;OTC&amp;#20135;&amp;#21697;&amp;#36827;&amp;#21475;&amp;#25968;&amp;#25454; &lt;br /&gt;&amp;#22270;&amp;#34920;&amp;#65306;2010&amp;#24180;3&amp;#26376;&amp;#25105;&amp;#22269;OTC&amp;#20135;&amp;#21697;&amp;#20986;&amp;#21475;&amp;#25968;&amp;#25454; &lt;br /&gt;&amp;#22270;&amp;#34920;&amp;#65306;2010&amp;#24180;1&amp;#23395;&amp;#24230;&amp;#25105;&amp;#22269;OTC&amp;#20135;&amp;#21697;&amp;#36827;&amp;#21475;&amp;#25968;&amp;#25454; &lt;br /&gt;&amp;#22270;&amp;#34920;&amp;#65306;2010&amp;#24180;1&amp;#23395;&amp;#24230;&amp;#25105;&amp;#22269;OTC&amp;#20135;&amp;#21697;&amp;#20986;&amp;#21475;&amp;#25968;&amp;#25454; &lt;br /&gt;&amp;#22270;&amp;#34920;&amp;#65306;2010&amp;#24180;4&amp;#26376;&amp;#25105;&amp;#22269;OTC&amp;#20135;&amp;#21697;&amp;#36827;&amp;#21475;&amp;#25968;&amp;#25454; &lt;br /&gt;&amp;#22270;&amp;#34920;&amp;#65306;2010&amp;#24180;4&amp;#26376;&amp;#25105;&amp;#22269;OTC&amp;#20135;&amp;#21697;&amp;#20986;&amp;#21475;&amp;#25968;&amp;#25454; &lt;br /&gt;&amp;#22270;&amp;#34920;&amp;#65306;2010&amp;#24180;5&amp;#26376;&amp;#25105;&amp;#22269;OTC&amp;#20135;&amp;#21697;&amp;#36827;&amp;#21475;&amp;#25968;&amp;#25454; &lt;br /&gt;&amp;#22270;&amp;#34920;&amp;#65306;2010&amp;#24180;5&amp;#26376;&amp;#25105;&amp;#22269;OTC&amp;#20135;&amp;#21697;&amp;#20986;&amp;#21475;&amp;#25968;&amp;#25454; &lt;br /&gt;&amp;#22270;&amp;#34920;&amp;#65306;2010&amp;#24180;6&amp;#26376;&amp;#25105;&amp;#22269;OTC&amp;#20135;&amp;#21697;&amp;#36827;&amp;#21475;&amp;#25968;&amp;#25454; &lt;br /&gt;&amp;#22270;&amp;#34920;&amp;#65306;2010&amp;#24180;6&amp;#26376;&amp;#25105;&amp;#22269;OTC&amp;#20135;&amp;#21697;&amp;#20986;&amp;#21475;&amp;#25968;&amp;#25454; &lt;br /&gt;&amp;#22270;&amp;#34920;&amp;#65306;2010&amp;#24180;2&amp;#23395;&amp;#24230;&amp;#25105;&amp;#22269;OTC&amp;#20135;&amp;#21697;&amp;#36827;&amp;#21475;&amp;#25968;&amp;#25454; &lt;br /&gt;&amp;#22270;&amp;#34920;&amp;#65306;2010&amp;#24180;2&amp;#23395;&amp;#24230;&amp;#25105;&amp;#22269;OTC&amp;#20135;&amp;#21697;&amp;#20986;&amp;#21475;&amp;#25968;&amp;#25454; &lt;br /&gt;&amp;#22270;&amp;#34920;&amp;#65306;2010&amp;#24180;7&amp;#26376;&amp;#25105;&amp;#22269;OTC&amp;#20135;&amp;#21697;&amp;#36827;&amp;#21475;&amp;#25968;&amp;#25454; &lt;br /&gt;&amp;#22270;&amp;#34920;&amp;#65306;2010&amp;#24180;7&amp;#26376;&amp;#25105;&amp;#22269;OTC&amp;#20135;&amp;#21697;&amp;#20986;&amp;#21475;&amp;#25968;&amp;#25454; &lt;br /&gt;&amp;#22270;&amp;#34920;&amp;#65306;2010&amp;#24180;8&amp;#26376;&amp;#25105;&amp;#22269;OTC&amp;#20135;&amp;#21697;&amp;#36827;&amp;#21475;&amp;#25968;&amp;#25454; &lt;br /&gt;&amp;#22270;&amp;#34920;&amp;#65306;2010&amp;#24180;8&amp;#26376;&amp;#25105;&amp;#22269;OTC&amp;#20135;&amp;#21697;&amp;#20986;&amp;#21475;&amp;#25968;&amp;#25454; &lt;br /&gt;&amp;#22270;&amp;#34920;&amp;#65306;2010&amp;#24180;9&amp;#26376;&amp;#25105;&amp;#22269;OTC&amp;#20135;&amp;#21697;&amp;#36827;&amp;#21475;&amp;#25968;&amp;#25454; &lt;br /&gt;&amp;#22270;&amp;#34920;&amp;#65306;2010&amp;#24180;9&amp;#26376;&amp;#25105;&amp;#22269;OTC&amp;#20135;&amp;#21697;&amp;#20986;&amp;#21475;&amp;#25968;&amp;#25454; &lt;br /&gt;&amp;#22270;&amp;#34920;&amp;#65306;2010&amp;#24180;3&amp;#23395;&amp;#24230;&amp;#25105;&amp;#22269;OTC&amp;#20135;&amp;#21697;&amp;#36827;&amp;#21475;&amp;#25968;&amp;#25454; &lt;br /&gt;&amp;#22270;&amp;#34920;&amp;#65306;2010&amp;#24180;3&amp;#23395;&amp;#24230;&amp;#25105;&amp;#22269;OTC&amp;#20135;&amp;#21697;&amp;#20986;&amp;#21475;&amp;#25968;&amp;#25454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22.html"&gt;http://www.cction.com/report/201010/5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