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154;&amp;#21442;&amp;#25552;&amp;#21462;&amp;#29289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154;&amp;#21442;&amp;#25552;&amp;#21462;&amp;#29289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154;&amp;#21442;&amp;#25552;&amp;#21462;&amp;#29289;&amp;#34892;&amp;#19994;&amp;#21069;&amp;#21313;&amp;#22823;&amp;#20225;&amp;#19994;&amp;#31454;&amp;#20105;&amp;#21147;&amp;#20998;&amp;#26512;&amp;#21450;&amp;#34892;&amp;#19994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228.html"&gt;http://www.cction.com/report/201012/57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0154;&amp;#21442;&amp;#20027;&amp;#20135;&amp;#20110;&amp;#20013;&amp;#22269;&amp;#19996;&amp;#21271;&amp;#65292;&amp;#26397;&amp;#40092;&amp;#21644;&amp;#21069;&amp;#33487;&amp;#32852;&amp;#36828;&amp;#19996;&amp;#22320;&amp;#21306;&amp;#12290;&amp;#25105;&amp;#22269;&amp;#37326;&amp;#29983;&amp;#20154;&amp;#21442;&amp;#65288;&amp;#23665;&amp;#21442;&amp;#65289;&amp;#20998;&amp;#24067;&amp;#20110;&amp;#19996;&amp;#21271;&amp;#22320;&amp;#21306;&amp;#19996;&amp;#37096;&amp;#30340;&amp;#23665;&amp;#26519;&amp;#22320;&amp;#24102;&amp;#65292;&amp;#21363;&amp;#38271;&amp;#30333;&amp;#23665;&amp;#33033;&amp;#21644;&amp;#23567;&amp;#20852;&amp;#23433;&amp;#23725;&amp;#19996;&amp;#21335;&amp;#37096;&amp;#12290;&amp;#26377;&amp;#25928;&amp;#25104;&amp;#20221;&amp;#26377;&amp;#20154;&amp;#21442;&amp;#30338;&amp;#29977;&amp;#12289;&amp;#20154;&amp;#21442;&amp;#22810;&amp;#31958;&amp;#65292;&amp;#21547;&amp;#37327;&amp;#39640;&amp;#36136;&amp;#37327;&amp;#20248;&amp;#65292;&amp;#20057;&amp;#37255;&amp;#25552;&amp;#21462;&amp;#12290;&amp;#20027;&amp;#35201;&amp;#21151;&amp;#33021;&amp;#65306;&amp;#25233;&amp;#21046;&amp;#12289;&amp;#23433;&amp;#23450;&amp;#65292;&amp;#38215;&amp;#30171;&amp;#65292;&amp;#35843;&amp;#33410;&amp;#20869;&amp;#20998;&amp;#27852;&amp;#30340;&amp;#20316;&amp;#29992;&amp;#12290;&amp;#20154;&amp;#21442;&amp;#24635;&amp;#30338;&amp;#29977;&amp;#26159;&amp;#20174;&amp;#20116;&amp;#21152;&amp;#31185;&amp;#26893;&amp;#29289;&amp;#20154;&amp;#21442;&amp;#30340;&amp;#26681;&amp;#12289;&amp;#33550;&amp;#21494;&amp;#20013;&amp;#25552;&amp;#21462;&amp;#31934;&amp;#21046;&amp;#32780;&amp;#25104;&amp;#65292;&amp;#20854;&amp;#23500;&amp;#21547;&amp;#21313;&amp;#20843;&amp;#31181;&amp;#20154;&amp;#21442;&amp;#21333;&amp;#20307;&amp;#30338;&amp;#29977;&amp;#65292;&amp;#28342;&amp;#20110;80&amp;deg;C&amp;#30340;&amp;#27700;&amp;#65292;&amp;#26131;&amp;#28342;&amp;#35299;&amp;#20110;&amp;#20057;&amp;#37255;&amp;#12290;&amp;#20027;&amp;#35201;&amp;#36866;&amp;#29992;&amp;#20110;&amp;#20896;&amp;#24515;&amp;#30149;&amp;#12289;&amp;#24515;&amp;#32478;&amp;#30171;&amp;#12289;&amp;#24515;&amp;#29575;&amp;#36807;&amp;#32531;&amp;#12289;&amp;#36807;&amp;#24555;&amp;#12289;&amp;#23460;&amp;#24615;&amp;#26089;&amp;#21338;&amp;#12289;&amp;#34880;&amp;#21387;&amp;#22833;&amp;#35843;&amp;#12289;&amp;#31070;&amp;#32463;&amp;#34928;&amp;#24369;&amp;#12289;&amp;#26356;&amp;#24180;&amp;#26399;&amp;#32508;&amp;#21512;&amp;#30151;&amp;#12289;&amp;#30130;&amp;#21171;&amp;#36807;&amp;#24230;&amp;#12289;&amp;#30149;&amp;#21518;&amp;#12289;&amp;#20135;&amp;#21518;&amp;#12289;&amp;#26415;&amp;#21518;&amp;#36523;&amp;#20307;&amp;#34394;&amp;#24369;&amp;#31561;&amp;#30151;&amp;#29366;&amp;#65307;&amp;#20037;&amp;#26381;&amp;#21487;&amp;#20197;&amp;#24310;&amp;#24180;&amp;#30410;&amp;#23551;&amp;#65292;&amp;#24182;&amp;#33021;&amp;#22686;&amp;#24378;&amp;#20307;&amp;#21147;&amp;#65292;&amp;#27835;&amp;#30103;&amp;#30284;&amp;#30151;&amp;#24739;&amp;#32773;&amp;#22240;&amp;#25918;&amp;#30103;&amp;#21644;&amp;#21270;&amp;#30103;&amp;#24341;&amp;#36215;&amp;#30340;&amp;#20813;&amp;#30123;&amp;#21151;&amp;#33021;&amp;#20302;&amp;#19979;&amp;#31561;&amp;#30151;&amp;#65307;&amp;#26377;&amp;#25239;&amp;#20919;&amp;#28909;&amp;#24212;&amp;#28608;&amp;#20316;&amp;#29992;&amp;#12290;&amp;#21516;&amp;#26102;&amp;#20855;&amp;#26377;&amp;#22686;&amp;#24378;&amp;#20154;&amp;#20307;&amp;#34920;&amp;#38754;&amp;#32454;&amp;#32990;&amp;#30340;&amp;#27963;&amp;#21147;&amp;#65292;&amp;#25233;&amp;#21046;&amp;#34928;&amp;#32769;&amp;#31561;&amp;#20316;&amp;#29992;&amp;#12290;&amp;#23454;&amp;#39564;&amp;#32467;&amp;#26524;&amp;#34920;&amp;#26126;&amp;#65292;&amp;#20154;&amp;#21442;&amp;#30338;&amp;#29977;&amp;#21487;&amp;#20197;&amp;#26126;&amp;#26174;&amp;#25233;&amp;#21046;&amp;#33041;&amp;#21644;&amp;#32925;&amp;#20013;&amp;#36807;&amp;#27687;&amp;#21270;&amp;#33026;&amp;#36136;&amp;#24418;&amp;#25104;&amp;#65292;&amp;#20943;&amp;#23569;&amp;#22823;&amp;#33041;&amp;#30382;&amp;#23618;&amp;#21644;&amp;#32925;&amp;#20013;&amp;#33026;&amp;#35088;&amp;#32032;&amp;#30340;&amp;#21547;&amp;#37327;&amp;#65292;&amp;#21516;&amp;#26102;&amp;#20063;&amp;#33021;&amp;#22686;&amp;#21152;&amp;#36229;&amp;#27687;&amp;#21270;&amp;#29289;&amp;#27495;&amp;#21270;&amp;#37238;&amp;#21644;&amp;#36807;&amp;#27687;&amp;#21270;&amp;#27682;&amp;#37238;&amp;#22312;&amp;#34880;&amp;#28082;&amp;#20013;&amp;#30340;&amp;#21547;&amp;#37327;&amp;#65292;&amp;#20855;&amp;#26377;&amp;#25239;&amp;#27687;&amp;#21270;&amp;#20316;&amp;#29992;&amp;#12290;&amp;#27492;&amp;#22806;&amp;#65292;&amp;#20154;&amp;#21442;&amp;#30338;&amp;#29977;&amp;#20013;&amp;#30340;&amp;#37096;&amp;#20998;&amp;#21333;&amp;#20307;&amp;#30338;&amp;#29977;&amp;#22914;rb1&amp;#12289;rb2&amp;#12289;rd&amp;#12289;rc&amp;#12289;re&amp;#12289;rg1&amp;#12289;rg2&amp;#12289;rh1&amp;#31561;&amp;#21487;&amp;#19981;&amp;#21516;&amp;#31243;&amp;#24230;&amp;#22320;&amp;#20943;&amp;#23569;&amp;#20307;&amp;#20869;&amp;#33258;&amp;#30001;&amp;#22522;&amp;#21547;&amp;#37327;&amp;#12290;&amp;#20154;&amp;#21442;&amp;#30338;&amp;#29977;&amp;#21487;&amp;#24310;&amp;#32531;&amp;#31070;&amp;#32463;&amp;#32454;&amp;#32990;&amp;#34928;&amp;#32769;&amp;#24182;&amp;#38477;&amp;#20302;&amp;#32769;&amp;#24180;&amp;#21457;&amp;#29983;&amp;#30340;&amp;#35760;&amp;#24518;&amp;#25439;&amp;#20260;&amp;#65292;&amp;#19988;&amp;#20855;&amp;#26377;&amp;#31283;&amp;#23450;&amp;#33180;&amp;#32467;&amp;#26500;&amp;#21644;&amp;#22686;&amp;#21152;&amp;#34507;&amp;#30333;&amp;#36136;&amp;#21512;&amp;#25104;&amp;#20316;&amp;#29992;&amp;#65292;&amp;#21487;&amp;#20197;&amp;#25552;&amp;#39640;&amp;#32769;&amp;#24180;&amp;#20154;&amp;#35760;&amp;#24518;&amp;#21147;&amp;#33021;&amp;#21147;&amp;#12290;&lt;br /&gt;&lt;span style=""&gt;&lt;span style="font-family: Arial"&gt;&amp;nbsp;&amp;nbsp;&amp;nbsp;&amp;nbsp;&amp;nbsp;&amp;nbsp;&amp;nbsp; &lt;/span&gt;&lt;/span&gt;&amp;#26893;&amp;#29289;&amp;#25552;&amp;#21462;&amp;#29289;&amp;#26159;&amp;#25105;&amp;#22269;&amp;#20013;&amp;#33647;&amp;#21830;&amp;#21697;&amp;#20986;&amp;#21475;&amp;#30340;&amp;#20027;&amp;#21147;&amp;#20891;&amp;#65292;&amp;#20986;&amp;#21475;&amp;#39069;&amp;#21344;&amp;#20013;&amp;#33647;&amp;#20135;&amp;#21697;&amp;#24635;&amp;#20986;&amp;#21475;&amp;#39069;&amp;#30340;&amp;#27604;&amp;#37325;&amp;#36229;&amp;#36807;40%&amp;#12290;&amp;#23613;&amp;#31649;&amp;#26893;&amp;#29289;&amp;#25552;&amp;#21462;&amp;#29289;&amp;#20135;&amp;#19994;&amp;#26159;&amp;#20010;&amp;#26032;&amp;#20852;&amp;#20135;&amp;#19994;&amp;#65292;&amp;#20294;&amp;#36817;&amp;#21313;&amp;#24180;&amp;#26469;&amp;#21457;&amp;#23637;&amp;#36805;&amp;#29467;&amp;#12290;2001&amp;#24180;&amp;#25105;&amp;#22269;&amp;#26893;&amp;#29289;&amp;#25552;&amp;#21462;&amp;#29289;&amp;#20986;&amp;#21475;&amp;#39069;&amp;#20165;&amp;#20026;1.91&amp;#20159;&amp;#32654;&amp;#20803;&amp;#65292;&amp;#21040;2009&amp;#24180;&amp;#20986;&amp;#21475;&amp;#24050;&amp;#32463;&amp;#36798;&amp;#21040;6.93&amp;#20159;&amp;#32654;&amp;#20803;&amp;#65292;&amp;#24180;&amp;#22343;&amp;#22686;&amp;#38271;&amp;#29575;&amp;#36798;&amp;#21040;17.1%&amp;#12290;&amp;#19981;&amp;#20165;&amp;#22914;&amp;#27492;&amp;#65292;&amp;#26893;&amp;#29289;&amp;#25552;&amp;#21462;&amp;#29289;&amp;#36817;&amp;#20960;&amp;#24180;&amp;#20986;&amp;#21475;&amp;#26356;&amp;#21576;&amp;#29616;&amp;#20986;&amp;#37327;&amp;#20215;&amp;#40784;&amp;#22686;&amp;#30340;&amp;#24577;&amp;#21183;&amp;#65292;&amp;#23588;&amp;#20854;&amp;#26159;&amp;#20986;&amp;#21475;&amp;#24179;&amp;#22343;&amp;#20215;&amp;#26684;&amp;#28072;&amp;#24133;&amp;#26126;&amp;#26174;&amp;#12290;2010&amp;#24180;1-8&amp;#26376;&amp;#65292;&amp;#25105;&amp;#22269;&amp;#26893;&amp;#29289;&amp;#25552;&amp;#21462;&amp;#29289;&amp;#20986;&amp;#21475;&amp;#21576;&amp;#29616;&amp;#24179;&amp;#31283;&amp;#22686;&amp;#38271;&amp;#24577;&amp;#21183;&amp;#65292;&amp;#20986;&amp;#21475;&amp;#39069;&amp;#20026;5.1&amp;#20159;&amp;#32654;&amp;#20803;&amp;#65292;&amp;#21516;&amp;#27604;&amp;#22686;&amp;#38271;16.5%&amp;#65292;&amp;#21344;&amp;#20013;&amp;#33647;&amp;#21830;&amp;#21697;&amp;#20986;&amp;#21475;&amp;#39069;43.1%&amp;#65292;&amp;#25104;&amp;#20026;&amp;#25289;&amp;#21160;&amp;#20013;&amp;#33647;&amp;#20135;&amp;#21697;&amp;#20986;&amp;#21475;&amp;#22686;&amp;#38271;&amp;#30340;&amp;#20027;&amp;#35201;&amp;#21160;&amp;#21147;&amp;#12290;&amp;#25105;&amp;#22269;&amp;#26410;&amp;#26469;&amp;#26893;&amp;#29289;&amp;#25552;&amp;#21462;&amp;#29289;&amp;#20986;&amp;#21475;&amp;#23558;&amp;#32487;&amp;#32493;&amp;#20445;&amp;#25345;&amp;#36739;&amp;#39640;&amp;#30340;&amp;#22686;&amp;#38271;&amp;#36895;&amp;#24230;&amp;#65292;&amp;#20351;&amp;#29992;&amp;#33539;&amp;#22260;&amp;#23558;&amp;#26356;&amp;#21152;&amp;#24191;&amp;#27867;&amp;#12290;&amp;#33391;&amp;#22909;&amp;#30340;&amp;#21457;&amp;#23637;&amp;#21069;&amp;#26223;&amp;#30452;&amp;#25509;&amp;#21050;&amp;#28608;&amp;#20102;&amp;#26893;&amp;#29289;&amp;#25552;&amp;#21462;&amp;#29289;&amp;#20135;&amp;#19994;&amp;#30340;&amp;#24555;&amp;#36895;&amp;#21457;&amp;#23637;&amp;#12290;1999&amp;#24180;&amp;#25105;&amp;#22269;&amp;#26893;&amp;#29289;&amp;#25552;&amp;#21462;&amp;#29289;&amp;#20986;&amp;#21475;&amp;#39069;&amp;#36229;&amp;#36807;100&amp;#19975;&amp;#32654;&amp;#20803;&amp;#20197;&amp;#19978;&amp;#30340;&amp;#20225;&amp;#19994;&amp;#21482;&amp;#26377;31&amp;#23478;&amp;#65307;2009&amp;#24180;&amp;#20986;&amp;#21475;&amp;#36229;100&amp;#19975;&amp;#32654;&amp;#20803;&amp;#30340;&amp;#26377;104&amp;#23478;&amp;#12290;&amp;#25454;&amp;#19981;&amp;#23436;&amp;#20840;&amp;#32479;&amp;#35745;&amp;#65292;&amp;#25105;&amp;#22269;&amp;#29616;&amp;#26377;&amp;#26893;&amp;#29289;&amp;#25552;&amp;#21462;&amp;#29289;&amp;#20225;&amp;#19994;&amp;#36229;&amp;#36807;1000&amp;#23478;&amp;#12290;&amp;#28982;&amp;#32780;&amp;#22312;&amp;#26893;&amp;#29289;&amp;#25552;&amp;#21462;&amp;#29289;&amp;#20135;&amp;#19994;&amp;#21457;&amp;#23637;&amp;#21521;&amp;#22909;&amp;#30340;&amp;#21516;&amp;#26102;&amp;#65292;&amp;#30001;&amp;#20110;&amp;#36807;&amp;#24230;&amp;#30340;&amp;#20081;&amp;#37319;&amp;#28389;&amp;#29454;&amp;#20197;&amp;#21450;&amp;#22269;&amp;#38469;&amp;#36152;&amp;#26131;&amp;#37327;&amp;#30340;&amp;#22686;&amp;#21152;&amp;#65292;&amp;#25105;&amp;#22269;&amp;#35768;&amp;#22810;&amp;#37326;&amp;#29983;&amp;#20013;&amp;#33647;&amp;#26448;&amp;#36164;&amp;#28304;&amp;#28626;&amp;#20020;&amp;#28781;&amp;#32477;&amp;#12290;&amp;#26893;&amp;#29289;&amp;#25552;&amp;#21462;&amp;#29289;&amp;#20135;&amp;#19994;&amp;#36807;&amp;#24230;&amp;#20381;&amp;#36182;&amp;#37326;&amp;#29983;&amp;#36164;&amp;#28304;&amp;#65292;&amp;#22312;&amp;#24433;&amp;#21709;&amp;#34892;&amp;#19994;&amp;#21457;&amp;#23637;&amp;#31354;&amp;#38388;&amp;#30340;&amp;#21516;&amp;#26102;&amp;#65292;&amp;#23545;&amp;#26576;&amp;#20123;&amp;#36164;&amp;#28304;&amp;#24050;&amp;#32463;&amp;#36896;&amp;#25104;&amp;#20102;&amp;#30772;&amp;#22351;&amp;#12290;&amp;#19968;&amp;#26041;&amp;#38754;&amp;#26159;&amp;#20135;&amp;#19994;&amp;#24555;&amp;#36895;&amp;#21457;&amp;#23637;&amp;#65292;&amp;#19968;&amp;#26041;&amp;#38754;&amp;#26159;&amp;#36164;&amp;#28304;&amp;#24555;&amp;#36895;&amp;#28040;&amp;#31469;&amp;#65292;&amp;#22914;&amp;#20309;&amp;#36798;&amp;#21040;&amp;#20004;&amp;#32773;&amp;#30340;&amp;#24179;&amp;#34913;&amp;#65292;&amp;#26159;&amp;#26893;&amp;#29289;&amp;#25552;&amp;#21462;&amp;#29289;&amp;#20135;&amp;#19994;&amp;#20127;&amp;#24453;&amp;#35299;&amp;#20915;&amp;#30340;&amp;#38382;&amp;#39064;&amp;#12290;&amp;#22312;&amp;#24403;&amp;#21069;&amp;#24418;&amp;#21183;&amp;#19979;&amp;#65292;&amp;#25105;&amp;#22269;&amp;#20154;&amp;#21442;&amp;#25552;&amp;#21462;&amp;#29289;&amp;#34892;&amp;#19994;&amp;#30340;&amp;#25237;&amp;#36164;&amp;#28508;&amp;#21147;&amp;#22914;&amp;#20309;&amp;#65311;&amp;#23384;&amp;#22312;&amp;#21738;&amp;#20123;&amp;#25237;&amp;#36164;&amp;#26426;&amp;#20250;&amp;#65311;&amp;#21069;&amp;#21313;&amp;#22823;&amp;#20248;&amp;#31168;&amp;#20225;&amp;#19994;&amp;#21448;&amp;#26377;&amp;#21738;&amp;#20123;&amp;#32463;&amp;#39564;&amp;#20540;&amp;#24471;&amp;#20511;&amp;#37492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1153;&amp;#38498;&amp;#21457;&amp;#23637;&amp;#30740;&amp;#31350;&amp;#20013;&amp;#24515;&amp;#12289;&amp;#20013;&amp;#21326;&amp;#20154;&amp;#27665;&amp;#20849;&amp;#21644;&amp;#22269;&amp;#21355;&amp;#29983;&amp;#37096;&amp;#12289;&amp;#32852;&amp;#21512;&amp;#22269;&amp;#24037;&amp;#19994;&amp;#35268;&amp;#21010;&amp;#32626;&amp;#12289;&amp;#22269;&amp;#23478;&amp;#39135;&amp;#21697;&amp;#33647;&amp;#21697;&amp;#30417;&amp;#30563;&amp;#31649;&amp;#29702;&amp;#23616;&amp;#12289;&amp;#22269;&amp;#23478;&amp;#20013;&amp;#21307;&amp;#33647;&amp;#31649;&amp;#29702;&amp;#23616;&amp;#12289;&amp;#20013;&amp;#22269;&amp;#20013;&amp;#33647;&amp;#21327;&amp;#20250;&amp;#12289;&amp;#20013;&amp;#21326;&amp;#20013;&amp;#21307;&amp;#33647;&amp;#23398;&amp;#20250;&amp;#12289;&amp;#20840;&amp;#27431;&amp;#27954;&amp;#20013;&amp;#21307;&amp;#33647;&amp;#23398;&amp;#20250;&amp;#32852;&amp;#21512;&amp;#20250;&amp;#12289;&amp;#19990;&amp;#30028;&amp;#20013;&amp;#21307;&amp;#33647;&amp;#23398;&amp;#20250;&amp;#32852;&amp;#21512;&amp;#20250;&amp;#12289;&amp;#20013;&amp;#22269;&amp;#20445;&amp;#20581;&amp;#21327;&amp;#20250;&amp;#12289;&amp;#20013;&amp;#22269;&amp;#21307;&amp;#33647;&amp;#20445;&amp;#20581;&amp;#21697;&amp;#36827;&amp;#20986;&amp;#21475;&amp;#21830;&amp;#20250;&amp;#12289;&amp;#20013;&amp;#22269;&amp;#32463;&amp;#27982;&amp;#20449;&amp;#24687;&amp;#20013;&amp;#24515;&amp;#12289;&amp;#20840;&amp;#22269;&amp;#21830;&amp;#19994;&amp;#20449;&amp;#24687;&amp;#20013;&amp;#24515;&amp;#12289;&amp;#20013;&amp;#22269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12289;&amp;#20154;&amp;#21442;&amp;#25552;&amp;#21462;&amp;#29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0154;&amp;#21442;&amp;#25552;&amp;#21462;&amp;#29289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20154;&amp;#21442;&amp;#25552;&amp;#21462;&amp;#29289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20154;&amp;#21442;&amp;#25552;&amp;#21462;&amp;#29289;&amp;#24066;&amp;#22330;&amp;#39118;&amp;#38505;&amp;#36827;&amp;#34892;&amp;#20102;&amp;#39044;&amp;#27979;&amp;#65292;&amp;#20026;&amp;#20154;&amp;#21442;&amp;#25552;&amp;#21462;&amp;#29289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0154;&amp;#21442;&amp;#25552;&amp;#21462;&amp;#29289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0154;&amp;#21442;&amp;#25552;&amp;#21462;&amp;#29289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"&gt;&lt;span style="font-family: Arial"&gt;&amp;#30446; &amp;#24405;&lt;br /&gt;CONTENTS&lt;/span&gt;&lt;/span&gt;&lt;/strong&gt;&lt;/p&gt;&lt;p&gt;&lt;strong&gt;&lt;span style=""&gt;&lt;span style="font-family: Arial"&gt;&amp;#31532;&amp;#19968;&amp;#37096;&amp;#20998; &amp;#34892;&amp;#19994;&amp;#36816;&amp;#34892;&amp;#29616;&amp;#29366;&lt;br /&gt;&amp;#31532;&amp;#19968;&amp;#31456; &amp;#20013;&amp;#22269;&amp;#20154;&amp;#21442;&amp;#25552;&amp;#21462;&amp;#29289;&amp;#34892;&amp;#19994;&amp;#21457;&amp;#23637;&amp;#27010;&amp;#36848;&lt;br /&gt;&lt;/span&gt;&lt;/span&gt;&lt;/strong&gt;&lt;span style=""&gt;&lt;span style="font-family: Arial"&gt;&amp;#31532;&amp;#19968;&amp;#33410; &amp;#20154;&amp;#21442;&amp;#25552;&amp;#21462;&amp;#29289;&amp;#34892;&amp;#19994;&amp;#21457;&amp;#23637;&amp;#24773;&amp;#20917;&lt;br /&gt;&amp;#19968;&amp;#12289;&amp;#20154;&amp;#21442;&amp;#25552;&amp;#21462;&amp;#29289;&amp;#23450;&amp;#20041;&lt;br /&gt;&amp;#20108;&amp;#12289;&amp;#20154;&amp;#21442;&amp;#25552;&amp;#21462;&amp;#29289;&amp;#34892;&amp;#19994;&amp;#21457;&amp;#23637;&amp;#21382;&amp;#31243;&lt;br /&gt;&amp;#31532;&amp;#20108;&amp;#33410; &amp;#20154;&amp;#21442;&amp;#25552;&amp;#21462;&amp;#29289;&amp;#20135;&amp;#19994;&amp;#38142;&amp;#20998;&amp;#26512;&lt;br /&gt;&amp;#19968;&amp;#12289;&amp;#20135;&amp;#19994;&amp;#38142;&amp;#27169;&amp;#22411;&amp;#20171;&amp;#32461;&lt;br /&gt;&amp;#20108;&amp;#12289;&amp;#20154;&amp;#21442;&amp;#25552;&amp;#21462;&amp;#29289;&amp;#20135;&amp;#19994;&amp;#38142;&amp;#27169;&amp;#22411;&amp;#20998;&amp;#26512;&lt;br /&gt;&amp;#31532;&amp;#19977;&amp;#33410; 2008-2010&amp;#24180;&amp;#20013;&amp;#22269;&amp;#20154;&amp;#21442;&amp;#25552;&amp;#21462;&amp;#2928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trong&gt;&lt;span style=""&gt;&lt;span style="font-family: Arial"&gt;&amp;#31532;&amp;#20108;&amp;#31456; &amp;#20840;&amp;#29699;&amp;#20154;&amp;#21442;&amp;#25552;&amp;#21462;&amp;#29289;&amp;#24066;&amp;#22330;&amp;#21457;&amp;#23637;&amp;#20998;&amp;#26512;&lt;/span&gt;&lt;/span&gt;&lt;/strong&gt;&lt;span style=""&gt;&lt;span style="font-family: Arial"&gt;&lt;br /&gt;&amp;#31532;&amp;#19968;&amp;#33410; &amp;#20840;&amp;#29699;&amp;#20154;&amp;#21442;&amp;#25552;&amp;#21462;&amp;#29289;&amp;#24066;&amp;#22330;&amp;#21457;&amp;#23637;&amp;#24773;&amp;#20917;&amp;#20998;&amp;#26512;&lt;br /&gt;&amp;#19968;&amp;#12289;2009&amp;#24180;&amp;#20840;&amp;#29699;&amp;#20154;&amp;#21442;&amp;#25552;&amp;#21462;&amp;#29289;&amp;#24066;&amp;#22330;&amp;#21457;&amp;#23637;&amp;#20998;&amp;#26512;&lt;br /&gt;&amp;#20108;&amp;#12289;2009&amp;#24180;&amp;#20840;&amp;#29699;&amp;#20154;&amp;#21442;&amp;#25552;&amp;#21462;&amp;#29289;&amp;#24066;&amp;#22330;&amp;#32479;&amp;#35745;&amp;#20998;&amp;#26512;&lt;br /&gt;&amp;#19977;&amp;#12289;2010&amp;#24180;&amp;#20840;&amp;#29699;&amp;#20154;&amp;#21442;&amp;#25552;&amp;#21462;&amp;#29289;&amp;#24066;&amp;#22330;&amp;#21457;&amp;#23637;&amp;#20998;&amp;#26512;&lt;br /&gt;&amp;#22235;&amp;#12289;2010&amp;#24180;&amp;#20840;&amp;#29699;&amp;#20154;&amp;#21442;&amp;#25552;&amp;#21462;&amp;#29289;&amp;#38144;&amp;#21806;&amp;#25490;&amp;#21517;&amp;#20998;&amp;#26512;&lt;br /&gt;&amp;#20116;&amp;#12289;2010&amp;#24180;&amp;#20840;&amp;#29699;&amp;#20154;&amp;#21442;&amp;#25552;&amp;#21462;&amp;#29289;&amp;#28040;&amp;#36153;&amp;#32773;&amp;#35843;&amp;#26597;&amp;#20998;&amp;#26512;&lt;br /&gt;&amp;#31532;&amp;#20108;&amp;#33410; 2010&amp;#24180;&amp;#19990;&amp;#30028;&amp;#20027;&amp;#35201;&amp;#22269;&amp;#23478;&amp;#20154;&amp;#21442;&amp;#25552;&amp;#21462;&amp;#29289;&amp;#24066;&amp;#22330;&amp;#20998;&amp;#26512;&lt;br /&gt;&amp;#19968;&amp;#12289;2010&amp;#24180;&amp;#32654;&amp;#22269;&amp;#20154;&amp;#21442;&amp;#25552;&amp;#21462;&amp;#29289;&amp;#24066;&amp;#22330;&amp;#29616;&amp;#29366;&amp;#20998;&amp;#26512;&lt;br /&gt;&amp;#20108;&amp;#12289;2010&amp;#24180;&amp;#27431;&amp;#27954;&amp;#20154;&amp;#21442;&amp;#25552;&amp;#21462;&amp;#29289;&amp;#24066;&amp;#22330;&amp;#29616;&amp;#29366;&amp;#20998;&amp;#26512;&lt;br /&gt;&amp;#19977;&amp;#12289;2010&amp;#24180;&amp;#26085;&amp;#26412;&amp;#20154;&amp;#21442;&amp;#25552;&amp;#21462;&amp;#29289;&amp;#24066;&amp;#22330;&amp;#29616;&amp;#29366;&amp;#20998;&amp;#26512;&lt;br /&gt;&amp;#22235;&amp;#12289;2010&amp;#24180;&amp;#38889;&amp;#22269;&amp;#20154;&amp;#21442;&amp;#25552;&amp;#21462;&amp;#29289;&amp;#24066;&amp;#22330;&amp;#29616;&amp;#29366;&amp;#20998;&amp;#26512;&lt;br /&gt;&amp;#20116;&amp;#12289;2010&amp;#24180;&amp;#20013;&amp;#19996;&amp;#19982;&amp;#38750;&amp;#27954;&amp;#20154;&amp;#21442;&amp;#25552;&amp;#21462;&amp;#29289;&amp;#24066;&amp;#22330;&amp;#20998;&amp;#26512;&lt;/span&gt;&lt;/span&gt;&lt;/p&gt;&lt;p&gt;&lt;strong&gt;&lt;span style=""&gt;&lt;span style="font-family: Arial"&gt;&amp;#31532;&amp;#19977;&amp;#31456; &amp;#20013;&amp;#22269;&amp;#20154;&amp;#21442;&amp;#25552;&amp;#21462;&amp;#29289;&amp;#24066;&amp;#22330;&amp;#36816;&amp;#34892;&amp;#20998;&amp;#26512;&lt;/span&gt;&lt;/span&gt;&lt;/strong&gt;&lt;span style=""&gt;&lt;span style="font-family: Arial"&gt;&lt;br /&gt;&amp;#31532;&amp;#19968;&amp;#33410; &amp;#20154;&amp;#21442;&amp;#25552;&amp;#21462;&amp;#29289;&amp;#34892;&amp;#19994;&amp;#24066;&amp;#22330;&amp;#21457;&amp;#23637;&amp;#22522;&amp;#26412;&amp;#24773;&amp;#20917;&lt;br /&gt;&amp;#19968;&amp;#12289;&amp;#24066;&amp;#22330;&amp;#29616;&amp;#29366;&amp;#20998;&amp;#26512;&lt;br /&gt;&amp;#20108;&amp;#12289;&amp;#24066;&amp;#22330;&amp;#35268;&amp;#27169;&amp;#20998;&amp;#26512;&lt;br /&gt;&amp;#19977;&amp;#12289;&amp;#24066;&amp;#22330;&amp;#29305;&amp;#28857;&amp;#20998;&amp;#26512;&lt;br /&gt;&amp;#22235;&amp;#12289;&amp;#24066;&amp;#22330;&amp;#25216;&amp;#26415;&amp;#21457;&amp;#23637;&amp;#29366;&amp;#20917;&lt;br /&gt;&amp;#31532;&amp;#20108;&amp;#33410; &amp;#20154;&amp;#21442;&amp;#25552;&amp;#21462;&amp;#29289;&amp;#34892;&amp;#19994;&amp;#25216;&amp;#26415;&amp;#30740;&amp;#21457;&amp;#24773;&amp;#20917;&lt;br /&gt;&amp;#19968;&amp;#12289;&amp;#34892;&amp;#19994;&amp;#30740;&amp;#21457;&amp;#24773;&amp;#20917;&amp;#20998;&amp;#26512;&lt;br /&gt;&amp;#20108;&amp;#12289;&amp;#31454;&amp;#20105;&amp;#23545;&amp;#25163;&amp;#30740;&amp;#21457;&amp;#21344;&amp;#25237;&amp;#20837;&amp;#27604;&lt;br /&gt;&amp;#19977;&amp;#12289;&amp;#30740;&amp;#21457;&amp;#25237;&amp;#20837;&amp;#19982;&amp;#30740;&amp;#21457;&amp;#25104;&amp;#26524;&amp;#20851;&amp;#31995;&lt;br /&gt;&amp;#31532;&amp;#19977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22235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24066;&amp;#22330;&amp;#20135;&amp;#21697;&amp;#20215;&amp;#26684;&amp;#36208;&amp;#21183;&lt;br /&gt;&amp;#22235;&amp;#12289;2011-2015&amp;#24180;&amp;#20135;&amp;#21697;&amp;#20215;&amp;#26684;&amp;#36235;&amp;#21183;&lt;/span&gt;&lt;/span&gt;&lt;/p&gt;&lt;p&gt;&lt;strong&gt;&lt;span style=""&gt;&lt;span style="font-family: Arial"&gt;&amp;#31532;&amp;#22235;&amp;#31456; &amp;#20013;&amp;#22269;&amp;#20154;&amp;#21442;&amp;#25552;&amp;#21462;&amp;#29289;&amp;#34892;&amp;#19994;&amp;#30340;&amp;#22269;&amp;#38469;&amp;#27604;&amp;#36739;&amp;#20998;&amp;#26512;&lt;/span&gt;&lt;/span&gt;&lt;/strong&gt;&lt;span style=""&gt;&lt;span style="font-family: Arial"&gt;&lt;br /&gt;&amp;#31532;&amp;#19968;&amp;#33410; &amp;#20013;&amp;#22269;&amp;#20154;&amp;#21442;&amp;#25552;&amp;#21462;&amp;#29289;&amp;#24066;&amp;#22330;&amp;#21457;&amp;#23637;&amp;#24773;&amp;#20917;&amp;#20998;&amp;#26512;&lt;br /&gt;&amp;#19968;&amp;#12289;2009&amp;#24180;&amp;#20013;&amp;#22269;&amp;#20154;&amp;#21442;&amp;#25552;&amp;#21462;&amp;#29289;&amp;#24066;&amp;#22330;&amp;#21457;&amp;#23637;&amp;#20998;&amp;#26512;&lt;br /&gt;&amp;#20108;&amp;#12289;2009&amp;#24180;&amp;#20013;&amp;#22269;&amp;#20154;&amp;#21442;&amp;#25552;&amp;#21462;&amp;#29289;&amp;#24066;&amp;#22330;&amp;#32479;&amp;#35745;&amp;#20998;&amp;#26512;&lt;br /&gt;&amp;#19977;&amp;#12289;2010&amp;#24180;&amp;#20013;&amp;#22269;&amp;#20154;&amp;#21442;&amp;#25552;&amp;#21462;&amp;#29289;&amp;#24066;&amp;#22330;&amp;#21457;&amp;#23637;&amp;#20998;&amp;#26512;&lt;br /&gt;&amp;#22235;&amp;#12289;2010&amp;#24180;&amp;#20013;&amp;#22269;&amp;#20154;&amp;#21442;&amp;#25552;&amp;#21462;&amp;#29289;&amp;#32454;&amp;#20998;&amp;#24066;&amp;#22330;&amp;#20998;&amp;#26512;&lt;br /&gt;&amp;#31532;&amp;#20108;&amp;#33410; &amp;#20013;&amp;#22269;&amp;#20154;&amp;#21442;&amp;#25552;&amp;#21462;&amp;#29289;&amp;#34892;&amp;#19994;&amp;#30340;&amp;#22269;&amp;#38469;&amp;#27604;&amp;#36739;&amp;#20998;&amp;#26512;&lt;br /&gt;&amp;#19968;&amp;#12289;&amp;#20013;&amp;#22269;&amp;#20154;&amp;#21442;&amp;#25552;&amp;#21462;&amp;#29289;&amp;#34892;&amp;#19994;&amp;#31454;&amp;#20105;&amp;#21147;&amp;#25351;&amp;#26631;&amp;#20998;&amp;#26512;&lt;br /&gt;&amp;#20108;&amp;#12289;&amp;#22269;&amp;#38469;&amp;#20154;&amp;#21442;&amp;#25552;&amp;#21462;&amp;#29289;&amp;#34892;&amp;#19994;&amp;#31454;&amp;#20105;&amp;#21147;&amp;#25351;&amp;#26631;&amp;#20998;&amp;#26512;&lt;br /&gt;&amp;#19977;&amp;#12289;&amp;#20013;&amp;#22269;&amp;#20154;&amp;#21442;&amp;#25552;&amp;#21462;&amp;#29289;&amp;#34892;&amp;#19994;&amp;#32463;&amp;#27982;&amp;#25351;&amp;#26631;&amp;#22269;&amp;#38469;&amp;#27604;&amp;#36739;&amp;#20998;&amp;#26512;&lt;br /&gt;&amp;#31532;&amp;#19977;&amp;#33410; &amp;#20840;&amp;#29699;&amp;#20154;&amp;#21442;&amp;#25552;&amp;#21462;&amp;#29289;&amp;#34892;&amp;#19994;&amp;#24066;&amp;#22330;&amp;#38656;&amp;#27714;&amp;#20998;&amp;#26512;&lt;br /&gt;&amp;#19968;&amp;#12289;&amp;#24066;&amp;#22330;&amp;#35268;&amp;#27169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/span&gt;&lt;/span&gt;&lt;/p&gt;&lt;p&gt;&lt;strong&gt;&lt;span style=""&gt;&lt;span style="font-family: Arial"&gt;&amp;#31532;&amp;#20116;&amp;#31456; &amp;#20013;&amp;#22269;&amp;#20154;&amp;#21442;&amp;#25552;&amp;#21462;&amp;#29289;&amp;#34892;&amp;#19994;&amp;#32463;&amp;#27982;&amp;#36816;&amp;#34892;&amp;#25351;&amp;#26631;&amp;#20998;&amp;#26512;&lt;/span&gt;&lt;/span&gt;&lt;/strong&gt;&lt;span style=""&gt;&lt;span style="font-family: Arial"&gt;&lt;br /&gt;&amp;#31532;&amp;#19968;&amp;#33410; 2010&amp;#24180;&amp;#20013;&amp;#22269;&amp;#20154;&amp;#21442;&amp;#25552;&amp;#21462;&amp;#2928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0154;&amp;#21442;&amp;#25552;&amp;#21462;&amp;#29289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0154;&amp;#21442;&amp;#25552;&amp;#21462;&amp;#2928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108;&amp;#37096;&amp;#20998; &amp;#24066;&amp;#22330;&amp;#20379;&amp;#38656;&amp;#20998;&amp;#26512;&lt;br /&gt;&amp;#31532;&amp;#20845;&amp;#31456; &amp;#20013;&amp;#22269;&amp;#20154;&amp;#21442;&amp;#25552;&amp;#21462;&amp;#29289;&amp;#34892;&amp;#19994;&amp;#29983;&amp;#20135;&amp;#29616;&amp;#29366;&amp;#20998;&amp;#26512;&lt;br /&gt;&lt;/span&gt;&lt;/span&gt;&lt;/strong&gt;&lt;span style=""&gt;&lt;span style="font-family: Arial"&gt;&amp;#31532;&amp;#19968;&amp;#33410; &amp;#20154;&amp;#21442;&amp;#25552;&amp;#21462;&amp;#29289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2008-2010&amp;#24180;&amp;#20135;&amp;#21697;&amp;#21450;&amp;#21407;&amp;#26448;&amp;#26009;&amp;#20135;&amp;#33021;&amp;#24773;&amp;#20917;&amp;#20998;&amp;#26512;&lt;br /&gt;&amp;#31532;&amp;#20108;&amp;#33410; &amp;#20154;&amp;#21442;&amp;#25552;&amp;#21462;&amp;#29289;&amp;#34892;&amp;#19994;&amp;#20135;&amp;#33021;&amp;#20998;&amp;#26512;&lt;br /&gt;&amp;#19968;&amp;#12289;2009-2010&amp;#24180;&amp;#20154;&amp;#21442;&amp;#25552;&amp;#21462;&amp;#29289;&amp;#20135;&amp;#33021;&amp;#20998;&amp;#26512;&lt;br /&gt;&amp;#20108;&amp;#12289;2009-2010&amp;#24180;&amp;#37325;&amp;#28857;&amp;#20225;&amp;#19994;&amp;#20135;&amp;#33021;&amp;#21450;&amp;#21344;&amp;#26377;&amp;#20221;&amp;#39069;&lt;br /&gt;&amp;#20108;&amp;#12289;2011-2015&amp;#24180;&amp;#20154;&amp;#21442;&amp;#25552;&amp;#21462;&amp;#29289;&amp;#20135;&amp;#33021;&amp;#39044;&amp;#27979;&lt;br /&gt;&amp;#31532;&amp;#19977;&amp;#33410; &amp;#20154;&amp;#21442;&amp;#25552;&amp;#21462;&amp;#29289;&amp;#34892;&amp;#19994;&amp;#20135;&amp;#37327;&amp;#20998;&amp;#26512;&lt;br /&gt;&amp;#19968;&amp;#12289;2009-2010&amp;#24180;&amp;#20154;&amp;#21442;&amp;#25552;&amp;#21462;&amp;#29289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1-2015&amp;#24180;&amp;#20154;&amp;#21442;&amp;#25552;&amp;#21462;&amp;#29289;&amp;#20135;&amp;#37327;&amp;#39044;&amp;#27979;&lt;br /&gt;&amp;#31532;&amp;#22235;&amp;#33410; &amp;#20154;&amp;#21442;&amp;#25552;&amp;#21462;&amp;#29289;&amp;#34892;&amp;#19994;&amp;#24066;&amp;#22330;&amp;#20379;&amp;#32473;&amp;#20998;&amp;#26512;&lt;br /&gt;&amp;#19968;&amp;#12289;2010&amp;#24180;&amp;#20154;&amp;#21442;&amp;#25552;&amp;#21462;&amp;#29289;&amp;#29983;&amp;#20135;&amp;#35268;&amp;#27169;&amp;#29616;&amp;#29366;&lt;br /&gt;&amp;#20108;&amp;#12289;2010&amp;#24180;&amp;#20154;&amp;#21442;&amp;#25552;&amp;#21462;&amp;#29289;&amp;#20135;&amp;#33021;&amp;#35268;&amp;#27169;&amp;#20998;&amp;#24067;&lt;br /&gt;&amp;#19977;&amp;#12289;2010&amp;#24180;&amp;#20154;&amp;#21442;&amp;#25552;&amp;#21462;&amp;#29289;&amp;#24066;&amp;#22330;&amp;#20215;&amp;#26684;&amp;#36208;&amp;#21183;&lt;br /&gt;&amp;#22235;&amp;#12289;2010&amp;#24180;&amp;#20154;&amp;#21442;&amp;#25552;&amp;#21462;&amp;#29289;&amp;#37325;&amp;#28857;&amp;#21378;&amp;#21830;&amp;#20998;&amp;#24067;&lt;br /&gt;&amp;#20116;&amp;#12289;2010&amp;#24180;&amp;#20154;&amp;#21442;&amp;#25552;&amp;#21462;&amp;#29289;&amp;#20135;&amp;#20379;&amp;#29366;&amp;#20917;&amp;#20998;&amp;#26512;&lt;/span&gt;&lt;/span&gt;&lt;/p&gt;&lt;p&gt;&lt;strong&gt;&lt;span style=""&gt;&lt;span style="font-family: Arial"&gt;&amp;#31532;&amp;#19971;&amp;#31456; &amp;#20154;&amp;#21442;&amp;#25552;&amp;#21462;&amp;#29289;&amp;#34892;&amp;#19994;&amp;#37319;&amp;#36141;&amp;#29366;&amp;#20917;&amp;#20998;&amp;#26512;&lt;/span&gt;&lt;/span&gt;&lt;/strong&gt;&lt;span style=""&gt;&lt;span style="font-family: Arial"&gt;&lt;br /&gt;&amp;#31532;&amp;#19968;&amp;#33410; &amp;#20154;&amp;#21442;&amp;#25552;&amp;#21462;&amp;#29289;&amp;#25104;&amp;#26412;&amp;#20998;&amp;#26512;&lt;br /&gt;&amp;#19968;&amp;#12289;2009-2010&amp;#24180;&amp;#21407;&amp;#26448;&amp;#26009;&amp;#25104;&amp;#26412;&amp;#36208;&amp;#21183;&amp;#20998;&amp;#26512;&lt;br /&gt;&amp;#20108;&amp;#12289;2009-2010&amp;#24180;&amp;#21171;&amp;#21160;&amp;#21147;&amp;#20379;&amp;#38656;&amp;#21450;&amp;#20215;&amp;#26684;&amp;#20998;&amp;#26512;&lt;br /&gt;&amp;#19977;&amp;#12289;2009-2010&amp;#24180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2008-2010&amp;#24180;&amp;#20027;&amp;#35201;&amp;#21407;&amp;#26448;&amp;#26009;&amp;#20215;&amp;#26684;&amp;#19982;&amp;#20379;&amp;#32473;&amp;#20998;&amp;#26512;&lt;br /&gt;&amp;#19977;&amp;#12289;2011-2015&amp;#24180;&amp;#20027;&amp;#35201;&amp;#21407;&amp;#26448;&amp;#26009;&amp;#24066;&amp;#22330;&amp;#21464;&amp;#21270;&amp;#36235;&amp;#21183;&amp;#39044;&amp;#27979;&lt;br /&gt;&amp;#31532;&amp;#19977;&amp;#33410; &amp;#20154;&amp;#21442;&amp;#25552;&amp;#21462;&amp;#29289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span&gt;&lt;/span&gt;&lt;/p&gt;&lt;p&gt;&lt;strong&gt;&lt;span style=""&gt;&lt;span style="font-family: Arial"&gt;&amp;#31532;&amp;#20843;&amp;#31456; &amp;#20013;&amp;#22269;&amp;#20154;&amp;#21442;&amp;#25552;&amp;#21462;&amp;#29289;&amp;#24066;&amp;#22330;&amp;#20379;&amp;#38656;&amp;#20998;&amp;#26512;&lt;/span&gt;&lt;/span&gt;&lt;/strong&gt;&lt;span style=""&gt;&lt;span style="font-family: Arial"&gt;&lt;br /&gt;&amp;#31532;&amp;#19968;&amp;#33410; 2010&amp;#24180;&amp;#20154;&amp;#21442;&amp;#25552;&amp;#21462;&amp;#29289;&amp;#24066;&amp;#22330;&amp;#38656;&amp;#27714;&amp;#20998;&amp;#26512;&lt;br /&gt;&amp;#19968;&amp;#12289;&amp;#20154;&amp;#21442;&amp;#25552;&amp;#21462;&amp;#29289;&amp;#34892;&amp;#19994;&amp;#38656;&amp;#27714;&amp;#24066;&amp;#22330;&lt;br /&gt;&amp;#20108;&amp;#12289;&amp;#20154;&amp;#21442;&amp;#25552;&amp;#21462;&amp;#29289;&amp;#34892;&amp;#19994;&amp;#23458;&amp;#25143;&amp;#32467;&amp;#26500;&lt;br /&gt;&amp;#19977;&amp;#12289;&amp;#20154;&amp;#21442;&amp;#25552;&amp;#21462;&amp;#29289;&amp;#34892;&amp;#19994;&amp;#38656;&amp;#27714;&amp;#30340;&amp;#22320;&amp;#21306;&amp;#24046;&amp;#24322;&lt;br /&gt;&amp;#31532;&amp;#20108;&amp;#33410; 2010&amp;#24180;&amp;#20154;&amp;#21442;&amp;#25552;&amp;#21462;&amp;#29289;&amp;#24066;&amp;#22330;&amp;#20379;&amp;#32473;&amp;#20998;&amp;#26512;&lt;br /&gt;&amp;#19968;&amp;#12289;2010&amp;#24180;&amp;#20154;&amp;#21442;&amp;#25552;&amp;#21462;&amp;#29289;&amp;#24066;&amp;#22330;&amp;#20379;&amp;#32473;&amp;#20998;&amp;#26512;&lt;br /&gt;&amp;#20108;&amp;#12289;2011-2015&amp;#24180;&amp;#20154;&amp;#21442;&amp;#25552;&amp;#21462;&amp;#29289;&amp;#24066;&amp;#22330;&amp;#20379;&amp;#32473;&amp;#39044;&amp;#27979;&lt;br /&gt;&amp;#31532;&amp;#19977;&amp;#33410; 2011-2015&amp;#24180;&amp;#20379;&amp;#27714;&amp;#24179;&amp;#34913;&amp;#20998;&amp;#26512;&amp;#21450;&amp;#26410;&amp;#26469;&amp;#21457;&amp;#23637;&amp;#36235;&amp;#21183;&lt;br /&gt;&amp;#19968;&amp;#12289;2011-2015&amp;#24180;&amp;#20154;&amp;#21442;&amp;#25552;&amp;#21462;&amp;#29289;&amp;#34892;&amp;#19994;&amp;#30340;&amp;#38656;&amp;#27714;&amp;#39044;&amp;#27979;&lt;br /&gt;&amp;#20108;&amp;#12289;2009-2010&amp;#24180;&amp;#20154;&amp;#21442;&amp;#25552;&amp;#21462;&amp;#29289;&amp;#20379;&amp;#27714;&amp;#24179;&amp;#34913;&amp;#20998;&amp;#26512;&lt;br /&gt;&amp;#19977;&amp;#12289;2011-2015&amp;#24180;&amp;#20154;&amp;#21442;&amp;#25552;&amp;#21462;&amp;#29289;&amp;#20379;&amp;#27714;&amp;#24179;&amp;#34913;&amp;#39044;&amp;#27979;&lt;/span&gt;&lt;/span&gt;&lt;/p&gt;&lt;p&gt;&lt;strong&gt;&lt;span style=""&gt;&lt;span style="font-family: Arial"&gt;&amp;#31532;&amp;#20061;&amp;#31456; &amp;#25105;&amp;#22269;&amp;#20013;&amp;#33647;&amp;#26448;&amp;#34892;&amp;#19994;&amp;#21457;&amp;#23637;&amp;#29616;&amp;#29366;&amp;#20998;&amp;#26512;&lt;/span&gt;&lt;/span&gt;&lt;/strong&gt;&lt;span style=""&gt;&lt;span style="font-family: Arial"&gt;&lt;br /&gt;&amp;#31532;&amp;#19968;&amp;#33410; &amp;#20013;&amp;#33647;&amp;#26448;&amp;#34892;&amp;#19994;&amp;#21457;&amp;#23637;&amp;#29616;&amp;#29366;&lt;br /&gt;&amp;#19968;&amp;#12289;2009-2010&amp;#24180;&amp;#20013;&amp;#33647;&amp;#26448;&amp;#19978;&amp;#19979;&amp;#28216;&amp;#24066;&amp;#22330;&amp;#20998;&amp;#26512;&lt;br /&gt;&amp;#20108;&amp;#12289;2009-2010&amp;#24180;&amp;#25105;&amp;#22269;&amp;#30340;&amp;#20013;&amp;#33647;&amp;#26448;&amp;#29983;&amp;#20135;&amp;#20998;&amp;#26512;&lt;br /&gt;&amp;#19977;&amp;#12289;2010&amp;#24180;1-11&amp;#26376;&amp;#25105;&amp;#22269;&amp;#21508;&amp;#22320;&amp;#20013;&amp;#33647;&amp;#26448;&amp;#24066;&amp;#22330;&amp;#20998;&amp;#26512;&lt;br /&gt;&amp;#22235;&amp;#12289;2009-2010&amp;#24180;&amp;#20013;&amp;#33647;&amp;#26448;&amp;#24066;&amp;#22330;&amp;#38382;&amp;#39064;&amp;#21450;&amp;#30417;&amp;#31649;&amp;#23545;&amp;#31574;&lt;br /&gt;&amp;#20116;&amp;#12289;&amp;#20013;&amp;#33647;&amp;#26448;&amp;#36136;&amp;#37327;&amp;#26631;&amp;#20934;&amp;#29616;&amp;#29366;&amp;#21450;&amp;#24314;&amp;#35758;&amp;#20998;&amp;#26512;&lt;br /&gt;&amp;#31532;&amp;#20108;&amp;#33410; &amp;#20013;&amp;#33647;&amp;#26448;&amp;#24066;&amp;#22330;&amp;#38656;&amp;#27714;&amp;#20998;&amp;#26512;&lt;br /&gt;&amp;#19968;&amp;#12289;2010&amp;#24180;&amp;#20013;&amp;#33647;&amp;#26448;&amp;#24066;&amp;#22330;&amp;#38144;&amp;#37327;&amp;#20998;&amp;#26512;&lt;br /&gt;&amp;#20108;&amp;#12289;2010&amp;#24180;&amp;#20013;&amp;#33647;&amp;#26448;&amp;#24066;&amp;#22330;&amp;#29992;&amp;#37327;&amp;#39044;&amp;#27979;&lt;br /&gt;&amp;#19977;&amp;#12289;2010&amp;#24180;&amp;#20013;&amp;#22269;&amp;#20027;&amp;#35201;&amp;#20013;&amp;#33647;&amp;#26448;&amp;#20135;&amp;#21697;&amp;#20215;&amp;#26684;&amp;#20998;&amp;#26512;&lt;br /&gt;&amp;#22235;&amp;#12289;2011-2015&amp;#24180;&amp;#20013;&amp;#22269;&amp;#20013;&amp;#33647;&amp;#26448;&amp;#29289;&amp;#20215;&amp;#26684;&amp;#36235;&amp;#21521;&amp;#39044;&amp;#27979;&lt;br /&gt;&amp;#31532;&amp;#19977;&amp;#33410; &amp;#23545;&amp;#20013;&amp;#22269;&amp;#20013;&amp;#33647;&amp;#26448;&amp;#24066;&amp;#22330;&amp;#30340;&amp;#20998;&amp;#26512;&amp;#21450;&amp;#24605;&amp;#32771;&lt;br /&gt;&amp;#19968;&amp;#12289;&amp;#20013;&amp;#33647;&amp;#26448;&amp;#24066;&amp;#22330;&amp;#29305;&amp;#28857;&lt;br /&gt;&amp;#20108;&amp;#12289;&amp;#20013;&amp;#33647;&amp;#26448;&amp;#24066;&amp;#22330;&amp;#20998;&amp;#26512;&lt;br /&gt;&amp;#19977;&amp;#12289;&amp;#20013;&amp;#33647;&amp;#26448;&amp;#24066;&amp;#22330;&amp;#21464;&amp;#21270;&amp;#30340;&amp;#26041;&amp;#21521;&lt;br /&gt;&amp;#22235;&amp;#12289;&amp;#20013;&amp;#22269;&amp;#20013;&amp;#33647;&amp;#26448;&amp;#20135;&amp;#19994;&amp;#21457;&amp;#23637;&amp;#30340;&amp;#26032;&amp;#24605;&amp;#36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545;&amp;#20013;&amp;#22269;&amp;#20013;&amp;#33647;&amp;#26448;&amp;#20135;&amp;#19994;&amp;#21457;&amp;#23637;&amp;#30340;&amp;#24605;&amp;#32771;&lt;/span&gt;&lt;/span&gt;&lt;/p&gt;&lt;p&gt;&lt;strong&gt;&lt;span style=""&gt;&lt;span style="font-family: Arial"&gt;&amp;#31532;&amp;#21313;&amp;#31456; &amp;#21306;&amp;#22495;&amp;#24066;&amp;#22330;&amp;#24773;&amp;#20917;&amp;#28145;&amp;#24230;&amp;#30740;&amp;#31350;&lt;/span&gt;&lt;/span&gt;&lt;/strong&gt;&lt;span style=""&gt;&lt;span style="font-family: Arial"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0154;&amp;#21442;&amp;#25552;&amp;#21462;&amp;#29289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0154;&amp;#21442;&amp;#25552;&amp;#21462;&amp;#29289;&amp;#37325;&amp;#28857;&amp;#22320;&amp;#21306;&amp;#38144;&amp;#21806;&amp;#20998;&amp;#26512;&lt;br /&gt;&amp;#19968;&amp;#12289;&amp;#20154;&amp;#21442;&amp;#25552;&amp;#21462;&amp;#29289;&amp;#21508;&amp;#22320;&amp;#21306;&amp;#23545;&amp;#27604;&amp;#38144;&amp;#21806;&amp;#20998;&amp;#26512;&lt;br /&gt;&amp;#20108;&amp;#12289;&amp;#20154;&amp;#21442;&amp;#25552;&amp;#21462;&amp;#29289;&amp;ldquo;&amp;#37325;&amp;#28857;&amp;#22320;&amp;#21306;&amp;#19968;&amp;rdquo;&amp;#38144;&amp;#21806;&amp;#20998;&amp;#26512;&lt;br /&gt;&amp;#19977;&amp;#12289;&amp;#20154;&amp;#21442;&amp;#25552;&amp;#21462;&amp;#29289;&amp;ldquo;&amp;#37325;&amp;#28857;&amp;#22320;&amp;#21306;&amp;#20108;&amp;rdquo;&amp;#38144;&amp;#21806;&amp;#20998;&amp;#26512;&lt;br /&gt;&amp;#22235;&amp;#12289;&amp;#20154;&amp;#21442;&amp;#25552;&amp;#21462;&amp;#29289;&amp;ldquo;&amp;#37325;&amp;#28857;&amp;#22320;&amp;#21306;&amp;#19977;&amp;rdquo;&amp;#38144;&amp;#21806;&amp;#20998;&amp;#26512;&lt;br /&gt;&amp;#20116;&amp;#12289;&amp;#20154;&amp;#21442;&amp;#25552;&amp;#21462;&amp;#29289;&amp;ldquo;&amp;#37325;&amp;#28857;&amp;#22320;&amp;#21306;&amp;#22235;&amp;rdquo;&amp;#38144;&amp;#21806;&amp;#20998;&amp;#26512;&lt;br /&gt;&amp;#20845;&amp;#12289;&amp;#20154;&amp;#21442;&amp;#25552;&amp;#21462;&amp;#29289;&amp;ldquo;&amp;#37325;&amp;#28857;&amp;#22320;&amp;#21306;&amp;#20116;&amp;rdquo;&amp;#38144;&amp;#21806;&amp;#20998;&amp;#26512;&lt;br /&gt;&amp;#19971;&amp;#12289;&amp;#20154;&amp;#21442;&amp;#25552;&amp;#21462;&amp;#29289;&amp;ldquo;&amp;#37325;&amp;#28857;&amp;#22320;&amp;#21306;&amp;#20845;&amp;rdquo;&amp;#38144;&amp;#21806;&amp;#20998;&amp;#26512;&lt;/span&gt;&lt;/span&gt;&lt;/p&gt;&lt;p&gt;&lt;strong&gt;&lt;span style=""&gt;&lt;span style="font-family: Arial"&gt;&amp;#31532;&amp;#19977;&amp;#37096;&amp;#20998; &amp;#34892;&amp;#19994;&amp;#31454;&amp;#20105;&amp;#20998;&amp;#26512;&lt;br /&gt;&amp;#31532;&amp;#21313;&amp;#19968;&amp;#31456; &amp;#20154;&amp;#21442;&amp;#25552;&amp;#21462;&amp;#29289;&amp;#24066;&amp;#22330;&amp;#31454;&amp;#20105;&amp;#26684;&amp;#23616;&amp;#20998;&amp;#26512;&lt;br /&gt;&lt;/span&gt;&lt;/span&gt;&lt;/strong&gt;&lt;span style="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0154;&amp;#21442;&amp;#25552;&amp;#21462;&amp;#29289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0154;&amp;#21442;&amp;#25552;&amp;#21462;&amp;#29289;&amp;#34892;&amp;#19994;&amp;#31454;&amp;#20105;&amp;#26684;&amp;#23616;&amp;#20998;&amp;#26512;&lt;br /&gt;&amp;#19968;&amp;#12289;2010&amp;#24180;&amp;#20154;&amp;#21442;&amp;#25552;&amp;#21462;&amp;#29289;&amp;#34892;&amp;#19994;&amp;#31454;&amp;#20105;&amp;#20998;&amp;#26512;&lt;br /&gt;&amp;#20108;&amp;#12289;2010&amp;#24180;&amp;#22269;&amp;#20869;&amp;#22806;&amp;#20154;&amp;#21442;&amp;#25552;&amp;#21462;&amp;#29289;&amp;#31454;&amp;#20105;&amp;#20998;&amp;#26512;&lt;br /&gt;&amp;#19977;&amp;#12289;2010&amp;#24180;&amp;#20013;&amp;#22269;&amp;#20154;&amp;#21442;&amp;#25552;&amp;#21462;&amp;#29289;&amp;#24066;&amp;#22330;&amp;#31454;&amp;#20105;&amp;#20998;&amp;#26512;&lt;br /&gt;&amp;#22235;&amp;#12289;2010&amp;#24180;&amp;#20013;&amp;#22269;&amp;#20154;&amp;#21442;&amp;#25552;&amp;#21462;&amp;#29289;&amp;#24066;&amp;#22330;&amp;#38598;&amp;#20013;&amp;#24230;&amp;#20998;&amp;#26512;&lt;br /&gt;&amp;#20116;&amp;#12289;2010&amp;#24180;&amp;#20013;&amp;#22269;&amp;#20154;&amp;#21442;&amp;#25552;&amp;#21462;&amp;#29289;&amp;#31454;&amp;#20105;&amp;#23545;&amp;#25163;&amp;#24066;&amp;#22330;&amp;#20221;&amp;#39069;&lt;br /&gt;&amp;#20845;&amp;#12289;2010&amp;#24180;&amp;#20013;&amp;#22269;&amp;#20154;&amp;#21442;&amp;#25552;&amp;#21462;&amp;#29289;&amp;#20027;&amp;#35201;&amp;#21697;&amp;#29260;&amp;#20225;&amp;#19994;&amp;#26799;&amp;#38431;&amp;#20998;&amp;#24067;&lt;/span&gt;&lt;/span&gt;&lt;/p&gt;&lt;p&gt;&lt;strong&gt;&lt;span style=""&gt;&lt;span style="font-family: Arial"&gt;&amp;#31532;&amp;#21313;&amp;#20108;&amp;#31456; &amp;#20154;&amp;#21442;&amp;#25552;&amp;#21462;&amp;#29289;&amp;#34892;&amp;#19994;&amp;#20135;&amp;#19994;&amp;#32467;&amp;#26500;&amp;#20998;&amp;#26512;&lt;/span&gt;&lt;/span&gt;&lt;/strong&gt;&lt;span style=""&gt;&lt;span style="font-family: Arial"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0154;&amp;#21442;&amp;#25552;&amp;#21462;&amp;#29289;&amp;#34892;&amp;#19994;&amp;#21442;&amp;#19982;&amp;#22269;&amp;#38469;&amp;#31454;&amp;#20105;&amp;#30340;&amp;#25112;&amp;#30053;&amp;#24066;&amp;#22330;&amp;#23450;&amp;#20301;&lt;/span&gt;&lt;/span&gt;&lt;/p&gt;&lt;p&gt;&lt;strong&gt;&lt;span style=""&gt;&lt;span style="font-family: Arial"&gt;&amp;#31532;&amp;#21313;&amp;#19977;&amp;#31456; &amp;#21069;&amp;#21313;&amp;#22823;&amp;#39046;&amp;#20808;&amp;#20225;&amp;#19994;&amp;#21457;&amp;#23637;&amp;#20998;&amp;#26512;&lt;/span&gt;&lt;/span&gt;&lt;/strong&gt;&lt;span style=""&gt;&lt;span style="font-family: Arial"&gt;&lt;br /&gt;&amp;#31532;&amp;#19968;&amp;#33410; &amp;#21513;&amp;#26519;&amp;#30465;&amp;#23439;&amp;#20037;&amp;#29983;&amp;#29289;&amp;#31185;&amp;#25216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08;&amp;#33410; &amp;#22825;&amp;#27941;&amp;#22825;&amp;#22763;&amp;#21147;&amp;#21046;&amp;#33647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7;&amp;#33410; &amp;#35199;&amp;#23433;&amp;#22823;&amp;#22320;&amp;#26893;&amp;#21270;&amp;#25216;&amp;#26415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11-2015&amp;#24180;&amp;#20844;&amp;#21496;&amp;#21457;&amp;#23637;&amp;#25112;&amp;#30053;&amp;#20998;&amp;#26512;&lt;br /&gt;&amp;#31532;&amp;#22235;&amp;#33410; &amp;#38738;&amp;#23707;&amp;#24066;&amp;#21326;&amp;#38047;&amp;#21046;&amp;#33647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116;&amp;#33410; &amp;#21271;&amp;#20140;&amp;#32511;&amp;#33394;&amp;#37329;&amp;#21487;&amp;#29983;&amp;#29289;&amp;#25216;&amp;#26415;&amp;#32929;&amp;#20221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5;&amp;#33410; &amp;#28246;&amp;#21335;&amp;#22823;&amp;#33258;&amp;#28982;&amp;#21046;&amp;#33647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19971;&amp;#33410; &amp;#28246;&amp;#21335;&amp;#20061;&amp;#27719;&amp;#29616;&amp;#20195;&amp;#20013;&amp;#33647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843;&amp;#33410; &amp;#23425;&amp;#27874;&amp;#32511;&amp;#20043;&amp;#20581;&amp;#33647;&amp;#19994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0061;&amp;#33410; &amp;#28246;&amp;#21271;&amp;#20013;&amp;#21644;&amp;#26412;&amp;#33609;&amp;#33647;&amp;#19994;&amp;#26377;&amp;#38480;&amp;#20844;&amp;#21496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br /&gt;&amp;#31532;&amp;#21313;&amp;#33410; &amp;#23425;&amp;#27874;&amp;#24066;&amp;#20013;&amp;#33647;&amp;#21046;&amp;#33647;&amp;#21378;&lt;br /&gt;&amp;#19968;&amp;#12289;&amp;#20225;&amp;#19994;&amp;#27010;&amp;#20917;&lt;br /&gt;&amp;#20108;&amp;#12289;&amp;#24066;&amp;#22330;&amp;#23450;&amp;#20301;&amp;#24773;&amp;#20917;&lt;br /&gt;&amp;#19977;&amp;#12289;&amp;#24066;&amp;#22330;&amp;#21344;&amp;#26377;&amp;#20221;&amp;#39069;&amp;#24773;&amp;#20917;&lt;br /&gt;&amp;#22235;&amp;#12289;2009-2010&amp;#24180;&amp;#20135;&amp;#33021;&amp;#21450;&amp;#21344;&amp;#27604;&lt;br /&gt;&amp;#20116;&amp;#12289;2009-2010&amp;#24180;&amp;#20027;&amp;#35201;&amp;#32463;&amp;#33829;&amp;#25968;&amp;#25454;&amp;#25351;&amp;#26631;&lt;br /&gt;&amp;#20845;&amp;#12289;2011-2015&amp;#24180;&amp;#20844;&amp;#21496;&amp;#21457;&amp;#23637;&amp;#25112;&amp;#30053;&amp;#20998;&amp;#26512;&lt;/span&gt;&lt;/span&gt;&lt;/p&gt;&lt;p&gt;&lt;strong&gt;&lt;span style=""&gt;&lt;span style="font-family: Arial"&gt;&amp;#31532;&amp;#22235;&amp;#37096;&amp;#20998; &amp;#25237;&amp;#36164;&amp;#28508;&amp;#21147;&amp;#39044;&amp;#27979;&lt;br /&gt;&amp;#31532;&amp;#21313;&amp;#22235;&amp;#31456; 2011-2015&amp;#24180;&amp;#20154;&amp;#21442;&amp;#25552;&amp;#21462;&amp;#29289;&amp;#34892;&amp;#19994;&amp;#21457;&amp;#23637;&amp;#36235;&amp;#21183;&amp;#21450;&amp;#24433;&amp;#21709;&amp;#22240;&amp;#32032;&lt;br /&gt;&lt;/span&gt;&lt;/span&gt;&lt;/strong&gt;&lt;span style=""&gt;&lt;span style="font-family: Arial"&gt;&amp;#31532;&amp;#19968;&amp;#33410; &amp;#20154;&amp;#21442;&amp;#25552;&amp;#21462;&amp;#29289;&amp;#24066;&amp;#22330;&amp;#21069;&amp;#26223;&amp;#20998;&amp;#26512;&lt;br /&gt;&amp;#19968;&amp;#12289;&amp;#20154;&amp;#21442;&amp;#25552;&amp;#21462;&amp;#29289;&amp;#24066;&amp;#22330;&amp;#23481;&amp;#37327;&amp;#20998;&amp;#26512;&lt;br /&gt;&amp;#20108;&amp;#12289;&amp;#20154;&amp;#21442;&amp;#25552;&amp;#21462;&amp;#29289;&amp;#34892;&amp;#19994;&amp;#21033;&amp;#22909;&amp;#21033;&amp;#31354;&amp;#25919;&amp;#31574;&lt;br /&gt;&amp;#19977;&amp;#12289;&amp;#20154;&amp;#21442;&amp;#25552;&amp;#21462;&amp;#29289;&amp;#34892;&amp;#19994;&amp;#21457;&amp;#23637;&amp;#21069;&amp;#26223;&amp;#20998;&amp;#26512;&lt;br /&gt;&amp;#31532;&amp;#20108;&amp;#33410; &amp;#20154;&amp;#21442;&amp;#25552;&amp;#21462;&amp;#29289;&amp;#26410;&amp;#26469;&amp;#21457;&amp;#23637;&amp;#39044;&amp;#27979;&amp;#20998;&amp;#26512;&lt;br /&gt;&amp;#19968;&amp;#12289;&amp;#20013;&amp;#22269;&amp;#20154;&amp;#21442;&amp;#25552;&amp;#21462;&amp;#29289;&amp;#21457;&amp;#23637;&amp;#26041;&amp;#21521;&amp;#20998;&amp;#26512;&lt;br /&gt;&amp;#20108;&amp;#12289;2011-2015&amp;#24180;&amp;#20013;&amp;#22269;&amp;#20154;&amp;#21442;&amp;#25552;&amp;#21462;&amp;#29289;&amp;#34892;&amp;#19994;&amp;#21457;&amp;#23637;&amp;#35268;&amp;#27169;&lt;br /&gt;&amp;#19977;&amp;#12289;2011-2015&amp;#24180;&amp;#20013;&amp;#22269;&amp;#20154;&amp;#21442;&amp;#25552;&amp;#21462;&amp;#29289;&amp;#34892;&amp;#19994;&amp;#21457;&amp;#23637;&amp;#36235;&amp;#21183;&amp;#39044;&amp;#27979;&lt;br /&gt;&amp;#31532;&amp;#19977;&amp;#33410; 2011-2015&amp;#24180;&amp;#20154;&amp;#21442;&amp;#25552;&amp;#21462;&amp;#29289;&amp;#34892;&amp;#19994;&amp;#20379;&amp;#38656;&amp;#39044;&amp;#27979;&lt;br /&gt;&amp;#19968;&amp;#12289;2011-2015&amp;#24180;&amp;#20154;&amp;#21442;&amp;#25552;&amp;#21462;&amp;#29289;&amp;#34892;&amp;#19994;&amp;#20379;&amp;#32473;&amp;#39044;&amp;#27979;&lt;br /&gt;&amp;#20108;&amp;#12289;2011-2015&amp;#24180;&amp;#20154;&amp;#21442;&amp;#25552;&amp;#21462;&amp;#29289;&amp;#34892;&amp;#19994;&amp;#38656;&amp;#27714;&amp;#39044;&amp;#27979;&lt;br /&gt;&amp;#19977;&amp;#12289;2011-2015&amp;#24180;&amp;#20154;&amp;#21442;&amp;#25552;&amp;#21462;&amp;#29289;&amp;#34892;&amp;#19994;&amp;#36827;&amp;#20986;&amp;#21475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0154;&amp;#21442;&amp;#25552;&amp;#21462;&amp;#29289;&amp;#34892;&amp;#19994;SWOT&amp;#20998;&amp;#26512;&lt;/span&gt;&lt;/span&gt;&lt;/p&gt;&lt;p&gt;&lt;strong&gt;&lt;span style=""&gt;&lt;span style="font-family: Arial"&gt;&amp;#31532;&amp;#21313;&amp;#20116;&amp;#31456; 2011-2015&amp;#24180;&amp;#20154;&amp;#21442;&amp;#25552;&amp;#21462;&amp;#29289;&amp;#34892;&amp;#19994;&amp;#25237;&amp;#36164;&amp;#26041;&amp;#21521;&amp;#19982;&amp;#39118;&amp;#38505;&amp;#20998;&amp;#26512;&lt;/span&gt;&lt;/span&gt;&lt;/strong&gt;&lt;span style=""&gt;&lt;span style="font-family: Arial"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0154;&amp;#21442;&amp;#25552;&amp;#21462;&amp;#29289;&amp;#34892;&amp;#19994;&amp;#25237;&amp;#36164;&amp;#28508;&amp;#21147;&amp;#19982;&amp;#26426;&amp;#20250;&lt;br /&gt;&amp;#31532;&amp;#20116;&amp;#33410; &amp;#26032;&amp;#36827;&amp;#20837;&amp;#32773;&amp;#24212;&amp;#27880;&amp;#24847;&amp;#30340;&amp;#38556;&amp;#30861;&amp;#22240;&amp;#32032;&lt;br /&gt;&amp;#31532;&amp;#20845;&amp;#33410; 2011-2015&amp;#24180;&amp;#20013;&amp;#22269;&amp;#20154;&amp;#21442;&amp;#25552;&amp;#21462;&amp;#2928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p&gt;&lt;p&gt;&lt;strong&gt;&lt;span style=""&gt;&lt;span style="font-family: Arial"&gt;&amp;#31532;&amp;#20116;&amp;#37096;&amp;#20998; &amp;#24066;&amp;#22330;&amp;#31574;&amp;#30053;&amp;#30740;&amp;#31350;&lt;br /&gt;&amp;#31532;&amp;#21313;&amp;#20845;&amp;#31456; &amp;#34892;&amp;#19994;&amp;#21457;&amp;#23637;&amp;#29615;&amp;#22659;&amp;#19982;&amp;#28192;&amp;#36947;&amp;#20998;&amp;#26512;&lt;br /&gt;&lt;/span&gt;&lt;/span&gt;&lt;/strong&gt;&lt;span style=""&gt;&lt;span style="font-family: Arial"&gt;&amp;#31532;&amp;#19968;&amp;#33410; &amp;#20840;&amp;#22269;&amp;#32463;&amp;#27982;&amp;#21457;&amp;#23637;&amp;#32972;&amp;#26223;&amp;#20998;&amp;#26512;&lt;br /&gt;&amp;#19968;&amp;#12289;2010&amp;#24180;&amp;#23439;&amp;#35266;&amp;#32463;&amp;#27982;&amp;#25968;&amp;#25454;&amp;#20998;&amp;#26512;&lt;br /&gt;&amp;#20108;&amp;#12289;2010&amp;#24180;&amp;#23439;&amp;#35266;&amp;#25919;&amp;#31574;&amp;#29615;&amp;#22659;&amp;#20998;&amp;#26512;&lt;br /&gt;&amp;#19977;&amp;#12289;&amp;ldquo;&amp;#21313;&amp;#20108;&amp;#20116;&amp;rdquo;&amp;#21457;&amp;#23637;&amp;#35268;&amp;#21010;&amp;#20998;&amp;#26512;&lt;br /&gt;&amp;#31532;&amp;#20108;&amp;#33410; &amp;#20027;&amp;#35201;&amp;#22478;&amp;#24066;&amp;#21457;&amp;#23637;&amp;#32972;&amp;#26223;&amp;#20998;&amp;#26512;&lt;br /&gt;&amp;#19968;&amp;#12289;&amp;#20027;&amp;#35201;&amp;#22478;&amp;#24066;&amp;#21306;&amp;#22495;&amp;#24066;&amp;#22330;&amp;#29305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22478;&amp;#24066;&amp;#31038;&amp;#20250;&amp;#32463;&amp;#27982;&amp;#29616;&amp;#29366;&amp;#20998;&amp;#26512;&lt;br /&gt;&amp;#19977;&amp;#12289;&amp;#26410;&amp;#26469;&amp;#20027;&amp;#35201;&amp;#22478;&amp;#24066;&amp;#32463;&amp;#27982;&amp;#21457;&amp;#23637;&amp;#39044;&amp;#27979;&lt;br /&gt;&amp;#31532;&amp;#19977;&amp;#33410; &amp;#31454;&amp;#20105;&amp;#23545;&amp;#25163;&amp;#28192;&amp;#36947;&amp;#27169;&amp;#24335;&lt;br /&gt;&amp;#19968;&amp;#12289;&amp;#20154;&amp;#21442;&amp;#25552;&amp;#21462;&amp;#29289;&amp;#24066;&amp;#22330;&amp;#28192;&amp;#36947;&amp;#24773;&amp;#20917;&lt;br /&gt;&amp;#20108;&amp;#12289;&amp;#20154;&amp;#21442;&amp;#25552;&amp;#21462;&amp;#29289;&amp;#31454;&amp;#20105;&amp;#23545;&amp;#25163;&amp;#28192;&amp;#36947;&amp;#27169;&amp;#24335;&lt;br /&gt;&amp;#19977;&amp;#12289;&amp;#20154;&amp;#21442;&amp;#25552;&amp;#21462;&amp;#29289;&amp;#30452;&amp;#33829;&amp;#20195;&amp;#29702;&amp;#20998;&amp;#24067;&amp;#24773;&amp;#20917;&lt;br /&gt;&amp;#31532;&amp;#22235;&amp;#33410; &amp;#20027;&amp;#35201;&amp;#21830;&amp;#22280;&amp;#21457;&amp;#23637;&amp;#36235;&amp;#21183;&amp;#20998;&amp;#26512;&lt;br /&gt;&amp;#19968;&amp;#12289;&amp;#21508;&amp;#22478;&amp;#24066;&amp;#20027;&amp;#35201;&amp;#21830;&amp;#22280;&amp;#28192;&amp;#36947;&amp;#20998;&amp;#24067;&amp;#24773;&amp;#20917;&lt;br /&gt;&amp;#20108;&amp;#12289;&amp;#21508;&amp;#22478;&amp;#24066;&amp;#20027;&amp;#35201;&amp;#21830;&amp;#22280;&amp;#38144;&amp;#21806;&amp;#35268;&amp;#27169;&amp;#20998;&amp;#26512;&lt;br /&gt;&amp;#19977;&amp;#12289;&amp;#21508;&amp;#22478;&amp;#24066;&amp;#20027;&amp;#35201;&amp;#21830;&amp;#22280;&amp;#21457;&amp;#23637;&amp;#36235;&amp;#21183;&amp;#20998;&amp;#26512;&lt;/span&gt;&lt;/span&gt;&lt;/p&gt;&lt;p&gt;&lt;strong&gt;&lt;span style=""&gt;&lt;span style="font-family: Arial"&gt;&amp;#31532;&amp;#21313;&amp;#19971;&amp;#31456; 2011-2015&amp;#24180;&amp;#20154;&amp;#21442;&amp;#25552;&amp;#21462;&amp;#29289;&amp;#34892;&amp;#19994;&amp;#24066;&amp;#22330;&amp;#31574;&amp;#30053;&amp;#20998;&amp;#26512;&lt;/span&gt;&lt;/span&gt;&lt;/strong&gt;&lt;span style=""&gt;&lt;span style="font-family: Arial"&gt;&lt;br /&gt;&amp;#31532;&amp;#19968;&amp;#33410; &amp;#28040;&amp;#36153;&amp;#32773;&amp;#35843;&amp;#26597;&amp;#30740;&amp;#31350;&lt;br /&gt;&amp;#19968;&amp;#12289;&amp;#28040;&amp;#36153;&amp;#32773;&amp;#29983;&amp;#27963;&amp;#26041;&amp;#24335;&amp;#35843;&amp;#26597;&lt;br /&gt;&amp;#20108;&amp;#12289;&amp;#26410;&amp;#26469;&amp;#31038;&amp;#20250;&amp;#20154;&amp;#21475;&amp;#29983;&amp;#27963;&amp;#27700;&amp;#24179;&lt;br /&gt;&amp;#19977;&amp;#12289;&amp;#20154;&amp;#21442;&amp;#25552;&amp;#21462;&amp;#29289;&amp;#28040;&amp;#36153;&amp;#32773;&amp;#35843;&amp;#26597;&lt;br /&gt;&amp;#22235;&amp;#12289;&amp;#21457;&amp;#36798;&amp;#22269;&amp;#23478;&amp;#21516;&amp;#26399;&amp;#28040;&amp;#36153;&amp;#32773;&amp;#24863;&amp;#30693;&lt;br /&gt;&amp;#31532;&amp;#20108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19977;&amp;#33410; &amp;#22810;&amp;#20803;&amp;#21270;&amp;#31574;&amp;#30053;&amp;#20998;&amp;#26512;&lt;br /&gt;&amp;#19968;&amp;#12289;&amp;#34892;&amp;#19994;&amp;#22810;&amp;#20803;&amp;#21270;&amp;#31574;&amp;#30053;&amp;#30740;&amp;#31350;&lt;br /&gt;&amp;#20108;&amp;#12289;&amp;#29616;&amp;#26377;&amp;#31454;&amp;#20105;&amp;#20225;&amp;#19994;&amp;#22810;&amp;#20803;&amp;#21270;&amp;#19994;&amp;#21153;&amp;#27169;&amp;#24335;&lt;br /&gt;&amp;#19977;&amp;#12289;&amp;#19978;&amp;#19979;&amp;#28216;&amp;#34892;&amp;#19994;&amp;#31574;&amp;#30053;&amp;#20998;&amp;#26512;&lt;br /&gt;&amp;#31532;&amp;#22235;&amp;#33410; &amp;#24191;&amp;#21578;&amp;#25237;&amp;#25918;&amp;#31574;&amp;#30053;&amp;#20998;&amp;#26512;&lt;br /&gt;&amp;#19968;&amp;#12289;&amp;#34892;&amp;#19994;&amp;#24191;&amp;#21578;&amp;#25237;&amp;#25918;&amp;#29616;&amp;#29366;&amp;#20998;&amp;#26512;&lt;br /&gt;&amp;#20108;&amp;#12289;2009-2010&amp;#24180;&amp;#24191;&amp;#21578;&amp;#25237;&amp;#25918;&amp;#26041;&amp;#24335;&amp;#21464;&amp;#21270;&amp;#20998;&amp;#26512;&lt;br /&gt;&amp;#19977;&amp;#12289;2009-2010&amp;#24180;&amp;#24191;&amp;#21578;&amp;#25237;&amp;#25918;&amp;#24635;&amp;#37327;&amp;#21464;&amp;#21270;&amp;#20998;&amp;#26512;&lt;br /&gt;&amp;#22235;&amp;#12289;2011-2015&amp;#24180;&amp;#24191;&amp;#21578;&amp;#25237;&amp;#25918;&amp;#31574;&amp;#30053;&amp;#20998;&amp;#26512;&lt;br /&gt;&amp;#31532;&amp;#20116;&amp;#33410; &amp;#21697;&amp;#29260;&amp;#31574;&amp;#30053;&amp;#20998;&amp;#26512;&lt;br /&gt;&amp;#19968;&amp;#12289;&amp;#21508;&amp;#21697;&amp;#29260;&amp;#23450;&amp;#20301;&amp;#21450;&amp;#31574;&amp;#30053;&amp;#20998;&amp;#26512;&lt;br /&gt;&amp;#20108;&amp;#12289;&amp;#21508;&amp;#21697;&amp;#29260;&amp;#30693;&amp;#21517;&amp;#24230;&amp;#21450;&amp;#31574;&amp;#30053;&amp;#20998;&amp;#26512;&lt;br /&gt;&amp;#19977;&amp;#12289;&amp;#21508;&amp;#21697;&amp;#29260;&amp;#32654;&amp;#35465;&amp;#24230;&amp;#21450;&amp;#31574;&amp;#30053;&amp;#20998;&amp;#26512;&lt;br /&gt;&amp;#22235;&amp;#12289;&amp;#21508;&amp;#21697;&amp;#29260;&amp;#24544;&amp;#35802;&amp;#24230;&amp;#21450;&amp;#31574;&amp;#30053;&amp;#20998;&amp;#26512;&lt;/span&gt;&lt;/span&gt;&lt;/p&gt;&lt;p&gt;&lt;span style=""&gt;&lt;span style="font-family: Arial"&gt;&lt;br /&gt;&lt;strong&gt;&amp;#22270;&amp;#34920;&amp;#30446;&amp;#24405;&lt;/strong&gt;&lt;br /&gt;&amp;#22270;&amp;#34920;&amp;#65306;&amp;#20154;&amp;#21442;&amp;#25552;&amp;#21462;&amp;#29289;&amp;#20135;&amp;#19994;&amp;#38142;&amp;#20998;&amp;#26512;&lt;br /&gt;&amp;#22270;&amp;#34920;&amp;#65306;&amp;#20154;&amp;#21442;&amp;#25552;&amp;#21462;&amp;#29289;&amp;#34892;&amp;#19994;&amp;#29983;&amp;#21629;&amp;#21608;&amp;#26399;&lt;br /&gt;&amp;#22270;&amp;#34920;&amp;#65306;2009-2010&amp;#24180;&amp;#20013;&amp;#22269;&amp;#20154;&amp;#21442;&amp;#25552;&amp;#21462;&amp;#29289;&amp;#34892;&amp;#19994;&amp;#24066;&amp;#22330;&amp;#35268;&amp;#27169;&lt;br /&gt;&amp;#22270;&amp;#34920;&amp;#65306;2009-2010&amp;#24180;&amp;#20840;&amp;#29699;&amp;#20154;&amp;#21442;&amp;#25552;&amp;#21462;&amp;#29289;&amp;#20135;&amp;#19994;&amp;#24066;&amp;#22330;&amp;#35268;&amp;#27169;&lt;br /&gt;&amp;#22270;&amp;#34920;&amp;#65306;2009-2010&amp;#24180;&amp;#20154;&amp;#21442;&amp;#25552;&amp;#21462;&amp;#29289;&amp;#37325;&amp;#35201;&amp;#25968;&amp;#25454;&amp;#25351;&amp;#26631;&amp;#27604;&amp;#36739;&lt;br /&gt;&amp;#22270;&amp;#34920;&amp;#65306;2009-2010&amp;#24180;&amp;#20013;&amp;#22269;&amp;#20154;&amp;#21442;&amp;#25552;&amp;#21462;&amp;#29289;&amp;#34892;&amp;#19994;&amp;#38144;&amp;#21806;&amp;#24773;&amp;#20917;&amp;#20998;&amp;#26512;&lt;br /&gt;&amp;#22270;&amp;#34920;&amp;#65306;2009-2010&amp;#24180;&amp;#20013;&amp;#22269;&amp;#20154;&amp;#21442;&amp;#25552;&amp;#21462;&amp;#29289;&amp;#34892;&amp;#19994;&amp;#21033;&amp;#28070;&amp;#24773;&amp;#20917;&amp;#20998;&amp;#26512;&lt;br /&gt;&amp;#22270;&amp;#34920;&amp;#65306;2009-2010&amp;#24180;&amp;#20013;&amp;#22269;&amp;#20154;&amp;#21442;&amp;#25552;&amp;#21462;&amp;#29289;&amp;#34892;&amp;#19994;&amp;#36164;&amp;#20135;&amp;#24773;&amp;#20917;&amp;#20998;&amp;#26512;&lt;br /&gt;&amp;#22270;&amp;#34920;&amp;#65306;2009-2010&amp;#24180;&amp;#20013;&amp;#22269;&amp;#20154;&amp;#21442;&amp;#25552;&amp;#21462;&amp;#29289;&amp;#31454;&amp;#20105;&amp;#21147;&amp;#20998;&amp;#26512;&lt;br /&gt;&amp;#22270;&amp;#34920;&amp;#65306;2011-2015&amp;#24180;&amp;#20013;&amp;#22269;&amp;#20154;&amp;#21442;&amp;#25552;&amp;#21462;&amp;#29289;&amp;#24066;&amp;#22330;&amp;#21069;&amp;#26223;&amp;#39044;&amp;#27979;&lt;br /&gt;&amp;#22270;&amp;#34920;&amp;#65306;2011-2015&amp;#24180;&amp;#20013;&amp;#22269;&amp;#20154;&amp;#21442;&amp;#25552;&amp;#21462;&amp;#29289;&amp;#24066;&amp;#22330;&amp;#20215;&amp;#26684;&amp;#36208;&amp;#21183;&amp;#39044;&amp;#27979;&lt;br /&gt;&amp;#22270;&amp;#34920;&amp;#65306;2011-2015&amp;#24180;&amp;#20013;&amp;#22269;&amp;#20154;&amp;#21442;&amp;#25552;&amp;#21462;&amp;#29289;&amp;#21457;&amp;#23637;&amp;#21069;&amp;#26223;&amp;#39044;&amp;#27979;&lt;br /&gt;&amp;#22270;&amp;#34920;&amp;#65306;2009-2010&amp;#24180;&amp;#22269;&amp;#20869;&amp;#29983;&amp;#20135;&amp;#24635;&amp;#20540;&amp;#21450;&amp;#20854;&amp;#22686;&amp;#38271;&amp;#36895;&amp;#24230;&lt;br /&gt;&amp;#22270;&amp;#34920;&amp;#65306;2009-2010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9-2010&amp;#24180;&amp;#22269;&amp;#23478;&amp;#22806;&amp;#27719;&amp;#20648;&amp;#22791;&lt;br /&gt;&amp;#22270;&amp;#34920;&amp;#65306;2009-2010&amp;#24180;&amp;#31246;&amp;#25910;&amp;#25910;&amp;#20837;&amp;#21450;&amp;#20854;&amp;#22686;&amp;#38271;&amp;#36895;&amp;#24230;&lt;br /&gt;&amp;#22270;&amp;#34920;&amp;#65306;2009-2010&amp;#24180;&amp;#31918;&amp;#39135;&amp;#20135;&amp;#37327;&amp;#21450;&amp;#20854;&amp;#22686;&amp;#38271;&amp;#36895;&amp;#24230;&lt;br /&gt;&amp;#22270;&amp;#34920;&amp;#65306;2009-2010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9-2010&amp;#24180;&amp;#24314;&amp;#31569;&amp;#19994;&amp;#22686;&amp;#21152;&amp;#20540;&amp;#21450;&amp;#20854;&amp;#22686;&amp;#38271;&amp;#36895;&amp;#24230;&lt;br /&gt;&amp;#22270;&amp;#34920;&amp;#65306;2009-2010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9-2010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9-2010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9-2010&amp;#24180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9-2010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9-2010&amp;#24180;&amp;#21508;&amp;#31867;&amp;#25945;&amp;#32946;&amp;#25307;&amp;#29983;&amp;#20154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&amp;#20154;&amp;#21475;&amp;#25968;&amp;#21450;&amp;#20854;&amp;#26500;&amp;#25104;&lt;br /&gt;&amp;#22270;&amp;#34920;&amp;#65306;2009-2010&amp;#24180;&amp;#20892;&amp;#26449;&amp;#23621;&amp;#27665;&amp;#26449;&amp;#25910;&amp;#20837;&amp;#21450;&amp;#20854;&amp;#22686;&amp;#38271;&amp;#36895;&amp;#24230;&lt;br /&gt;&amp;#22270;&amp;#34920;&amp;#65306;2009-2010&amp;#24180;&amp;#22478;&amp;#38215;&amp;#23621;&amp;#27665;&amp;#21487;&amp;#25903;&amp;#37197;&amp;#25910;&amp;#20837;&amp;#21450;&amp;#20854;&amp;#22686;&amp;#38271;&amp;#36895;&amp;#24230;&lt;br /&gt;&amp;#22270;&amp;#34920;&amp;#65306;2010&amp;#24180;1-11&amp;#26376;&amp;#24037;&amp;#19994;&amp;#29983;&amp;#20135;&amp;#20027;&amp;#35201;&amp;#25351;&amp;#26631;&lt;br /&gt;&amp;#22270;&amp;#34920;&amp;#65306;2009-2010&amp;#24180;9&amp;#26376;&amp;#20840;&amp;#22269;&amp;#23621;&amp;#27665;&amp;#28040;&amp;#36153;&amp;#20215;&amp;#26684;&amp;#25351;&amp;#25968;&lt;br /&gt;&amp;#22270;&amp;#34920;&amp;#65306;2009-2010&amp;#24180;9&amp;#26376;&amp;#24037;&amp;#19994;&amp;#21697;&amp;#20986;&amp;#21378;&amp;#20215;&amp;#26684;&amp;#25351;&amp;#25968;&lt;br /&gt;&amp;#22270;&amp;#34920;&amp;#65306;2010&amp;#24180;1-11&amp;#26376;&amp;#20154;&amp;#21442;&amp;#25552;&amp;#21462;&amp;#29289;&amp;#20135;&amp;#37327;&amp;#20840;&amp;#22269;&amp;#32479;&amp;#35745;&lt;br /&gt;&amp;#22270;&amp;#34920;&amp;#65306;2010&amp;#24180;1-11&amp;#26376;&amp;#20154;&amp;#21442;&amp;#25552;&amp;#21462;&amp;#29289;&amp;#20135;&amp;#37327;&amp;#21271;&amp;#20140;&amp;#24066;&amp;#32479;&amp;#35745;&lt;br /&gt;&amp;#22270;&amp;#34920;&amp;#65306;2010&amp;#24180;1-11&amp;#26376;&amp;#20154;&amp;#21442;&amp;#25552;&amp;#21462;&amp;#29289;&amp;#20135;&amp;#37327;&amp;#22825;&amp;#27941;&amp;#24066;&amp;#32479;&amp;#35745;&lt;br /&gt;&amp;#22270;&amp;#34920;&amp;#65306;2010&amp;#24180;1-11&amp;#26376;&amp;#20154;&amp;#21442;&amp;#25552;&amp;#21462;&amp;#29289;&amp;#20135;&amp;#37327;&amp;#27827;&amp;#21271;&amp;#30465;&amp;#32479;&amp;#35745;&lt;br /&gt;&amp;#22270;&amp;#34920;&amp;#65306;2010&amp;#24180;1-11&amp;#26376;&amp;#20154;&amp;#21442;&amp;#25552;&amp;#21462;&amp;#29289;&amp;#20135;&amp;#37327;&amp;#20869;&amp;#33945;&amp;#21476;&amp;#32479;&amp;#35745;&lt;br /&gt;&amp;#22270;&amp;#34920;&amp;#65306;2010&amp;#24180;1-11&amp;#26376;&amp;#20154;&amp;#21442;&amp;#25552;&amp;#21462;&amp;#29289;&amp;#20135;&amp;#37327;&amp;#36797;&amp;#23425;&amp;#30465;&amp;#32479;&amp;#35745;&lt;br /&gt;&amp;#22270;&amp;#34920;&amp;#65306;2010&amp;#24180;1-11&amp;#26376;&amp;#20154;&amp;#21442;&amp;#25552;&amp;#21462;&amp;#29289;&amp;#20135;&amp;#37327;&amp;#21513;&amp;#26519;&amp;#30465;&amp;#32479;&amp;#35745;&lt;br /&gt;&amp;#22270;&amp;#34920;&amp;#65306;2010&amp;#24180;1-11&amp;#26376;&amp;#20154;&amp;#21442;&amp;#25552;&amp;#21462;&amp;#29289;&amp;#20135;&amp;#37327;&amp;#40657;&amp;#40857;&amp;#27743;&amp;#32479;&amp;#35745;&lt;br /&gt;&amp;#22270;&amp;#34920;&amp;#65306;2010&amp;#24180;1-11&amp;#26376;&amp;#20154;&amp;#21442;&amp;#25552;&amp;#21462;&amp;#29289;&amp;#20135;&amp;#37327;&amp;#19978;&amp;#28023;&amp;#24066;&amp;#32479;&amp;#35745;&lt;br /&gt;&amp;#22270;&amp;#34920;&amp;#65306;2010&amp;#24180;1-11&amp;#26376;&amp;#20154;&amp;#21442;&amp;#25552;&amp;#21462;&amp;#29289;&amp;#20135;&amp;#37327;&amp;#27743;&amp;#33487;&amp;#30465;&amp;#32479;&amp;#35745;&lt;br /&gt;&amp;#22270;&amp;#34920;&amp;#65306;2010&amp;#24180;1-11&amp;#26376;&amp;#20154;&amp;#21442;&amp;#25552;&amp;#21462;&amp;#29289;&amp;#20135;&amp;#37327;&amp;#27993;&amp;#27743;&amp;#30465;&amp;#32479;&amp;#35745;&lt;br /&gt;&amp;#22270;&amp;#34920;&amp;#65306;2010&amp;#24180;1-11&amp;#26376;&amp;#20154;&amp;#21442;&amp;#25552;&amp;#21462;&amp;#29289;&amp;#20135;&amp;#37327;&amp;#23433;&amp;#24509;&amp;#30465;&amp;#32479;&amp;#35745;&lt;br /&gt;&amp;#22270;&amp;#34920;&amp;#65306;2010&amp;#24180;1-11&amp;#26376;&amp;#20154;&amp;#21442;&amp;#25552;&amp;#21462;&amp;#29289;&amp;#20135;&amp;#37327;&amp;#31119;&amp;#24314;&amp;#30465;&amp;#32479;&amp;#35745;&lt;br /&gt;&amp;#22270;&amp;#34920;&amp;#65306;2010&amp;#24180;1-11&amp;#26376;&amp;#20154;&amp;#21442;&amp;#25552;&amp;#21462;&amp;#29289;&amp;#20135;&amp;#37327;&amp;#27743;&amp;#35199;&amp;#30465;&amp;#32479;&amp;#35745;&lt;br /&gt;&amp;#22270;&amp;#34920;&amp;#65306;2010&amp;#24180;1-11&amp;#26376;&amp;#20154;&amp;#21442;&amp;#25552;&amp;#21462;&amp;#29289;&amp;#20135;&amp;#37327;&amp;#23665;&amp;#19996;&amp;#30465;&amp;#32479;&amp;#35745;&lt;br /&gt;&amp;#22270;&amp;#34920;&amp;#65306;2010&amp;#24180;1-11&amp;#26376;&amp;#20154;&amp;#21442;&amp;#25552;&amp;#21462;&amp;#29289;&amp;#20135;&amp;#37327;&amp;#27827;&amp;#21335;&amp;#30465;&amp;#32479;&amp;#35745;&lt;br /&gt;&amp;#22270;&amp;#34920;&amp;#65306;2010&amp;#24180;1-11&amp;#26376;&amp;#20154;&amp;#21442;&amp;#25552;&amp;#21462;&amp;#29289;&amp;#20135;&amp;#37327;&amp;#28246;&amp;#21271;&amp;#30465;&amp;#32479;&amp;#35745;&lt;br /&gt;&amp;#22270;&amp;#34920;&amp;#65306;2010&amp;#24180;1-11&amp;#26376;&amp;#20154;&amp;#21442;&amp;#25552;&amp;#21462;&amp;#29289;&amp;#20135;&amp;#37327;&amp;#28246;&amp;#21335;&amp;#30465;&amp;#32479;&amp;#35745;&lt;br /&gt;&amp;#22270;&amp;#34920;&amp;#65306;2010&amp;#24180;1-11&amp;#26376;&amp;#20154;&amp;#21442;&amp;#25552;&amp;#21462;&amp;#29289;&amp;#20135;&amp;#37327;&amp;#24191;&amp;#19996;&amp;#30465;&amp;#32479;&amp;#35745;&lt;br /&gt;&amp;#22270;&amp;#34920;&amp;#65306;2010&amp;#24180;1-11&amp;#26376;&amp;#20154;&amp;#21442;&amp;#25552;&amp;#21462;&amp;#29289;&amp;#20135;&amp;#37327;&amp;#24191;&amp;#35199;&amp;#21306;&amp;#32479;&amp;#35745;&lt;br /&gt;&amp;#22270;&amp;#34920;&amp;#65306;2010&amp;#24180;1-11&amp;#26376;&amp;#20154;&amp;#21442;&amp;#25552;&amp;#21462;&amp;#29289;&amp;#20135;&amp;#37327;&amp;#28023;&amp;#21335;&amp;#30465;&amp;#32479;&amp;#35745;&lt;br /&gt;&amp;#22270;&amp;#34920;&amp;#65306;2010&amp;#24180;1-11&amp;#26376;&amp;#20154;&amp;#21442;&amp;#25552;&amp;#21462;&amp;#29289;&amp;#20135;&amp;#37327;&amp;#22235;&amp;#24029;&amp;#30465;&amp;#32479;&amp;#35745;&lt;br /&gt;&amp;#22270;&amp;#34920;&amp;#65306;2010&amp;#24180;1-11&amp;#26376;&amp;#20154;&amp;#21442;&amp;#25552;&amp;#21462;&amp;#29289;&amp;#20135;&amp;#37327;&amp;#20113;&amp;#21335;&amp;#30465;&amp;#32479;&amp;#35745;&lt;br /&gt;&amp;#22270;&amp;#34920;&amp;#65306;2010&amp;#24180;1-11&amp;#26376;&amp;#20154;&amp;#21442;&amp;#25552;&amp;#21462;&amp;#29289;&amp;#20135;&amp;#37327;&amp;#38485;&amp;#35199;&amp;#30465;&amp;#32479;&amp;#35745;&lt;br /&gt;&amp;#22270;&amp;#34920;&amp;#65306;2010&amp;#24180;1-11&amp;#26376;&amp;#20154;&amp;#21442;&amp;#25552;&amp;#21462;&amp;#29289;&amp;#20135;&amp;#37327;&amp;#29976;&amp;#32899;&amp;#30465;&amp;#32479;&amp;#35745;&lt;br /&gt;&amp;#22270;&amp;#34920;&amp;#65306;2010&amp;#24180;1-11&amp;#26376;&amp;#20154;&amp;#21442;&amp;#25552;&amp;#21462;&amp;#29289;&amp;#20135;&amp;#37327;&amp;#38738;&amp;#28023;&amp;#30465;&amp;#32479;&amp;#35745;&lt;br /&gt;&amp;#22270;&amp;#34920;&amp;#65306;2010&amp;#24180;1-11&amp;#26376;&amp;#20154;&amp;#21442;&amp;#25552;&amp;#21462;&amp;#29289;&amp;#20135;&amp;#37327;&amp;#23425;&amp;#22799;&amp;#21306;&amp;#32479;&amp;#35745;&lt;br /&gt;&amp;#22270;&amp;#34920;&amp;#65306;2010&amp;#24180;1-11&amp;#26376;&amp;#20154;&amp;#21442;&amp;#25552;&amp;#21462;&amp;#29289;&amp;#20135;&amp;#37327;&amp;#26032;&amp;#30086;&amp;#21306;&amp;#32479;&amp;#35745;&lt;br /&gt;&amp;#22270;&amp;#34920;&amp;#65306;2010&amp;#24180;1-11&amp;#26376;&amp;#25105;&amp;#22269;&amp;#20154;&amp;#21442;&amp;#25552;&amp;#21462;&amp;#29289;&amp;#20135;&amp;#21697;&amp;#36827;&amp;#21475;&amp;#25968;&amp;#25454;&lt;br /&gt;&amp;#22270;&amp;#34920;&amp;#65306;2010&amp;#24180;1-11&amp;#26376;&amp;#25105;&amp;#22269;&amp;#20154;&amp;#21442;&amp;#25552;&amp;#21462;&amp;#29289;&amp;#20135;&amp;#21697;&amp;#20986;&amp;#21475;&amp;#25968;&amp;#25454;&lt;br /&gt;&amp;#22270;&amp;#34920;&amp;#65306;2010&amp;#24180;1&amp;#26376;&amp;#25105;&amp;#22269;&amp;#20154;&amp;#21442;&amp;#25552;&amp;#21462;&amp;#29289;&amp;#20135;&amp;#21697;&amp;#36827;&amp;#21475;&amp;#25968;&amp;#25454;&lt;br /&gt;&amp;#22270;&amp;#34920;&amp;#65306;2010&amp;#24180;1&amp;#26376;&amp;#25105;&amp;#22269;&amp;#20154;&amp;#21442;&amp;#25552;&amp;#21462;&amp;#29289;&amp;#20135;&amp;#21697;&amp;#20986;&amp;#21475;&amp;#25968;&amp;#25454;&lt;br /&gt;&amp;#22270;&amp;#34920;&amp;#65306;2010&amp;#24180;2&amp;#26376;&amp;#25105;&amp;#22269;&amp;#20154;&amp;#21442;&amp;#25552;&amp;#21462;&amp;#29289;&amp;#20135;&amp;#21697;&amp;#36827;&amp;#21475;&amp;#25968;&amp;#25454;&lt;br /&gt;&amp;#22270;&amp;#34920;&amp;#65306;2010&amp;#24180;2&amp;#26376;&amp;#25105;&amp;#22269;&amp;#20154;&amp;#21442;&amp;#25552;&amp;#21462;&amp;#29289;&amp;#20135;&amp;#21697;&amp;#20986;&amp;#21475;&amp;#25968;&amp;#25454;&lt;br /&gt;&amp;#22270;&amp;#34920;&amp;#65306;2010&amp;#24180;3&amp;#26376;&amp;#25105;&amp;#22269;&amp;#20154;&amp;#21442;&amp;#25552;&amp;#21462;&amp;#29289;&amp;#20135;&amp;#21697;&amp;#36827;&amp;#21475;&amp;#25968;&amp;#25454;&lt;br /&gt;&amp;#22270;&amp;#34920;&amp;#65306;2010&amp;#24180;3&amp;#26376;&amp;#25105;&amp;#22269;&amp;#20154;&amp;#21442;&amp;#25552;&amp;#21462;&amp;#29289;&amp;#20135;&amp;#21697;&amp;#20986;&amp;#21475;&amp;#25968;&amp;#25454;&lt;br /&gt;&amp;#22270;&amp;#34920;&amp;#65306;2010&amp;#24180;1&amp;#23395;&amp;#24230;&amp;#25105;&amp;#22269;&amp;#20154;&amp;#21442;&amp;#25552;&amp;#21462;&amp;#29289;&amp;#20135;&amp;#21697;&amp;#36827;&amp;#21475;&amp;#25968;&amp;#25454;&lt;br /&gt;&amp;#22270;&amp;#34920;&amp;#65306;2010&amp;#24180;1&amp;#23395;&amp;#24230;&amp;#25105;&amp;#22269;&amp;#20154;&amp;#21442;&amp;#25552;&amp;#21462;&amp;#29289;&amp;#20135;&amp;#21697;&amp;#20986;&amp;#21475;&amp;#25968;&amp;#25454;&lt;br /&gt;&amp;#22270;&amp;#34920;&amp;#65306;2010&amp;#24180;4&amp;#26376;&amp;#25105;&amp;#22269;&amp;#20154;&amp;#21442;&amp;#25552;&amp;#21462;&amp;#29289;&amp;#20135;&amp;#21697;&amp;#36827;&amp;#21475;&amp;#25968;&amp;#25454;&lt;br /&gt;&amp;#22270;&amp;#34920;&amp;#65306;2010&amp;#24180;4&amp;#26376;&amp;#25105;&amp;#22269;&amp;#20154;&amp;#21442;&amp;#25552;&amp;#21462;&amp;#29289;&amp;#20135;&amp;#21697;&amp;#20986;&amp;#21475;&amp;#25968;&amp;#25454;&lt;br /&gt;&amp;#22270;&amp;#34920;&amp;#65306;2010&amp;#24180;5&amp;#26376;&amp;#25105;&amp;#22269;&amp;#20154;&amp;#21442;&amp;#25552;&amp;#21462;&amp;#29289;&amp;#20135;&amp;#21697;&amp;#36827;&amp;#21475;&amp;#25968;&amp;#25454;&lt;br /&gt;&amp;#22270;&amp;#34920;&amp;#65306;2010&amp;#24180;5&amp;#26376;&amp;#25105;&amp;#22269;&amp;#20154;&amp;#21442;&amp;#25552;&amp;#21462;&amp;#29289;&amp;#20135;&amp;#21697;&amp;#20986;&amp;#21475;&amp;#25968;&amp;#25454;&lt;br /&gt;&amp;#22270;&amp;#34920;&amp;#65306;2010&amp;#24180;6&amp;#26376;&amp;#25105;&amp;#22269;&amp;#20154;&amp;#21442;&amp;#25552;&amp;#21462;&amp;#29289;&amp;#20135;&amp;#21697;&amp;#36827;&amp;#21475;&amp;#25968;&amp;#25454;&lt;br /&gt;&amp;#22270;&amp;#34920;&amp;#65306;2010&amp;#24180;6&amp;#26376;&amp;#25105;&amp;#22269;&amp;#20154;&amp;#21442;&amp;#25552;&amp;#21462;&amp;#29289;&amp;#20135;&amp;#21697;&amp;#20986;&amp;#21475;&amp;#25968;&amp;#25454;&lt;br /&gt;&amp;#22270;&amp;#34920;&amp;#65306;2010&amp;#24180;2&amp;#23395;&amp;#24230;&amp;#25105;&amp;#22269;&amp;#20154;&amp;#21442;&amp;#25552;&amp;#21462;&amp;#29289;&amp;#20135;&amp;#21697;&amp;#36827;&amp;#21475;&amp;#25968;&amp;#25454;&lt;br /&gt;&amp;#22270;&amp;#34920;&amp;#65306;2010&amp;#24180;2&amp;#23395;&amp;#24230;&amp;#25105;&amp;#22269;&amp;#20154;&amp;#21442;&amp;#25552;&amp;#21462;&amp;#29289;&amp;#20135;&amp;#21697;&amp;#20986;&amp;#21475;&amp;#25968;&amp;#25454;&lt;br /&gt;&amp;#22270;&amp;#34920;&amp;#65306;2010&amp;#24180;7&amp;#26376;&amp;#25105;&amp;#22269;&amp;#20154;&amp;#21442;&amp;#25552;&amp;#21462;&amp;#29289;&amp;#20135;&amp;#21697;&amp;#36827;&amp;#21475;&amp;#25968;&amp;#25454;&lt;br /&gt;&amp;#22270;&amp;#34920;&amp;#65306;2010&amp;#24180;7&amp;#26376;&amp;#25105;&amp;#22269;&amp;#20154;&amp;#21442;&amp;#25552;&amp;#21462;&amp;#29289;&amp;#20135;&amp;#21697;&amp;#20986;&amp;#21475;&amp;#25968;&amp;#25454;&lt;br /&gt;&amp;#22270;&amp;#34920;&amp;#65306;2010&amp;#24180;8&amp;#26376;&amp;#25105;&amp;#22269;&amp;#20154;&amp;#21442;&amp;#25552;&amp;#21462;&amp;#29289;&amp;#20135;&amp;#21697;&amp;#36827;&amp;#21475;&amp;#25968;&amp;#25454;&lt;br /&gt;&amp;#22270;&amp;#34920;&amp;#65306;2010&amp;#24180;8&amp;#26376;&amp;#25105;&amp;#22269;&amp;#20154;&amp;#21442;&amp;#25552;&amp;#21462;&amp;#29289;&amp;#20135;&amp;#21697;&amp;#20986;&amp;#21475;&amp;#25968;&amp;#25454;&lt;br /&gt;&amp;#22270;&amp;#34920;&amp;#65306;2010&amp;#24180;9&amp;#26376;&amp;#25105;&amp;#22269;&amp;#20154;&amp;#21442;&amp;#25552;&amp;#21462;&amp;#29289;&amp;#20135;&amp;#21697;&amp;#36827;&amp;#21475;&amp;#25968;&amp;#25454;&lt;br /&gt;&amp;#22270;&amp;#34920;&amp;#65306;2010&amp;#24180;9&amp;#26376;&amp;#25105;&amp;#22269;&amp;#20154;&amp;#21442;&amp;#25552;&amp;#21462;&amp;#29289;&amp;#20135;&amp;#21697;&amp;#20986;&amp;#21475;&amp;#25968;&amp;#25454;&lt;br /&gt;&amp;#22270;&amp;#34920;&amp;#65306;2010&amp;#24180;3&amp;#23395;&amp;#24230;&amp;#25105;&amp;#22269;&amp;#20154;&amp;#21442;&amp;#25552;&amp;#21462;&amp;#29289;&amp;#20135;&amp;#21697;&amp;#36827;&amp;#21475;&amp;#25968;&amp;#25454;&lt;br /&gt;&amp;#22270;&amp;#34920;&amp;#65306;2010&amp;#24180;3&amp;#23395;&amp;#24230;&amp;#25105;&amp;#22269;&amp;#20154;&amp;#21442;&amp;#25552;&amp;#21462;&amp;#29289;&amp;#20135;&amp;#21697;&amp;#20986;&amp;#21475;&amp;#25968;&amp;#25454;&lt;br /&gt;&amp;#22270;&amp;#34920;&amp;#65306;2010&amp;#24180;10&amp;#26376;&amp;#25105;&amp;#22269;&amp;#20154;&amp;#21442;&amp;#25552;&amp;#21462;&amp;#29289;&amp;#20135;&amp;#21697;&amp;#36827;&amp;#21475;&amp;#25968;&amp;#25454;&lt;br /&gt;&amp;#22270;&amp;#34920;&amp;#65306;2010&amp;#24180;10&amp;#26376;&amp;#25105;&amp;#22269;&amp;#20154;&amp;#21442;&amp;#25552;&amp;#21462;&amp;#29289;&amp;#20135;&amp;#21697;&amp;#20986;&amp;#21475;&amp;#25968;&amp;#25454;&lt;br /&gt;&amp;#22270;&amp;#34920;&amp;#65306;2010&amp;#24180;11&amp;#26376;&amp;#25105;&amp;#22269;&amp;#20154;&amp;#21442;&amp;#25552;&amp;#21462;&amp;#29289;&amp;#20135;&amp;#21697;&amp;#36827;&amp;#21475;&amp;#25968;&amp;#25454;&lt;br /&gt;&amp;#22270;&amp;#34920;&amp;#65306;2010&amp;#24180;11&amp;#26376;&amp;#25105;&amp;#22269;&amp;#20154;&amp;#21442;&amp;#25552;&amp;#21462;&amp;#29289;&amp;#20135;&amp;#21697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228.html"&gt;http://www.cction.com/report/201012/57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