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55;&amp;#20320;&amp;#32452;&amp;#21512;&amp;#38899;&amp;#21709;&amp;#34892;&amp;#19994;&amp;#31454;&amp;#20105;&amp;#26684;&amp;#23616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55;&amp;#20320;&amp;#32452;&amp;#21512;&amp;#38899;&amp;#21709;&amp;#34892;&amp;#19994;&amp;#31454;&amp;#20105;&amp;#26684;&amp;#23616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55;&amp;#20320;&amp;#32452;&amp;#21512;&amp;#38899;&amp;#21709;&amp;#34892;&amp;#19994;&amp;#31454;&amp;#20105;&amp;#26684;&amp;#23616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9.html"&gt;http://www.cction.com/report/201103/6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368;&amp;#31616;&amp;#21333;&amp;#30340;&amp;#36855;&amp;#20320;&amp;#32452;&amp;#21512;&amp;#38899;&amp;#21709;&amp;#30340;&amp;#22522;&amp;#26412;&amp;#32452;&amp;#25104;&amp;#37096;&amp;#20998;&amp;#19968;&amp;#33324;&amp;#21253;&amp;#25324;AM&amp;#65295;FM&amp;#35843;&amp;#35856;&amp;#22120;&amp;#12289;CD&amp;#25773;&amp;#25918;&amp;#22120;&amp;#65288;&amp;#20063;&amp;#26377;&amp;#30340;&amp;#24102;&amp;#26377;&amp;#30913;&amp;#24102;&amp;#21345;&amp;#24231;&amp;#65289;&amp;#19982;&amp;#20004;&amp;#20010;&amp;#21333;&amp;#29420;&amp;#30340;&amp;#25196;&amp;#22768;&amp;#22120;&amp;#12290;&amp;#32780;&amp;#21151;&amp;#33021;&amp;#26356;&amp;#24378;&amp;#22823;&amp;#30340;&amp;#21017;&amp;#30456;&amp;#24212;&amp;#22686;&amp;#21152;MD&amp;#25773;&amp;#25918;&amp;#22120;&amp;#12289;&amp;#29615;&amp;#32469;&amp;#36229;&amp;#37325;&amp;#20302;&amp;#38899;&amp;#38899;&amp;#31665;&amp;#65307;CD&amp;#25773;&amp;#25918;&amp;#22120;&amp;#25552;&amp;#21319;&amp;#20026;DVD&amp;#25773;&amp;#25918;&amp;#22120;&amp;#65292;&amp;#21521;&amp;#19979;&amp;#20860;&amp;#23481;&amp;#25773;&amp;#25918;&amp;#20854;&amp;#23427;&amp;#31867;&amp;#22411;&amp;#26684;&amp;#24335;&amp;#30340;&amp;#30879;&amp;#29255;&amp;#31561;&amp;#65292;&amp;#29978;&amp;#25110;&amp;#25552;&amp;#21319;&amp;#20026;&amp;#21452;&amp;#30879;&amp;#12289;&amp;#19977;&amp;#30879;&amp;#25773;&amp;#25918;&amp;#65307;&amp;#36824;&amp;#26377;&amp;#19968;&amp;#23569;&amp;#37096;&amp;#20998;&amp;#36855;&amp;#20320;&amp;#32452;&amp;#21512;&amp;#38899;&amp;#21709;&amp;#24102;&amp;#26377;&amp;#21051;&amp;#24405;&amp;#26426;&amp;#25110;&amp;#32773;&amp;#24102;&amp;#26377;&amp;#32593;&amp;#32476;&amp;#25910;&amp;#38899;&amp;#21151;&amp;#33021;&amp;#31561;&amp;#12290;&amp;#38543;&amp;#30528;&amp;#20154;&amp;#20204;&amp;#23457;&amp;#32654;&amp;#35266;&amp;#24565;&amp;#30340;&amp;#21464;&amp;#21270;&amp;#65292;&amp;#31934;&amp;#32654;&amp;#12289;&amp;#23567;&amp;#24039;&amp;#30340;&amp;#36855;&amp;#20320;&amp;#38899;&amp;#21709;&amp;#28176;&amp;#28176;&amp;#36208;&amp;#36827;&amp;#35768;&amp;#22810;&amp;#23478;&amp;#24237;&amp;#12290;&amp;#31934;&amp;#33268;&amp;#30340;&amp;#22806;&amp;#35266;&amp;#12289;&amp;#23567;&amp;#22411;&amp;#21270;&amp;#30340;&amp;#20307;&amp;#31215;&amp;#21487;&amp;#20197;&amp;#25670;&amp;#25918;&amp;#22312;&amp;#20070;&amp;#25151;&amp;#30340;&amp;#20070;&amp;#26550;&amp;#19978;&amp;#65292;&amp;#20063;&amp;#21487;&amp;#20197;&amp;#22312;&amp;#21351;&amp;#23460;&amp;#30340;&amp;#20302;&amp;#26588;&amp;#19978;&amp;#65292;&amp;#22240;&amp;#27492;&amp;#65292;&amp;#19981;&amp;#20165;&amp;#37027;&amp;#20123;&amp;#23567;&amp;#23621;&amp;#23460;&amp;#30340;&amp;#23478;&amp;#24237;&amp;#36873;&amp;#25321;&amp;#36855;&amp;#20320;&amp;#38899;&amp;#21709;&amp;#65292;&amp;#32780;&amp;#19988;&amp;#36824;&amp;#26377;&amp;#20026;&amp;#25968;&amp;#19981;&amp;#23569;&amp;#30340;&amp;#38899;&amp;#20048;&amp;#29233;&amp;#22909;&amp;#32773;&amp;#36873;&amp;#25321;&amp;#23427;&amp;#20316;&amp;#20026;&amp;#31532;&amp;#20108;&amp;#22871;&amp;#21548;&amp;#38899;&amp;#35774;&amp;#22791;&amp;#65292;&amp;#25110;&amp;#20316;&amp;#20026;&amp;#21351;&amp;#23460;&amp;#38899;&amp;#21709;&amp;#12290;&amp;#34429;&amp;#28982;&amp;#36855;&amp;#20320;&amp;#38899;&amp;#21709;&amp;#22312;&amp;#20307;&amp;#31215;&amp;#19978;&amp;#22823;&amp;#22823;&amp;#30340;&amp;#32553;&amp;#23567;&amp;#20102;&amp;#65292;&amp;#20294;&amp;#26159;&amp;#32452;&amp;#25104;&amp;#37096;&amp;#20998;&amp;#19968;&amp;#33324;&amp;#26469;&amp;#35828;&amp;#26159;&amp;#19981;&amp;#20250;&amp;#32553;&amp;#27700;&amp;#30340;&amp;#65292;&amp;#21151;&amp;#33021;&amp;#24615;&amp;#20063;&amp;#19981;&amp;#20250;&amp;#20943;&amp;#23569;&amp;#65292;&amp;#21487;&amp;#35859;&amp;#26159;&amp;#40635;&amp;#38592;&amp;#34429;&amp;#23567;&amp;#65292;&amp;#20116;&amp;#33039;&amp;#20465;&amp;#208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855;&amp;#20320;&amp;#32452;&amp;#21512;&amp;#38899;&amp;#21709;&amp;#34892;&amp;#19994;&amp;#31454;&amp;#20105;&amp;#26684;&amp;#23616;&amp;#21450;&amp;#24066;&amp;#22330;&amp;#21069;&amp;#26223;&amp;#39044;&amp;#27979;&amp;#25253;&amp;#21578;&amp;#12299;&amp;#20849;&amp;#20061;&amp;#31456;&amp;#12290;&amp;#39318;&amp;#20808;&amp;#20171;&amp;#32461;&amp;#20102;&amp;#20013;&amp;#22269;&amp;#36855;&amp;#20320;&amp;#32452;&amp;#21512;&amp;#38899;&amp;#21709;&amp;#34892;&amp;#19994;&amp;#21457;&amp;#23637;&amp;#29615;&amp;#22659;&amp;#65292;&amp;#25509;&amp;#30528;&amp;#20998;&amp;#26512;&amp;#20102;&amp;#20013;&amp;#22269;&amp;#36855;&amp;#20320;&amp;#32452;&amp;#21512;&amp;#38899;&amp;#21709;&amp;#34892;&amp;#19994;&amp;#35268;&amp;#27169;&amp;#21450;&amp;#28040;&amp;#36153;&amp;#38656;&amp;#27714;&amp;#65292;&amp;#28982;&amp;#21518;&amp;#23545;&amp;#20013;&amp;#22269;&amp;#36855;&amp;#20320;&amp;#32452;&amp;#21512;&amp;#38899;&amp;#217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55;&amp;#20320;&amp;#32452;&amp;#21512;&amp;#38899;&amp;#21709;&amp;#34892;&amp;#19994;&amp;#38754;&amp;#20020;&amp;#30340;&amp;#26426;&amp;#36935;&amp;#21450;&amp;#21457;&amp;#23637;&amp;#21069;&amp;#26223;&amp;#12290;&amp;#24744;&amp;#33509;&amp;#24819;&amp;#23545;&amp;#20013;&amp;#22269;&amp;#36855;&amp;#20320;&amp;#32452;&amp;#21512;&amp;#38899;&amp;#217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6855;&amp;#20320;&amp;#32452;&amp;#21512;&amp;#38899;&amp;#21709;&amp;#34892;&amp;#19994;&amp;#31454;&amp;#20105;&amp;#32972;&amp;#26223;&amp;#20998;&amp;#26512; &lt;/span&gt;&lt;/span&gt;&lt;/strong&gt;&lt;span style=""&gt;&lt;span style="font-family: Arial"&gt;&lt;br /&gt;&amp;#31532;&amp;#19968;&amp;#33410; &amp;#22269;&amp;#20869;&amp;#36855;&amp;#20320;&amp;#32452;&amp;#21512;&amp;#38899;&amp;#217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55;&amp;#20320;&amp;#32452;&amp;#21512;&amp;#38899;&amp;#21709;&amp;#32463;&amp;#27982;&amp;#21457;&amp;#23637;&amp;#39044;&amp;#27979;&amp;#20998;&amp;#26512;&lt;br /&gt;&amp;#31532;&amp;#20108;&amp;#33410; &amp;#20013;&amp;#22269;&amp;#36855;&amp;#20320;&amp;#32452;&amp;#21512;&amp;#38899;&amp;#21709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6855;&amp;#20320;&amp;#32452;&amp;#21512;&amp;#38899;&amp;#21709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36855;&amp;#20320;&amp;#32452;&amp;#21512;&amp;#38899;&amp;#21709;&amp;#34892;&amp;#19994;&amp;#30340;&amp;#20379;&amp;#32473;&amp;#20998;&amp;#26512;&lt;br /&gt;&amp;#20108;&amp;#12289;2008-2010&amp;#24180;&amp;#20013;&amp;#22269;&amp;#36855;&amp;#20320;&amp;#32452;&amp;#21512;&amp;#38899;&amp;#21709;&amp;#34892;&amp;#19994;&amp;#30340;&amp;#38656;&amp;#27714;&amp;#20998;&amp;#26512;&lt;br /&gt;&amp;#19977;&amp;#12289;2008-2010&amp;#24180;&amp;#20013;&amp;#22269;&amp;#36855;&amp;#20320;&amp;#32452;&amp;#21512;&amp;#38899;&amp;#21709;&amp;#34892;&amp;#19994;&amp;#30340;&amp;#20379;&amp;#38656;&amp;#24179;&amp;#34913;&amp;#20998;&amp;#26512;&lt;br /&gt;&amp;#31532;&amp;#22235;&amp;#33410; &amp;#20013;&amp;#22269;&amp;#36855;&amp;#20320;&amp;#32452;&amp;#21512;&amp;#38899;&amp;#21709;&amp;#26410;&amp;#26469;&amp;#24066;&amp;#22330;&amp;#39044;&amp;#27979;&lt;br /&gt;&amp;#19968;&amp;#12289;2011-2015&amp;#24180;&amp;#20013;&amp;#22269;&amp;#36855;&amp;#20320;&amp;#32452;&amp;#21512;&amp;#38899;&amp;#21709;&amp;#34892;&amp;#19994;&amp;#30340;&amp;#20379;&amp;#32473;&amp;#39044;&amp;#27979;&lt;br /&gt;&amp;#20108;&amp;#12289;2011-2015&amp;#24180;&amp;#20013;&amp;#22269;&amp;#36855;&amp;#20320;&amp;#32452;&amp;#21512;&amp;#38899;&amp;#21709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6855;&amp;#20320;&amp;#32452;&amp;#21512;&amp;#38899;&amp;#21709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36855;&amp;#20320;&amp;#32452;&amp;#21512;&amp;#38899;&amp;#21709;&amp;#34892;&amp;#19994;&amp;#24635;&amp;#20307;&amp;#25968;&amp;#25454;&amp;#20998;&amp;#26512;&lt;br /&gt;&amp;#19968;&amp;#12289;2008&amp;#24180;&amp;#20013;&amp;#22269;&amp;#36855;&amp;#20320;&amp;#32452;&amp;#21512;&amp;#38899;&amp;#21709;&amp;#34892;&amp;#19994;&amp;#20840;&amp;#37096;&amp;#20225;&amp;#19994;&amp;#25968;&amp;#25454;&amp;#20998;&amp;#26512;&lt;br /&gt;&amp;#20108;&amp;#12289;2009&amp;#24180;&amp;#20013;&amp;#22269;&amp;#36855;&amp;#20320;&amp;#32452;&amp;#21512;&amp;#38899;&amp;#21709;&amp;#34892;&amp;#19994;&amp;#20840;&amp;#37096;&amp;#20225;&amp;#19994;&amp;#25968;&amp;#25454;&amp;#20998;&amp;#26512;&lt;br /&gt;&amp;#19977;&amp;#12289;2010&amp;#24180;&amp;#20013;&amp;#22269;&amp;#36855;&amp;#20320;&amp;#32452;&amp;#21512;&amp;#38899;&amp;#21709;&amp;#34892;&amp;#19994;&amp;#20840;&amp;#37096;&amp;#20225;&amp;#19994;&amp;#25968;&amp;#25454;&amp;#20998;&amp;#26512;&lt;br /&gt;&amp;#31532;&amp;#20108;&amp;#33410; 2008-2010&amp;#24180;&amp;#20013;&amp;#22269;&amp;#36855;&amp;#20320;&amp;#32452;&amp;#21512;&amp;#38899;&amp;#21709;&amp;#34892;&amp;#19994;&amp;#19981;&amp;#21516;&amp;#35268;&amp;#27169;&amp;#20225;&amp;#19994;&amp;#25968;&amp;#25454;&amp;#20998;&amp;#26512;&lt;br /&gt;&amp;#19968;&amp;#12289;2008&amp;#24180;&amp;#20013;&amp;#22269;&amp;#36855;&amp;#20320;&amp;#32452;&amp;#21512;&amp;#38899;&amp;#21709;&amp;#34892;&amp;#19994;&amp;#19981;&amp;#21516;&amp;#35268;&amp;#27169;&amp;#20225;&amp;#19994;&amp;#25968;&amp;#25454;&amp;#20998;&amp;#26512;&lt;br /&gt;&amp;#20108;&amp;#12289;2009&amp;#24180;&amp;#20013;&amp;#22269;&amp;#36855;&amp;#20320;&amp;#32452;&amp;#21512;&amp;#38899;&amp;#21709;&amp;#34892;&amp;#19994;&amp;#19981;&amp;#21516;&amp;#35268;&amp;#27169;&amp;#20225;&amp;#19994;&amp;#25968;&amp;#25454;&amp;#20998;&amp;#26512;&lt;br /&gt;&amp;#19977;&amp;#12289;2010&amp;#24180;&amp;#20013;&amp;#22269;&amp;#36855;&amp;#20320;&amp;#32452;&amp;#21512;&amp;#38899;&amp;#21709;&amp;#34892;&amp;#19994;&amp;#19981;&amp;#21516;&amp;#35268;&amp;#27169;&amp;#20225;&amp;#19994;&amp;#25968;&amp;#25454;&amp;#20998;&amp;#26512;&lt;br /&gt;&amp;#31532;&amp;#19977;&amp;#33410; 2008-2010&amp;#24180;&amp;#20013;&amp;#22269;&amp;#36855;&amp;#20320;&amp;#32452;&amp;#21512;&amp;#38899;&amp;#21709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6855;&amp;#20320;&amp;#32452;&amp;#21512;&amp;#38899;&amp;#21709;&amp;#34892;&amp;#19994;&amp;#19981;&amp;#21516;&amp;#25152;&amp;#26377;&amp;#21046;&amp;#20225;&amp;#19994;&amp;#25968;&amp;#25454;&amp;#20998;&amp;#26512;&lt;br /&gt;&amp;#20108;&amp;#12289;2009&amp;#24180;&amp;#20013;&amp;#22269;&amp;#36855;&amp;#20320;&amp;#32452;&amp;#21512;&amp;#38899;&amp;#21709;&amp;#34892;&amp;#19994;&amp;#19981;&amp;#21516;&amp;#25152;&amp;#26377;&amp;#21046;&amp;#20225;&amp;#19994;&amp;#25968;&amp;#25454;&amp;#20998;&amp;#26512;&lt;br /&gt;&amp;#19977;&amp;#12289;2010&amp;#24180;&amp;#20013;&amp;#22269;&amp;#36855;&amp;#20320;&amp;#32452;&amp;#21512;&amp;#38899;&amp;#217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6855;&amp;#20320;&amp;#32452;&amp;#21512;&amp;#38899;&amp;#21709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6855;&amp;#20320;&amp;#32452;&amp;#21512;&amp;#38899;&amp;#21709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6855;&amp;#20320;&amp;#32452;&amp;#21512;&amp;#38899;&amp;#21709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6855;&amp;#20320;&amp;#32452;&amp;#21512;&amp;#38899;&amp;#21709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6855;&amp;#20320;&amp;#32452;&amp;#21512;&amp;#38899;&amp;#21709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6855;&amp;#20320;&amp;#32452;&amp;#21512;&amp;#38899;&amp;#21709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6855;&amp;#20320;&amp;#32452;&amp;#21512;&amp;#38899;&amp;#21709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6855;&amp;#20320;&amp;#32452;&amp;#21512;&amp;#38899;&amp;#21709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6855;&amp;#20320;&amp;#32452;&amp;#21512;&amp;#38899;&amp;#21709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36855;&amp;#20320;&amp;#32452;&amp;#21512;&amp;#38899;&amp;#21709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9.html"&gt;http://www.cction.com/report/201103/6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